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bCs/>
          <w:color w:val="000000"/>
          <w:sz w:val="40"/>
          <w:szCs w:val="20"/>
        </w:rPr>
      </w:pPr>
      <w:r>
        <w:rPr>
          <w:rFonts w:cs="Times New Roman" w:ascii="Times New Roman" w:hAnsi="Times New Roman"/>
          <w:b/>
          <w:bCs/>
          <w:color w:val="000000"/>
          <w:sz w:val="40"/>
          <w:szCs w:val="20"/>
        </w:rPr>
        <w:t>История России с древнейших времен до наших дней в вопросах и ответах.</w:t>
      </w:r>
    </w:p>
    <w:p>
      <w:pPr>
        <w:pStyle w:val="Style16"/>
        <w:spacing w:before="280" w:after="280"/>
        <w:jc w:val="center"/>
        <w:rPr>
          <w:b/>
          <w:b/>
          <w:bCs/>
          <w:color w:val="DDD9C3"/>
          <w:sz w:val="36"/>
          <w:szCs w:val="20"/>
        </w:rPr>
      </w:pPr>
      <w:r>
        <w:rPr>
          <w:rFonts w:cs="Times New Roman" w:ascii="Times New Roman" w:hAnsi="Times New Roman"/>
          <w:b/>
          <w:bCs/>
          <w:color w:val="000000"/>
          <w:sz w:val="36"/>
          <w:szCs w:val="20"/>
        </w:rPr>
        <w:t>А. А. Данилов</w:t>
      </w:r>
      <w:r>
        <w:rPr>
          <w:b/>
          <w:bCs/>
          <w:color w:val="DDD9C3"/>
          <w:sz w:val="36"/>
          <w:szCs w:val="20"/>
        </w:rPr>
        <w:t xml:space="preserve"> </w:t>
      </w:r>
    </w:p>
    <w:p>
      <w:pPr>
        <w:pStyle w:val="Style16"/>
        <w:spacing w:before="280" w:after="280"/>
        <w:jc w:val="center"/>
        <w:rPr>
          <w:b/>
          <w:b/>
          <w:bCs/>
          <w:color w:val="DDD9C3"/>
          <w:sz w:val="20"/>
          <w:szCs w:val="20"/>
        </w:rPr>
      </w:pPr>
      <w:r>
        <w:rPr>
          <w:b/>
          <w:bCs/>
          <w:color w:val="DDD9C3"/>
          <w:sz w:val="20"/>
          <w:szCs w:val="20"/>
        </w:rPr>
        <w:drawing>
          <wp:inline distT="0" distB="0" distL="0" distR="0">
            <wp:extent cx="19050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76525"/>
                    </a:xfrm>
                    <a:prstGeom prst="rect">
                      <a:avLst/>
                    </a:prstGeom>
                  </pic:spPr>
                </pic:pic>
              </a:graphicData>
            </a:graphic>
          </wp:inline>
        </w:drawing>
      </w:r>
      <w:r>
        <w:rPr>
          <w:rFonts w:eastAsia="Arial"/>
          <w:b/>
          <w:bCs/>
          <w:color w:val="DDD9C3"/>
          <w:sz w:val="20"/>
          <w:szCs w:val="20"/>
        </w:rPr>
        <w:t xml:space="preserve"> </w:t>
      </w:r>
    </w:p>
    <w:p>
      <w:pPr>
        <w:pStyle w:val="Style16"/>
        <w:spacing w:before="280" w:after="280"/>
        <w:ind w:firstLine="720"/>
        <w:jc w:val="both"/>
        <w:rPr>
          <w:rFonts w:ascii="Times New Roman" w:hAnsi="Times New Roman" w:cs="Times New Roman"/>
        </w:rPr>
      </w:pPr>
      <w:r>
        <w:rPr>
          <w:rFonts w:cs="Times New Roman" w:ascii="Times New Roman" w:hAnsi="Times New Roman"/>
        </w:rPr>
        <w:t xml:space="preserve">В учебном пособии, подготовленном профессором, доктором исторических наук А.А.Даниловым, освещены события отечественной истории с древнейших времен до наших дней. Материал изложен в хронологическом порядке, доступно и ясно, что облегчает понимание текста. </w:t>
      </w:r>
    </w:p>
    <w:p>
      <w:pPr>
        <w:pStyle w:val="Style16"/>
        <w:spacing w:before="280" w:after="280"/>
        <w:ind w:firstLine="720"/>
        <w:jc w:val="both"/>
        <w:rPr>
          <w:rFonts w:ascii="Times New Roman" w:hAnsi="Times New Roman" w:cs="Times New Roman"/>
        </w:rPr>
      </w:pPr>
      <w:r>
        <w:rPr>
          <w:rFonts w:cs="Times New Roman" w:ascii="Times New Roman" w:hAnsi="Times New Roman"/>
        </w:rPr>
        <w:t xml:space="preserve">Пособие соответствует государственным образовательным стандартам высшего профессионального образования Российской Федерации. Изложение материала в виде вопросов и ответов позволит быстро и легко подготовиться к экзамену или зачету. </w:t>
      </w:r>
    </w:p>
    <w:p>
      <w:pPr>
        <w:pStyle w:val="Style16"/>
        <w:spacing w:before="280" w:after="280"/>
        <w:ind w:firstLine="720"/>
        <w:jc w:val="both"/>
        <w:rPr>
          <w:rFonts w:ascii="Times New Roman" w:hAnsi="Times New Roman" w:cs="Times New Roman"/>
        </w:rPr>
      </w:pPr>
      <w:r>
        <w:rPr>
          <w:rFonts w:cs="Times New Roman" w:ascii="Times New Roman" w:hAnsi="Times New Roman"/>
        </w:rPr>
        <w:t>Для студентов, абитуриентов, всех интересующихся историей России.</w:t>
      </w:r>
    </w:p>
    <w:p>
      <w:pPr>
        <w:pStyle w:val="Style16"/>
        <w:spacing w:before="280" w:after="280"/>
        <w:jc w:val="both"/>
        <w:rPr>
          <w:rFonts w:ascii="Times New Roman" w:hAnsi="Times New Roman" w:cs="Times New Roman"/>
        </w:rPr>
      </w:pPr>
      <w:r>
        <w:rPr>
          <w:rFonts w:cs="Times New Roman" w:ascii="Times New Roman" w:hAnsi="Times New Roman"/>
        </w:rPr>
      </w:r>
    </w:p>
    <w:p>
      <w:pPr>
        <w:pStyle w:val="Style16"/>
        <w:spacing w:before="280" w:after="280"/>
        <w:jc w:val="both"/>
        <w:rPr>
          <w:rFonts w:ascii="Times New Roman" w:hAnsi="Times New Roman" w:cs="Times New Roman"/>
          <w:b/>
          <w:b/>
          <w:bCs/>
          <w:color w:val="DDD9C3"/>
          <w:sz w:val="20"/>
          <w:szCs w:val="20"/>
        </w:rPr>
      </w:pPr>
      <w:r>
        <w:rPr>
          <w:rFonts w:cs="Times New Roman" w:ascii="Times New Roman" w:hAnsi="Times New Roman"/>
          <w:b/>
          <w:bCs/>
          <w:color w:val="DDD9C3"/>
          <w:sz w:val="20"/>
          <w:szCs w:val="20"/>
        </w:rPr>
      </w:r>
    </w:p>
    <w:p>
      <w:pPr>
        <w:pStyle w:val="Style16"/>
        <w:spacing w:before="280" w:after="280"/>
        <w:jc w:val="center"/>
        <w:rPr>
          <w:b/>
          <w:b/>
          <w:bCs/>
          <w:szCs w:val="20"/>
        </w:rPr>
      </w:pPr>
      <w:r>
        <w:rPr>
          <w:b/>
          <w:bCs/>
          <w:szCs w:val="20"/>
        </w:rPr>
        <w:t>ВЕДЕНИЕ</w:t>
      </w:r>
    </w:p>
    <w:p>
      <w:pPr>
        <w:pStyle w:val="Style16"/>
        <w:spacing w:before="280" w:after="280"/>
        <w:jc w:val="both"/>
        <w:rPr/>
      </w:pPr>
      <w:r>
        <w:rPr>
          <w:sz w:val="20"/>
          <w:szCs w:val="20"/>
        </w:rPr>
        <w:t xml:space="preserve">В настоящее время существует множество пособий для абитуриентов, которым предстоит сдавать вступительный экзамен по отечественной истории. В чем же отличие книги, которую вы держите в руках? </w:t>
      </w:r>
    </w:p>
    <w:p>
      <w:pPr>
        <w:pStyle w:val="Style16"/>
        <w:spacing w:before="280" w:after="280"/>
        <w:jc w:val="both"/>
        <w:rPr/>
      </w:pPr>
      <w:r>
        <w:rPr>
          <w:sz w:val="20"/>
          <w:szCs w:val="20"/>
        </w:rPr>
        <w:t>Прежде всего в том, что это первое учебное пособие, написанное на основе единой государственной программы вступи</w:t>
        <w:softHyphen/>
        <w:t>тельного экзамена по истории России, утвержденной Министерством общего и профессионального образования Российской Федерации. На протяжении 1990-х гг., в условиях радикально</w:t>
        <w:softHyphen/>
        <w:t xml:space="preserve">го изменения общественных представлений об историческом прошлом, единая государственная программа вступительного экзамена отсутствовала. Это создавало большие сложности для абитуриентов, так как экзамен по истории России проводился в каждом вузе по собственной программе. Различными в каждом конкретном случае были и формулировки вопросов. С разработкой Министерством обязательных минимумов содержания исторического образования для основной и полной средней школы единая государственная программа вступительного экзамена по истории для абитуриентов всех вузов страны стала реальностью. </w:t>
      </w:r>
      <w:r>
        <w:rPr>
          <w:b/>
          <w:sz w:val="20"/>
          <w:szCs w:val="20"/>
        </w:rPr>
        <w:t>С 2000 г. эта программа публикуется во всех по</w:t>
        <w:softHyphen/>
        <w:t>собиях для поступающих в вузы и является обязательным до</w:t>
        <w:softHyphen/>
        <w:t>кументом, на основе которого председатели предметных ко</w:t>
        <w:softHyphen/>
        <w:t xml:space="preserve">миссий составляют экзаменационные билеты. </w:t>
      </w:r>
    </w:p>
    <w:p>
      <w:pPr>
        <w:pStyle w:val="Style16"/>
        <w:spacing w:before="280" w:after="280"/>
        <w:jc w:val="both"/>
        <w:rPr>
          <w:sz w:val="20"/>
          <w:szCs w:val="20"/>
        </w:rPr>
      </w:pPr>
      <w:r>
        <w:rPr>
          <w:sz w:val="20"/>
          <w:szCs w:val="20"/>
        </w:rPr>
        <w:t>Ценность данного пособия еще и в том, что помимо общих рекомендаций по подготовке к экзамену и при мерных ответов на экзаменационные вопросы книга содержит логические схемы и таблицы по истории России, позволяющие структу</w:t>
        <w:softHyphen/>
        <w:t xml:space="preserve">рировать имеющиеся знания. </w:t>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r>
    </w:p>
    <w:p>
      <w:pPr>
        <w:pStyle w:val="Style16"/>
        <w:spacing w:before="280" w:after="280"/>
        <w:jc w:val="center"/>
        <w:rPr/>
      </w:pPr>
      <w:r>
        <w:rPr>
          <w:b/>
          <w:bCs/>
          <w:szCs w:val="20"/>
        </w:rPr>
        <w:t>КАК ГОТОВИТЬСЯ К ВСТУПИТЕЛЬНОМУ ЭКЗАМЕНУ ПО ИСТОРИИ РОССИИ</w:t>
      </w:r>
    </w:p>
    <w:p>
      <w:pPr>
        <w:pStyle w:val="Style16"/>
        <w:spacing w:before="280" w:after="280"/>
        <w:jc w:val="both"/>
        <w:rPr/>
      </w:pPr>
      <w:r>
        <w:rPr>
          <w:sz w:val="20"/>
          <w:szCs w:val="20"/>
        </w:rPr>
        <w:t>Что представляет собой экзаменационный билет по истории? Экзаменационный билет состоит из двух вопросов. Пер</w:t>
        <w:softHyphen/>
        <w:t xml:space="preserve">вый, как правило, посвящен периоду с древнейших времен до конца XIX века. Второй - истории России в хх веке. </w:t>
      </w:r>
    </w:p>
    <w:p>
      <w:pPr>
        <w:pStyle w:val="Style16"/>
        <w:spacing w:before="280" w:after="280"/>
        <w:jc w:val="both"/>
        <w:rPr/>
      </w:pPr>
      <w:r>
        <w:rPr>
          <w:i/>
          <w:iCs/>
          <w:sz w:val="20"/>
          <w:szCs w:val="20"/>
        </w:rPr>
        <w:t xml:space="preserve">Например: </w:t>
      </w:r>
      <w:r>
        <w:rPr>
          <w:sz w:val="20"/>
          <w:szCs w:val="20"/>
          <w:u w:val="single"/>
        </w:rPr>
        <w:t xml:space="preserve">Билет N 1. </w:t>
      </w:r>
    </w:p>
    <w:p>
      <w:pPr>
        <w:pStyle w:val="Style16"/>
        <w:numPr>
          <w:ilvl w:val="0"/>
          <w:numId w:val="11"/>
        </w:numPr>
        <w:spacing w:before="0" w:after="0"/>
        <w:ind w:left="513" w:hanging="513"/>
        <w:jc w:val="both"/>
        <w:rPr>
          <w:sz w:val="20"/>
          <w:szCs w:val="20"/>
        </w:rPr>
      </w:pPr>
      <w:r>
        <w:rPr>
          <w:sz w:val="20"/>
          <w:szCs w:val="20"/>
        </w:rPr>
        <w:t xml:space="preserve">Образование Древнерусского государства. </w:t>
      </w:r>
    </w:p>
    <w:p>
      <w:pPr>
        <w:pStyle w:val="Style16"/>
        <w:numPr>
          <w:ilvl w:val="0"/>
          <w:numId w:val="11"/>
        </w:numPr>
        <w:spacing w:before="0" w:after="280"/>
        <w:ind w:left="513" w:hanging="513"/>
        <w:jc w:val="both"/>
        <w:rPr/>
      </w:pPr>
      <w:r>
        <w:rPr>
          <w:sz w:val="20"/>
          <w:szCs w:val="20"/>
        </w:rPr>
        <w:t xml:space="preserve">Внешняя политика СССР в 19ЗО-е годы. </w:t>
      </w:r>
    </w:p>
    <w:p>
      <w:pPr>
        <w:pStyle w:val="Style16"/>
        <w:spacing w:before="280" w:after="280"/>
        <w:jc w:val="both"/>
        <w:rPr/>
      </w:pPr>
      <w:r>
        <w:rPr>
          <w:sz w:val="20"/>
          <w:szCs w:val="20"/>
        </w:rPr>
        <w:t>Время для подготовки к ответу. Для подготовки к ответу на вступительном экзамене абитуриенту отводится полтора часа. Начало подготовки фиксируется экзаменатором в «Экзамена</w:t>
        <w:softHyphen/>
        <w:t>ционном листе ответа». Там же отмечается и время начала от</w:t>
        <w:softHyphen/>
        <w:t>вета. По желанию абитуриент может начать ответ раныле по</w:t>
        <w:softHyphen/>
        <w:t>ложенного срока. Но никто не вправе заставить его отвечать на поставленные вопросы, если он считает себя неготовым, а время подготовки еще не истекло. Часто бывает так, что абитури</w:t>
        <w:softHyphen/>
        <w:t xml:space="preserve">ент, решив, что знает ответ, идет отвечать без подготовки. Практика показывает, что в абсолютном болылинстве случаев такая спешка заканчивается неудачей. </w:t>
      </w:r>
    </w:p>
    <w:p>
      <w:pPr>
        <w:pStyle w:val="Style16"/>
        <w:spacing w:before="280" w:after="280"/>
        <w:jc w:val="both"/>
        <w:rPr/>
      </w:pPr>
      <w:r>
        <w:rPr>
          <w:sz w:val="20"/>
          <w:szCs w:val="20"/>
        </w:rPr>
        <w:t>«Экзаменационный лист ответа». Это чрезвычайно важный документ. В нем содержатся не только основные данные об абитуриенте, время начала его подготовки и начала ответа. Основной объем этого документа занимает письменный ответ абитуриента на поставленные вопросы, заверенный его подписью. Как правило, поступающие в вузы по-разному ис</w:t>
        <w:softHyphen/>
        <w:t>пользуют отводимое для подготовки время и экзаменацион</w:t>
        <w:softHyphen/>
        <w:t>ные листы. Одни не пишут ничего, надеясь на свою память. Однако в экстремальных условиях экзамена даже хорошая па</w:t>
        <w:softHyphen/>
        <w:t>мять зачастую подводит. Другие исписывают до нескольких страниц, стремясь упомянуть абсолютно все, что знают. Та</w:t>
        <w:softHyphen/>
        <w:t>кой подход опасен тем, что любая ошибка, допущенная в тек</w:t>
        <w:softHyphen/>
        <w:t>сте «Экзаменационного листа ответа», «работает» против аби</w:t>
        <w:softHyphen/>
        <w:t xml:space="preserve">туриента. Причем даже тогда, когда он не огласил ее, а лишь записал. Наиболее подготовленные абитуриенты, как правило, ограничиваются составлением развернутого плана своего ответа. Времени для этого вполне достаточно, а обращение к плану способно оказать реальную помощь во время ответа. </w:t>
      </w:r>
    </w:p>
    <w:p>
      <w:pPr>
        <w:pStyle w:val="Style16"/>
        <w:spacing w:before="280" w:after="280"/>
        <w:jc w:val="both"/>
        <w:rPr/>
      </w:pPr>
      <w:r>
        <w:rPr>
          <w:sz w:val="20"/>
          <w:szCs w:val="20"/>
        </w:rPr>
        <w:t>Экзаменатору же важно проверить не только знание фактиче</w:t>
        <w:softHyphen/>
        <w:t xml:space="preserve">ского материала, дат и имен, но и умение собеседника мыслить, анализировать многообразие исторических событий и явлений. Поэтому на экзамене ценится не чтение заранее подготовленного текста, а живая речь абитуриента. </w:t>
      </w:r>
    </w:p>
    <w:p>
      <w:pPr>
        <w:pStyle w:val="Style16"/>
        <w:spacing w:before="280" w:after="280"/>
        <w:jc w:val="both"/>
        <w:rPr/>
      </w:pPr>
      <w:r>
        <w:rPr>
          <w:b/>
          <w:bCs/>
          <w:sz w:val="20"/>
          <w:szCs w:val="20"/>
        </w:rPr>
        <w:t xml:space="preserve">Сколько времени отводится на ответ? </w:t>
      </w:r>
      <w:r>
        <w:rPr>
          <w:sz w:val="20"/>
          <w:szCs w:val="20"/>
        </w:rPr>
        <w:t xml:space="preserve">Иногда встречается ошибочное мнение, что при ответе можно говорить без ограничения во времени: «чем больше - тем лучше». Это не так. На ответ абитуриента на устном экзамене отводится 15 минут. Этого слишком мало тому, </w:t>
      </w:r>
      <w:r>
        <w:rPr>
          <w:i/>
          <w:iCs/>
          <w:sz w:val="20"/>
          <w:szCs w:val="20"/>
        </w:rPr>
        <w:t xml:space="preserve">кто </w:t>
      </w:r>
      <w:r>
        <w:rPr>
          <w:sz w:val="20"/>
          <w:szCs w:val="20"/>
        </w:rPr>
        <w:t xml:space="preserve">хорошо знает Материал. Но бесконечно много для того, кто не владеет необходимыми знаниями. Причем указанное время отводится для ответа на оба вопроса, поставленных в билете. </w:t>
      </w:r>
    </w:p>
    <w:p>
      <w:pPr>
        <w:pStyle w:val="Style16"/>
        <w:spacing w:before="280" w:after="280"/>
        <w:jc w:val="both"/>
        <w:rPr/>
      </w:pPr>
      <w:r>
        <w:rPr>
          <w:b/>
          <w:bCs/>
          <w:sz w:val="20"/>
          <w:szCs w:val="20"/>
        </w:rPr>
        <w:t xml:space="preserve">Когда задаются вопросы на экзамене? </w:t>
      </w:r>
      <w:r>
        <w:rPr>
          <w:sz w:val="20"/>
          <w:szCs w:val="20"/>
        </w:rPr>
        <w:t>Согласно существую</w:t>
        <w:softHyphen/>
        <w:t>щему порядку, абитуриента нельзя прерывать во время его ответа. Исключение возможно лишь если человек отвечает не на тот вопрос, который был задан. Вопросы, поставлен</w:t>
        <w:softHyphen/>
        <w:t>ные в ходе ответа, могут сбить с толку отвечающего, нару</w:t>
        <w:softHyphen/>
        <w:t>шить логику его изложения, усилить волнение. Поэтому эк</w:t>
        <w:softHyphen/>
        <w:t xml:space="preserve">заменаторы могут задать дополнительные вопросы лишь после ответа абитуриента. </w:t>
      </w:r>
    </w:p>
    <w:p>
      <w:pPr>
        <w:pStyle w:val="Style16"/>
        <w:spacing w:before="280" w:after="280"/>
        <w:jc w:val="both"/>
        <w:rPr/>
      </w:pPr>
      <w:r>
        <w:rPr>
          <w:b/>
          <w:bCs/>
          <w:sz w:val="20"/>
          <w:szCs w:val="20"/>
        </w:rPr>
        <w:t xml:space="preserve">Какими материалами можно пользоваться на экзамене по истории? </w:t>
      </w:r>
      <w:r>
        <w:rPr>
          <w:sz w:val="20"/>
          <w:szCs w:val="20"/>
        </w:rPr>
        <w:t>Кроме «Экзаменационного листа ответа» и авторучки, абитуриент может пользоваться опубликованной государст</w:t>
        <w:softHyphen/>
        <w:t>венной программой вступительного экзамена по истории и историческим атласом (если заданные вопросы требуют при</w:t>
        <w:softHyphen/>
        <w:t>влечения картографических данных). Эти материалы позволят экзаменуемому лучше представить себе формулировку вопроса и определить его место в общем контексте истории нашей страны, а также показать умение читать карту и использовать знания по географии в курсе отечественной истории. Однако вопрос о привлечении любого из этих материалов решает не сам абитуриент, а председатель предметной комиссии. В последнее время вышли в свет атласы, в которых наряду с карта</w:t>
        <w:softHyphen/>
        <w:t>ми даются болылие текстовые материалы, приводятся биогра</w:t>
        <w:softHyphen/>
        <w:t>фии исторических деятелей, хронологическая таблица основных событий истории России и зарубежных стран. Атласы такого рода использовать на экзамене запрещается. Запрещаются так</w:t>
        <w:softHyphen/>
        <w:t xml:space="preserve">же программы и атласы, в которых имеются любые пометки, сделанные от руки. </w:t>
      </w:r>
    </w:p>
    <w:p>
      <w:pPr>
        <w:pStyle w:val="Style16"/>
        <w:spacing w:before="280" w:after="280"/>
        <w:jc w:val="both"/>
        <w:rPr/>
      </w:pPr>
      <w:r>
        <w:rPr>
          <w:sz w:val="20"/>
          <w:szCs w:val="20"/>
        </w:rPr>
        <w:t>Шпарrалки. На любом экзамене пользование заранее подго</w:t>
        <w:softHyphen/>
        <w:t xml:space="preserve">товленными шпаргалками запрещено и строго наказывается. В болылинстве вузов, в случае обнаружения у абитуриента шпаргалок, конкурсные экзамены для него прекращаются. </w:t>
      </w:r>
    </w:p>
    <w:p>
      <w:pPr>
        <w:pStyle w:val="Style16"/>
        <w:spacing w:before="280" w:after="280"/>
        <w:jc w:val="both"/>
        <w:rPr/>
      </w:pPr>
      <w:r>
        <w:rPr>
          <w:b/>
          <w:bCs/>
          <w:sz w:val="20"/>
          <w:szCs w:val="20"/>
        </w:rPr>
        <w:t xml:space="preserve">Как выразить собственную оценку исторического события и при этом не пострадать? </w:t>
      </w:r>
      <w:r>
        <w:rPr>
          <w:sz w:val="20"/>
          <w:szCs w:val="20"/>
        </w:rPr>
        <w:t>Лет двадцать назад на экзамене по истории абитуриент или студент мог высказать лишь ту оцен</w:t>
        <w:softHyphen/>
        <w:t>ку событий, которая содержал ась в учебнике. Любое вольно</w:t>
        <w:softHyphen/>
        <w:t>думство или интерпретация могли закончиться не только низ</w:t>
        <w:softHyphen/>
        <w:t>кой оценкой, но и более серьезными последствиями. Сейчас такого нет, но, как ни странно, абитуриентам стало сложнее сдавать экзамен по истории. К примеру, взгляды на события 1917 г. сегодня различны не только в обществе, но и в учебной литературе. На экзамене может сложиться такая ситуация, ког</w:t>
        <w:softHyphen/>
        <w:t>да точки зрения экзаменатора и абитуриента не совпадают. Как же быть преподавателям и экзаменуемым? Во-первых, эк</w:t>
        <w:softHyphen/>
        <w:t>заменационный вопрос не должен содержать в своей формули</w:t>
        <w:softHyphen/>
        <w:t xml:space="preserve">ровке какой-либо оценки происшедшего. </w:t>
      </w:r>
    </w:p>
    <w:p>
      <w:pPr>
        <w:pStyle w:val="Style16"/>
        <w:spacing w:before="280" w:after="280"/>
        <w:jc w:val="both"/>
        <w:rPr/>
      </w:pPr>
      <w:r>
        <w:rPr>
          <w:i/>
          <w:iCs/>
          <w:sz w:val="20"/>
          <w:szCs w:val="20"/>
        </w:rPr>
        <w:t xml:space="preserve">Неверно: </w:t>
      </w:r>
      <w:r>
        <w:rPr>
          <w:sz w:val="20"/>
          <w:szCs w:val="20"/>
        </w:rPr>
        <w:t xml:space="preserve">«Установление тоталитарной диктатуры в России в октябре 1917 года»; «Победа Великой Октябрьской социалистической революции. Триумфальное шествие Советской власти». </w:t>
      </w:r>
    </w:p>
    <w:p>
      <w:pPr>
        <w:pStyle w:val="Style16"/>
        <w:spacing w:before="280" w:after="280"/>
        <w:jc w:val="both"/>
        <w:rPr/>
      </w:pPr>
      <w:r>
        <w:rPr>
          <w:i/>
          <w:iCs/>
          <w:sz w:val="20"/>
          <w:szCs w:val="20"/>
        </w:rPr>
        <w:t xml:space="preserve">Верно: </w:t>
      </w:r>
      <w:r>
        <w:rPr>
          <w:sz w:val="20"/>
          <w:szCs w:val="20"/>
        </w:rPr>
        <w:t xml:space="preserve">«Октябрьское восстание в Петрограде. 11 Всероссийский съезд Советов, его декреты»; «Установление советской власти в стране». </w:t>
      </w:r>
    </w:p>
    <w:p>
      <w:pPr>
        <w:pStyle w:val="Style16"/>
        <w:spacing w:before="280" w:after="280"/>
        <w:jc w:val="both"/>
        <w:rPr/>
      </w:pPr>
      <w:r>
        <w:rPr>
          <w:sz w:val="20"/>
          <w:szCs w:val="20"/>
        </w:rPr>
        <w:t>Во-вторых, экзаменуемый должен иметь собственную позицию по любому вопросу и уметь ее аргументировать. В-треть</w:t>
        <w:softHyphen/>
        <w:t>их, поскольку абитуриент может попытаться представить не</w:t>
        <w:softHyphen/>
        <w:t>верный ответ как собственное мнение, он должен знать и основные точки зрения на рассматриваемое событие или яв</w:t>
        <w:softHyphen/>
        <w:t>ление, а также имена историков, которые высказывают такие оценки. Это особенно важно при сдаче экзамена на историче</w:t>
        <w:softHyphen/>
        <w:t>ские факулылеты. То же самое касается оценки роли тех или иных государственных и общественных деятелей в истории России. В случае если абитуриент затрудняется привести не</w:t>
        <w:softHyphen/>
        <w:t>сколько точек зрения на проблему, достаточно будет сослать</w:t>
        <w:softHyphen/>
        <w:t>ся на учебник истории, в котором он прочел ту оценку, кото</w:t>
        <w:softHyphen/>
        <w:t>рую разделяет при ответе на экзамене. Экзаменационная оценка. В болылинстве вузов ответы аби</w:t>
        <w:softHyphen/>
        <w:t>туриентов оцениваются по 4-балльной системе: отлично (5), хорошо (4), удовлетворительно (3), неудовлетворительно (2). Однако в последние годы введена 7 -балльная система оценки знаний: отлично (10 и 9 баллов), хорошо (8 и 7 баллов), удов</w:t>
        <w:softHyphen/>
        <w:t>летворительно (6 и 5 баллов) и неудовлетворительно (4 балла). Такая система, как показывает опыт, в большей степени учи</w:t>
        <w:softHyphen/>
        <w:t xml:space="preserve">тывает уровень подготовки поступающих и выгодна тем из них, кто лучше' знает материал. Абитуриент заранее должен </w:t>
      </w:r>
    </w:p>
    <w:p>
      <w:pPr>
        <w:pStyle w:val="Style16"/>
        <w:spacing w:before="280" w:after="280"/>
        <w:jc w:val="both"/>
        <w:rPr/>
      </w:pPr>
      <w:r>
        <w:rPr>
          <w:sz w:val="20"/>
          <w:szCs w:val="20"/>
        </w:rPr>
        <w:t>быть проинформирован о том, какие требования будут предъ</w:t>
        <w:softHyphen/>
        <w:t>явлены к его ответу. В некоторых вузах (например, в Москов</w:t>
        <w:softHyphen/>
        <w:t>ском педагогическом государственном университете) разработа</w:t>
        <w:softHyphen/>
        <w:t xml:space="preserve">ны критерии оценки. Они утверждаются Центральной приемной комиссией и являются официальным документом. </w:t>
      </w:r>
    </w:p>
    <w:p>
      <w:pPr>
        <w:pStyle w:val="Style16"/>
        <w:spacing w:before="280" w:after="280"/>
        <w:jc w:val="both"/>
        <w:rPr/>
      </w:pPr>
      <w:r>
        <w:rPr>
          <w:b/>
          <w:bCs/>
          <w:sz w:val="20"/>
          <w:szCs w:val="20"/>
        </w:rPr>
        <w:t xml:space="preserve">Критерии оценки ответов абитуриентов на вступительном экзамене по обществознанию и истории </w:t>
      </w:r>
    </w:p>
    <w:p>
      <w:pPr>
        <w:pStyle w:val="Style16"/>
        <w:spacing w:before="280" w:after="280"/>
        <w:jc w:val="both"/>
        <w:rPr/>
      </w:pPr>
      <w:r>
        <w:rPr>
          <w:sz w:val="20"/>
          <w:szCs w:val="20"/>
        </w:rPr>
        <w:t xml:space="preserve">Оценка </w:t>
      </w:r>
      <w:r>
        <w:rPr>
          <w:i/>
          <w:iCs/>
          <w:sz w:val="20"/>
          <w:szCs w:val="20"/>
        </w:rPr>
        <w:t xml:space="preserve">«десять» </w:t>
      </w:r>
      <w:r>
        <w:rPr>
          <w:sz w:val="20"/>
          <w:szCs w:val="20"/>
        </w:rPr>
        <w:t>ставится за ответ, в котором исчерпывающе освещен весь теоретический и фактический материал; основные термины употреблены корректно и .даны их точные определения. OrBeT логичен, грамотно построен, обнаруживает общегуманитар</w:t>
        <w:softHyphen/>
        <w:t>ную эрудицию абитуриента, знание. различных точек зрения по во</w:t>
        <w:softHyphen/>
        <w:t>просу, умение применять теоретические знания к анализу истори</w:t>
        <w:softHyphen/>
        <w:t xml:space="preserve">ческих событий. </w:t>
      </w:r>
    </w:p>
    <w:p>
      <w:pPr>
        <w:pStyle w:val="Style16"/>
        <w:spacing w:before="280" w:after="280"/>
        <w:jc w:val="both"/>
        <w:rPr/>
      </w:pPr>
      <w:r>
        <w:rPr>
          <w:sz w:val="20"/>
          <w:szCs w:val="20"/>
        </w:rPr>
        <w:t xml:space="preserve">Оценка </w:t>
      </w:r>
      <w:r>
        <w:rPr>
          <w:i/>
          <w:iCs/>
          <w:sz w:val="20"/>
          <w:szCs w:val="20"/>
        </w:rPr>
        <w:t xml:space="preserve">«девять» </w:t>
      </w:r>
      <w:r>
        <w:rPr>
          <w:sz w:val="20"/>
          <w:szCs w:val="20"/>
        </w:rPr>
        <w:t>ставится за ответ, демонстрирующий глубо</w:t>
        <w:softHyphen/>
        <w:t>кое понимание и отличное. знание материала. Абстрактно-теоре</w:t>
        <w:softHyphen/>
        <w:t>тические понятия и положения раскрыты на конкретных приме</w:t>
        <w:softHyphen/>
        <w:t xml:space="preserve">рах. Обнаружено знание различных точек зрения по вопросу. Встречаются 1-2 незначительные логические неточности. </w:t>
      </w:r>
    </w:p>
    <w:p>
      <w:pPr>
        <w:pStyle w:val="Style16"/>
        <w:spacing w:before="280" w:after="280"/>
        <w:jc w:val="both"/>
        <w:rPr/>
      </w:pPr>
      <w:r>
        <w:rPr>
          <w:sz w:val="20"/>
          <w:szCs w:val="20"/>
        </w:rPr>
        <w:t xml:space="preserve">Оценка </w:t>
      </w:r>
      <w:r>
        <w:rPr>
          <w:i/>
          <w:iCs/>
          <w:sz w:val="20"/>
          <w:szCs w:val="20"/>
        </w:rPr>
        <w:t xml:space="preserve">«восемь» </w:t>
      </w:r>
      <w:r>
        <w:rPr>
          <w:sz w:val="20"/>
          <w:szCs w:val="20"/>
        </w:rPr>
        <w:t>ставится за ответ, обнаруживаюший хорошее знание теоретического и фактического материала, но недостаточ</w:t>
        <w:softHyphen/>
        <w:t>но конкретизированный и иллюстрированный при мерами. Ос</w:t>
        <w:softHyphen/>
        <w:t>новные понятия и положения раскрыты, события освешены, от</w:t>
        <w:softHyphen/>
        <w:t xml:space="preserve">вет логичен, но имеются незначительные погрешности в логике изложения. Теоретические знания недостаточно используются при анализе исторических ситуаций. </w:t>
      </w:r>
    </w:p>
    <w:p>
      <w:pPr>
        <w:pStyle w:val="Style16"/>
        <w:spacing w:before="280" w:after="280"/>
        <w:jc w:val="both"/>
        <w:rPr/>
      </w:pPr>
      <w:r>
        <w:rPr>
          <w:sz w:val="20"/>
          <w:szCs w:val="20"/>
        </w:rPr>
        <w:t xml:space="preserve">Оценка </w:t>
      </w:r>
      <w:r>
        <w:rPr>
          <w:i/>
          <w:iCs/>
          <w:sz w:val="20"/>
          <w:szCs w:val="20"/>
        </w:rPr>
        <w:t xml:space="preserve">«семь» </w:t>
      </w:r>
      <w:r>
        <w:rPr>
          <w:sz w:val="20"/>
          <w:szCs w:val="20"/>
        </w:rPr>
        <w:t>ставится за хороший ответ, в котором имеются 1-2 несущественные неточности, теоретический материал кон</w:t>
        <w:softHyphen/>
        <w:t xml:space="preserve">кретизирован и иллюстрирован недостаточно, события освещены не в полном объеме, 1-2 понятия раскрыты неточно. </w:t>
      </w:r>
    </w:p>
    <w:p>
      <w:pPr>
        <w:pStyle w:val="Style16"/>
        <w:spacing w:before="280" w:after="280"/>
        <w:jc w:val="both"/>
        <w:rPr/>
      </w:pPr>
      <w:r>
        <w:rPr>
          <w:sz w:val="20"/>
          <w:szCs w:val="20"/>
        </w:rPr>
        <w:t xml:space="preserve">Оценка </w:t>
      </w:r>
      <w:r>
        <w:rPr>
          <w:i/>
          <w:iCs/>
          <w:sz w:val="20"/>
          <w:szCs w:val="20"/>
        </w:rPr>
        <w:t xml:space="preserve">«шесть» </w:t>
      </w:r>
      <w:r>
        <w:rPr>
          <w:sz w:val="20"/>
          <w:szCs w:val="20"/>
        </w:rPr>
        <w:t>ставится за ответ, обнаруживающий удовле</w:t>
        <w:softHyphen/>
        <w:t>творительные знания теоретического и фактического материала. Основная часть понятий раскрыта; но недостаточно полно и чет</w:t>
        <w:softHyphen/>
        <w:t>ко. Имеются логические нарушения. Не все понятия употребле</w:t>
        <w:softHyphen/>
        <w:t>ны корректно. Допущено менее трех содержательных неточнос</w:t>
        <w:softHyphen/>
        <w:t xml:space="preserve">теЙ. Теоретические знания в анализе исторических ситуаций используются слабо. </w:t>
      </w:r>
    </w:p>
    <w:p>
      <w:pPr>
        <w:pStyle w:val="Style16"/>
        <w:spacing w:before="280" w:after="280"/>
        <w:jc w:val="both"/>
        <w:rPr/>
      </w:pPr>
      <w:r>
        <w:rPr>
          <w:sz w:val="20"/>
          <w:szCs w:val="20"/>
        </w:rPr>
        <w:t xml:space="preserve">Оценка </w:t>
      </w:r>
      <w:r>
        <w:rPr>
          <w:i/>
          <w:iCs/>
          <w:sz w:val="20"/>
          <w:szCs w:val="20"/>
        </w:rPr>
        <w:t xml:space="preserve">(&lt;пять» </w:t>
      </w:r>
      <w:r>
        <w:rPr>
          <w:sz w:val="20"/>
          <w:szCs w:val="20"/>
        </w:rPr>
        <w:t>ставится за удовлетворительный ответ, обнаруживающий знание материала, но имеющий 3-5 неточностей в из</w:t>
        <w:softHyphen/>
        <w:t xml:space="preserve">ложении теоретического и исторического материала. Логика ответа серьезно нарушена, ответ схематичен. </w:t>
      </w:r>
    </w:p>
    <w:p>
      <w:pPr>
        <w:pStyle w:val="Style16"/>
        <w:spacing w:before="280" w:after="280"/>
        <w:jc w:val="both"/>
        <w:rPr/>
      </w:pPr>
      <w:r>
        <w:rPr>
          <w:sz w:val="20"/>
          <w:szCs w:val="20"/>
        </w:rPr>
        <w:t xml:space="preserve">Оценка </w:t>
      </w:r>
      <w:r>
        <w:rPr>
          <w:i/>
          <w:iCs/>
          <w:sz w:val="20"/>
          <w:szCs w:val="20"/>
        </w:rPr>
        <w:t xml:space="preserve">«четыре» </w:t>
      </w:r>
      <w:r>
        <w:rPr>
          <w:sz w:val="20"/>
          <w:szCs w:val="20"/>
        </w:rPr>
        <w:t xml:space="preserve">ставится за неудовлетворительный ответ, в котором проявлено незнание важнейших понятий, идей, событий; допущено более пяти содержательных неточностей, логика ответа отсутствует. </w:t>
      </w:r>
    </w:p>
    <w:p>
      <w:pPr>
        <w:pStyle w:val="Style16"/>
        <w:spacing w:before="280" w:after="280"/>
        <w:jc w:val="both"/>
        <w:rPr/>
      </w:pPr>
      <w:r>
        <w:rPr>
          <w:b/>
          <w:bCs/>
          <w:sz w:val="20"/>
          <w:szCs w:val="20"/>
        </w:rPr>
        <w:t xml:space="preserve">Аппеляция. </w:t>
      </w:r>
      <w:r>
        <w:rPr>
          <w:sz w:val="20"/>
          <w:szCs w:val="20"/>
        </w:rPr>
        <w:t>Достаточно часто абитуриент, получивший менылую оценку, чем та, на которую он рассчитывал, при под</w:t>
        <w:softHyphen/>
        <w:t>держке родителей или товарищей подает заявление на пере</w:t>
        <w:softHyphen/>
        <w:t>смотр поставленной оценки. Он имеет такое право. Но следует знать порядок рассмотрения апелляции и возможные послед</w:t>
        <w:softHyphen/>
        <w:t>ствия этого шага. Для рассмотрения апелляции создается ко</w:t>
        <w:softHyphen/>
        <w:t>миссия, в состав которой входит, как правило, председатель предметной комиссии, один из двух экзаменаторов, слушав</w:t>
        <w:softHyphen/>
        <w:t>ших данный ответ, представитель деканата или приемной ко</w:t>
        <w:softHyphen/>
        <w:t>миссии факулылета, в некоторых случаях - представитель (председатель или заместитель) центральной приемной комис</w:t>
        <w:softHyphen/>
        <w:t>сии. Апелляция может быть подана лишь в течение двух часов после окончания ответа данного абитуриента. Рассмотрение апелляции комиссией не означает повторного ответа экзаме</w:t>
        <w:softHyphen/>
        <w:t>нуемого. У него лишь уточняется, в чем именно состоит суть претензий к экзаменаторам. Затем слово предоставляется эк</w:t>
        <w:softHyphen/>
        <w:t>заменатору, который для обоснования своей оценки ссылает</w:t>
        <w:softHyphen/>
        <w:t>ся не только на устный ответ абитуриента, но и на его записи в «Экзаменационном листе ответа». При этом против экзаме</w:t>
        <w:softHyphen/>
        <w:t xml:space="preserve">нуемого могут быть обращены любые ошибки в тексте ответа. После ознакомления членов комиссии с позициями сторон, а также с письменными материалами, выносится окончательное решение об удовлетворении или неудовлетворении апелляции. Важно иметь в виду, что оценка в ходе апелляции может быть пересмотрена не только в сторону повышения, но и в сторону снижения балла. Решение апелляционной комиссии является окончательным. </w:t>
      </w:r>
    </w:p>
    <w:p>
      <w:pPr>
        <w:pStyle w:val="Style16"/>
        <w:spacing w:before="280" w:after="280"/>
        <w:jc w:val="both"/>
        <w:rPr/>
      </w:pPr>
      <w:r>
        <w:rPr>
          <w:sz w:val="20"/>
          <w:szCs w:val="20"/>
        </w:rPr>
        <w:t>Все сказанное подтверждает, насколько важно поступающе</w:t>
        <w:softHyphen/>
        <w:t>му в вуз правильно вести себя не только в процессе сдачи экза</w:t>
        <w:softHyphen/>
        <w:t xml:space="preserve">мена, но и в ходе подготовки к нему. В связи с этим возникает ряд практических вопросов на тему: как необходимо готовиться к вступительному экзамену по отечественной истории? </w:t>
      </w:r>
      <w:r>
        <w:rPr>
          <w:b/>
          <w:bCs/>
          <w:sz w:val="20"/>
          <w:szCs w:val="20"/>
        </w:rPr>
        <w:t xml:space="preserve">Сколько времени необходимо готовиться к вступительному экзамену? </w:t>
      </w:r>
      <w:r>
        <w:rPr>
          <w:sz w:val="20"/>
          <w:szCs w:val="20"/>
        </w:rPr>
        <w:t>На этот вопрос нельзя ответить однозначно. Кто-</w:t>
        <w:softHyphen/>
        <w:t xml:space="preserve">то скажет, что может «повторить» весь курс за неделю. Другой философски заметит, </w:t>
      </w:r>
      <w:r>
        <w:rPr>
          <w:i/>
          <w:iCs/>
          <w:sz w:val="20"/>
          <w:szCs w:val="20"/>
        </w:rPr>
        <w:t xml:space="preserve">что </w:t>
      </w:r>
      <w:r>
        <w:rPr>
          <w:sz w:val="20"/>
          <w:szCs w:val="20"/>
        </w:rPr>
        <w:t>к такому экзамену следует готовить</w:t>
        <w:softHyphen/>
        <w:t xml:space="preserve">ся «все годы учебы в школе» или даже «всю жизнь». Вполне оправданной является подготовка к вступительному экзамену в течение учебного года, предшествующего поступлению. Это </w:t>
      </w:r>
    </w:p>
    <w:p>
      <w:pPr>
        <w:pStyle w:val="Style16"/>
        <w:spacing w:before="280" w:after="280"/>
        <w:jc w:val="both"/>
        <w:rPr/>
      </w:pPr>
      <w:r>
        <w:rPr>
          <w:sz w:val="20"/>
          <w:szCs w:val="20"/>
        </w:rPr>
        <w:t xml:space="preserve">связано с тем, что исторический материал достаточно велик по объему и не может быть усвоен в короткий срок. </w:t>
      </w:r>
    </w:p>
    <w:p>
      <w:pPr>
        <w:pStyle w:val="Style16"/>
        <w:spacing w:before="280" w:after="280"/>
        <w:jc w:val="both"/>
        <w:rPr/>
      </w:pPr>
      <w:r>
        <w:rPr>
          <w:b/>
          <w:bCs/>
          <w:sz w:val="20"/>
          <w:szCs w:val="20"/>
        </w:rPr>
        <w:t xml:space="preserve">Где следует готовиться к экзамену? </w:t>
      </w:r>
      <w:r>
        <w:rPr>
          <w:sz w:val="20"/>
          <w:szCs w:val="20"/>
        </w:rPr>
        <w:t>Существует множество вариантов и возможностей для подготовки к вступительному экзамену по истории. Большинство старшеклассников готовят</w:t>
        <w:softHyphen/>
        <w:t xml:space="preserve">ся к экзаменам </w:t>
      </w:r>
      <w:r>
        <w:rPr>
          <w:i/>
          <w:iCs/>
          <w:sz w:val="20"/>
          <w:szCs w:val="20"/>
        </w:rPr>
        <w:t xml:space="preserve">самостоятельно. </w:t>
      </w:r>
      <w:r>
        <w:rPr>
          <w:sz w:val="20"/>
          <w:szCs w:val="20"/>
        </w:rPr>
        <w:t xml:space="preserve">Роль возможного </w:t>
      </w:r>
      <w:r>
        <w:rPr>
          <w:i/>
          <w:iCs/>
          <w:sz w:val="20"/>
          <w:szCs w:val="20"/>
        </w:rPr>
        <w:t xml:space="preserve">репетитора </w:t>
      </w:r>
      <w:r>
        <w:rPr>
          <w:sz w:val="20"/>
          <w:szCs w:val="20"/>
        </w:rPr>
        <w:t>(преподавателя) может быть эффективной лишь в том случае, если он предложит будущему абитуриенту не чтение лекций, а собственную методику освоения обширного ист.орического материала и формы контроля над его усвоением. В противном случае, старшекласснику лучше не терять время и деньги, а за</w:t>
        <w:softHyphen/>
        <w:t xml:space="preserve">менить общение с преподавателем хорошим пособием. Иной характер носит подготовка будущего абитуриента на различного рода </w:t>
      </w:r>
      <w:r>
        <w:rPr>
          <w:i/>
          <w:iCs/>
          <w:sz w:val="20"/>
          <w:szCs w:val="20"/>
        </w:rPr>
        <w:t xml:space="preserve">подготовительных отделениях и курсах. </w:t>
      </w:r>
      <w:r>
        <w:rPr>
          <w:sz w:val="20"/>
          <w:szCs w:val="20"/>
        </w:rPr>
        <w:t xml:space="preserve">Их позитивная роль состоит в том, что они максимально приближают своих учеников к специфическим требованиям данного вуза, что очень важно при подготовке к экзамену. </w:t>
      </w:r>
    </w:p>
    <w:p>
      <w:pPr>
        <w:pStyle w:val="Style16"/>
        <w:spacing w:before="280" w:after="280"/>
        <w:jc w:val="both"/>
        <w:rPr/>
      </w:pPr>
      <w:r>
        <w:rPr>
          <w:sz w:val="20"/>
          <w:szCs w:val="20"/>
        </w:rPr>
        <w:t>Главной бедой абитуриента является ошибочное представле</w:t>
        <w:softHyphen/>
        <w:t>ние о том, что он все знает, причем на достаточно высоком уровне. Эти иллюзии, как правило, развеиваются на вступи</w:t>
        <w:softHyphen/>
        <w:t>тельном экзамене. Но тогда исправить положение бывает уже либо невозможно, либо весьма затруднительно. С учетом этого в ряде вузов в процессе работы подготовительных курсов осу</w:t>
        <w:softHyphen/>
        <w:t>ществляется промежуточный контроль (обычно после первого семестра) в виде сдачи пробного «вступительного» экзамена, по форме максимально приближенного к реальному. Это поз</w:t>
        <w:softHyphen/>
        <w:t xml:space="preserve">воляет представить специфику проведения экзамена в данном конкретном вузе, лучше узнать уровень требований и оценить уровень своих знаний. Во втором полугодии обучения абитуриент имеет возможность скорректировать процесс подготовки, зная, на что именно следует обратить особое внимание. </w:t>
      </w:r>
    </w:p>
    <w:p>
      <w:pPr>
        <w:pStyle w:val="Style16"/>
        <w:spacing w:before="280" w:after="280"/>
        <w:jc w:val="both"/>
        <w:rPr/>
      </w:pPr>
      <w:r>
        <w:rPr>
          <w:b/>
          <w:bCs/>
          <w:sz w:val="20"/>
          <w:szCs w:val="20"/>
        </w:rPr>
        <w:t xml:space="preserve">Как выбрать учебное пособие? </w:t>
      </w:r>
      <w:r>
        <w:rPr>
          <w:sz w:val="20"/>
          <w:szCs w:val="20"/>
        </w:rPr>
        <w:t>Сегодня существуют десятки учебников по истории, в этом многообразии достаточно слож</w:t>
        <w:softHyphen/>
        <w:t xml:space="preserve">но ориентироваться даже искушенному читателю. </w:t>
      </w:r>
    </w:p>
    <w:p>
      <w:pPr>
        <w:pStyle w:val="Style16"/>
        <w:spacing w:before="280" w:after="280"/>
        <w:jc w:val="both"/>
        <w:rPr>
          <w:sz w:val="20"/>
          <w:szCs w:val="20"/>
        </w:rPr>
      </w:pPr>
      <w:r>
        <w:rPr>
          <w:sz w:val="20"/>
          <w:szCs w:val="20"/>
        </w:rPr>
        <w:t xml:space="preserve">Какие из этих книг явно </w:t>
      </w:r>
      <w:r>
        <w:rPr>
          <w:i/>
          <w:iCs/>
          <w:sz w:val="20"/>
          <w:szCs w:val="20"/>
        </w:rPr>
        <w:t xml:space="preserve">не следует </w:t>
      </w:r>
      <w:r>
        <w:rPr>
          <w:sz w:val="20"/>
          <w:szCs w:val="20"/>
        </w:rPr>
        <w:t>использовать? Прежде всего работы великих отечественных историков: Н. М. Карам</w:t>
        <w:softHyphen/>
        <w:t>зина, С. М. Соловьева, В. О. Ключевского и др. Не потому, что они плохи, а потому, что эти книги, во-первых, чрезвычайно велики по объему, во-вторых, излагают события лишь до на</w:t>
        <w:softHyphen/>
        <w:t>чала хх в., и в-третьих, содержат ряд оценок, подвергнyrЬ1Х переосмыслению последующими учеными. Не стоит для под</w:t>
        <w:softHyphen/>
        <w:t>готовки к вступительному экзамену пользоваться учебниками, написанными зарубежными авторами - взгляды на одни и те же процессы и явления у 'них и у отечественных историков чаще всего различны. Ошибочным является и использование ву</w:t>
        <w:softHyphen/>
        <w:t xml:space="preserve">зовских учебников - это излишне. </w:t>
      </w:r>
    </w:p>
    <w:p>
      <w:pPr>
        <w:pStyle w:val="Style16"/>
        <w:spacing w:before="280" w:after="280"/>
        <w:jc w:val="both"/>
        <w:rPr/>
      </w:pPr>
      <w:r>
        <w:rPr>
          <w:sz w:val="20"/>
          <w:szCs w:val="20"/>
        </w:rPr>
        <w:t>Следует помнить, что самым лучшим пособием для подго</w:t>
        <w:softHyphen/>
        <w:t xml:space="preserve">товки к конкурсному вступительному экзамену является </w:t>
      </w:r>
      <w:r>
        <w:rPr>
          <w:i/>
          <w:iCs/>
          <w:sz w:val="20"/>
          <w:szCs w:val="20"/>
        </w:rPr>
        <w:t xml:space="preserve">самое краткое. </w:t>
      </w:r>
      <w:r>
        <w:rPr>
          <w:sz w:val="20"/>
          <w:szCs w:val="20"/>
        </w:rPr>
        <w:t xml:space="preserve">Наиболее подойдут для этого </w:t>
      </w:r>
      <w:r>
        <w:rPr>
          <w:i/>
          <w:iCs/>
          <w:sz w:val="20"/>
          <w:szCs w:val="20"/>
        </w:rPr>
        <w:t xml:space="preserve">действующие школьные учебники. </w:t>
      </w:r>
      <w:r>
        <w:rPr>
          <w:sz w:val="20"/>
          <w:szCs w:val="20"/>
        </w:rPr>
        <w:t>Они составлены, как правило, с учетом требований обязательного минимума содержания и именно в таком объе</w:t>
        <w:softHyphen/>
        <w:t>ме необходимы для выпускника. Важно ТОль1&lt;о иметь в виду одну особенность: часто действующие учебники, написанные разными авторами, содержат прямо противоположные взгля</w:t>
        <w:softHyphen/>
        <w:t>ды. Поэтому лучше всего пользоваться книгами, которые на</w:t>
        <w:softHyphen/>
        <w:t>писаны одними и теми же историками. Необходимо обратить внимание на то, чтобы эти книги были изданы ведущими из</w:t>
        <w:softHyphen/>
        <w:t>дательствами, специализирующимися на выпуске учебной ли</w:t>
        <w:softHyphen/>
        <w:t xml:space="preserve">тературы: «Просвещение», «Дрофа», «Новый учебник» и др. </w:t>
      </w:r>
    </w:p>
    <w:p>
      <w:pPr>
        <w:pStyle w:val="Style16"/>
        <w:spacing w:before="280" w:after="280"/>
        <w:jc w:val="both"/>
        <w:rPr/>
      </w:pPr>
      <w:r>
        <w:rPr>
          <w:sz w:val="20"/>
          <w:szCs w:val="20"/>
        </w:rPr>
        <w:t xml:space="preserve">В числе действующих книг можно назвать следующие: </w:t>
      </w:r>
    </w:p>
    <w:p>
      <w:pPr>
        <w:pStyle w:val="Style16"/>
        <w:spacing w:before="280" w:after="280"/>
        <w:jc w:val="both"/>
        <w:rPr/>
      </w:pPr>
      <w:r>
        <w:rPr>
          <w:i/>
          <w:iCs/>
          <w:sz w:val="20"/>
          <w:szCs w:val="20"/>
        </w:rPr>
        <w:t xml:space="preserve">Данилов А. А., Косулина Л. Г. </w:t>
      </w:r>
      <w:r>
        <w:rPr>
          <w:sz w:val="20"/>
          <w:szCs w:val="20"/>
        </w:rPr>
        <w:t xml:space="preserve">История России с древнейших времен до XVI века (М.: Просвещение, 2001); </w:t>
      </w:r>
      <w:r>
        <w:rPr>
          <w:i/>
          <w:iCs/>
          <w:sz w:val="20"/>
          <w:szCs w:val="20"/>
        </w:rPr>
        <w:t xml:space="preserve">Данилов А. А., Косулина Л. Г. </w:t>
      </w:r>
      <w:r>
        <w:rPr>
          <w:sz w:val="20"/>
          <w:szCs w:val="20"/>
        </w:rPr>
        <w:t>История России. ХУН-ХУН! вв. (М.: Про</w:t>
        <w:softHyphen/>
        <w:t xml:space="preserve">свешение, 2001); </w:t>
      </w:r>
      <w:r>
        <w:rPr>
          <w:i/>
          <w:iCs/>
          <w:sz w:val="20"/>
          <w:szCs w:val="20"/>
        </w:rPr>
        <w:t xml:space="preserve">Данилов А. А., Косулина Л. Г. </w:t>
      </w:r>
      <w:r>
        <w:rPr>
          <w:sz w:val="20"/>
          <w:szCs w:val="20"/>
        </w:rPr>
        <w:t>История Рос</w:t>
        <w:softHyphen/>
        <w:t xml:space="preserve">сии. XIX век (М.: Просвещение, 2000); </w:t>
      </w:r>
      <w:r>
        <w:rPr>
          <w:i/>
          <w:iCs/>
          <w:sz w:val="20"/>
          <w:szCs w:val="20"/>
        </w:rPr>
        <w:t>Данилов А. А., Косу</w:t>
        <w:softHyphen/>
        <w:t xml:space="preserve">лина Л. Г. </w:t>
      </w:r>
      <w:r>
        <w:rPr>
          <w:sz w:val="20"/>
          <w:szCs w:val="20"/>
        </w:rPr>
        <w:t xml:space="preserve">История России. ХХ век. 7-е изд. (М.: </w:t>
      </w:r>
    </w:p>
    <w:p>
      <w:pPr>
        <w:pStyle w:val="Style16"/>
        <w:spacing w:before="280" w:after="280"/>
        <w:jc w:val="both"/>
        <w:rPr/>
      </w:pPr>
      <w:r>
        <w:rPr>
          <w:sz w:val="20"/>
          <w:szCs w:val="20"/>
        </w:rPr>
        <w:t>Просвещение, 2001); серия учебников этих же авторов «Ис</w:t>
        <w:softHyphen/>
        <w:t xml:space="preserve">тория государства и народов России» (М.: Новый учебник, </w:t>
      </w:r>
      <w:r>
        <w:rPr>
          <w:i/>
          <w:iCs/>
          <w:sz w:val="20"/>
          <w:szCs w:val="20"/>
        </w:rPr>
        <w:t xml:space="preserve">2000-2001); Антонова Т. </w:t>
      </w:r>
      <w:r>
        <w:rPr>
          <w:sz w:val="20"/>
          <w:szCs w:val="20"/>
        </w:rPr>
        <w:t xml:space="preserve">с., </w:t>
      </w:r>
      <w:r>
        <w:rPr>
          <w:i/>
          <w:iCs/>
          <w:sz w:val="20"/>
          <w:szCs w:val="20"/>
        </w:rPr>
        <w:t xml:space="preserve">Данилов А. А., Косулина Л. г., Харитонов А. Л. </w:t>
      </w:r>
      <w:r>
        <w:rPr>
          <w:sz w:val="20"/>
          <w:szCs w:val="20"/>
        </w:rPr>
        <w:t xml:space="preserve">История России: ХХ век. Компьютерный (мулылимедиа) учебник (М.: Клио Софт, 2000); </w:t>
      </w:r>
      <w:r>
        <w:rPr>
          <w:i/>
          <w:iCs/>
          <w:sz w:val="20"/>
          <w:szCs w:val="20"/>
        </w:rPr>
        <w:t>Преображен</w:t>
        <w:softHyphen/>
        <w:t xml:space="preserve">ский А. А., Рыбаков Б. А. </w:t>
      </w:r>
      <w:r>
        <w:rPr>
          <w:sz w:val="20"/>
          <w:szCs w:val="20"/>
        </w:rPr>
        <w:t xml:space="preserve">История России. IX-XVHI вв. (М.: </w:t>
      </w:r>
    </w:p>
    <w:p>
      <w:pPr>
        <w:pStyle w:val="Style16"/>
        <w:spacing w:before="280" w:after="280"/>
        <w:jc w:val="both"/>
        <w:rPr/>
      </w:pPr>
      <w:r>
        <w:rPr>
          <w:sz w:val="20"/>
          <w:szCs w:val="20"/>
        </w:rPr>
        <w:t xml:space="preserve">Просвещение, 1997); </w:t>
      </w:r>
      <w:r>
        <w:rPr>
          <w:i/>
          <w:iCs/>
          <w:sz w:val="20"/>
          <w:szCs w:val="20"/>
        </w:rPr>
        <w:t xml:space="preserve">Зырянов П. Н. </w:t>
      </w:r>
      <w:r>
        <w:rPr>
          <w:sz w:val="20"/>
          <w:szCs w:val="20"/>
        </w:rPr>
        <w:t xml:space="preserve">История России. XIX век. (М.: ПросвещеfIие, 1996); </w:t>
      </w:r>
      <w:r>
        <w:rPr>
          <w:i/>
          <w:iCs/>
          <w:sz w:val="20"/>
          <w:szCs w:val="20"/>
        </w:rPr>
        <w:t xml:space="preserve">Ляшенко Л. М. </w:t>
      </w:r>
      <w:r>
        <w:rPr>
          <w:sz w:val="20"/>
          <w:szCs w:val="20"/>
        </w:rPr>
        <w:t>История Рос</w:t>
        <w:softHyphen/>
        <w:t xml:space="preserve">сии. XIX век (М.: Дрофа, 2000); </w:t>
      </w:r>
      <w:r>
        <w:rPr>
          <w:i/>
          <w:iCs/>
          <w:sz w:val="20"/>
          <w:szCs w:val="20"/>
        </w:rPr>
        <w:t xml:space="preserve">Шестаков В. А., Горинов М, м" Вяземский Е. Е. </w:t>
      </w:r>
      <w:r>
        <w:rPr>
          <w:sz w:val="20"/>
          <w:szCs w:val="20"/>
        </w:rPr>
        <w:t>История Отечества. хх век (М.: Просве</w:t>
        <w:softHyphen/>
        <w:t xml:space="preserve">щение, 2000); </w:t>
      </w:r>
      <w:r>
        <w:rPr>
          <w:i/>
          <w:iCs/>
          <w:sz w:val="20"/>
          <w:szCs w:val="20"/>
        </w:rPr>
        <w:t xml:space="preserve">Сахаров А. н., Буганов В. И </w:t>
      </w:r>
      <w:r>
        <w:rPr>
          <w:sz w:val="20"/>
          <w:szCs w:val="20"/>
        </w:rPr>
        <w:t xml:space="preserve">История России. (М.: </w:t>
      </w:r>
    </w:p>
    <w:p>
      <w:pPr>
        <w:pStyle w:val="Style16"/>
        <w:spacing w:before="280" w:after="280"/>
        <w:jc w:val="both"/>
        <w:rPr/>
      </w:pPr>
      <w:r>
        <w:rPr>
          <w:sz w:val="20"/>
          <w:szCs w:val="20"/>
        </w:rPr>
        <w:t xml:space="preserve">Просвещение, 1996); </w:t>
      </w:r>
      <w:r>
        <w:rPr>
          <w:i/>
          <w:iCs/>
          <w:sz w:val="20"/>
          <w:szCs w:val="20"/>
        </w:rPr>
        <w:t xml:space="preserve">Дмитренко В. п., &amp;аков В. </w:t>
      </w:r>
      <w:r>
        <w:rPr>
          <w:sz w:val="20"/>
          <w:szCs w:val="20"/>
        </w:rPr>
        <w:t xml:space="preserve">Д" </w:t>
      </w:r>
      <w:r>
        <w:rPr>
          <w:i/>
          <w:iCs/>
          <w:sz w:val="20"/>
          <w:szCs w:val="20"/>
        </w:rPr>
        <w:t xml:space="preserve">Шестаков В. А. </w:t>
      </w:r>
      <w:r>
        <w:rPr>
          <w:sz w:val="20"/>
          <w:szCs w:val="20"/>
        </w:rPr>
        <w:t xml:space="preserve">История России. хх век (М.: Дрофа, 1996) и др. </w:t>
      </w:r>
    </w:p>
    <w:p>
      <w:pPr>
        <w:pStyle w:val="Style16"/>
        <w:spacing w:before="280" w:after="280"/>
        <w:jc w:val="both"/>
        <w:rPr/>
      </w:pPr>
      <w:r>
        <w:rPr>
          <w:sz w:val="20"/>
          <w:szCs w:val="20"/>
        </w:rPr>
        <w:t>Кроме школьных учебников следует также обратить внима</w:t>
        <w:softHyphen/>
        <w:t>ние на справочные издания, адресованные абитуриентам и старшеклассникам. Они имеют вспомогательное значение при подготовке к вступительному экзамену, но своими данны</w:t>
        <w:softHyphen/>
        <w:t>ми помогут сориентироваться в исторических событиях, пер</w:t>
        <w:softHyphen/>
        <w:t xml:space="preserve">соналиях, терминах и т. п. </w:t>
      </w:r>
    </w:p>
    <w:p>
      <w:pPr>
        <w:pStyle w:val="Style16"/>
        <w:spacing w:before="280" w:after="280"/>
        <w:jc w:val="both"/>
        <w:rPr/>
      </w:pPr>
      <w:r>
        <w:rPr>
          <w:sz w:val="20"/>
          <w:szCs w:val="20"/>
        </w:rPr>
        <w:t xml:space="preserve">Отдельно следует отметить учебные пособия, специально ориентированные на абитуриентов. В их ряду классическим является пособие для абитуриентов МГУ,' подготовленное </w:t>
      </w:r>
    </w:p>
    <w:p>
      <w:pPr>
        <w:pStyle w:val="Style16"/>
        <w:spacing w:before="280" w:after="280"/>
        <w:jc w:val="both"/>
        <w:rPr>
          <w:sz w:val="20"/>
          <w:szCs w:val="20"/>
        </w:rPr>
      </w:pPr>
      <w:r>
        <w:rPr>
          <w:sz w:val="20"/>
          <w:szCs w:val="20"/>
        </w:rPr>
        <w:t>А. С. Орловым (Пособие по истории Отечества для поступаю</w:t>
        <w:softHyphen/>
        <w:t>щих в вузы. - М.: Простор, 1993), на сегодняшний день са</w:t>
        <w:softHyphen/>
        <w:t xml:space="preserve">мое распространенное пособие подобного рода. Его отличие в том, что выполнено оно с максимальным учетом требований, предъявляемых к такого ВИда работам. Для абитуриентов МГУ оно окажется наиболее подходящим. </w:t>
      </w:r>
    </w:p>
    <w:p>
      <w:pPr>
        <w:pStyle w:val="Style16"/>
        <w:spacing w:before="280" w:after="280"/>
        <w:jc w:val="both"/>
        <w:rPr/>
      </w:pPr>
      <w:r>
        <w:rPr>
          <w:sz w:val="20"/>
          <w:szCs w:val="20"/>
        </w:rPr>
        <w:t>Для поступающих на исторические факулылеты особую ценность представляет пособие, подготовленное авторским коллективом под руководством М. Н. Зуева (Пособие по исто</w:t>
        <w:softHyphen/>
        <w:t xml:space="preserve">рии России для поступающих в высшие учебные заведения. </w:t>
        <w:softHyphen/>
        <w:t>М.: Высшая школа, 1995). Добротного исторического матери</w:t>
        <w:softHyphen/>
        <w:t>ала, помещенного в нем, вполне хватит для еовременного ана</w:t>
        <w:softHyphen/>
        <w:t xml:space="preserve">лиза исторического прошлого нашей страны, а разнообразие информации позволит более рационально использовать время для подготовки и не обращаться к другим источникам. </w:t>
      </w:r>
    </w:p>
    <w:p>
      <w:pPr>
        <w:pStyle w:val="Style16"/>
        <w:spacing w:before="280" w:after="280"/>
        <w:jc w:val="both"/>
        <w:rPr>
          <w:sz w:val="20"/>
          <w:szCs w:val="20"/>
        </w:rPr>
      </w:pPr>
      <w:r>
        <w:rPr>
          <w:sz w:val="20"/>
          <w:szCs w:val="20"/>
        </w:rPr>
        <w:t>Неплохим пособием является изданная коллективом авто</w:t>
        <w:softHyphen/>
        <w:t>ров (Зверев В. В. и др.) в издательстве «Высшая школа» (М., 1993) специальная книга, адресованная абитуриентам. Ее глав</w:t>
        <w:softHyphen/>
        <w:t>ное преимущество в краткости изложения. Можно посовето</w:t>
        <w:softHyphen/>
        <w:t xml:space="preserve">вать использовать ее в последние 3-4 дня накануне экзамена для краткого повторения уже изученного материала. </w:t>
      </w:r>
    </w:p>
    <w:p>
      <w:pPr>
        <w:pStyle w:val="Style16"/>
        <w:spacing w:before="280" w:after="280"/>
        <w:jc w:val="both"/>
        <w:rPr/>
      </w:pPr>
      <w:r>
        <w:rPr>
          <w:sz w:val="20"/>
          <w:szCs w:val="20"/>
        </w:rPr>
        <w:t>В 1999 г. вышла в свет книга-пособие автора известного учебника по истории средневековой Руси - Л. А. Кацвы. Она наряду с интересным материалом и современной интерпрета</w:t>
        <w:softHyphen/>
        <w:t>цией исторических событий содержит важнейшие элементы, необходимые в пособии для абитуриентов, - краткий план от</w:t>
        <w:softHyphen/>
        <w:t>вета и перечень имен и дат, необходимых для запоминания. Пожалуй, это единственное на сегодняшний день пособие та</w:t>
        <w:softHyphen/>
        <w:t>кого рода. Правда, следует признать, что эта книга больше под</w:t>
        <w:softHyphen/>
        <w:t>ходит для абитуриентов исторических факулылетов. К тому же она посвящена лишь одному определенному периоду отечест</w:t>
        <w:softHyphen/>
        <w:t xml:space="preserve">венной истории - с древнейших времен до начала ХУН века. </w:t>
      </w:r>
    </w:p>
    <w:p>
      <w:pPr>
        <w:pStyle w:val="Style16"/>
        <w:spacing w:before="280" w:after="280"/>
        <w:jc w:val="both"/>
        <w:rPr>
          <w:sz w:val="20"/>
          <w:szCs w:val="20"/>
        </w:rPr>
      </w:pPr>
      <w:r>
        <w:rPr>
          <w:sz w:val="20"/>
          <w:szCs w:val="20"/>
        </w:rPr>
        <w:t>Необходимо отметить, что все наиболее удачные из вышед</w:t>
        <w:softHyphen/>
        <w:t>ших в свет пособия (в том числе и перечисленные) составле</w:t>
        <w:softHyphen/>
        <w:t>ны без учета требований современной программы вступитель</w:t>
        <w:softHyphen/>
        <w:t xml:space="preserve">ных экзаменов по истории России. </w:t>
      </w:r>
    </w:p>
    <w:p>
      <w:pPr>
        <w:pStyle w:val="Style16"/>
        <w:spacing w:before="280" w:after="280"/>
        <w:jc w:val="both"/>
        <w:rPr/>
      </w:pPr>
      <w:r>
        <w:rPr>
          <w:b/>
          <w:bCs/>
          <w:sz w:val="20"/>
          <w:szCs w:val="20"/>
        </w:rPr>
        <w:t xml:space="preserve">Основные этапы подготовки к вступительному экзамену по истории. </w:t>
      </w:r>
      <w:r>
        <w:rPr>
          <w:sz w:val="20"/>
          <w:szCs w:val="20"/>
        </w:rPr>
        <w:t>М-ожно выделить три основных этапа такой подготов</w:t>
        <w:softHyphen/>
        <w:t xml:space="preserve">ки. </w:t>
      </w:r>
      <w:r>
        <w:rPr>
          <w:i/>
          <w:iCs/>
          <w:sz w:val="20"/>
          <w:szCs w:val="20"/>
        </w:rPr>
        <w:t xml:space="preserve">Первый </w:t>
      </w:r>
      <w:r>
        <w:rPr>
          <w:sz w:val="20"/>
          <w:szCs w:val="20"/>
        </w:rPr>
        <w:t>включает, как правило, систематическое сквозное повторение учебного материала по истории России с древней</w:t>
        <w:softHyphen/>
        <w:t xml:space="preserve">,ших времен до сегодняшнего дня в соответствии с программой </w:t>
      </w:r>
    </w:p>
    <w:p>
      <w:pPr>
        <w:pStyle w:val="Style16"/>
        <w:spacing w:before="280" w:after="280"/>
        <w:jc w:val="both"/>
        <w:rPr>
          <w:sz w:val="20"/>
          <w:szCs w:val="20"/>
        </w:rPr>
      </w:pPr>
      <w:r>
        <w:rPr>
          <w:sz w:val="20"/>
          <w:szCs w:val="20"/>
        </w:rPr>
        <w:t>вступительного экзамена. Этот период обычно начинается с сен</w:t>
        <w:softHyphen/>
        <w:t>тября года, предшествующего поступлению в вуз, и заканчивает</w:t>
        <w:softHyphen/>
        <w:t xml:space="preserve">ся примерно за месяц до самого экзамена. На данном этапе бу- </w:t>
      </w:r>
    </w:p>
    <w:p>
      <w:pPr>
        <w:pStyle w:val="Style16"/>
        <w:spacing w:before="280" w:after="280"/>
        <w:jc w:val="both"/>
        <w:rPr/>
      </w:pPr>
      <w:r>
        <w:rPr>
          <w:sz w:val="20"/>
          <w:szCs w:val="20"/>
        </w:rPr>
        <w:t>дущий абитуриент читает учебную литературу и составляет план ответа на каждый вопрос, вьщеленный в программе вступитель</w:t>
        <w:softHyphen/>
        <w:t xml:space="preserve">ного экзамена. На </w:t>
      </w:r>
      <w:r>
        <w:rPr>
          <w:i/>
          <w:iCs/>
          <w:sz w:val="20"/>
          <w:szCs w:val="20"/>
        </w:rPr>
        <w:t xml:space="preserve">втором </w:t>
      </w:r>
      <w:r>
        <w:rPr>
          <w:sz w:val="20"/>
          <w:szCs w:val="20"/>
        </w:rPr>
        <w:t>этапе абитуриент повторяет изучен</w:t>
        <w:softHyphen/>
        <w:t>ный материал по краткому пособию или своим конспектам лек</w:t>
        <w:softHyphen/>
        <w:t xml:space="preserve">ций на подготовительных курсах. </w:t>
      </w:r>
      <w:r>
        <w:rPr>
          <w:i/>
          <w:iCs/>
          <w:sz w:val="20"/>
          <w:szCs w:val="20"/>
        </w:rPr>
        <w:t xml:space="preserve">Третий </w:t>
      </w:r>
      <w:r>
        <w:rPr>
          <w:sz w:val="20"/>
          <w:szCs w:val="20"/>
        </w:rPr>
        <w:t>этап включает обращение за 3-4 дня до экзамена к составленным в течение го</w:t>
        <w:softHyphen/>
        <w:t xml:space="preserve">да планам ответа на каждый вопрос. </w:t>
      </w:r>
    </w:p>
    <w:p>
      <w:pPr>
        <w:pStyle w:val="Style16"/>
        <w:spacing w:before="280" w:after="280"/>
        <w:jc w:val="both"/>
        <w:rPr/>
      </w:pPr>
      <w:r>
        <w:rPr>
          <w:sz w:val="20"/>
          <w:szCs w:val="20"/>
        </w:rPr>
        <w:t>Конечно, методика подготовки к экзамену может быть и дру</w:t>
        <w:softHyphen/>
        <w:t xml:space="preserve">гой. Но предложенный вариант, как показывает практика, ведет к максимально положительному резулылату. </w:t>
      </w:r>
    </w:p>
    <w:p>
      <w:pPr>
        <w:pStyle w:val="Style16"/>
        <w:spacing w:before="280" w:after="280"/>
        <w:jc w:val="both"/>
        <w:rPr/>
      </w:pPr>
      <w:r>
        <w:rPr>
          <w:b/>
          <w:bCs/>
          <w:sz w:val="20"/>
          <w:szCs w:val="20"/>
        </w:rPr>
        <w:t xml:space="preserve">Как составлять план ответа? </w:t>
      </w:r>
      <w:r>
        <w:rPr>
          <w:sz w:val="20"/>
          <w:szCs w:val="20"/>
        </w:rPr>
        <w:t>Это самая ответственная и трудо</w:t>
        <w:softHyphen/>
        <w:t xml:space="preserve">емкая часть подготовки к экзамену, так как она занимает самое болылое время и от нее зависит, как будет сдан экзамен. </w:t>
      </w:r>
    </w:p>
    <w:p>
      <w:pPr>
        <w:pStyle w:val="Style16"/>
        <w:spacing w:before="280" w:after="280"/>
        <w:jc w:val="both"/>
        <w:rPr>
          <w:sz w:val="20"/>
          <w:szCs w:val="20"/>
        </w:rPr>
      </w:pPr>
      <w:r>
        <w:rPr>
          <w:sz w:val="20"/>
          <w:szCs w:val="20"/>
        </w:rPr>
        <w:t>Логика ответа на любой из поставленных вопросов будет различной. К примеру, при ответе на вопрос об участии Рос</w:t>
        <w:softHyphen/>
        <w:t xml:space="preserve">сии в той или иной войне план будет выглядеть так: </w:t>
      </w:r>
    </w:p>
    <w:p>
      <w:pPr>
        <w:pStyle w:val="Style16"/>
        <w:numPr>
          <w:ilvl w:val="0"/>
          <w:numId w:val="27"/>
        </w:numPr>
        <w:spacing w:before="0" w:after="0"/>
        <w:ind w:left="552" w:hanging="552"/>
        <w:jc w:val="both"/>
        <w:rPr>
          <w:sz w:val="20"/>
          <w:szCs w:val="20"/>
        </w:rPr>
      </w:pPr>
      <w:r>
        <w:rPr>
          <w:sz w:val="20"/>
          <w:szCs w:val="20"/>
        </w:rPr>
        <w:t xml:space="preserve">причины войны; </w:t>
      </w:r>
    </w:p>
    <w:p>
      <w:pPr>
        <w:pStyle w:val="Style16"/>
        <w:numPr>
          <w:ilvl w:val="0"/>
          <w:numId w:val="27"/>
        </w:numPr>
        <w:spacing w:before="0" w:after="0"/>
        <w:ind w:left="552" w:hanging="552"/>
        <w:jc w:val="both"/>
        <w:rPr>
          <w:sz w:val="20"/>
          <w:szCs w:val="20"/>
        </w:rPr>
      </w:pPr>
      <w:r>
        <w:rPr>
          <w:sz w:val="20"/>
          <w:szCs w:val="20"/>
        </w:rPr>
        <w:t xml:space="preserve">силы и планы сторон; </w:t>
      </w:r>
    </w:p>
    <w:p>
      <w:pPr>
        <w:pStyle w:val="Style16"/>
        <w:numPr>
          <w:ilvl w:val="0"/>
          <w:numId w:val="27"/>
        </w:numPr>
        <w:spacing w:before="0" w:after="0"/>
        <w:ind w:left="552" w:hanging="552"/>
        <w:jc w:val="both"/>
        <w:rPr>
          <w:sz w:val="20"/>
          <w:szCs w:val="20"/>
        </w:rPr>
      </w:pPr>
      <w:r>
        <w:rPr>
          <w:sz w:val="20"/>
          <w:szCs w:val="20"/>
        </w:rPr>
        <w:t xml:space="preserve">характер войны; </w:t>
      </w:r>
    </w:p>
    <w:p>
      <w:pPr>
        <w:pStyle w:val="Style16"/>
        <w:numPr>
          <w:ilvl w:val="0"/>
          <w:numId w:val="27"/>
        </w:numPr>
        <w:spacing w:before="0" w:after="0"/>
        <w:ind w:left="552" w:hanging="552"/>
        <w:jc w:val="both"/>
        <w:rPr>
          <w:sz w:val="20"/>
          <w:szCs w:val="20"/>
        </w:rPr>
      </w:pPr>
      <w:r>
        <w:rPr>
          <w:sz w:val="20"/>
          <w:szCs w:val="20"/>
        </w:rPr>
        <w:t xml:space="preserve">периодизация войны и анализ каждого из этапов; </w:t>
      </w:r>
    </w:p>
    <w:p>
      <w:pPr>
        <w:pStyle w:val="Style16"/>
        <w:numPr>
          <w:ilvl w:val="0"/>
          <w:numId w:val="27"/>
        </w:numPr>
        <w:spacing w:before="0" w:after="0"/>
        <w:ind w:left="552" w:hanging="552"/>
        <w:jc w:val="both"/>
        <w:rPr>
          <w:sz w:val="20"/>
          <w:szCs w:val="20"/>
        </w:rPr>
      </w:pPr>
      <w:r>
        <w:rPr>
          <w:sz w:val="20"/>
          <w:szCs w:val="20"/>
        </w:rPr>
        <w:t xml:space="preserve">причины победы (неудачи); </w:t>
      </w:r>
    </w:p>
    <w:p>
      <w:pPr>
        <w:pStyle w:val="Style16"/>
        <w:numPr>
          <w:ilvl w:val="0"/>
          <w:numId w:val="27"/>
        </w:numPr>
        <w:spacing w:before="0" w:after="280"/>
        <w:ind w:left="552" w:hanging="552"/>
        <w:jc w:val="both"/>
        <w:rPr>
          <w:sz w:val="20"/>
          <w:szCs w:val="20"/>
        </w:rPr>
      </w:pPr>
      <w:r>
        <w:rPr>
          <w:sz w:val="20"/>
          <w:szCs w:val="20"/>
        </w:rPr>
        <w:t xml:space="preserve">международные и внутренние последствия. </w:t>
      </w:r>
    </w:p>
    <w:p>
      <w:pPr>
        <w:pStyle w:val="Style16"/>
        <w:spacing w:before="280" w:after="280"/>
        <w:jc w:val="both"/>
        <w:rPr/>
      </w:pPr>
      <w:r>
        <w:rPr>
          <w:sz w:val="20"/>
          <w:szCs w:val="20"/>
        </w:rPr>
        <w:t>При ответе на вопрос по истории кулылуры логика и струк</w:t>
        <w:softHyphen/>
        <w:t xml:space="preserve">тура ответа будет иной: </w:t>
      </w:r>
    </w:p>
    <w:p>
      <w:pPr>
        <w:pStyle w:val="Style16"/>
        <w:spacing w:before="280" w:after="280"/>
        <w:jc w:val="both"/>
        <w:rPr/>
      </w:pPr>
      <w:r>
        <w:rPr>
          <w:sz w:val="20"/>
          <w:szCs w:val="20"/>
        </w:rPr>
        <w:t>1) общая характеристика исторических условий, в которых развивалась отечественная кулылура на данном этапе (следует обратить особое внимание на то, почему в вопросе поставле</w:t>
        <w:softHyphen/>
        <w:t>ны именно эти, а не иные хронологические рамки, так как они далеко не случайны). Здесь перечисляются события и яв</w:t>
        <w:softHyphen/>
        <w:t>ления, которые либо благоприятствовали, либо тормозили раз</w:t>
        <w:softHyphen/>
        <w:t>витие кулылуры, и, соответственно, нашли отражение в произ</w:t>
        <w:softHyphen/>
        <w:t xml:space="preserve">ведениях литературы и искусства того времени; </w:t>
      </w:r>
    </w:p>
    <w:p>
      <w:pPr>
        <w:pStyle w:val="Style16"/>
        <w:spacing w:before="280" w:after="280"/>
        <w:jc w:val="both"/>
        <w:rPr/>
      </w:pPr>
      <w:r>
        <w:rPr>
          <w:sz w:val="20"/>
          <w:szCs w:val="20"/>
        </w:rPr>
        <w:t xml:space="preserve">2) достижения в наиболее важных областях материальной и духовной кулылуры; </w:t>
      </w:r>
    </w:p>
    <w:p>
      <w:pPr>
        <w:pStyle w:val="Style16"/>
        <w:spacing w:before="280" w:after="280"/>
        <w:jc w:val="both"/>
        <w:rPr>
          <w:sz w:val="20"/>
          <w:szCs w:val="20"/>
        </w:rPr>
      </w:pPr>
      <w:r>
        <w:rPr>
          <w:sz w:val="20"/>
          <w:szCs w:val="20"/>
        </w:rPr>
        <w:t xml:space="preserve">3) особенности повседневного труда и быта людей: орудия труда, жилище, одежда и обувь, пища, обычаи и нравы; </w:t>
      </w:r>
    </w:p>
    <w:p>
      <w:pPr>
        <w:pStyle w:val="Style16"/>
        <w:spacing w:before="280" w:after="280"/>
        <w:jc w:val="both"/>
        <w:rPr/>
      </w:pPr>
      <w:r>
        <w:rPr>
          <w:sz w:val="20"/>
          <w:szCs w:val="20"/>
        </w:rPr>
        <w:t xml:space="preserve">4) значение кулылурного развития России на данном этапе для последующего периода истории страны и развития ее кулылуры. </w:t>
      </w:r>
    </w:p>
    <w:p>
      <w:pPr>
        <w:pStyle w:val="Style16"/>
        <w:spacing w:before="280" w:after="280"/>
        <w:jc w:val="both"/>
        <w:rPr/>
      </w:pPr>
      <w:r>
        <w:rPr>
          <w:sz w:val="20"/>
          <w:szCs w:val="20"/>
        </w:rPr>
        <w:t xml:space="preserve">При таком подходе </w:t>
      </w:r>
      <w:r>
        <w:rPr>
          <w:i/>
          <w:iCs/>
          <w:sz w:val="20"/>
          <w:szCs w:val="20"/>
        </w:rPr>
        <w:t>план ответа на вопрос «Кулылура Киев</w:t>
        <w:softHyphen/>
        <w:t xml:space="preserve">ской Pycw&gt; </w:t>
      </w:r>
      <w:r>
        <w:rPr>
          <w:sz w:val="20"/>
          <w:szCs w:val="20"/>
        </w:rPr>
        <w:t xml:space="preserve">может быть следующим: </w:t>
      </w:r>
    </w:p>
    <w:p>
      <w:pPr>
        <w:pStyle w:val="Style16"/>
        <w:spacing w:before="280" w:after="280"/>
        <w:jc w:val="both"/>
        <w:rPr/>
      </w:pPr>
      <w:r>
        <w:rPr>
          <w:i/>
          <w:iCs/>
          <w:sz w:val="20"/>
          <w:szCs w:val="20"/>
        </w:rPr>
        <w:t xml:space="preserve">1) Характеристика исторических условий: </w:t>
      </w:r>
      <w:r>
        <w:rPr>
          <w:sz w:val="20"/>
          <w:szCs w:val="20"/>
        </w:rPr>
        <w:t>объединение вос</w:t>
        <w:softHyphen/>
        <w:t xml:space="preserve">точнославянских племен; соперничество Новгорода и Киева; формирование древнерусской народности в рамках Древне- </w:t>
      </w:r>
    </w:p>
    <w:p>
      <w:pPr>
        <w:pStyle w:val="Style16"/>
        <w:spacing w:before="280" w:after="280"/>
        <w:jc w:val="both"/>
        <w:rPr>
          <w:sz w:val="20"/>
          <w:szCs w:val="20"/>
        </w:rPr>
      </w:pPr>
      <w:r>
        <w:rPr>
          <w:sz w:val="20"/>
          <w:szCs w:val="20"/>
        </w:rPr>
        <w:t>русского государства; укрепление его границ; успехи в отраже</w:t>
        <w:softHyphen/>
        <w:t>нии набегов кочевников; крещение Руси; расширение ее меж</w:t>
        <w:softHyphen/>
        <w:t xml:space="preserve">дународных связей; феодальные усобицы. </w:t>
      </w:r>
    </w:p>
    <w:p>
      <w:pPr>
        <w:pStyle w:val="Style16"/>
        <w:spacing w:before="280" w:after="280"/>
        <w:jc w:val="both"/>
        <w:rPr/>
      </w:pPr>
      <w:r>
        <w:rPr>
          <w:i/>
          <w:iCs/>
          <w:sz w:val="20"/>
          <w:szCs w:val="20"/>
        </w:rPr>
        <w:t xml:space="preserve">2) Достижения в различных областях кулылуры: </w:t>
      </w:r>
      <w:r>
        <w:rPr>
          <w:sz w:val="20"/>
          <w:szCs w:val="20"/>
        </w:rPr>
        <w:t>города Древней Руси; архитектурные произведения: Софийский со</w:t>
        <w:softHyphen/>
        <w:t>бор в Новгороде, Золотые ворота, Десятинная церковь и Со</w:t>
        <w:softHyphen/>
        <w:t>фийский собор в Киеве; деревянные мостовые в Новгороде; мозаика; фрески; произведения ремесленников: кольчуги, мечи, ювелирные украшения (зернь, скань, перегородчатая эмаль, чернь); письменность и грамотность: славянские аз</w:t>
        <w:softHyphen/>
        <w:t>буки кириллица и глаголица, способы изображения чисел, школа при Софийском соборе в Киеве, библиотека Яросла</w:t>
        <w:softHyphen/>
        <w:t>ва Мудрого, начало летописания (&lt;&lt;Повесть временных лет»); литературные произведения: «Житие Бориса и Глеба», «По</w:t>
        <w:softHyphen/>
        <w:t>учение детям» Владимира Мономаха, «Слово О законе и бла</w:t>
        <w:softHyphen/>
        <w:t>годати» Илариона, былины и их герои, особенности древне</w:t>
        <w:softHyphen/>
        <w:t xml:space="preserve">русского эпоса. </w:t>
      </w:r>
    </w:p>
    <w:p>
      <w:pPr>
        <w:pStyle w:val="Style16"/>
        <w:spacing w:before="280" w:after="280"/>
        <w:jc w:val="both"/>
        <w:rPr/>
      </w:pPr>
      <w:r>
        <w:rPr>
          <w:i/>
          <w:iCs/>
          <w:sz w:val="20"/>
          <w:szCs w:val="20"/>
        </w:rPr>
        <w:t xml:space="preserve">З) Особенности повседневного труда и быта: </w:t>
      </w:r>
      <w:r>
        <w:rPr>
          <w:sz w:val="20"/>
          <w:szCs w:val="20"/>
        </w:rPr>
        <w:t>виды трудовой деятельности; орудия труда; жилища: землянки и избы, тере</w:t>
        <w:softHyphen/>
        <w:t>ма и хоромы; одежда: рубахи, порты, плащи, меховые шубы, лапти, поршни, сапоги; развлечения: «ловы» (охота), хорово</w:t>
        <w:softHyphen/>
        <w:t>ды, одноголосное пение, игра на гуслях, скоморошьи забавы; влияние христианства на нравственность (единобрачие); сла</w:t>
        <w:softHyphen/>
        <w:t xml:space="preserve">вянские имена. </w:t>
      </w:r>
    </w:p>
    <w:p>
      <w:pPr>
        <w:pStyle w:val="Style16"/>
        <w:spacing w:before="280" w:after="280"/>
        <w:jc w:val="both"/>
        <w:rPr/>
      </w:pPr>
      <w:r>
        <w:rPr>
          <w:i/>
          <w:iCs/>
          <w:sz w:val="20"/>
          <w:szCs w:val="20"/>
        </w:rPr>
        <w:t xml:space="preserve">4) Выводы: </w:t>
      </w:r>
      <w:r>
        <w:rPr>
          <w:sz w:val="20"/>
          <w:szCs w:val="20"/>
        </w:rPr>
        <w:t>кулылура Древней Руси - сокровищница единой древнерусской народности. В условиях начинавшегося удель</w:t>
        <w:softHyphen/>
        <w:t>ного периода истории Руси она стала не только основой для развития и расцвета кулылуры отдельных земель, но и факто</w:t>
        <w:softHyphen/>
        <w:t>ром, позволяющим говорить о русских территориях как о еди</w:t>
        <w:softHyphen/>
        <w:t xml:space="preserve">ном целом. </w:t>
      </w:r>
    </w:p>
    <w:p>
      <w:pPr>
        <w:pStyle w:val="Style16"/>
        <w:spacing w:before="280" w:after="280"/>
        <w:jc w:val="both"/>
        <w:rPr/>
      </w:pPr>
      <w:r>
        <w:rPr>
          <w:sz w:val="20"/>
          <w:szCs w:val="20"/>
        </w:rPr>
        <w:t>Подобные планы ответа абитуриент должен иметь в резулылате своей годичной подготовки к экзамену. Помощь препо</w:t>
        <w:softHyphen/>
        <w:t>давателя или консулыланта может понадобиться после того, как будут готовы планы по всем вопросам. Составив тем са</w:t>
        <w:softHyphen/>
        <w:t>мым собственное пособие, а главное - освоив методику под</w:t>
        <w:softHyphen/>
        <w:t xml:space="preserve">готовки в ходе этой кропотливой работы, абитуриент почти наверняка сможет сдать экзамен на хорошо или отлично. </w:t>
      </w:r>
    </w:p>
    <w:p>
      <w:pPr>
        <w:pStyle w:val="Style16"/>
        <w:spacing w:before="280" w:after="280"/>
        <w:jc w:val="both"/>
        <w:rPr>
          <w:sz w:val="20"/>
          <w:szCs w:val="20"/>
        </w:rPr>
      </w:pPr>
      <w:r>
        <w:rPr>
          <w:sz w:val="20"/>
          <w:szCs w:val="20"/>
        </w:rPr>
        <w:t>Весьма эффективным средством подготовки является так</w:t>
        <w:softHyphen/>
        <w:t>же использование схем и диаграмм, позволяющих освоить от</w:t>
        <w:softHyphen/>
        <w:t>дельные темы учебного курса. Зрительное восприятие такого . материала поможет абитуриенту воспроизвести его в виде схе</w:t>
        <w:softHyphen/>
        <w:t>мы в плане ответа и сэкономить время на экзамене и в про</w:t>
        <w:softHyphen/>
        <w:t xml:space="preserve">цессе подготовки к нему. </w:t>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r>
    </w:p>
    <w:p>
      <w:pPr>
        <w:pStyle w:val="Style16"/>
        <w:spacing w:before="280" w:after="280"/>
        <w:jc w:val="center"/>
        <w:rPr>
          <w:b/>
          <w:b/>
          <w:bCs/>
          <w:sz w:val="32"/>
          <w:szCs w:val="20"/>
        </w:rPr>
      </w:pPr>
      <w:r>
        <w:rPr>
          <w:b/>
          <w:bCs/>
          <w:sz w:val="32"/>
          <w:szCs w:val="20"/>
        </w:rPr>
        <w:t>ПЕРЕЧЕНЬ ПРИМЕРНЫХ ВОПРОСОВ ДЛЯ АБИТУРИЕНТОВ</w:t>
      </w:r>
    </w:p>
    <w:p>
      <w:pPr>
        <w:pStyle w:val="Style16"/>
        <w:spacing w:before="120" w:after="0"/>
        <w:jc w:val="both"/>
        <w:rPr>
          <w:b/>
          <w:b/>
          <w:sz w:val="20"/>
          <w:szCs w:val="20"/>
        </w:rPr>
      </w:pPr>
      <w:r>
        <w:rPr>
          <w:b/>
          <w:sz w:val="20"/>
          <w:szCs w:val="20"/>
        </w:rPr>
        <w:t xml:space="preserve">1. Народы и государства на территории нашей страны в древности. </w:t>
      </w:r>
    </w:p>
    <w:p>
      <w:pPr>
        <w:pStyle w:val="Style16"/>
        <w:numPr>
          <w:ilvl w:val="0"/>
          <w:numId w:val="20"/>
        </w:numPr>
        <w:spacing w:before="120" w:after="0"/>
        <w:jc w:val="both"/>
        <w:rPr/>
      </w:pPr>
      <w:r>
        <w:rPr>
          <w:rFonts w:eastAsia="Arial"/>
          <w:b/>
          <w:sz w:val="20"/>
          <w:szCs w:val="20"/>
        </w:rPr>
        <w:t xml:space="preserve"> </w:t>
      </w:r>
      <w:r>
        <w:rPr>
          <w:b/>
          <w:sz w:val="20"/>
          <w:szCs w:val="20"/>
        </w:rPr>
        <w:t xml:space="preserve">Восточные славяне в УI - VIII веках. </w:t>
      </w:r>
    </w:p>
    <w:p>
      <w:pPr>
        <w:pStyle w:val="Style16"/>
        <w:numPr>
          <w:ilvl w:val="0"/>
          <w:numId w:val="20"/>
        </w:numPr>
        <w:spacing w:before="120" w:after="0"/>
        <w:jc w:val="both"/>
        <w:rPr/>
      </w:pPr>
      <w:r>
        <w:rPr>
          <w:rFonts w:eastAsia="Arial"/>
          <w:b/>
          <w:sz w:val="20"/>
          <w:szCs w:val="20"/>
        </w:rPr>
        <w:t xml:space="preserve"> </w:t>
      </w:r>
      <w:r>
        <w:rPr>
          <w:b/>
          <w:sz w:val="20"/>
          <w:szCs w:val="20"/>
        </w:rPr>
        <w:t xml:space="preserve">Формирование Древнерусского государства в IX-X веках. </w:t>
      </w:r>
    </w:p>
    <w:p>
      <w:pPr>
        <w:pStyle w:val="Style16"/>
        <w:numPr>
          <w:ilvl w:val="0"/>
          <w:numId w:val="20"/>
        </w:numPr>
        <w:spacing w:before="120" w:after="0"/>
        <w:jc w:val="both"/>
        <w:rPr/>
      </w:pPr>
      <w:r>
        <w:rPr>
          <w:rFonts w:eastAsia="Arial"/>
          <w:b/>
          <w:sz w:val="20"/>
          <w:szCs w:val="20"/>
        </w:rPr>
        <w:t xml:space="preserve"> </w:t>
      </w:r>
      <w:r>
        <w:rPr>
          <w:b/>
          <w:sz w:val="20"/>
          <w:szCs w:val="20"/>
        </w:rPr>
        <w:t xml:space="preserve">Русь в конце Х - первой половине ХII века. </w:t>
      </w:r>
    </w:p>
    <w:p>
      <w:pPr>
        <w:pStyle w:val="Style16"/>
        <w:numPr>
          <w:ilvl w:val="0"/>
          <w:numId w:val="20"/>
        </w:numPr>
        <w:spacing w:before="120" w:after="0"/>
        <w:jc w:val="both"/>
        <w:rPr/>
      </w:pPr>
      <w:r>
        <w:rPr>
          <w:rFonts w:eastAsia="Arial"/>
          <w:b/>
          <w:sz w:val="20"/>
          <w:szCs w:val="20"/>
        </w:rPr>
        <w:t xml:space="preserve"> </w:t>
      </w:r>
      <w:r>
        <w:rPr>
          <w:b/>
          <w:sz w:val="20"/>
          <w:szCs w:val="20"/>
        </w:rPr>
        <w:t xml:space="preserve">Культура и быт Древней Руси. </w:t>
      </w:r>
    </w:p>
    <w:p>
      <w:pPr>
        <w:pStyle w:val="Style16"/>
        <w:numPr>
          <w:ilvl w:val="0"/>
          <w:numId w:val="20"/>
        </w:numPr>
        <w:spacing w:before="120" w:after="0"/>
        <w:jc w:val="both"/>
        <w:rPr/>
      </w:pPr>
      <w:r>
        <w:rPr>
          <w:rFonts w:eastAsia="Arial"/>
          <w:b/>
          <w:sz w:val="20"/>
          <w:szCs w:val="20"/>
        </w:rPr>
        <w:t xml:space="preserve"> </w:t>
      </w:r>
      <w:r>
        <w:rPr>
          <w:b/>
          <w:sz w:val="20"/>
          <w:szCs w:val="20"/>
        </w:rPr>
        <w:t xml:space="preserve">Политическая раздробленность Руси (Новгород Великий, Владимира-Суздальское княжество, Галицко- Волынское княжество). </w:t>
      </w:r>
    </w:p>
    <w:p>
      <w:pPr>
        <w:pStyle w:val="Style16"/>
        <w:numPr>
          <w:ilvl w:val="0"/>
          <w:numId w:val="20"/>
        </w:numPr>
        <w:spacing w:before="120" w:after="0"/>
        <w:jc w:val="both"/>
        <w:rPr/>
      </w:pPr>
      <w:r>
        <w:rPr>
          <w:rFonts w:eastAsia="Arial"/>
          <w:b/>
          <w:sz w:val="20"/>
          <w:szCs w:val="20"/>
        </w:rPr>
        <w:t xml:space="preserve"> </w:t>
      </w:r>
      <w:r>
        <w:rPr>
          <w:b/>
          <w:sz w:val="20"/>
          <w:szCs w:val="20"/>
        </w:rPr>
        <w:t xml:space="preserve">Нашествие Батыя на Русь. </w:t>
      </w:r>
    </w:p>
    <w:p>
      <w:pPr>
        <w:pStyle w:val="Style16"/>
        <w:numPr>
          <w:ilvl w:val="0"/>
          <w:numId w:val="20"/>
        </w:numPr>
        <w:spacing w:before="120" w:after="0"/>
        <w:jc w:val="both"/>
        <w:rPr/>
      </w:pPr>
      <w:r>
        <w:rPr>
          <w:rFonts w:eastAsia="Arial"/>
          <w:b/>
          <w:sz w:val="20"/>
          <w:szCs w:val="20"/>
        </w:rPr>
        <w:t xml:space="preserve"> </w:t>
      </w:r>
      <w:r>
        <w:rPr>
          <w:b/>
          <w:sz w:val="20"/>
          <w:szCs w:val="20"/>
        </w:rPr>
        <w:t xml:space="preserve">Борьба Севера-Западной Руси против экспансии с Запада. Александр Невский. </w:t>
      </w:r>
    </w:p>
    <w:p>
      <w:pPr>
        <w:pStyle w:val="Style16"/>
        <w:spacing w:before="120" w:after="0"/>
        <w:jc w:val="both"/>
        <w:rPr>
          <w:b/>
          <w:b/>
          <w:sz w:val="20"/>
          <w:szCs w:val="20"/>
        </w:rPr>
      </w:pPr>
      <w:r>
        <w:rPr>
          <w:b/>
          <w:sz w:val="20"/>
          <w:szCs w:val="20"/>
        </w:rPr>
        <w:t xml:space="preserve">9. Дискуссии о монгола-татарском иге на Руси и его последствиях. </w:t>
      </w:r>
    </w:p>
    <w:p>
      <w:pPr>
        <w:pStyle w:val="Style16"/>
        <w:numPr>
          <w:ilvl w:val="0"/>
          <w:numId w:val="10"/>
        </w:numPr>
        <w:spacing w:before="120" w:after="0"/>
        <w:jc w:val="both"/>
        <w:rPr/>
      </w:pPr>
      <w:r>
        <w:rPr>
          <w:rFonts w:eastAsia="Arial"/>
          <w:b/>
          <w:sz w:val="20"/>
          <w:szCs w:val="20"/>
        </w:rPr>
        <w:t xml:space="preserve"> </w:t>
      </w:r>
      <w:r>
        <w:rPr>
          <w:b/>
          <w:sz w:val="20"/>
          <w:szCs w:val="20"/>
        </w:rPr>
        <w:t xml:space="preserve">Москва - центр объединения русских земель. </w:t>
      </w:r>
    </w:p>
    <w:p>
      <w:pPr>
        <w:pStyle w:val="Style16"/>
        <w:numPr>
          <w:ilvl w:val="0"/>
          <w:numId w:val="10"/>
        </w:numPr>
        <w:spacing w:before="120" w:after="0"/>
        <w:jc w:val="both"/>
        <w:rPr/>
      </w:pPr>
      <w:r>
        <w:rPr>
          <w:rFonts w:eastAsia="Arial"/>
          <w:b/>
          <w:sz w:val="20"/>
          <w:szCs w:val="20"/>
        </w:rPr>
        <w:t xml:space="preserve"> </w:t>
      </w:r>
      <w:r>
        <w:rPr>
          <w:b/>
          <w:sz w:val="20"/>
          <w:szCs w:val="20"/>
        </w:rPr>
        <w:t xml:space="preserve">Золотая Орда в XIII-XV веках. </w:t>
      </w:r>
    </w:p>
    <w:p>
      <w:pPr>
        <w:pStyle w:val="Style16"/>
        <w:numPr>
          <w:ilvl w:val="0"/>
          <w:numId w:val="10"/>
        </w:numPr>
        <w:spacing w:before="120" w:after="0"/>
        <w:jc w:val="both"/>
        <w:rPr/>
      </w:pPr>
      <w:r>
        <w:rPr>
          <w:rFonts w:eastAsia="Arial"/>
          <w:b/>
          <w:sz w:val="20"/>
          <w:szCs w:val="20"/>
        </w:rPr>
        <w:t xml:space="preserve"> </w:t>
      </w:r>
      <w:r>
        <w:rPr>
          <w:b/>
          <w:sz w:val="20"/>
          <w:szCs w:val="20"/>
        </w:rPr>
        <w:t xml:space="preserve">Русь и Литва. </w:t>
      </w:r>
    </w:p>
    <w:p>
      <w:pPr>
        <w:pStyle w:val="Style16"/>
        <w:numPr>
          <w:ilvl w:val="0"/>
          <w:numId w:val="10"/>
        </w:numPr>
        <w:spacing w:before="120" w:after="0"/>
        <w:jc w:val="both"/>
        <w:rPr/>
      </w:pPr>
      <w:r>
        <w:rPr>
          <w:rFonts w:eastAsia="Arial"/>
          <w:b/>
          <w:sz w:val="20"/>
          <w:szCs w:val="20"/>
        </w:rPr>
        <w:t xml:space="preserve"> </w:t>
      </w:r>
      <w:r>
        <w:rPr>
          <w:b/>
          <w:sz w:val="20"/>
          <w:szCs w:val="20"/>
        </w:rPr>
        <w:t xml:space="preserve">Куликовская битва и ее значение. Дмитрий Донской. </w:t>
      </w:r>
    </w:p>
    <w:p>
      <w:pPr>
        <w:pStyle w:val="Style16"/>
        <w:numPr>
          <w:ilvl w:val="0"/>
          <w:numId w:val="10"/>
        </w:numPr>
        <w:spacing w:before="120" w:after="0"/>
        <w:jc w:val="both"/>
        <w:rPr/>
      </w:pPr>
      <w:r>
        <w:rPr>
          <w:rFonts w:eastAsia="Arial"/>
          <w:b/>
          <w:sz w:val="20"/>
          <w:szCs w:val="20"/>
        </w:rPr>
        <w:t xml:space="preserve"> </w:t>
      </w:r>
      <w:r>
        <w:rPr>
          <w:b/>
          <w:sz w:val="20"/>
          <w:szCs w:val="20"/>
        </w:rPr>
        <w:t xml:space="preserve">Особенности кулылурного развития русских земель в ХIII-ХУ веках. </w:t>
        <w:tab/>
        <w:t xml:space="preserve">- </w:t>
      </w:r>
    </w:p>
    <w:p>
      <w:pPr>
        <w:pStyle w:val="Style16"/>
        <w:numPr>
          <w:ilvl w:val="0"/>
          <w:numId w:val="1"/>
        </w:numPr>
        <w:spacing w:before="120" w:after="0"/>
        <w:jc w:val="both"/>
        <w:rPr/>
      </w:pPr>
      <w:r>
        <w:rPr>
          <w:rFonts w:eastAsia="Arial"/>
          <w:b/>
          <w:sz w:val="20"/>
          <w:szCs w:val="20"/>
        </w:rPr>
        <w:t xml:space="preserve"> </w:t>
      </w:r>
      <w:r>
        <w:rPr>
          <w:b/>
          <w:sz w:val="20"/>
          <w:szCs w:val="20"/>
        </w:rPr>
        <w:t xml:space="preserve">Прекращение зависимости Руси от Орды. Иван 111. </w:t>
      </w:r>
    </w:p>
    <w:p>
      <w:pPr>
        <w:pStyle w:val="Style16"/>
        <w:numPr>
          <w:ilvl w:val="0"/>
          <w:numId w:val="1"/>
        </w:numPr>
        <w:spacing w:before="120" w:after="0"/>
        <w:jc w:val="both"/>
        <w:rPr/>
      </w:pPr>
      <w:r>
        <w:rPr>
          <w:rFonts w:eastAsia="Arial"/>
          <w:b/>
          <w:sz w:val="20"/>
          <w:szCs w:val="20"/>
        </w:rPr>
        <w:t xml:space="preserve"> </w:t>
      </w:r>
      <w:r>
        <w:rPr>
          <w:b/>
          <w:sz w:val="20"/>
          <w:szCs w:val="20"/>
        </w:rPr>
        <w:t xml:space="preserve">Завершение политического объединения русских земель. </w:t>
      </w:r>
    </w:p>
    <w:p>
      <w:pPr>
        <w:pStyle w:val="Style16"/>
        <w:numPr>
          <w:ilvl w:val="0"/>
          <w:numId w:val="1"/>
        </w:numPr>
        <w:spacing w:before="120" w:after="0"/>
        <w:jc w:val="both"/>
        <w:rPr/>
      </w:pPr>
      <w:r>
        <w:rPr>
          <w:rFonts w:eastAsia="Arial"/>
          <w:b/>
          <w:sz w:val="20"/>
          <w:szCs w:val="20"/>
        </w:rPr>
        <w:t xml:space="preserve"> </w:t>
      </w:r>
      <w:r>
        <w:rPr>
          <w:b/>
          <w:sz w:val="20"/>
          <w:szCs w:val="20"/>
        </w:rPr>
        <w:t xml:space="preserve">Судебник 1497 года. Начало закрепощения крестьян. </w:t>
      </w:r>
    </w:p>
    <w:p>
      <w:pPr>
        <w:pStyle w:val="Style16"/>
        <w:numPr>
          <w:ilvl w:val="0"/>
          <w:numId w:val="1"/>
        </w:numPr>
        <w:spacing w:before="120" w:after="0"/>
        <w:jc w:val="both"/>
        <w:rPr/>
      </w:pPr>
      <w:r>
        <w:rPr>
          <w:rFonts w:eastAsia="Arial"/>
          <w:b/>
          <w:sz w:val="20"/>
          <w:szCs w:val="20"/>
        </w:rPr>
        <w:t xml:space="preserve"> </w:t>
      </w:r>
      <w:r>
        <w:rPr>
          <w:b/>
          <w:sz w:val="20"/>
          <w:szCs w:val="20"/>
        </w:rPr>
        <w:t xml:space="preserve">Московское государство и Великое княжество Литовское в ХУ- ХУI веках. </w:t>
      </w:r>
    </w:p>
    <w:p>
      <w:pPr>
        <w:pStyle w:val="Style16"/>
        <w:numPr>
          <w:ilvl w:val="0"/>
          <w:numId w:val="12"/>
        </w:numPr>
        <w:spacing w:before="120" w:after="0"/>
        <w:jc w:val="both"/>
        <w:rPr/>
      </w:pPr>
      <w:r>
        <w:rPr>
          <w:rFonts w:eastAsia="Arial"/>
          <w:b/>
          <w:sz w:val="20"/>
          <w:szCs w:val="20"/>
        </w:rPr>
        <w:t xml:space="preserve"> </w:t>
      </w:r>
      <w:r>
        <w:rPr>
          <w:b/>
          <w:sz w:val="20"/>
          <w:szCs w:val="20"/>
        </w:rPr>
        <w:t xml:space="preserve">Тюрка-татарские ханства в XV-XVI веках. </w:t>
      </w:r>
    </w:p>
    <w:p>
      <w:pPr>
        <w:pStyle w:val="Style16"/>
        <w:numPr>
          <w:ilvl w:val="0"/>
          <w:numId w:val="12"/>
        </w:numPr>
        <w:spacing w:before="120" w:after="0"/>
        <w:jc w:val="both"/>
        <w:rPr/>
      </w:pPr>
      <w:r>
        <w:rPr>
          <w:rFonts w:eastAsia="Arial"/>
          <w:b/>
          <w:sz w:val="20"/>
          <w:szCs w:val="20"/>
        </w:rPr>
        <w:t xml:space="preserve"> </w:t>
      </w:r>
      <w:r>
        <w:rPr>
          <w:b/>
          <w:sz w:val="20"/>
          <w:szCs w:val="20"/>
        </w:rPr>
        <w:t xml:space="preserve">Культура и быт во второй половине ХУ-ХУI веке. </w:t>
      </w:r>
    </w:p>
    <w:p>
      <w:pPr>
        <w:pStyle w:val="Style16"/>
        <w:numPr>
          <w:ilvl w:val="0"/>
          <w:numId w:val="12"/>
        </w:numPr>
        <w:spacing w:before="120" w:after="0"/>
        <w:jc w:val="both"/>
        <w:rPr/>
      </w:pPr>
      <w:r>
        <w:rPr>
          <w:rFonts w:eastAsia="Arial"/>
          <w:b/>
          <w:sz w:val="20"/>
          <w:szCs w:val="20"/>
        </w:rPr>
        <w:t xml:space="preserve"> </w:t>
      </w:r>
      <w:r>
        <w:rPr>
          <w:b/>
          <w:sz w:val="20"/>
          <w:szCs w:val="20"/>
        </w:rPr>
        <w:t xml:space="preserve">Иван IV. Реформы 1550-х годов. Избранная рада. </w:t>
      </w:r>
    </w:p>
    <w:p>
      <w:pPr>
        <w:pStyle w:val="Style16"/>
        <w:numPr>
          <w:ilvl w:val="0"/>
          <w:numId w:val="12"/>
        </w:numPr>
        <w:spacing w:before="120" w:after="0"/>
        <w:jc w:val="both"/>
        <w:rPr/>
      </w:pPr>
      <w:r>
        <w:rPr>
          <w:rFonts w:eastAsia="Arial"/>
          <w:b/>
          <w:sz w:val="20"/>
          <w:szCs w:val="20"/>
        </w:rPr>
        <w:t xml:space="preserve"> </w:t>
      </w:r>
      <w:r>
        <w:rPr>
          <w:b/>
          <w:sz w:val="20"/>
          <w:szCs w:val="20"/>
        </w:rPr>
        <w:t xml:space="preserve">Опричнина. Становление самодержавия. </w:t>
      </w:r>
    </w:p>
    <w:p>
      <w:pPr>
        <w:pStyle w:val="Style16"/>
        <w:numPr>
          <w:ilvl w:val="0"/>
          <w:numId w:val="12"/>
        </w:numPr>
        <w:spacing w:before="120" w:after="0"/>
        <w:jc w:val="both"/>
        <w:rPr/>
      </w:pPr>
      <w:r>
        <w:rPr>
          <w:rFonts w:eastAsia="Arial"/>
          <w:b/>
          <w:sz w:val="20"/>
          <w:szCs w:val="20"/>
        </w:rPr>
        <w:t xml:space="preserve"> </w:t>
      </w:r>
      <w:r>
        <w:rPr>
          <w:b/>
          <w:sz w:val="20"/>
          <w:szCs w:val="20"/>
        </w:rPr>
        <w:t xml:space="preserve">Внешняя политика Ивана Грозного и ее итоги. </w:t>
      </w:r>
    </w:p>
    <w:p>
      <w:pPr>
        <w:pStyle w:val="Style16"/>
        <w:numPr>
          <w:ilvl w:val="0"/>
          <w:numId w:val="12"/>
        </w:numPr>
        <w:spacing w:before="120" w:after="0"/>
        <w:jc w:val="both"/>
        <w:rPr/>
      </w:pPr>
      <w:r>
        <w:rPr>
          <w:rFonts w:eastAsia="Arial"/>
          <w:b/>
          <w:sz w:val="20"/>
          <w:szCs w:val="20"/>
        </w:rPr>
        <w:t xml:space="preserve"> </w:t>
      </w:r>
      <w:r>
        <w:rPr>
          <w:b/>
          <w:sz w:val="20"/>
          <w:szCs w:val="20"/>
        </w:rPr>
        <w:t xml:space="preserve">Культура и быт в ХУI веке. </w:t>
      </w:r>
    </w:p>
    <w:p>
      <w:pPr>
        <w:pStyle w:val="Style16"/>
        <w:numPr>
          <w:ilvl w:val="0"/>
          <w:numId w:val="12"/>
        </w:numPr>
        <w:spacing w:before="120" w:after="0"/>
        <w:jc w:val="both"/>
        <w:rPr/>
      </w:pPr>
      <w:r>
        <w:rPr>
          <w:rFonts w:eastAsia="Arial"/>
          <w:b/>
          <w:sz w:val="20"/>
          <w:szCs w:val="20"/>
        </w:rPr>
        <w:t xml:space="preserve"> </w:t>
      </w:r>
      <w:r>
        <w:rPr>
          <w:b/>
          <w:sz w:val="20"/>
          <w:szCs w:val="20"/>
        </w:rPr>
        <w:t xml:space="preserve">Россия на рубеже XVI-XVII веков. Смута. </w:t>
      </w:r>
    </w:p>
    <w:p>
      <w:pPr>
        <w:pStyle w:val="Style16"/>
        <w:numPr>
          <w:ilvl w:val="0"/>
          <w:numId w:val="21"/>
        </w:numPr>
        <w:spacing w:before="120" w:after="0"/>
        <w:jc w:val="both"/>
        <w:rPr/>
      </w:pPr>
      <w:r>
        <w:rPr>
          <w:rFonts w:eastAsia="Arial"/>
          <w:b/>
          <w:sz w:val="20"/>
          <w:szCs w:val="20"/>
        </w:rPr>
        <w:t xml:space="preserve"> </w:t>
      </w:r>
      <w:r>
        <w:rPr>
          <w:b/>
          <w:sz w:val="20"/>
          <w:szCs w:val="20"/>
        </w:rPr>
        <w:t xml:space="preserve">Социальный и национальный фактор в Смуте. Восстание И. Болотникова. </w:t>
      </w:r>
    </w:p>
    <w:p>
      <w:pPr>
        <w:pStyle w:val="Style16"/>
        <w:numPr>
          <w:ilvl w:val="0"/>
          <w:numId w:val="21"/>
        </w:numPr>
        <w:spacing w:before="120" w:after="0"/>
        <w:jc w:val="both"/>
        <w:rPr/>
      </w:pPr>
      <w:r>
        <w:rPr>
          <w:rFonts w:eastAsia="Arial"/>
          <w:b/>
          <w:sz w:val="20"/>
          <w:szCs w:val="20"/>
        </w:rPr>
        <w:t xml:space="preserve"> </w:t>
      </w:r>
      <w:r>
        <w:rPr>
          <w:b/>
          <w:sz w:val="20"/>
          <w:szCs w:val="20"/>
        </w:rPr>
        <w:t>Освободительная борьба против польских и шведских ин</w:t>
        <w:softHyphen/>
        <w:t xml:space="preserve">тервентов. К. Минин и Д. Пожарский. </w:t>
      </w:r>
    </w:p>
    <w:p>
      <w:pPr>
        <w:pStyle w:val="Style16"/>
        <w:numPr>
          <w:ilvl w:val="0"/>
          <w:numId w:val="21"/>
        </w:numPr>
        <w:spacing w:before="120" w:after="0"/>
        <w:jc w:val="both"/>
        <w:rPr/>
      </w:pPr>
      <w:r>
        <w:rPr>
          <w:rFonts w:eastAsia="Arial"/>
          <w:b/>
          <w:sz w:val="20"/>
          <w:szCs w:val="20"/>
        </w:rPr>
        <w:t xml:space="preserve"> </w:t>
      </w:r>
      <w:r>
        <w:rPr>
          <w:b/>
          <w:sz w:val="20"/>
          <w:szCs w:val="20"/>
        </w:rPr>
        <w:t xml:space="preserve">Политический строй России при первых Романовых. </w:t>
      </w:r>
    </w:p>
    <w:p>
      <w:pPr>
        <w:pStyle w:val="Style16"/>
        <w:numPr>
          <w:ilvl w:val="0"/>
          <w:numId w:val="21"/>
        </w:numPr>
        <w:spacing w:before="120" w:after="0"/>
        <w:jc w:val="both"/>
        <w:rPr/>
      </w:pPr>
      <w:r>
        <w:rPr>
          <w:rFonts w:eastAsia="Arial"/>
          <w:b/>
          <w:sz w:val="20"/>
          <w:szCs w:val="20"/>
        </w:rPr>
        <w:t xml:space="preserve"> </w:t>
      </w:r>
      <w:r>
        <w:rPr>
          <w:b/>
          <w:sz w:val="20"/>
          <w:szCs w:val="20"/>
        </w:rPr>
        <w:t xml:space="preserve">Экономическое и социальное развитие России при первых Романовых. </w:t>
      </w:r>
    </w:p>
    <w:p>
      <w:pPr>
        <w:pStyle w:val="Style16"/>
        <w:numPr>
          <w:ilvl w:val="0"/>
          <w:numId w:val="16"/>
        </w:numPr>
        <w:spacing w:before="120" w:after="0"/>
        <w:jc w:val="both"/>
        <w:rPr/>
      </w:pPr>
      <w:r>
        <w:rPr>
          <w:rFonts w:eastAsia="Arial"/>
          <w:b/>
          <w:sz w:val="20"/>
          <w:szCs w:val="20"/>
        </w:rPr>
        <w:t xml:space="preserve"> </w:t>
      </w:r>
      <w:r>
        <w:rPr>
          <w:b/>
          <w:sz w:val="20"/>
          <w:szCs w:val="20"/>
        </w:rPr>
        <w:t xml:space="preserve">Народы России в ХУП веке. </w:t>
      </w:r>
    </w:p>
    <w:p>
      <w:pPr>
        <w:pStyle w:val="Style16"/>
        <w:numPr>
          <w:ilvl w:val="0"/>
          <w:numId w:val="16"/>
        </w:numPr>
        <w:spacing w:before="120" w:after="0"/>
        <w:jc w:val="both"/>
        <w:rPr/>
      </w:pPr>
      <w:r>
        <w:rPr>
          <w:rFonts w:eastAsia="Arial"/>
          <w:b/>
          <w:sz w:val="20"/>
          <w:szCs w:val="20"/>
        </w:rPr>
        <w:t xml:space="preserve"> </w:t>
      </w:r>
      <w:r>
        <w:rPr>
          <w:b/>
          <w:sz w:val="20"/>
          <w:szCs w:val="20"/>
        </w:rPr>
        <w:t xml:space="preserve">Освоение Сибири в ХУН веке. </w:t>
      </w:r>
    </w:p>
    <w:p>
      <w:pPr>
        <w:pStyle w:val="Style16"/>
        <w:numPr>
          <w:ilvl w:val="0"/>
          <w:numId w:val="16"/>
        </w:numPr>
        <w:spacing w:before="120" w:after="0"/>
        <w:jc w:val="both"/>
        <w:rPr/>
      </w:pPr>
      <w:r>
        <w:rPr>
          <w:rFonts w:eastAsia="Arial"/>
          <w:b/>
          <w:sz w:val="20"/>
          <w:szCs w:val="20"/>
        </w:rPr>
        <w:t xml:space="preserve"> </w:t>
      </w:r>
      <w:r>
        <w:rPr>
          <w:b/>
          <w:sz w:val="20"/>
          <w:szCs w:val="20"/>
        </w:rPr>
        <w:t xml:space="preserve">Самодержавие и церковь в ХУН веке. Патриарх Никон. Церковный раскол. </w:t>
      </w:r>
    </w:p>
    <w:p>
      <w:pPr>
        <w:pStyle w:val="Style16"/>
        <w:numPr>
          <w:ilvl w:val="0"/>
          <w:numId w:val="7"/>
        </w:numPr>
        <w:spacing w:before="120" w:after="0"/>
        <w:jc w:val="both"/>
        <w:rPr/>
      </w:pPr>
      <w:r>
        <w:rPr>
          <w:rFonts w:eastAsia="Arial"/>
          <w:b/>
          <w:sz w:val="20"/>
          <w:szCs w:val="20"/>
        </w:rPr>
        <w:t xml:space="preserve"> </w:t>
      </w:r>
      <w:r>
        <w:rPr>
          <w:b/>
          <w:sz w:val="20"/>
          <w:szCs w:val="20"/>
        </w:rPr>
        <w:t xml:space="preserve">Народные движения в ХУН веке. </w:t>
      </w:r>
    </w:p>
    <w:p>
      <w:pPr>
        <w:pStyle w:val="Style16"/>
        <w:numPr>
          <w:ilvl w:val="0"/>
          <w:numId w:val="7"/>
        </w:numPr>
        <w:spacing w:before="120" w:after="0"/>
        <w:jc w:val="both"/>
        <w:rPr/>
      </w:pPr>
      <w:r>
        <w:rPr>
          <w:rFonts w:eastAsia="Arial"/>
          <w:b/>
          <w:sz w:val="20"/>
          <w:szCs w:val="20"/>
        </w:rPr>
        <w:t xml:space="preserve"> </w:t>
      </w:r>
      <w:r>
        <w:rPr>
          <w:b/>
          <w:sz w:val="20"/>
          <w:szCs w:val="20"/>
        </w:rPr>
        <w:t xml:space="preserve">Внешняя политика России в ХУН веке. </w:t>
      </w:r>
    </w:p>
    <w:p>
      <w:pPr>
        <w:pStyle w:val="Style16"/>
        <w:numPr>
          <w:ilvl w:val="0"/>
          <w:numId w:val="7"/>
        </w:numPr>
        <w:spacing w:before="120" w:after="0"/>
        <w:jc w:val="both"/>
        <w:rPr/>
      </w:pPr>
      <w:r>
        <w:rPr>
          <w:rFonts w:eastAsia="Arial"/>
          <w:b/>
          <w:sz w:val="20"/>
          <w:szCs w:val="20"/>
        </w:rPr>
        <w:t xml:space="preserve"> </w:t>
      </w:r>
      <w:r>
        <w:rPr>
          <w:b/>
          <w:sz w:val="20"/>
          <w:szCs w:val="20"/>
        </w:rPr>
        <w:t xml:space="preserve">Культура и быт России в ХУН веке. </w:t>
      </w:r>
    </w:p>
    <w:p>
      <w:pPr>
        <w:pStyle w:val="Style16"/>
        <w:numPr>
          <w:ilvl w:val="0"/>
          <w:numId w:val="7"/>
        </w:numPr>
        <w:spacing w:before="120" w:after="0"/>
        <w:jc w:val="both"/>
        <w:rPr/>
      </w:pPr>
      <w:r>
        <w:rPr>
          <w:rFonts w:eastAsia="Arial"/>
          <w:b/>
          <w:sz w:val="20"/>
          <w:szCs w:val="20"/>
        </w:rPr>
        <w:t xml:space="preserve"> </w:t>
      </w:r>
      <w:r>
        <w:rPr>
          <w:b/>
          <w:sz w:val="20"/>
          <w:szCs w:val="20"/>
        </w:rPr>
        <w:t xml:space="preserve">Личность Петра I. Предпосылки петровских преобразованиЙ. </w:t>
      </w:r>
    </w:p>
    <w:p>
      <w:pPr>
        <w:pStyle w:val="Style16"/>
        <w:numPr>
          <w:ilvl w:val="0"/>
          <w:numId w:val="7"/>
        </w:numPr>
        <w:spacing w:before="120" w:after="0"/>
        <w:jc w:val="both"/>
        <w:rPr/>
      </w:pPr>
      <w:r>
        <w:rPr>
          <w:rFonts w:eastAsia="Arial"/>
          <w:b/>
          <w:sz w:val="20"/>
          <w:szCs w:val="20"/>
        </w:rPr>
        <w:t xml:space="preserve"> </w:t>
      </w:r>
      <w:r>
        <w:rPr>
          <w:b/>
          <w:sz w:val="20"/>
          <w:szCs w:val="20"/>
        </w:rPr>
        <w:t xml:space="preserve">Реформы Петра I. </w:t>
      </w:r>
    </w:p>
    <w:p>
      <w:pPr>
        <w:pStyle w:val="Style16"/>
        <w:numPr>
          <w:ilvl w:val="0"/>
          <w:numId w:val="7"/>
        </w:numPr>
        <w:spacing w:before="120" w:after="0"/>
        <w:jc w:val="both"/>
        <w:rPr/>
      </w:pPr>
      <w:r>
        <w:rPr>
          <w:rFonts w:eastAsia="Arial"/>
          <w:b/>
          <w:sz w:val="20"/>
          <w:szCs w:val="20"/>
        </w:rPr>
        <w:t xml:space="preserve"> </w:t>
      </w:r>
      <w:r>
        <w:rPr>
          <w:b/>
          <w:sz w:val="20"/>
          <w:szCs w:val="20"/>
        </w:rPr>
        <w:t xml:space="preserve">Внешняя политика Петра I. Северная война. </w:t>
      </w:r>
    </w:p>
    <w:p>
      <w:pPr>
        <w:pStyle w:val="Style16"/>
        <w:numPr>
          <w:ilvl w:val="0"/>
          <w:numId w:val="7"/>
        </w:numPr>
        <w:spacing w:before="120" w:after="0"/>
        <w:jc w:val="both"/>
        <w:rPr/>
      </w:pPr>
      <w:r>
        <w:rPr>
          <w:rFonts w:eastAsia="Arial"/>
          <w:b/>
          <w:sz w:val="20"/>
          <w:szCs w:val="20"/>
        </w:rPr>
        <w:t xml:space="preserve"> </w:t>
      </w:r>
      <w:r>
        <w:rPr>
          <w:b/>
          <w:sz w:val="20"/>
          <w:szCs w:val="20"/>
        </w:rPr>
        <w:t xml:space="preserve">Перемены в кулылуре и быте при Петре I. </w:t>
      </w:r>
    </w:p>
    <w:p>
      <w:pPr>
        <w:pStyle w:val="Style16"/>
        <w:numPr>
          <w:ilvl w:val="0"/>
          <w:numId w:val="7"/>
        </w:numPr>
        <w:spacing w:before="120" w:after="0"/>
        <w:jc w:val="both"/>
        <w:rPr/>
      </w:pPr>
      <w:r>
        <w:rPr>
          <w:rFonts w:eastAsia="Arial"/>
          <w:b/>
          <w:sz w:val="20"/>
          <w:szCs w:val="20"/>
        </w:rPr>
        <w:t xml:space="preserve"> </w:t>
      </w:r>
      <w:r>
        <w:rPr>
          <w:b/>
          <w:sz w:val="20"/>
          <w:szCs w:val="20"/>
        </w:rPr>
        <w:t xml:space="preserve">Россия в эпоху дворцовых переворотов. </w:t>
      </w:r>
    </w:p>
    <w:p>
      <w:pPr>
        <w:pStyle w:val="Style16"/>
        <w:numPr>
          <w:ilvl w:val="0"/>
          <w:numId w:val="7"/>
        </w:numPr>
        <w:spacing w:before="120" w:after="0"/>
        <w:jc w:val="both"/>
        <w:rPr/>
      </w:pPr>
      <w:r>
        <w:rPr>
          <w:rFonts w:eastAsia="Arial"/>
          <w:b/>
          <w:sz w:val="20"/>
          <w:szCs w:val="20"/>
        </w:rPr>
        <w:t xml:space="preserve"> </w:t>
      </w:r>
      <w:r>
        <w:rPr>
          <w:b/>
          <w:sz w:val="20"/>
          <w:szCs w:val="20"/>
        </w:rPr>
        <w:t>Внутренняя политика Екатерины Н. «Просвещенный аб</w:t>
        <w:softHyphen/>
        <w:t xml:space="preserve">солютизм». </w:t>
      </w:r>
    </w:p>
    <w:p>
      <w:pPr>
        <w:pStyle w:val="Style16"/>
        <w:numPr>
          <w:ilvl w:val="0"/>
          <w:numId w:val="7"/>
        </w:numPr>
        <w:spacing w:before="120" w:after="0"/>
        <w:jc w:val="both"/>
        <w:rPr/>
      </w:pPr>
      <w:r>
        <w:rPr>
          <w:rFonts w:eastAsia="Arial"/>
          <w:b/>
          <w:sz w:val="20"/>
          <w:szCs w:val="20"/>
        </w:rPr>
        <w:t xml:space="preserve"> </w:t>
      </w:r>
      <w:r>
        <w:rPr>
          <w:b/>
          <w:sz w:val="20"/>
          <w:szCs w:val="20"/>
        </w:rPr>
        <w:t xml:space="preserve">Борьба Екатерины Н с во,льнодумством. Н. И. Новиков. А. Н. Радищев. </w:t>
      </w:r>
    </w:p>
    <w:p>
      <w:pPr>
        <w:pStyle w:val="Style16"/>
        <w:numPr>
          <w:ilvl w:val="0"/>
          <w:numId w:val="8"/>
        </w:numPr>
        <w:spacing w:before="120" w:after="0"/>
        <w:jc w:val="both"/>
        <w:rPr/>
      </w:pPr>
      <w:r>
        <w:rPr>
          <w:rFonts w:eastAsia="Arial"/>
          <w:b/>
          <w:sz w:val="20"/>
          <w:szCs w:val="20"/>
        </w:rPr>
        <w:t xml:space="preserve"> </w:t>
      </w:r>
      <w:r>
        <w:rPr>
          <w:b/>
          <w:sz w:val="20"/>
          <w:szCs w:val="20"/>
        </w:rPr>
        <w:t xml:space="preserve">Социально-экономическое развитие России в 1762-1796 годах. </w:t>
      </w:r>
    </w:p>
    <w:p>
      <w:pPr>
        <w:pStyle w:val="Style16"/>
        <w:numPr>
          <w:ilvl w:val="0"/>
          <w:numId w:val="8"/>
        </w:numPr>
        <w:spacing w:before="120" w:after="0"/>
        <w:jc w:val="both"/>
        <w:rPr/>
      </w:pPr>
      <w:r>
        <w:rPr>
          <w:rFonts w:eastAsia="Arial"/>
          <w:b/>
          <w:sz w:val="20"/>
          <w:szCs w:val="20"/>
        </w:rPr>
        <w:t xml:space="preserve"> </w:t>
      </w:r>
      <w:r>
        <w:rPr>
          <w:b/>
          <w:sz w:val="20"/>
          <w:szCs w:val="20"/>
        </w:rPr>
        <w:t xml:space="preserve">Народы Российской империи в ХУПI веке. </w:t>
      </w:r>
    </w:p>
    <w:p>
      <w:pPr>
        <w:pStyle w:val="Style16"/>
        <w:numPr>
          <w:ilvl w:val="0"/>
          <w:numId w:val="8"/>
        </w:numPr>
        <w:spacing w:before="120" w:after="0"/>
        <w:jc w:val="both"/>
        <w:rPr/>
      </w:pPr>
      <w:r>
        <w:rPr>
          <w:rFonts w:eastAsia="Arial"/>
          <w:b/>
          <w:sz w:val="20"/>
          <w:szCs w:val="20"/>
        </w:rPr>
        <w:t xml:space="preserve"> </w:t>
      </w:r>
      <w:r>
        <w:rPr>
          <w:b/>
          <w:sz w:val="20"/>
          <w:szCs w:val="20"/>
        </w:rPr>
        <w:t xml:space="preserve">Восстание под предводительством Е. Пугачева: причины, цели, состав участников, основные этапы, итоги, значение. </w:t>
      </w:r>
    </w:p>
    <w:p>
      <w:pPr>
        <w:pStyle w:val="Style16"/>
        <w:numPr>
          <w:ilvl w:val="0"/>
          <w:numId w:val="2"/>
        </w:numPr>
        <w:tabs>
          <w:tab w:val="clear" w:pos="720"/>
          <w:tab w:val="left" w:pos="4967" w:leader="none"/>
        </w:tabs>
        <w:spacing w:before="120" w:after="0"/>
        <w:jc w:val="both"/>
        <w:rPr/>
      </w:pPr>
      <w:r>
        <w:rPr>
          <w:rFonts w:eastAsia="Arial"/>
          <w:b/>
          <w:sz w:val="20"/>
          <w:szCs w:val="20"/>
        </w:rPr>
        <w:t xml:space="preserve"> </w:t>
      </w:r>
      <w:r>
        <w:rPr>
          <w:b/>
          <w:sz w:val="20"/>
          <w:szCs w:val="20"/>
        </w:rPr>
        <w:t xml:space="preserve">Внутренняя и внешняя политика Павла I. </w:t>
        <w:tab/>
        <w:t xml:space="preserve">. </w:t>
      </w:r>
    </w:p>
    <w:p>
      <w:pPr>
        <w:pStyle w:val="Style16"/>
        <w:numPr>
          <w:ilvl w:val="0"/>
          <w:numId w:val="2"/>
        </w:numPr>
        <w:spacing w:before="120" w:after="0"/>
        <w:jc w:val="both"/>
        <w:rPr/>
      </w:pPr>
      <w:r>
        <w:rPr>
          <w:rFonts w:eastAsia="Arial"/>
          <w:b/>
          <w:sz w:val="20"/>
          <w:szCs w:val="20"/>
        </w:rPr>
        <w:t xml:space="preserve"> </w:t>
      </w:r>
      <w:r>
        <w:rPr>
          <w:b/>
          <w:sz w:val="20"/>
          <w:szCs w:val="20"/>
        </w:rPr>
        <w:t xml:space="preserve">Русско-турецкие войны второй половины ХУПI века. </w:t>
      </w:r>
    </w:p>
    <w:p>
      <w:pPr>
        <w:pStyle w:val="Style16"/>
        <w:numPr>
          <w:ilvl w:val="0"/>
          <w:numId w:val="2"/>
        </w:numPr>
        <w:spacing w:before="120" w:after="0"/>
        <w:jc w:val="both"/>
        <w:rPr/>
      </w:pPr>
      <w:r>
        <w:rPr>
          <w:rFonts w:eastAsia="Arial"/>
          <w:b/>
          <w:sz w:val="20"/>
          <w:szCs w:val="20"/>
        </w:rPr>
        <w:t xml:space="preserve"> </w:t>
      </w:r>
      <w:r>
        <w:rPr>
          <w:b/>
          <w:sz w:val="20"/>
          <w:szCs w:val="20"/>
        </w:rPr>
        <w:t xml:space="preserve">Русское военное искусство. П. А. Румянцев. А. В. Суворов. Ф. Ф. Ушаков. </w:t>
      </w:r>
    </w:p>
    <w:p>
      <w:pPr>
        <w:pStyle w:val="Style16"/>
        <w:numPr>
          <w:ilvl w:val="0"/>
          <w:numId w:val="15"/>
        </w:numPr>
        <w:spacing w:before="120" w:after="0"/>
        <w:jc w:val="both"/>
        <w:rPr/>
      </w:pPr>
      <w:r>
        <w:rPr>
          <w:rFonts w:eastAsia="Arial"/>
          <w:b/>
          <w:sz w:val="20"/>
          <w:szCs w:val="20"/>
        </w:rPr>
        <w:t xml:space="preserve"> </w:t>
      </w:r>
      <w:r>
        <w:rPr>
          <w:b/>
          <w:sz w:val="20"/>
          <w:szCs w:val="20"/>
        </w:rPr>
        <w:t xml:space="preserve">Участие России в разделах Речи посполитой. </w:t>
      </w:r>
    </w:p>
    <w:p>
      <w:pPr>
        <w:pStyle w:val="Style16"/>
        <w:numPr>
          <w:ilvl w:val="0"/>
          <w:numId w:val="15"/>
        </w:numPr>
        <w:spacing w:before="120" w:after="0"/>
        <w:jc w:val="both"/>
        <w:rPr/>
      </w:pPr>
      <w:r>
        <w:rPr>
          <w:rFonts w:eastAsia="Arial"/>
          <w:b/>
          <w:sz w:val="20"/>
          <w:szCs w:val="20"/>
        </w:rPr>
        <w:t xml:space="preserve"> </w:t>
      </w:r>
      <w:r>
        <w:rPr>
          <w:b/>
          <w:sz w:val="20"/>
          <w:szCs w:val="20"/>
        </w:rPr>
        <w:t xml:space="preserve">Борьба России с революционной Францией .• </w:t>
      </w:r>
    </w:p>
    <w:p>
      <w:pPr>
        <w:pStyle w:val="Style16"/>
        <w:numPr>
          <w:ilvl w:val="0"/>
          <w:numId w:val="15"/>
        </w:numPr>
        <w:spacing w:before="120" w:after="0"/>
        <w:jc w:val="both"/>
        <w:rPr/>
      </w:pPr>
      <w:r>
        <w:rPr>
          <w:rFonts w:eastAsia="Arial"/>
          <w:b/>
          <w:sz w:val="20"/>
          <w:szCs w:val="20"/>
        </w:rPr>
        <w:t xml:space="preserve"> </w:t>
      </w:r>
      <w:r>
        <w:rPr>
          <w:b/>
          <w:sz w:val="20"/>
          <w:szCs w:val="20"/>
        </w:rPr>
        <w:t xml:space="preserve">Итоги и последствия внешней политики России в XVIlI веке. </w:t>
      </w:r>
    </w:p>
    <w:p>
      <w:pPr>
        <w:pStyle w:val="Style16"/>
        <w:numPr>
          <w:ilvl w:val="0"/>
          <w:numId w:val="15"/>
        </w:numPr>
        <w:spacing w:before="120" w:after="0"/>
        <w:jc w:val="both"/>
        <w:rPr/>
      </w:pPr>
      <w:r>
        <w:rPr>
          <w:rFonts w:eastAsia="Arial"/>
          <w:b/>
          <w:sz w:val="20"/>
          <w:szCs w:val="20"/>
        </w:rPr>
        <w:t xml:space="preserve"> </w:t>
      </w:r>
      <w:r>
        <w:rPr>
          <w:b/>
          <w:sz w:val="20"/>
          <w:szCs w:val="20"/>
        </w:rPr>
        <w:t xml:space="preserve">Культура и быт во второй половине ХУПI века. </w:t>
      </w:r>
    </w:p>
    <w:p>
      <w:pPr>
        <w:pStyle w:val="Style16"/>
        <w:numPr>
          <w:ilvl w:val="0"/>
          <w:numId w:val="15"/>
        </w:numPr>
        <w:spacing w:before="120" w:after="0"/>
        <w:jc w:val="both"/>
        <w:rPr/>
      </w:pPr>
      <w:r>
        <w:rPr>
          <w:rFonts w:eastAsia="Arial"/>
          <w:b/>
          <w:sz w:val="20"/>
          <w:szCs w:val="20"/>
        </w:rPr>
        <w:t xml:space="preserve"> </w:t>
      </w:r>
      <w:r>
        <w:rPr>
          <w:b/>
          <w:sz w:val="20"/>
          <w:szCs w:val="20"/>
        </w:rPr>
        <w:t xml:space="preserve">Внутренняя политика Александра I и ее итоги. </w:t>
      </w:r>
    </w:p>
    <w:p>
      <w:pPr>
        <w:pStyle w:val="Style16"/>
        <w:numPr>
          <w:ilvl w:val="0"/>
          <w:numId w:val="15"/>
        </w:numPr>
        <w:spacing w:before="120" w:after="0"/>
        <w:jc w:val="both"/>
        <w:rPr/>
      </w:pPr>
      <w:r>
        <w:rPr>
          <w:rFonts w:eastAsia="Arial"/>
          <w:b/>
          <w:sz w:val="20"/>
          <w:szCs w:val="20"/>
        </w:rPr>
        <w:t xml:space="preserve"> </w:t>
      </w:r>
      <w:r>
        <w:rPr>
          <w:b/>
          <w:sz w:val="20"/>
          <w:szCs w:val="20"/>
        </w:rPr>
        <w:t xml:space="preserve">Внешняя политика России в 1801-1812 годах. </w:t>
      </w:r>
    </w:p>
    <w:p>
      <w:pPr>
        <w:pStyle w:val="Style16"/>
        <w:numPr>
          <w:ilvl w:val="0"/>
          <w:numId w:val="4"/>
        </w:numPr>
        <w:spacing w:before="120" w:after="0"/>
        <w:jc w:val="both"/>
        <w:rPr/>
      </w:pPr>
      <w:r>
        <w:rPr>
          <w:rFonts w:eastAsia="Arial"/>
          <w:b/>
          <w:sz w:val="20"/>
          <w:szCs w:val="20"/>
        </w:rPr>
        <w:t xml:space="preserve"> </w:t>
      </w:r>
      <w:r>
        <w:rPr>
          <w:b/>
          <w:sz w:val="20"/>
          <w:szCs w:val="20"/>
        </w:rPr>
        <w:t xml:space="preserve">Отечественная война 1812 года. </w:t>
      </w:r>
    </w:p>
    <w:p>
      <w:pPr>
        <w:pStyle w:val="Style16"/>
        <w:numPr>
          <w:ilvl w:val="0"/>
          <w:numId w:val="4"/>
        </w:numPr>
        <w:spacing w:before="120" w:after="0"/>
        <w:jc w:val="both"/>
        <w:rPr/>
      </w:pPr>
      <w:r>
        <w:rPr>
          <w:rFonts w:eastAsia="Arial"/>
          <w:b/>
          <w:sz w:val="20"/>
          <w:szCs w:val="20"/>
        </w:rPr>
        <w:t xml:space="preserve"> </w:t>
      </w:r>
      <w:r>
        <w:rPr>
          <w:b/>
          <w:sz w:val="20"/>
          <w:szCs w:val="20"/>
        </w:rPr>
        <w:t xml:space="preserve">Заграничный поход русской армии 1812-1814 годов. </w:t>
      </w:r>
    </w:p>
    <w:p>
      <w:pPr>
        <w:pStyle w:val="Style16"/>
        <w:numPr>
          <w:ilvl w:val="0"/>
          <w:numId w:val="4"/>
        </w:numPr>
        <w:spacing w:before="120" w:after="0"/>
        <w:jc w:val="both"/>
        <w:rPr>
          <w:b/>
          <w:b/>
          <w:sz w:val="20"/>
          <w:szCs w:val="20"/>
        </w:rPr>
      </w:pPr>
      <w:r>
        <w:rPr>
          <w:rFonts w:eastAsia="Arial"/>
          <w:b/>
          <w:sz w:val="20"/>
          <w:szCs w:val="20"/>
        </w:rPr>
        <w:t xml:space="preserve"> </w:t>
      </w:r>
      <w:r>
        <w:rPr>
          <w:b/>
          <w:sz w:val="20"/>
          <w:szCs w:val="20"/>
        </w:rPr>
        <w:t xml:space="preserve">Социально-экономическое развитие России в 1812-1825 годах. </w:t>
      </w:r>
    </w:p>
    <w:p>
      <w:pPr>
        <w:pStyle w:val="Style16"/>
        <w:numPr>
          <w:ilvl w:val="0"/>
          <w:numId w:val="4"/>
        </w:numPr>
        <w:spacing w:before="120" w:after="0"/>
        <w:jc w:val="both"/>
        <w:rPr>
          <w:b/>
          <w:b/>
          <w:sz w:val="20"/>
          <w:szCs w:val="20"/>
        </w:rPr>
      </w:pPr>
      <w:r>
        <w:rPr>
          <w:rFonts w:eastAsia="Arial"/>
          <w:b/>
          <w:sz w:val="20"/>
          <w:szCs w:val="20"/>
        </w:rPr>
        <w:t xml:space="preserve"> </w:t>
      </w:r>
      <w:r>
        <w:rPr>
          <w:b/>
          <w:sz w:val="20"/>
          <w:szCs w:val="20"/>
        </w:rPr>
        <w:t xml:space="preserve">Общественные движения первой четверти XIX века. </w:t>
      </w:r>
    </w:p>
    <w:p>
      <w:pPr>
        <w:pStyle w:val="Style16"/>
        <w:numPr>
          <w:ilvl w:val="0"/>
          <w:numId w:val="4"/>
        </w:numPr>
        <w:spacing w:before="120" w:after="0"/>
        <w:jc w:val="both"/>
        <w:rPr>
          <w:b/>
          <w:b/>
          <w:sz w:val="20"/>
          <w:szCs w:val="20"/>
        </w:rPr>
      </w:pPr>
      <w:r>
        <w:rPr>
          <w:rFonts w:eastAsia="Arial"/>
          <w:b/>
          <w:sz w:val="20"/>
          <w:szCs w:val="20"/>
        </w:rPr>
        <w:t xml:space="preserve"> </w:t>
      </w:r>
      <w:r>
        <w:rPr>
          <w:b/>
          <w:sz w:val="20"/>
          <w:szCs w:val="20"/>
        </w:rPr>
        <w:t>Восстание декабристов и его значение.</w:t>
      </w:r>
    </w:p>
    <w:p>
      <w:pPr>
        <w:pStyle w:val="Style16"/>
        <w:numPr>
          <w:ilvl w:val="0"/>
          <w:numId w:val="4"/>
        </w:numPr>
        <w:spacing w:before="120" w:after="0"/>
        <w:jc w:val="both"/>
        <w:rPr>
          <w:b/>
          <w:b/>
          <w:sz w:val="20"/>
          <w:szCs w:val="20"/>
        </w:rPr>
      </w:pPr>
      <w:r>
        <w:rPr>
          <w:rFonts w:eastAsia="Arial"/>
          <w:b/>
          <w:sz w:val="20"/>
          <w:szCs w:val="20"/>
        </w:rPr>
        <w:t xml:space="preserve"> </w:t>
      </w:r>
      <w:r>
        <w:rPr>
          <w:b/>
          <w:sz w:val="20"/>
          <w:szCs w:val="20"/>
        </w:rPr>
        <w:t>Внутренняя политика Николая 1.</w:t>
      </w:r>
    </w:p>
    <w:p>
      <w:pPr>
        <w:pStyle w:val="Style16"/>
        <w:numPr>
          <w:ilvl w:val="0"/>
          <w:numId w:val="4"/>
        </w:numPr>
        <w:spacing w:before="120" w:after="0"/>
        <w:jc w:val="both"/>
        <w:rPr>
          <w:b/>
          <w:b/>
          <w:sz w:val="20"/>
          <w:szCs w:val="20"/>
        </w:rPr>
      </w:pPr>
      <w:r>
        <w:rPr>
          <w:rFonts w:eastAsia="Arial"/>
          <w:b/>
          <w:sz w:val="20"/>
          <w:szCs w:val="20"/>
        </w:rPr>
        <w:t xml:space="preserve"> </w:t>
      </w:r>
      <w:r>
        <w:rPr>
          <w:b/>
          <w:sz w:val="20"/>
          <w:szCs w:val="20"/>
        </w:rPr>
        <w:t>Социально-экономическое развитие России в 1826-1855 годах.</w:t>
      </w:r>
    </w:p>
    <w:p>
      <w:pPr>
        <w:pStyle w:val="Style16"/>
        <w:numPr>
          <w:ilvl w:val="0"/>
          <w:numId w:val="3"/>
        </w:numPr>
        <w:spacing w:before="120" w:after="0"/>
        <w:jc w:val="both"/>
        <w:rPr/>
      </w:pPr>
      <w:r>
        <w:rPr>
          <w:rFonts w:eastAsia="Arial"/>
          <w:b/>
          <w:sz w:val="20"/>
          <w:szCs w:val="20"/>
        </w:rPr>
        <w:t xml:space="preserve"> </w:t>
      </w:r>
      <w:r>
        <w:rPr>
          <w:b/>
          <w:sz w:val="20"/>
          <w:szCs w:val="20"/>
        </w:rPr>
        <w:t xml:space="preserve">Общественные движения 1830-1850-х годов. </w:t>
      </w:r>
    </w:p>
    <w:p>
      <w:pPr>
        <w:pStyle w:val="Style16"/>
        <w:numPr>
          <w:ilvl w:val="0"/>
          <w:numId w:val="3"/>
        </w:numPr>
        <w:spacing w:before="120" w:after="0"/>
        <w:jc w:val="both"/>
        <w:rPr/>
      </w:pPr>
      <w:r>
        <w:rPr>
          <w:rFonts w:eastAsia="Arial"/>
          <w:b/>
          <w:sz w:val="20"/>
          <w:szCs w:val="20"/>
        </w:rPr>
        <w:t xml:space="preserve"> </w:t>
      </w:r>
      <w:r>
        <w:rPr>
          <w:b/>
          <w:sz w:val="20"/>
          <w:szCs w:val="20"/>
        </w:rPr>
        <w:t xml:space="preserve">Народы России в первой половине XIX века. </w:t>
      </w:r>
    </w:p>
    <w:p>
      <w:pPr>
        <w:pStyle w:val="Style16"/>
        <w:numPr>
          <w:ilvl w:val="0"/>
          <w:numId w:val="3"/>
        </w:numPr>
        <w:spacing w:before="120" w:after="0"/>
        <w:jc w:val="both"/>
        <w:rPr/>
      </w:pPr>
      <w:r>
        <w:rPr>
          <w:rFonts w:eastAsia="Arial"/>
          <w:b/>
          <w:sz w:val="20"/>
          <w:szCs w:val="20"/>
        </w:rPr>
        <w:t xml:space="preserve"> </w:t>
      </w:r>
      <w:r>
        <w:rPr>
          <w:b/>
          <w:sz w:val="20"/>
          <w:szCs w:val="20"/>
        </w:rPr>
        <w:t xml:space="preserve">Кавказская война. </w:t>
      </w:r>
    </w:p>
    <w:p>
      <w:pPr>
        <w:pStyle w:val="Style16"/>
        <w:numPr>
          <w:ilvl w:val="0"/>
          <w:numId w:val="3"/>
        </w:numPr>
        <w:spacing w:before="120" w:after="0"/>
        <w:jc w:val="both"/>
        <w:rPr/>
      </w:pPr>
      <w:r>
        <w:rPr>
          <w:rFonts w:eastAsia="Arial"/>
          <w:b/>
          <w:sz w:val="20"/>
          <w:szCs w:val="20"/>
        </w:rPr>
        <w:t xml:space="preserve"> </w:t>
      </w:r>
      <w:r>
        <w:rPr>
          <w:b/>
          <w:sz w:val="20"/>
          <w:szCs w:val="20"/>
        </w:rPr>
        <w:t xml:space="preserve">Внешняя политика России в 1826-1855 годах. </w:t>
      </w:r>
    </w:p>
    <w:p>
      <w:pPr>
        <w:pStyle w:val="Style16"/>
        <w:numPr>
          <w:ilvl w:val="0"/>
          <w:numId w:val="3"/>
        </w:numPr>
        <w:spacing w:before="120" w:after="0"/>
        <w:jc w:val="both"/>
        <w:rPr/>
      </w:pPr>
      <w:r>
        <w:rPr>
          <w:rFonts w:eastAsia="Arial"/>
          <w:b/>
          <w:sz w:val="20"/>
          <w:szCs w:val="20"/>
        </w:rPr>
        <w:t xml:space="preserve"> </w:t>
      </w:r>
      <w:r>
        <w:rPr>
          <w:b/>
          <w:sz w:val="20"/>
          <w:szCs w:val="20"/>
        </w:rPr>
        <w:t xml:space="preserve">Крымская война. </w:t>
      </w:r>
    </w:p>
    <w:p>
      <w:pPr>
        <w:pStyle w:val="Style16"/>
        <w:numPr>
          <w:ilvl w:val="0"/>
          <w:numId w:val="3"/>
        </w:numPr>
        <w:spacing w:before="120" w:after="0"/>
        <w:jc w:val="both"/>
        <w:rPr/>
      </w:pPr>
      <w:r>
        <w:rPr>
          <w:rFonts w:eastAsia="Arial"/>
          <w:b/>
          <w:sz w:val="20"/>
          <w:szCs w:val="20"/>
        </w:rPr>
        <w:t xml:space="preserve"> </w:t>
      </w:r>
      <w:r>
        <w:rPr>
          <w:b/>
          <w:sz w:val="20"/>
          <w:szCs w:val="20"/>
        </w:rPr>
        <w:t xml:space="preserve">Культура и быт в первой половине XIX века. </w:t>
      </w:r>
    </w:p>
    <w:p>
      <w:pPr>
        <w:pStyle w:val="Style16"/>
        <w:numPr>
          <w:ilvl w:val="0"/>
          <w:numId w:val="3"/>
        </w:numPr>
        <w:spacing w:before="120" w:after="0"/>
        <w:jc w:val="both"/>
        <w:rPr/>
      </w:pPr>
      <w:r>
        <w:rPr>
          <w:rFonts w:eastAsia="Arial"/>
          <w:b/>
          <w:sz w:val="20"/>
          <w:szCs w:val="20"/>
        </w:rPr>
        <w:t xml:space="preserve"> </w:t>
      </w:r>
      <w:r>
        <w:rPr>
          <w:b/>
          <w:sz w:val="20"/>
          <w:szCs w:val="20"/>
        </w:rPr>
        <w:t xml:space="preserve">Реформа 1861 г. и ее значение. </w:t>
      </w:r>
    </w:p>
    <w:p>
      <w:pPr>
        <w:pStyle w:val="Style16"/>
        <w:numPr>
          <w:ilvl w:val="0"/>
          <w:numId w:val="3"/>
        </w:numPr>
        <w:spacing w:before="120" w:after="0"/>
        <w:jc w:val="both"/>
        <w:rPr/>
      </w:pPr>
      <w:r>
        <w:rPr>
          <w:rFonts w:eastAsia="Arial"/>
          <w:b/>
          <w:sz w:val="20"/>
          <w:szCs w:val="20"/>
        </w:rPr>
        <w:t xml:space="preserve"> </w:t>
      </w:r>
      <w:r>
        <w:rPr>
          <w:b/>
          <w:sz w:val="20"/>
          <w:szCs w:val="20"/>
        </w:rPr>
        <w:t xml:space="preserve">Политические реформы 1860-1870-х гг. и их значение. </w:t>
      </w:r>
    </w:p>
    <w:p>
      <w:pPr>
        <w:pStyle w:val="Style16"/>
        <w:numPr>
          <w:ilvl w:val="0"/>
          <w:numId w:val="3"/>
        </w:numPr>
        <w:spacing w:before="120" w:after="0"/>
        <w:jc w:val="both"/>
        <w:rPr/>
      </w:pPr>
      <w:r>
        <w:rPr>
          <w:rFonts w:eastAsia="Arial"/>
          <w:b/>
          <w:sz w:val="20"/>
          <w:szCs w:val="20"/>
        </w:rPr>
        <w:t xml:space="preserve"> </w:t>
      </w:r>
      <w:r>
        <w:rPr>
          <w:b/>
          <w:sz w:val="20"/>
          <w:szCs w:val="20"/>
        </w:rPr>
        <w:t xml:space="preserve">Общественное движение 1860-1870-х годов. </w:t>
      </w:r>
    </w:p>
    <w:p>
      <w:pPr>
        <w:pStyle w:val="Style16"/>
        <w:numPr>
          <w:ilvl w:val="0"/>
          <w:numId w:val="3"/>
        </w:numPr>
        <w:spacing w:before="120" w:after="0"/>
        <w:jc w:val="both"/>
        <w:rPr/>
      </w:pPr>
      <w:r>
        <w:rPr>
          <w:rFonts w:eastAsia="Arial"/>
          <w:b/>
          <w:sz w:val="20"/>
          <w:szCs w:val="20"/>
        </w:rPr>
        <w:t xml:space="preserve"> </w:t>
      </w:r>
      <w:r>
        <w:rPr>
          <w:b/>
          <w:sz w:val="20"/>
          <w:szCs w:val="20"/>
        </w:rPr>
        <w:t xml:space="preserve">Внутренняя политика Александра 111. </w:t>
      </w:r>
    </w:p>
    <w:p>
      <w:pPr>
        <w:pStyle w:val="Style16"/>
        <w:numPr>
          <w:ilvl w:val="0"/>
          <w:numId w:val="3"/>
        </w:numPr>
        <w:spacing w:before="120" w:after="0"/>
        <w:jc w:val="both"/>
        <w:rPr/>
      </w:pPr>
      <w:r>
        <w:rPr>
          <w:rFonts w:eastAsia="Arial"/>
          <w:b/>
          <w:sz w:val="20"/>
          <w:szCs w:val="20"/>
        </w:rPr>
        <w:t xml:space="preserve"> </w:t>
      </w:r>
      <w:r>
        <w:rPr>
          <w:b/>
          <w:sz w:val="20"/>
          <w:szCs w:val="20"/>
        </w:rPr>
        <w:t xml:space="preserve">Социально-экономическое развитие России в пореформенный период. </w:t>
      </w:r>
    </w:p>
    <w:p>
      <w:pPr>
        <w:pStyle w:val="Style16"/>
        <w:numPr>
          <w:ilvl w:val="0"/>
          <w:numId w:val="23"/>
        </w:numPr>
        <w:spacing w:before="120" w:after="0"/>
        <w:jc w:val="both"/>
        <w:rPr/>
      </w:pPr>
      <w:r>
        <w:rPr>
          <w:rFonts w:eastAsia="Arial"/>
          <w:b/>
          <w:sz w:val="20"/>
          <w:szCs w:val="20"/>
        </w:rPr>
        <w:t xml:space="preserve"> </w:t>
      </w:r>
      <w:r>
        <w:rPr>
          <w:b/>
          <w:sz w:val="20"/>
          <w:szCs w:val="20"/>
        </w:rPr>
        <w:t xml:space="preserve">Общественное движение в 1880-1890-е годы. </w:t>
      </w:r>
    </w:p>
    <w:p>
      <w:pPr>
        <w:pStyle w:val="Style16"/>
        <w:numPr>
          <w:ilvl w:val="0"/>
          <w:numId w:val="23"/>
        </w:numPr>
        <w:spacing w:before="120" w:after="0"/>
        <w:jc w:val="both"/>
        <w:rPr/>
      </w:pPr>
      <w:r>
        <w:rPr>
          <w:rFonts w:eastAsia="Arial"/>
          <w:b/>
          <w:sz w:val="20"/>
          <w:szCs w:val="20"/>
        </w:rPr>
        <w:t xml:space="preserve"> </w:t>
      </w:r>
      <w:r>
        <w:rPr>
          <w:b/>
          <w:sz w:val="20"/>
          <w:szCs w:val="20"/>
        </w:rPr>
        <w:t xml:space="preserve">Внещняя политика России в 60-90-е гг. XIX века. </w:t>
      </w:r>
    </w:p>
    <w:p>
      <w:pPr>
        <w:pStyle w:val="Style16"/>
        <w:numPr>
          <w:ilvl w:val="0"/>
          <w:numId w:val="23"/>
        </w:numPr>
        <w:spacing w:before="120" w:after="0"/>
        <w:jc w:val="both"/>
        <w:rPr/>
      </w:pPr>
      <w:r>
        <w:rPr>
          <w:rFonts w:eastAsia="Arial"/>
          <w:b/>
          <w:sz w:val="20"/>
          <w:szCs w:val="20"/>
        </w:rPr>
        <w:t xml:space="preserve"> </w:t>
      </w:r>
      <w:r>
        <w:rPr>
          <w:b/>
          <w:sz w:val="20"/>
          <w:szCs w:val="20"/>
        </w:rPr>
        <w:t xml:space="preserve">Русско-турецкая война 1877-1878 годов. </w:t>
      </w:r>
    </w:p>
    <w:p>
      <w:pPr>
        <w:pStyle w:val="Style16"/>
        <w:numPr>
          <w:ilvl w:val="0"/>
          <w:numId w:val="23"/>
        </w:numPr>
        <w:spacing w:before="120" w:after="0"/>
        <w:jc w:val="both"/>
        <w:rPr/>
      </w:pPr>
      <w:r>
        <w:rPr>
          <w:rFonts w:eastAsia="Arial"/>
          <w:b/>
          <w:sz w:val="20"/>
          <w:szCs w:val="20"/>
        </w:rPr>
        <w:t xml:space="preserve"> </w:t>
      </w:r>
      <w:r>
        <w:rPr>
          <w:b/>
          <w:sz w:val="20"/>
          <w:szCs w:val="20"/>
        </w:rPr>
        <w:t xml:space="preserve">Сибирь и Дальний Восток в XIX веке. </w:t>
      </w:r>
    </w:p>
    <w:p>
      <w:pPr>
        <w:pStyle w:val="Style16"/>
        <w:numPr>
          <w:ilvl w:val="0"/>
          <w:numId w:val="23"/>
        </w:numPr>
        <w:spacing w:before="120" w:after="0"/>
        <w:jc w:val="both"/>
        <w:rPr/>
      </w:pPr>
      <w:r>
        <w:rPr>
          <w:rFonts w:eastAsia="Arial"/>
          <w:b/>
          <w:sz w:val="20"/>
          <w:szCs w:val="20"/>
        </w:rPr>
        <w:t xml:space="preserve"> </w:t>
      </w:r>
      <w:r>
        <w:rPr>
          <w:b/>
          <w:sz w:val="20"/>
          <w:szCs w:val="20"/>
        </w:rPr>
        <w:t xml:space="preserve">Народы Российской империи во второй половине XIX века. </w:t>
      </w:r>
    </w:p>
    <w:p>
      <w:pPr>
        <w:pStyle w:val="Style16"/>
        <w:numPr>
          <w:ilvl w:val="0"/>
          <w:numId w:val="23"/>
        </w:numPr>
        <w:spacing w:before="120" w:after="0"/>
        <w:jc w:val="both"/>
        <w:rPr/>
      </w:pPr>
      <w:r>
        <w:rPr>
          <w:rFonts w:eastAsia="Arial"/>
          <w:b/>
          <w:sz w:val="20"/>
          <w:szCs w:val="20"/>
        </w:rPr>
        <w:t xml:space="preserve"> </w:t>
      </w:r>
      <w:r>
        <w:rPr>
          <w:b/>
          <w:sz w:val="20"/>
          <w:szCs w:val="20"/>
        </w:rPr>
        <w:t xml:space="preserve">Культура и быт во второй половине XIX века. </w:t>
      </w:r>
    </w:p>
    <w:p>
      <w:pPr>
        <w:pStyle w:val="Style16"/>
        <w:numPr>
          <w:ilvl w:val="0"/>
          <w:numId w:val="23"/>
        </w:numPr>
        <w:spacing w:before="120" w:after="0"/>
        <w:jc w:val="both"/>
        <w:rPr/>
      </w:pPr>
      <w:r>
        <w:rPr>
          <w:rFonts w:eastAsia="Arial"/>
          <w:b/>
          <w:sz w:val="20"/>
          <w:szCs w:val="20"/>
        </w:rPr>
        <w:t xml:space="preserve"> </w:t>
      </w:r>
      <w:r>
        <w:rPr>
          <w:b/>
          <w:sz w:val="20"/>
          <w:szCs w:val="20"/>
        </w:rPr>
        <w:t xml:space="preserve">Социально-экономическое развитие России в начале ХХ века. </w:t>
      </w:r>
    </w:p>
    <w:p>
      <w:pPr>
        <w:pStyle w:val="Style16"/>
        <w:numPr>
          <w:ilvl w:val="0"/>
          <w:numId w:val="23"/>
        </w:numPr>
        <w:spacing w:before="120" w:after="0"/>
        <w:jc w:val="both"/>
        <w:rPr/>
      </w:pPr>
      <w:r>
        <w:rPr>
          <w:rFonts w:eastAsia="Arial"/>
          <w:b/>
          <w:sz w:val="20"/>
          <w:szCs w:val="20"/>
        </w:rPr>
        <w:t xml:space="preserve"> </w:t>
      </w:r>
      <w:r>
        <w:rPr>
          <w:b/>
          <w:sz w:val="20"/>
          <w:szCs w:val="20"/>
        </w:rPr>
        <w:t xml:space="preserve">Внутренняя политика Николая 11 на рубеже XIX-XX веков. </w:t>
      </w:r>
    </w:p>
    <w:p>
      <w:pPr>
        <w:pStyle w:val="Style16"/>
        <w:numPr>
          <w:ilvl w:val="0"/>
          <w:numId w:val="23"/>
        </w:numPr>
        <w:spacing w:before="120" w:after="0"/>
        <w:jc w:val="both"/>
        <w:rPr/>
      </w:pPr>
      <w:r>
        <w:rPr>
          <w:rFonts w:eastAsia="Arial"/>
          <w:b/>
          <w:sz w:val="20"/>
          <w:szCs w:val="20"/>
        </w:rPr>
        <w:t xml:space="preserve"> </w:t>
      </w:r>
      <w:r>
        <w:rPr>
          <w:b/>
          <w:sz w:val="20"/>
          <w:szCs w:val="20"/>
        </w:rPr>
        <w:t>Внещняя политика России в конце XIX - начале ХХ ве</w:t>
        <w:softHyphen/>
        <w:t xml:space="preserve">ка. Русско-японская война. </w:t>
      </w:r>
    </w:p>
    <w:p>
      <w:pPr>
        <w:pStyle w:val="Style16"/>
        <w:numPr>
          <w:ilvl w:val="0"/>
          <w:numId w:val="23"/>
        </w:numPr>
        <w:spacing w:before="120" w:after="0"/>
        <w:jc w:val="both"/>
        <w:rPr/>
      </w:pPr>
      <w:r>
        <w:rPr>
          <w:rFonts w:eastAsia="Arial"/>
          <w:b/>
          <w:sz w:val="20"/>
          <w:szCs w:val="20"/>
        </w:rPr>
        <w:t xml:space="preserve"> </w:t>
      </w:r>
      <w:r>
        <w:rPr>
          <w:b/>
          <w:sz w:val="20"/>
          <w:szCs w:val="20"/>
        </w:rPr>
        <w:t xml:space="preserve">Общественное движение на рубеже XIX-XX веков. </w:t>
      </w:r>
    </w:p>
    <w:p>
      <w:pPr>
        <w:pStyle w:val="Style16"/>
        <w:numPr>
          <w:ilvl w:val="0"/>
          <w:numId w:val="23"/>
        </w:numPr>
        <w:spacing w:before="120" w:after="0"/>
        <w:jc w:val="both"/>
        <w:rPr/>
      </w:pPr>
      <w:r>
        <w:rPr>
          <w:rFonts w:eastAsia="Arial"/>
          <w:b/>
          <w:sz w:val="20"/>
          <w:szCs w:val="20"/>
        </w:rPr>
        <w:t xml:space="preserve"> </w:t>
      </w:r>
      <w:r>
        <w:rPr>
          <w:b/>
          <w:sz w:val="20"/>
          <w:szCs w:val="20"/>
        </w:rPr>
        <w:t xml:space="preserve">Революция 1905-1907 ГГ.: причины, характер, движущие силы, основные этапы и итоги. </w:t>
      </w:r>
    </w:p>
    <w:p>
      <w:pPr>
        <w:pStyle w:val="Style16"/>
        <w:numPr>
          <w:ilvl w:val="0"/>
          <w:numId w:val="9"/>
        </w:numPr>
        <w:spacing w:before="120" w:after="0"/>
        <w:jc w:val="both"/>
        <w:rPr/>
      </w:pPr>
      <w:r>
        <w:rPr>
          <w:rFonts w:eastAsia="Arial"/>
          <w:b/>
          <w:sz w:val="20"/>
          <w:szCs w:val="20"/>
        </w:rPr>
        <w:t xml:space="preserve"> </w:t>
      </w:r>
      <w:r>
        <w:rPr>
          <w:b/>
          <w:sz w:val="20"/>
          <w:szCs w:val="20"/>
        </w:rPr>
        <w:t xml:space="preserve">Реформы П. А. Столыпина. </w:t>
      </w:r>
    </w:p>
    <w:p>
      <w:pPr>
        <w:pStyle w:val="Style16"/>
        <w:numPr>
          <w:ilvl w:val="0"/>
          <w:numId w:val="9"/>
        </w:numPr>
        <w:spacing w:before="120" w:after="0"/>
        <w:jc w:val="both"/>
        <w:rPr/>
      </w:pPr>
      <w:r>
        <w:rPr>
          <w:rFonts w:eastAsia="Arial"/>
          <w:b/>
          <w:sz w:val="20"/>
          <w:szCs w:val="20"/>
        </w:rPr>
        <w:t xml:space="preserve"> </w:t>
      </w:r>
      <w:r>
        <w:rPr>
          <w:b/>
          <w:sz w:val="20"/>
          <w:szCs w:val="20"/>
        </w:rPr>
        <w:t xml:space="preserve">Особенности российской многопартийности начала ХХ века. </w:t>
      </w:r>
    </w:p>
    <w:p>
      <w:pPr>
        <w:pStyle w:val="Style16"/>
        <w:numPr>
          <w:ilvl w:val="0"/>
          <w:numId w:val="9"/>
        </w:numPr>
        <w:spacing w:before="120" w:after="0"/>
        <w:jc w:val="both"/>
        <w:rPr/>
      </w:pPr>
      <w:r>
        <w:rPr>
          <w:rFonts w:eastAsia="Arial"/>
          <w:b/>
          <w:sz w:val="20"/>
          <w:szCs w:val="20"/>
        </w:rPr>
        <w:t xml:space="preserve"> </w:t>
      </w:r>
      <w:r>
        <w:rPr>
          <w:b/>
          <w:sz w:val="20"/>
          <w:szCs w:val="20"/>
        </w:rPr>
        <w:t xml:space="preserve">Культура в начале ХХ века. </w:t>
      </w:r>
    </w:p>
    <w:p>
      <w:pPr>
        <w:pStyle w:val="Style16"/>
        <w:numPr>
          <w:ilvl w:val="0"/>
          <w:numId w:val="18"/>
        </w:numPr>
        <w:spacing w:before="120" w:after="0"/>
        <w:jc w:val="both"/>
        <w:rPr/>
      </w:pPr>
      <w:r>
        <w:rPr>
          <w:rFonts w:eastAsia="Arial"/>
          <w:b/>
          <w:sz w:val="20"/>
          <w:szCs w:val="20"/>
        </w:rPr>
        <w:t xml:space="preserve"> </w:t>
      </w:r>
      <w:r>
        <w:rPr>
          <w:b/>
          <w:sz w:val="20"/>
          <w:szCs w:val="20"/>
        </w:rPr>
        <w:t xml:space="preserve">Россия в Первой мировой войне. </w:t>
      </w:r>
    </w:p>
    <w:p>
      <w:pPr>
        <w:pStyle w:val="Style16"/>
        <w:numPr>
          <w:ilvl w:val="0"/>
          <w:numId w:val="18"/>
        </w:numPr>
        <w:spacing w:before="120" w:after="0"/>
        <w:jc w:val="both"/>
        <w:rPr/>
      </w:pPr>
      <w:r>
        <w:rPr>
          <w:rFonts w:eastAsia="Arial"/>
          <w:b/>
          <w:sz w:val="20"/>
          <w:szCs w:val="20"/>
        </w:rPr>
        <w:t xml:space="preserve"> </w:t>
      </w:r>
      <w:r>
        <w:rPr>
          <w:b/>
          <w:sz w:val="20"/>
          <w:szCs w:val="20"/>
        </w:rPr>
        <w:t xml:space="preserve">Февральская революция. Двоевластие. </w:t>
      </w:r>
    </w:p>
    <w:p>
      <w:pPr>
        <w:pStyle w:val="Style16"/>
        <w:numPr>
          <w:ilvl w:val="0"/>
          <w:numId w:val="18"/>
        </w:numPr>
        <w:spacing w:before="120" w:after="0"/>
        <w:jc w:val="both"/>
        <w:rPr/>
      </w:pPr>
      <w:r>
        <w:rPr>
          <w:rFonts w:eastAsia="Arial"/>
          <w:b/>
          <w:sz w:val="20"/>
          <w:szCs w:val="20"/>
        </w:rPr>
        <w:t xml:space="preserve"> </w:t>
      </w:r>
      <w:r>
        <w:rPr>
          <w:b/>
          <w:sz w:val="20"/>
          <w:szCs w:val="20"/>
        </w:rPr>
        <w:t xml:space="preserve">Россия в феврале-октябре 1917 года. </w:t>
      </w:r>
    </w:p>
    <w:p>
      <w:pPr>
        <w:pStyle w:val="Style16"/>
        <w:numPr>
          <w:ilvl w:val="0"/>
          <w:numId w:val="18"/>
        </w:numPr>
        <w:spacing w:before="120" w:after="0"/>
        <w:jc w:val="both"/>
        <w:rPr/>
      </w:pPr>
      <w:r>
        <w:rPr>
          <w:rFonts w:eastAsia="Arial"/>
          <w:b/>
          <w:sz w:val="20"/>
          <w:szCs w:val="20"/>
        </w:rPr>
        <w:t xml:space="preserve"> </w:t>
      </w:r>
      <w:r>
        <w:rPr>
          <w:b/>
          <w:sz w:val="20"/>
          <w:szCs w:val="20"/>
        </w:rPr>
        <w:t xml:space="preserve">Октябрьское восстание 1917 г. в Петрограде. </w:t>
      </w:r>
    </w:p>
    <w:p>
      <w:pPr>
        <w:pStyle w:val="Style16"/>
        <w:numPr>
          <w:ilvl w:val="0"/>
          <w:numId w:val="18"/>
        </w:numPr>
        <w:spacing w:before="120" w:after="0"/>
        <w:jc w:val="both"/>
        <w:rPr/>
      </w:pPr>
      <w:r>
        <w:rPr>
          <w:rFonts w:eastAsia="Arial"/>
          <w:b/>
          <w:sz w:val="20"/>
          <w:szCs w:val="20"/>
        </w:rPr>
        <w:t xml:space="preserve"> </w:t>
      </w:r>
      <w:r>
        <w:rPr>
          <w:b/>
          <w:sz w:val="20"/>
          <w:szCs w:val="20"/>
        </w:rPr>
        <w:t xml:space="preserve">Выступление генерала Л. Г. Корнилова. </w:t>
      </w:r>
    </w:p>
    <w:p>
      <w:pPr>
        <w:pStyle w:val="Style16"/>
        <w:numPr>
          <w:ilvl w:val="0"/>
          <w:numId w:val="18"/>
        </w:numPr>
        <w:spacing w:before="120" w:after="0"/>
        <w:jc w:val="both"/>
        <w:rPr/>
      </w:pPr>
      <w:r>
        <w:rPr>
          <w:rFonts w:eastAsia="Arial"/>
          <w:b/>
          <w:sz w:val="20"/>
          <w:szCs w:val="20"/>
        </w:rPr>
        <w:t xml:space="preserve"> </w:t>
      </w:r>
      <w:r>
        <w:rPr>
          <w:b/>
          <w:sz w:val="20"/>
          <w:szCs w:val="20"/>
        </w:rPr>
        <w:t xml:space="preserve">Установление советской власти в стране. </w:t>
      </w:r>
    </w:p>
    <w:p>
      <w:pPr>
        <w:pStyle w:val="Style16"/>
        <w:numPr>
          <w:ilvl w:val="0"/>
          <w:numId w:val="18"/>
        </w:numPr>
        <w:spacing w:before="120" w:after="0"/>
        <w:jc w:val="both"/>
        <w:rPr/>
      </w:pPr>
      <w:r>
        <w:rPr>
          <w:rFonts w:eastAsia="Arial"/>
          <w:b/>
          <w:sz w:val="20"/>
          <w:szCs w:val="20"/>
        </w:rPr>
        <w:t xml:space="preserve"> </w:t>
      </w:r>
      <w:r>
        <w:rPr>
          <w:b/>
          <w:sz w:val="20"/>
          <w:szCs w:val="20"/>
        </w:rPr>
        <w:t xml:space="preserve">Гражданская война: сущность, предпосылки, участники, основные этапы. </w:t>
      </w:r>
    </w:p>
    <w:p>
      <w:pPr>
        <w:pStyle w:val="Style16"/>
        <w:numPr>
          <w:ilvl w:val="0"/>
          <w:numId w:val="24"/>
        </w:numPr>
        <w:spacing w:before="120" w:after="0"/>
        <w:jc w:val="both"/>
        <w:rPr/>
      </w:pPr>
      <w:r>
        <w:rPr>
          <w:rFonts w:eastAsia="Arial"/>
          <w:b/>
          <w:sz w:val="20"/>
          <w:szCs w:val="20"/>
        </w:rPr>
        <w:t xml:space="preserve"> </w:t>
      </w:r>
      <w:r>
        <w:rPr>
          <w:b/>
          <w:sz w:val="20"/>
          <w:szCs w:val="20"/>
        </w:rPr>
        <w:t xml:space="preserve">Политика «военного коммунизма». </w:t>
      </w:r>
    </w:p>
    <w:p>
      <w:pPr>
        <w:pStyle w:val="Style16"/>
        <w:numPr>
          <w:ilvl w:val="0"/>
          <w:numId w:val="24"/>
        </w:numPr>
        <w:spacing w:before="120" w:after="0"/>
        <w:jc w:val="both"/>
        <w:rPr/>
      </w:pPr>
      <w:r>
        <w:rPr>
          <w:rFonts w:eastAsia="Arial"/>
          <w:b/>
          <w:sz w:val="20"/>
          <w:szCs w:val="20"/>
        </w:rPr>
        <w:t xml:space="preserve"> </w:t>
      </w:r>
      <w:r>
        <w:rPr>
          <w:b/>
          <w:sz w:val="20"/>
          <w:szCs w:val="20"/>
        </w:rPr>
        <w:t xml:space="preserve">Красный и белый террор. </w:t>
      </w:r>
    </w:p>
    <w:p>
      <w:pPr>
        <w:pStyle w:val="Style16"/>
        <w:numPr>
          <w:ilvl w:val="0"/>
          <w:numId w:val="24"/>
        </w:numPr>
        <w:spacing w:before="120" w:after="0"/>
        <w:jc w:val="both"/>
        <w:rPr/>
      </w:pPr>
      <w:r>
        <w:rPr>
          <w:rFonts w:eastAsia="Arial"/>
          <w:b/>
          <w:sz w:val="20"/>
          <w:szCs w:val="20"/>
        </w:rPr>
        <w:t xml:space="preserve"> </w:t>
      </w:r>
      <w:r>
        <w:rPr>
          <w:b/>
          <w:sz w:val="20"/>
          <w:szCs w:val="20"/>
        </w:rPr>
        <w:t xml:space="preserve">Экономический, и политический кризис начала 1920-х годов. Кронштадтское восстание. </w:t>
      </w:r>
    </w:p>
    <w:p>
      <w:pPr>
        <w:pStyle w:val="Style16"/>
        <w:numPr>
          <w:ilvl w:val="0"/>
          <w:numId w:val="19"/>
        </w:numPr>
        <w:spacing w:before="120" w:after="0"/>
        <w:jc w:val="both"/>
        <w:rPr/>
      </w:pPr>
      <w:r>
        <w:rPr>
          <w:rFonts w:eastAsia="Arial"/>
          <w:b/>
          <w:sz w:val="20"/>
          <w:szCs w:val="20"/>
        </w:rPr>
        <w:t xml:space="preserve"> </w:t>
      </w:r>
      <w:r>
        <w:rPr>
          <w:b/>
          <w:sz w:val="20"/>
          <w:szCs w:val="20"/>
        </w:rPr>
        <w:t xml:space="preserve">НЭП: сущность, мероприятия, противоречия, итоги. </w:t>
      </w:r>
    </w:p>
    <w:p>
      <w:pPr>
        <w:pStyle w:val="Style16"/>
        <w:numPr>
          <w:ilvl w:val="0"/>
          <w:numId w:val="19"/>
        </w:numPr>
        <w:spacing w:before="120" w:after="0"/>
        <w:jc w:val="both"/>
        <w:rPr/>
      </w:pPr>
      <w:r>
        <w:rPr>
          <w:rFonts w:eastAsia="Arial"/>
          <w:b/>
          <w:sz w:val="20"/>
          <w:szCs w:val="20"/>
        </w:rPr>
        <w:t xml:space="preserve"> </w:t>
      </w:r>
      <w:r>
        <w:rPr>
          <w:b/>
          <w:sz w:val="20"/>
          <w:szCs w:val="20"/>
        </w:rPr>
        <w:t xml:space="preserve">Образование СССР. </w:t>
      </w:r>
    </w:p>
    <w:p>
      <w:pPr>
        <w:pStyle w:val="Style16"/>
        <w:numPr>
          <w:ilvl w:val="0"/>
          <w:numId w:val="19"/>
        </w:numPr>
        <w:spacing w:before="120" w:after="0"/>
        <w:jc w:val="both"/>
        <w:rPr/>
      </w:pPr>
      <w:r>
        <w:rPr>
          <w:rFonts w:eastAsia="Arial"/>
          <w:b/>
          <w:sz w:val="20"/>
          <w:szCs w:val="20"/>
        </w:rPr>
        <w:t xml:space="preserve"> </w:t>
      </w:r>
      <w:r>
        <w:rPr>
          <w:b/>
          <w:sz w:val="20"/>
          <w:szCs w:val="20"/>
        </w:rPr>
        <w:t xml:space="preserve">Национальная политика в 1920-30-е годы. </w:t>
      </w:r>
    </w:p>
    <w:p>
      <w:pPr>
        <w:pStyle w:val="Style16"/>
        <w:numPr>
          <w:ilvl w:val="0"/>
          <w:numId w:val="19"/>
        </w:numPr>
        <w:spacing w:before="120" w:after="0"/>
        <w:jc w:val="both"/>
        <w:rPr/>
      </w:pPr>
      <w:r>
        <w:rPr>
          <w:rFonts w:eastAsia="Arial"/>
          <w:b/>
          <w:sz w:val="20"/>
          <w:szCs w:val="20"/>
        </w:rPr>
        <w:t xml:space="preserve"> </w:t>
      </w:r>
      <w:r>
        <w:rPr>
          <w:b/>
          <w:sz w:val="20"/>
          <w:szCs w:val="20"/>
        </w:rPr>
        <w:t xml:space="preserve">Внешняя политика советского государства в 1920-е годы. </w:t>
      </w:r>
    </w:p>
    <w:p>
      <w:pPr>
        <w:pStyle w:val="Style16"/>
        <w:numPr>
          <w:ilvl w:val="0"/>
          <w:numId w:val="19"/>
        </w:numPr>
        <w:spacing w:before="120" w:after="0"/>
        <w:jc w:val="both"/>
        <w:rPr/>
      </w:pPr>
      <w:r>
        <w:rPr>
          <w:rFonts w:eastAsia="Arial"/>
          <w:b/>
          <w:sz w:val="20"/>
          <w:szCs w:val="20"/>
        </w:rPr>
        <w:t xml:space="preserve"> </w:t>
      </w:r>
      <w:r>
        <w:rPr>
          <w:b/>
          <w:sz w:val="20"/>
          <w:szCs w:val="20"/>
        </w:rPr>
        <w:t xml:space="preserve">Обострение внутрипартийной борьбы в 1920-е годы. </w:t>
      </w:r>
    </w:p>
    <w:p>
      <w:pPr>
        <w:pStyle w:val="Style16"/>
        <w:numPr>
          <w:ilvl w:val="0"/>
          <w:numId w:val="19"/>
        </w:numPr>
        <w:spacing w:before="120" w:after="0"/>
        <w:jc w:val="both"/>
        <w:rPr/>
      </w:pPr>
      <w:r>
        <w:rPr>
          <w:rFonts w:eastAsia="Arial"/>
          <w:b/>
          <w:sz w:val="20"/>
          <w:szCs w:val="20"/>
        </w:rPr>
        <w:t xml:space="preserve"> </w:t>
      </w:r>
      <w:r>
        <w:rPr>
          <w:b/>
          <w:sz w:val="20"/>
          <w:szCs w:val="20"/>
        </w:rPr>
        <w:t xml:space="preserve">Формирование тоталитарной системы в СССР. </w:t>
      </w:r>
    </w:p>
    <w:p>
      <w:pPr>
        <w:pStyle w:val="Style16"/>
        <w:numPr>
          <w:ilvl w:val="0"/>
          <w:numId w:val="19"/>
        </w:numPr>
        <w:spacing w:before="120" w:after="0"/>
        <w:jc w:val="both"/>
        <w:rPr/>
      </w:pPr>
      <w:r>
        <w:rPr>
          <w:rFonts w:eastAsia="Arial"/>
          <w:b/>
          <w:sz w:val="20"/>
          <w:szCs w:val="20"/>
        </w:rPr>
        <w:t xml:space="preserve"> </w:t>
      </w:r>
      <w:r>
        <w:rPr>
          <w:b/>
          <w:sz w:val="20"/>
          <w:szCs w:val="20"/>
        </w:rPr>
        <w:t xml:space="preserve">Конституция СССР 1924 года. </w:t>
      </w:r>
    </w:p>
    <w:p>
      <w:pPr>
        <w:pStyle w:val="Style16"/>
        <w:numPr>
          <w:ilvl w:val="0"/>
          <w:numId w:val="19"/>
        </w:numPr>
        <w:spacing w:before="120" w:after="0"/>
        <w:jc w:val="both"/>
        <w:rPr/>
      </w:pPr>
      <w:r>
        <w:rPr>
          <w:rFonts w:eastAsia="Arial"/>
          <w:b/>
          <w:sz w:val="20"/>
          <w:szCs w:val="20"/>
        </w:rPr>
        <w:t xml:space="preserve"> </w:t>
      </w:r>
      <w:r>
        <w:rPr>
          <w:b/>
          <w:sz w:val="20"/>
          <w:szCs w:val="20"/>
        </w:rPr>
        <w:t xml:space="preserve">Конституция СССР 1936 года. </w:t>
      </w:r>
    </w:p>
    <w:p>
      <w:pPr>
        <w:pStyle w:val="Style16"/>
        <w:numPr>
          <w:ilvl w:val="0"/>
          <w:numId w:val="19"/>
        </w:numPr>
        <w:spacing w:before="120" w:after="0"/>
        <w:jc w:val="both"/>
        <w:rPr/>
      </w:pPr>
      <w:r>
        <w:rPr>
          <w:rFonts w:eastAsia="Arial"/>
          <w:b/>
          <w:sz w:val="20"/>
          <w:szCs w:val="20"/>
        </w:rPr>
        <w:t xml:space="preserve"> </w:t>
      </w:r>
      <w:r>
        <w:rPr>
          <w:b/>
          <w:sz w:val="20"/>
          <w:szCs w:val="20"/>
        </w:rPr>
        <w:t xml:space="preserve">Политические процессы 1930-х годов. </w:t>
      </w:r>
    </w:p>
    <w:p>
      <w:pPr>
        <w:pStyle w:val="Style16"/>
        <w:numPr>
          <w:ilvl w:val="0"/>
          <w:numId w:val="19"/>
        </w:numPr>
        <w:spacing w:before="120" w:after="0"/>
        <w:jc w:val="both"/>
        <w:rPr/>
      </w:pPr>
      <w:r>
        <w:rPr>
          <w:rFonts w:eastAsia="Arial"/>
          <w:b/>
          <w:sz w:val="20"/>
          <w:szCs w:val="20"/>
        </w:rPr>
        <w:t xml:space="preserve"> </w:t>
      </w:r>
      <w:r>
        <w:rPr>
          <w:b/>
          <w:sz w:val="20"/>
          <w:szCs w:val="20"/>
        </w:rPr>
        <w:t>Социалистическая индустриализация: предпосылки, ис</w:t>
        <w:softHyphen/>
        <w:t xml:space="preserve">точники накопления, методы, темпы. </w:t>
      </w:r>
    </w:p>
    <w:p>
      <w:pPr>
        <w:pStyle w:val="Style16"/>
        <w:numPr>
          <w:ilvl w:val="0"/>
          <w:numId w:val="19"/>
        </w:numPr>
        <w:spacing w:before="120" w:after="0"/>
        <w:jc w:val="both"/>
        <w:rPr/>
      </w:pPr>
      <w:r>
        <w:rPr>
          <w:rFonts w:eastAsia="Arial"/>
          <w:b/>
          <w:sz w:val="20"/>
          <w:szCs w:val="20"/>
        </w:rPr>
        <w:t xml:space="preserve"> </w:t>
      </w:r>
      <w:r>
        <w:rPr>
          <w:b/>
          <w:sz w:val="20"/>
          <w:szCs w:val="20"/>
        </w:rPr>
        <w:t xml:space="preserve">Первые пятилетки. Итоги и цена индустриализации. </w:t>
      </w:r>
    </w:p>
    <w:p>
      <w:pPr>
        <w:pStyle w:val="Style16"/>
        <w:numPr>
          <w:ilvl w:val="0"/>
          <w:numId w:val="19"/>
        </w:numPr>
        <w:spacing w:before="120" w:after="0"/>
        <w:jc w:val="both"/>
        <w:rPr/>
      </w:pPr>
      <w:r>
        <w:rPr>
          <w:rFonts w:eastAsia="Arial"/>
          <w:b/>
          <w:sz w:val="20"/>
          <w:szCs w:val="20"/>
        </w:rPr>
        <w:t xml:space="preserve"> </w:t>
      </w:r>
      <w:r>
        <w:rPr>
          <w:b/>
          <w:sz w:val="20"/>
          <w:szCs w:val="20"/>
        </w:rPr>
        <w:t xml:space="preserve">Политика сплошной коллективизации сельского хозяйства, ее экономические и социальные последствия. </w:t>
      </w:r>
    </w:p>
    <w:p>
      <w:pPr>
        <w:pStyle w:val="Style16"/>
        <w:numPr>
          <w:ilvl w:val="0"/>
          <w:numId w:val="25"/>
        </w:numPr>
        <w:spacing w:before="120" w:after="0"/>
        <w:jc w:val="both"/>
        <w:rPr/>
      </w:pPr>
      <w:r>
        <w:rPr>
          <w:rFonts w:eastAsia="Arial"/>
          <w:b/>
          <w:sz w:val="20"/>
          <w:szCs w:val="20"/>
        </w:rPr>
        <w:t xml:space="preserve"> </w:t>
      </w:r>
      <w:r>
        <w:rPr>
          <w:b/>
          <w:sz w:val="20"/>
          <w:szCs w:val="20"/>
        </w:rPr>
        <w:t xml:space="preserve">Политика в области кулылуры. «Кулылурная революция». </w:t>
      </w:r>
    </w:p>
    <w:p>
      <w:pPr>
        <w:pStyle w:val="Style16"/>
        <w:numPr>
          <w:ilvl w:val="0"/>
          <w:numId w:val="25"/>
        </w:numPr>
        <w:spacing w:before="120" w:after="0"/>
        <w:jc w:val="both"/>
        <w:rPr/>
      </w:pPr>
      <w:r>
        <w:rPr>
          <w:rFonts w:eastAsia="Arial"/>
          <w:b/>
          <w:sz w:val="20"/>
          <w:szCs w:val="20"/>
        </w:rPr>
        <w:t xml:space="preserve"> </w:t>
      </w:r>
      <w:r>
        <w:rPr>
          <w:b/>
          <w:sz w:val="20"/>
          <w:szCs w:val="20"/>
        </w:rPr>
        <w:t xml:space="preserve">Социальное развитие СССР в 1930-е годы. </w:t>
      </w:r>
    </w:p>
    <w:p>
      <w:pPr>
        <w:pStyle w:val="Style16"/>
        <w:numPr>
          <w:ilvl w:val="0"/>
          <w:numId w:val="25"/>
        </w:numPr>
        <w:spacing w:before="120" w:after="0"/>
        <w:jc w:val="both"/>
        <w:rPr/>
      </w:pPr>
      <w:r>
        <w:rPr>
          <w:rFonts w:eastAsia="Arial"/>
          <w:b/>
          <w:sz w:val="20"/>
          <w:szCs w:val="20"/>
        </w:rPr>
        <w:t xml:space="preserve"> </w:t>
      </w:r>
      <w:r>
        <w:rPr>
          <w:b/>
          <w:sz w:val="20"/>
          <w:szCs w:val="20"/>
        </w:rPr>
        <w:t xml:space="preserve">Противоречия в развитии советской кулылуры в 1930-е годы. </w:t>
      </w:r>
    </w:p>
    <w:p>
      <w:pPr>
        <w:pStyle w:val="Style16"/>
        <w:numPr>
          <w:ilvl w:val="0"/>
          <w:numId w:val="25"/>
        </w:numPr>
        <w:spacing w:before="120" w:after="0"/>
        <w:jc w:val="both"/>
        <w:rPr/>
      </w:pPr>
      <w:r>
        <w:rPr>
          <w:rFonts w:eastAsia="Arial"/>
          <w:b/>
          <w:sz w:val="20"/>
          <w:szCs w:val="20"/>
        </w:rPr>
        <w:t xml:space="preserve"> </w:t>
      </w:r>
      <w:r>
        <w:rPr>
          <w:b/>
          <w:sz w:val="20"/>
          <w:szCs w:val="20"/>
        </w:rPr>
        <w:t xml:space="preserve">Международные отношения и внешняя политика СССР в 1930-е годы. </w:t>
      </w:r>
    </w:p>
    <w:p>
      <w:pPr>
        <w:pStyle w:val="Style16"/>
        <w:numPr>
          <w:ilvl w:val="0"/>
          <w:numId w:val="6"/>
        </w:numPr>
        <w:spacing w:before="120" w:after="0"/>
        <w:jc w:val="both"/>
        <w:rPr/>
      </w:pPr>
      <w:r>
        <w:rPr>
          <w:rFonts w:eastAsia="Arial"/>
          <w:b/>
          <w:sz w:val="20"/>
          <w:szCs w:val="20"/>
        </w:rPr>
        <w:t xml:space="preserve"> </w:t>
      </w:r>
      <w:r>
        <w:rPr>
          <w:b/>
          <w:sz w:val="20"/>
          <w:szCs w:val="20"/>
        </w:rPr>
        <w:t xml:space="preserve">Советско-германские договоры 1939 года. </w:t>
      </w:r>
    </w:p>
    <w:p>
      <w:pPr>
        <w:pStyle w:val="Style16"/>
        <w:numPr>
          <w:ilvl w:val="0"/>
          <w:numId w:val="6"/>
        </w:numPr>
        <w:spacing w:before="120" w:after="0"/>
        <w:jc w:val="both"/>
        <w:rPr/>
      </w:pPr>
      <w:r>
        <w:rPr>
          <w:rFonts w:eastAsia="Arial"/>
          <w:b/>
          <w:sz w:val="20"/>
          <w:szCs w:val="20"/>
        </w:rPr>
        <w:t xml:space="preserve"> </w:t>
      </w:r>
      <w:r>
        <w:rPr>
          <w:b/>
          <w:sz w:val="20"/>
          <w:szCs w:val="20"/>
        </w:rPr>
        <w:t xml:space="preserve">Советский Союз накануне Великой Отечественной войны. </w:t>
      </w:r>
    </w:p>
    <w:p>
      <w:pPr>
        <w:pStyle w:val="Style16"/>
        <w:numPr>
          <w:ilvl w:val="0"/>
          <w:numId w:val="6"/>
        </w:numPr>
        <w:spacing w:before="120" w:after="0"/>
        <w:jc w:val="both"/>
        <w:rPr/>
      </w:pPr>
      <w:r>
        <w:rPr>
          <w:rFonts w:eastAsia="Arial"/>
          <w:b/>
          <w:sz w:val="20"/>
          <w:szCs w:val="20"/>
        </w:rPr>
        <w:t xml:space="preserve"> </w:t>
      </w:r>
      <w:r>
        <w:rPr>
          <w:b/>
          <w:sz w:val="20"/>
          <w:szCs w:val="20"/>
        </w:rPr>
        <w:t xml:space="preserve">Начало Великой Отечественной войны. Периодизация Великой Отечественной войны. </w:t>
      </w:r>
    </w:p>
    <w:p>
      <w:pPr>
        <w:pStyle w:val="Style16"/>
        <w:numPr>
          <w:ilvl w:val="0"/>
          <w:numId w:val="6"/>
        </w:numPr>
        <w:spacing w:before="120" w:after="0"/>
        <w:jc w:val="both"/>
        <w:rPr/>
      </w:pPr>
      <w:r>
        <w:rPr>
          <w:rFonts w:eastAsia="Arial"/>
          <w:b/>
          <w:sz w:val="20"/>
          <w:szCs w:val="20"/>
        </w:rPr>
        <w:t xml:space="preserve"> </w:t>
      </w:r>
      <w:r>
        <w:rPr>
          <w:b/>
          <w:sz w:val="20"/>
          <w:szCs w:val="20"/>
        </w:rPr>
        <w:t xml:space="preserve">Битва за Москву и ее историческое значение. </w:t>
      </w:r>
    </w:p>
    <w:p>
      <w:pPr>
        <w:pStyle w:val="Style16"/>
        <w:numPr>
          <w:ilvl w:val="0"/>
          <w:numId w:val="13"/>
        </w:numPr>
        <w:spacing w:before="120" w:after="0"/>
        <w:jc w:val="both"/>
        <w:rPr/>
      </w:pPr>
      <w:r>
        <w:rPr>
          <w:rFonts w:eastAsia="Arial"/>
          <w:b/>
          <w:sz w:val="20"/>
          <w:szCs w:val="20"/>
        </w:rPr>
        <w:t xml:space="preserve"> </w:t>
      </w:r>
      <w:r>
        <w:rPr>
          <w:b/>
          <w:sz w:val="20"/>
          <w:szCs w:val="20"/>
        </w:rPr>
        <w:t xml:space="preserve">Сталинградская битва и ее ,историческое значение. </w:t>
      </w:r>
    </w:p>
    <w:p>
      <w:pPr>
        <w:pStyle w:val="Style16"/>
        <w:numPr>
          <w:ilvl w:val="0"/>
          <w:numId w:val="13"/>
        </w:numPr>
        <w:spacing w:before="120" w:after="0"/>
        <w:jc w:val="both"/>
        <w:rPr/>
      </w:pPr>
      <w:r>
        <w:rPr>
          <w:rFonts w:eastAsia="Arial"/>
          <w:b/>
          <w:sz w:val="20"/>
          <w:szCs w:val="20"/>
        </w:rPr>
        <w:t xml:space="preserve"> </w:t>
      </w:r>
      <w:r>
        <w:rPr>
          <w:b/>
          <w:sz w:val="20"/>
          <w:szCs w:val="20"/>
        </w:rPr>
        <w:t xml:space="preserve">Курская битва и ее историческое значение. </w:t>
      </w:r>
    </w:p>
    <w:p>
      <w:pPr>
        <w:pStyle w:val="Style16"/>
        <w:numPr>
          <w:ilvl w:val="0"/>
          <w:numId w:val="13"/>
        </w:numPr>
        <w:spacing w:before="120" w:after="0"/>
        <w:jc w:val="both"/>
        <w:rPr/>
      </w:pPr>
      <w:r>
        <w:rPr>
          <w:rFonts w:eastAsia="Arial"/>
          <w:b/>
          <w:sz w:val="20"/>
          <w:szCs w:val="20"/>
        </w:rPr>
        <w:t xml:space="preserve"> </w:t>
      </w:r>
      <w:r>
        <w:rPr>
          <w:b/>
          <w:sz w:val="20"/>
          <w:szCs w:val="20"/>
        </w:rPr>
        <w:t xml:space="preserve">Белорусская военная операция и ее историческое значение. </w:t>
      </w:r>
    </w:p>
    <w:p>
      <w:pPr>
        <w:pStyle w:val="Style16"/>
        <w:numPr>
          <w:ilvl w:val="0"/>
          <w:numId w:val="13"/>
        </w:numPr>
        <w:spacing w:before="120" w:after="0"/>
        <w:jc w:val="both"/>
        <w:rPr/>
      </w:pPr>
      <w:r>
        <w:rPr>
          <w:rFonts w:eastAsia="Arial"/>
          <w:b/>
          <w:sz w:val="20"/>
          <w:szCs w:val="20"/>
        </w:rPr>
        <w:t xml:space="preserve"> </w:t>
      </w:r>
      <w:r>
        <w:rPr>
          <w:b/>
          <w:sz w:val="20"/>
          <w:szCs w:val="20"/>
        </w:rPr>
        <w:t xml:space="preserve">Битва за Берлин и ее историческое значение. </w:t>
      </w:r>
    </w:p>
    <w:p>
      <w:pPr>
        <w:pStyle w:val="Style16"/>
        <w:numPr>
          <w:ilvl w:val="0"/>
          <w:numId w:val="13"/>
        </w:numPr>
        <w:spacing w:before="120" w:after="0"/>
        <w:jc w:val="both"/>
        <w:rPr/>
      </w:pPr>
      <w:r>
        <w:rPr>
          <w:rFonts w:eastAsia="Arial"/>
          <w:b/>
          <w:sz w:val="20"/>
          <w:szCs w:val="20"/>
        </w:rPr>
        <w:t xml:space="preserve"> </w:t>
      </w:r>
      <w:r>
        <w:rPr>
          <w:b/>
          <w:sz w:val="20"/>
          <w:szCs w:val="20"/>
        </w:rPr>
        <w:t xml:space="preserve">Массовый героизм в годы Великой Отечественной войны. </w:t>
      </w:r>
    </w:p>
    <w:p>
      <w:pPr>
        <w:pStyle w:val="Style16"/>
        <w:numPr>
          <w:ilvl w:val="0"/>
          <w:numId w:val="13"/>
        </w:numPr>
        <w:spacing w:before="120" w:after="0"/>
        <w:jc w:val="both"/>
        <w:rPr/>
      </w:pPr>
      <w:r>
        <w:rPr>
          <w:rFonts w:eastAsia="Arial"/>
          <w:b/>
          <w:sz w:val="20"/>
          <w:szCs w:val="20"/>
        </w:rPr>
        <w:t xml:space="preserve"> </w:t>
      </w:r>
      <w:r>
        <w:rPr>
          <w:b/>
          <w:sz w:val="20"/>
          <w:szCs w:val="20"/>
        </w:rPr>
        <w:t xml:space="preserve">Советский тыл в годы Великой Отечественной войны. </w:t>
      </w:r>
    </w:p>
    <w:p>
      <w:pPr>
        <w:pStyle w:val="Style16"/>
        <w:numPr>
          <w:ilvl w:val="0"/>
          <w:numId w:val="13"/>
        </w:numPr>
        <w:spacing w:before="120" w:after="0"/>
        <w:jc w:val="both"/>
        <w:rPr/>
      </w:pPr>
      <w:r>
        <w:rPr>
          <w:rFonts w:eastAsia="Arial"/>
          <w:b/>
          <w:sz w:val="20"/>
          <w:szCs w:val="20"/>
        </w:rPr>
        <w:t xml:space="preserve"> </w:t>
      </w:r>
      <w:r>
        <w:rPr>
          <w:b/>
          <w:sz w:val="20"/>
          <w:szCs w:val="20"/>
        </w:rPr>
        <w:t xml:space="preserve">Нацистский «новый порядок» на оккупированной советской территории.· </w:t>
        <w:tab/>
        <w:t xml:space="preserve">. </w:t>
      </w:r>
    </w:p>
    <w:p>
      <w:pPr>
        <w:pStyle w:val="Style16"/>
        <w:numPr>
          <w:ilvl w:val="0"/>
          <w:numId w:val="5"/>
        </w:numPr>
        <w:spacing w:before="120" w:after="0"/>
        <w:jc w:val="both"/>
        <w:rPr/>
      </w:pPr>
      <w:r>
        <w:rPr>
          <w:rFonts w:eastAsia="Arial"/>
          <w:b/>
          <w:sz w:val="20"/>
          <w:szCs w:val="20"/>
        </w:rPr>
        <w:t xml:space="preserve"> </w:t>
      </w:r>
      <w:r>
        <w:rPr>
          <w:b/>
          <w:sz w:val="20"/>
          <w:szCs w:val="20"/>
        </w:rPr>
        <w:t xml:space="preserve">Партизанское движение в годы Великой Отечественной войны. </w:t>
      </w:r>
    </w:p>
    <w:p>
      <w:pPr>
        <w:pStyle w:val="Style16"/>
        <w:numPr>
          <w:ilvl w:val="0"/>
          <w:numId w:val="5"/>
        </w:numPr>
        <w:spacing w:before="120" w:after="0"/>
        <w:jc w:val="both"/>
        <w:rPr/>
      </w:pPr>
      <w:r>
        <w:rPr>
          <w:rFonts w:eastAsia="Arial"/>
          <w:b/>
          <w:sz w:val="20"/>
          <w:szCs w:val="20"/>
        </w:rPr>
        <w:t xml:space="preserve"> </w:t>
      </w:r>
      <w:r>
        <w:rPr>
          <w:b/>
          <w:sz w:val="20"/>
          <w:szCs w:val="20"/>
        </w:rPr>
        <w:t xml:space="preserve">Особенности национальной политики в годы Великой Отечественной войны. </w:t>
      </w:r>
    </w:p>
    <w:p>
      <w:pPr>
        <w:pStyle w:val="Style16"/>
        <w:numPr>
          <w:ilvl w:val="0"/>
          <w:numId w:val="5"/>
        </w:numPr>
        <w:spacing w:before="120" w:after="0"/>
        <w:jc w:val="both"/>
        <w:rPr/>
      </w:pPr>
      <w:r>
        <w:rPr>
          <w:rFonts w:eastAsia="Arial"/>
          <w:b/>
          <w:sz w:val="20"/>
          <w:szCs w:val="20"/>
        </w:rPr>
        <w:t xml:space="preserve"> </w:t>
      </w:r>
      <w:r>
        <w:rPr>
          <w:b/>
          <w:sz w:val="20"/>
          <w:szCs w:val="20"/>
        </w:rPr>
        <w:t xml:space="preserve">Итоги и уроки Великой Отечественной войны. </w:t>
      </w:r>
    </w:p>
    <w:p>
      <w:pPr>
        <w:pStyle w:val="Style16"/>
        <w:numPr>
          <w:ilvl w:val="0"/>
          <w:numId w:val="5"/>
        </w:numPr>
        <w:spacing w:before="120" w:after="0"/>
        <w:jc w:val="both"/>
        <w:rPr/>
      </w:pPr>
      <w:r>
        <w:rPr>
          <w:rFonts w:eastAsia="Arial"/>
          <w:b/>
          <w:sz w:val="20"/>
          <w:szCs w:val="20"/>
        </w:rPr>
        <w:t xml:space="preserve"> </w:t>
      </w:r>
      <w:r>
        <w:rPr>
          <w:b/>
          <w:sz w:val="20"/>
          <w:szCs w:val="20"/>
        </w:rPr>
        <w:t xml:space="preserve">Внешняя политика СССР в годы Великой Отечественной войны. </w:t>
      </w:r>
    </w:p>
    <w:p>
      <w:pPr>
        <w:pStyle w:val="Style16"/>
        <w:numPr>
          <w:ilvl w:val="0"/>
          <w:numId w:val="5"/>
        </w:numPr>
        <w:spacing w:before="120" w:after="0"/>
        <w:jc w:val="both"/>
        <w:rPr/>
      </w:pPr>
      <w:r>
        <w:rPr>
          <w:rFonts w:eastAsia="Arial"/>
          <w:b/>
          <w:sz w:val="20"/>
          <w:szCs w:val="20"/>
        </w:rPr>
        <w:t xml:space="preserve"> </w:t>
      </w:r>
      <w:r>
        <w:rPr>
          <w:b/>
          <w:sz w:val="20"/>
          <w:szCs w:val="20"/>
        </w:rPr>
        <w:t>СССР в системе послевоенных международных отноше</w:t>
        <w:softHyphen/>
        <w:t xml:space="preserve">ний. «Холодная война». </w:t>
      </w:r>
    </w:p>
    <w:p>
      <w:pPr>
        <w:pStyle w:val="Style16"/>
        <w:numPr>
          <w:ilvl w:val="0"/>
          <w:numId w:val="5"/>
        </w:numPr>
        <w:spacing w:before="120" w:after="0"/>
        <w:jc w:val="both"/>
        <w:rPr/>
      </w:pPr>
      <w:r>
        <w:rPr>
          <w:rFonts w:eastAsia="Arial"/>
          <w:b/>
          <w:sz w:val="20"/>
          <w:szCs w:val="20"/>
        </w:rPr>
        <w:t xml:space="preserve"> </w:t>
      </w:r>
      <w:r>
        <w:rPr>
          <w:b/>
          <w:sz w:val="20"/>
          <w:szCs w:val="20"/>
        </w:rPr>
        <w:t xml:space="preserve">Послевоенное восстановление хозяйства. Жизнь и быт людей. </w:t>
      </w:r>
    </w:p>
    <w:p>
      <w:pPr>
        <w:pStyle w:val="Style16"/>
        <w:numPr>
          <w:ilvl w:val="0"/>
          <w:numId w:val="14"/>
        </w:numPr>
        <w:spacing w:before="120" w:after="0"/>
        <w:jc w:val="both"/>
        <w:rPr/>
      </w:pPr>
      <w:r>
        <w:rPr>
          <w:rFonts w:eastAsia="Arial"/>
          <w:b/>
          <w:sz w:val="20"/>
          <w:szCs w:val="20"/>
        </w:rPr>
        <w:t xml:space="preserve"> </w:t>
      </w:r>
      <w:r>
        <w:rPr>
          <w:b/>
          <w:sz w:val="20"/>
          <w:szCs w:val="20"/>
        </w:rPr>
        <w:t xml:space="preserve">Политическое развитие СССР в 1945-1952 годах. </w:t>
      </w:r>
    </w:p>
    <w:p>
      <w:pPr>
        <w:pStyle w:val="Style16"/>
        <w:numPr>
          <w:ilvl w:val="0"/>
          <w:numId w:val="14"/>
        </w:numPr>
        <w:spacing w:before="120" w:after="0"/>
        <w:jc w:val="both"/>
        <w:rPr/>
      </w:pPr>
      <w:r>
        <w:rPr>
          <w:rFonts w:eastAsia="Arial"/>
          <w:b/>
          <w:sz w:val="20"/>
          <w:szCs w:val="20"/>
        </w:rPr>
        <w:t xml:space="preserve"> </w:t>
      </w:r>
      <w:r>
        <w:rPr>
          <w:b/>
          <w:sz w:val="20"/>
          <w:szCs w:val="20"/>
        </w:rPr>
        <w:t xml:space="preserve">Духовная жизнь советского общества. </w:t>
      </w:r>
    </w:p>
    <w:p>
      <w:pPr>
        <w:pStyle w:val="Style16"/>
        <w:numPr>
          <w:ilvl w:val="0"/>
          <w:numId w:val="14"/>
        </w:numPr>
        <w:spacing w:before="120" w:after="0"/>
        <w:jc w:val="both"/>
        <w:rPr/>
      </w:pPr>
      <w:r>
        <w:rPr>
          <w:rFonts w:eastAsia="Arial"/>
          <w:b/>
          <w:sz w:val="20"/>
          <w:szCs w:val="20"/>
        </w:rPr>
        <w:t xml:space="preserve"> </w:t>
      </w:r>
      <w:r>
        <w:rPr>
          <w:b/>
          <w:sz w:val="20"/>
          <w:szCs w:val="20"/>
          <w:lang w:val="en-US"/>
        </w:rPr>
        <w:t>XX</w:t>
      </w:r>
      <w:r>
        <w:rPr>
          <w:b/>
          <w:sz w:val="20"/>
          <w:szCs w:val="20"/>
        </w:rPr>
        <w:t xml:space="preserve"> съезд КПСС и его значение. Политические реформы. </w:t>
      </w:r>
    </w:p>
    <w:p>
      <w:pPr>
        <w:pStyle w:val="Style16"/>
        <w:numPr>
          <w:ilvl w:val="0"/>
          <w:numId w:val="14"/>
        </w:numPr>
        <w:spacing w:before="120" w:after="0"/>
        <w:jc w:val="both"/>
        <w:rPr/>
      </w:pPr>
      <w:r>
        <w:rPr>
          <w:rFonts w:eastAsia="Arial"/>
          <w:b/>
          <w:sz w:val="20"/>
          <w:szCs w:val="20"/>
        </w:rPr>
        <w:t xml:space="preserve"> </w:t>
      </w:r>
      <w:r>
        <w:rPr>
          <w:b/>
          <w:sz w:val="20"/>
          <w:szCs w:val="20"/>
        </w:rPr>
        <w:t>«Оттепель» и ее влияние на духовную атмосферу совет</w:t>
        <w:softHyphen/>
        <w:t xml:space="preserve">ского общества. </w:t>
      </w:r>
    </w:p>
    <w:p>
      <w:pPr>
        <w:pStyle w:val="Style16"/>
        <w:numPr>
          <w:ilvl w:val="0"/>
          <w:numId w:val="14"/>
        </w:numPr>
        <w:spacing w:before="120" w:after="0"/>
        <w:jc w:val="both"/>
        <w:rPr/>
      </w:pPr>
      <w:r>
        <w:rPr>
          <w:rFonts w:eastAsia="Arial"/>
          <w:b/>
          <w:sz w:val="20"/>
          <w:szCs w:val="20"/>
        </w:rPr>
        <w:t xml:space="preserve"> </w:t>
      </w:r>
      <w:r>
        <w:rPr>
          <w:b/>
          <w:sz w:val="20"/>
          <w:szCs w:val="20"/>
        </w:rPr>
        <w:t xml:space="preserve">Советская наука в эпоху научно-технической революции. </w:t>
      </w:r>
    </w:p>
    <w:p>
      <w:pPr>
        <w:pStyle w:val="Style16"/>
        <w:numPr>
          <w:ilvl w:val="0"/>
          <w:numId w:val="14"/>
        </w:numPr>
        <w:spacing w:before="120" w:after="0"/>
        <w:jc w:val="both"/>
        <w:rPr/>
      </w:pPr>
      <w:r>
        <w:rPr>
          <w:rFonts w:eastAsia="Arial"/>
          <w:b/>
          <w:sz w:val="20"/>
          <w:szCs w:val="20"/>
        </w:rPr>
        <w:t xml:space="preserve"> </w:t>
      </w:r>
      <w:r>
        <w:rPr>
          <w:b/>
          <w:sz w:val="20"/>
          <w:szCs w:val="20"/>
        </w:rPr>
        <w:t xml:space="preserve">Социально-экономическое развитие СССР в 1953-1964 годах. </w:t>
      </w:r>
    </w:p>
    <w:p>
      <w:pPr>
        <w:pStyle w:val="Style16"/>
        <w:numPr>
          <w:ilvl w:val="0"/>
          <w:numId w:val="14"/>
        </w:numPr>
        <w:spacing w:before="120" w:after="0"/>
        <w:jc w:val="both"/>
        <w:rPr/>
      </w:pPr>
      <w:r>
        <w:rPr>
          <w:rFonts w:eastAsia="Arial"/>
          <w:b/>
          <w:sz w:val="20"/>
          <w:szCs w:val="20"/>
        </w:rPr>
        <w:t xml:space="preserve"> </w:t>
      </w:r>
      <w:r>
        <w:rPr>
          <w:b/>
          <w:sz w:val="20"/>
          <w:szCs w:val="20"/>
        </w:rPr>
        <w:t xml:space="preserve">Внешняя политика СССР в 1953-1964 П. и ее итоги. </w:t>
      </w:r>
    </w:p>
    <w:p>
      <w:pPr>
        <w:pStyle w:val="Style16"/>
        <w:numPr>
          <w:ilvl w:val="0"/>
          <w:numId w:val="14"/>
        </w:numPr>
        <w:spacing w:before="120" w:after="0"/>
        <w:jc w:val="both"/>
        <w:rPr/>
      </w:pPr>
      <w:r>
        <w:rPr>
          <w:rFonts w:eastAsia="Arial"/>
          <w:b/>
          <w:sz w:val="20"/>
          <w:szCs w:val="20"/>
        </w:rPr>
        <w:t xml:space="preserve"> </w:t>
      </w:r>
      <w:r>
        <w:rPr>
          <w:b/>
          <w:sz w:val="20"/>
          <w:szCs w:val="20"/>
        </w:rPr>
        <w:t>Политическое развитие СССР в середине 1960-х - сере</w:t>
        <w:softHyphen/>
        <w:t xml:space="preserve">дине 1980-х годов. </w:t>
      </w:r>
    </w:p>
    <w:p>
      <w:pPr>
        <w:pStyle w:val="Style16"/>
        <w:numPr>
          <w:ilvl w:val="0"/>
          <w:numId w:val="14"/>
        </w:numPr>
        <w:spacing w:before="120" w:after="0"/>
        <w:jc w:val="both"/>
        <w:rPr/>
      </w:pPr>
      <w:r>
        <w:rPr>
          <w:rFonts w:eastAsia="Arial"/>
          <w:b/>
          <w:sz w:val="20"/>
          <w:szCs w:val="20"/>
        </w:rPr>
        <w:t xml:space="preserve"> </w:t>
      </w:r>
      <w:r>
        <w:rPr>
          <w:b/>
          <w:sz w:val="20"/>
          <w:szCs w:val="20"/>
        </w:rPr>
        <w:t xml:space="preserve">Социально-экономическое развитие СССР в 1965-1984 годах. </w:t>
      </w:r>
    </w:p>
    <w:p>
      <w:pPr>
        <w:pStyle w:val="Style16"/>
        <w:numPr>
          <w:ilvl w:val="0"/>
          <w:numId w:val="14"/>
        </w:numPr>
        <w:spacing w:before="120" w:after="0"/>
        <w:jc w:val="both"/>
        <w:rPr/>
      </w:pPr>
      <w:r>
        <w:rPr>
          <w:rFonts w:eastAsia="Arial"/>
          <w:b/>
          <w:sz w:val="20"/>
          <w:szCs w:val="20"/>
        </w:rPr>
        <w:t xml:space="preserve"> </w:t>
      </w:r>
      <w:r>
        <w:rPr>
          <w:b/>
          <w:sz w:val="20"/>
          <w:szCs w:val="20"/>
        </w:rPr>
        <w:t xml:space="preserve">Достижения и проблемы в развитии советской науки в середине 1960-х - середине 1980-х годов. </w:t>
      </w:r>
    </w:p>
    <w:p>
      <w:pPr>
        <w:pStyle w:val="Style16"/>
        <w:numPr>
          <w:ilvl w:val="0"/>
          <w:numId w:val="14"/>
        </w:numPr>
        <w:spacing w:before="120" w:after="0"/>
        <w:jc w:val="both"/>
        <w:rPr/>
      </w:pPr>
      <w:r>
        <w:rPr>
          <w:rFonts w:eastAsia="Arial"/>
          <w:b/>
          <w:sz w:val="20"/>
          <w:szCs w:val="20"/>
        </w:rPr>
        <w:t xml:space="preserve"> </w:t>
      </w:r>
      <w:r>
        <w:rPr>
          <w:b/>
          <w:sz w:val="20"/>
          <w:szCs w:val="20"/>
        </w:rPr>
        <w:t xml:space="preserve">Духовная жизнь СССР в середине 1960-х - середине 1980-х годов. </w:t>
      </w:r>
    </w:p>
    <w:p>
      <w:pPr>
        <w:pStyle w:val="Style16"/>
        <w:numPr>
          <w:ilvl w:val="0"/>
          <w:numId w:val="14"/>
        </w:numPr>
        <w:spacing w:before="120" w:after="0"/>
        <w:jc w:val="both"/>
        <w:rPr/>
      </w:pPr>
      <w:r>
        <w:rPr>
          <w:rFonts w:eastAsia="Arial"/>
          <w:b/>
          <w:sz w:val="20"/>
          <w:szCs w:val="20"/>
        </w:rPr>
        <w:t xml:space="preserve"> </w:t>
      </w:r>
      <w:r>
        <w:rPr>
          <w:b/>
          <w:sz w:val="20"/>
          <w:szCs w:val="20"/>
        </w:rPr>
        <w:t xml:space="preserve">Конституция СССР 1977 года. </w:t>
      </w:r>
    </w:p>
    <w:p>
      <w:pPr>
        <w:pStyle w:val="Style16"/>
        <w:numPr>
          <w:ilvl w:val="0"/>
          <w:numId w:val="14"/>
        </w:numPr>
        <w:spacing w:before="120" w:after="0"/>
        <w:jc w:val="both"/>
        <w:rPr/>
      </w:pPr>
      <w:r>
        <w:rPr>
          <w:rFonts w:eastAsia="Arial"/>
          <w:b/>
          <w:sz w:val="20"/>
          <w:szCs w:val="20"/>
        </w:rPr>
        <w:t xml:space="preserve"> </w:t>
      </w:r>
      <w:r>
        <w:rPr>
          <w:b/>
          <w:sz w:val="20"/>
          <w:szCs w:val="20"/>
        </w:rPr>
        <w:t>Советская внешняя политика в середине 1960-х - сере</w:t>
        <w:softHyphen/>
        <w:t xml:space="preserve">дине 1980-х годов. </w:t>
      </w:r>
    </w:p>
    <w:p>
      <w:pPr>
        <w:pStyle w:val="Style16"/>
        <w:numPr>
          <w:ilvl w:val="0"/>
          <w:numId w:val="26"/>
        </w:numPr>
        <w:spacing w:before="120" w:after="0"/>
        <w:jc w:val="both"/>
        <w:rPr/>
      </w:pPr>
      <w:r>
        <w:rPr>
          <w:rFonts w:eastAsia="Arial"/>
          <w:b/>
          <w:sz w:val="20"/>
          <w:szCs w:val="20"/>
        </w:rPr>
        <w:t xml:space="preserve"> </w:t>
      </w:r>
      <w:r>
        <w:rPr>
          <w:b/>
          <w:sz w:val="20"/>
          <w:szCs w:val="20"/>
        </w:rPr>
        <w:t xml:space="preserve">Экономические реформы в ссср в 1985-1991 годах. </w:t>
      </w:r>
    </w:p>
    <w:p>
      <w:pPr>
        <w:pStyle w:val="Style16"/>
        <w:numPr>
          <w:ilvl w:val="0"/>
          <w:numId w:val="26"/>
        </w:numPr>
        <w:spacing w:before="120" w:after="0"/>
        <w:jc w:val="both"/>
        <w:rPr/>
      </w:pPr>
      <w:r>
        <w:rPr>
          <w:rFonts w:eastAsia="Arial"/>
          <w:b/>
          <w:sz w:val="20"/>
          <w:szCs w:val="20"/>
        </w:rPr>
        <w:t xml:space="preserve"> </w:t>
      </w:r>
      <w:r>
        <w:rPr>
          <w:b/>
          <w:sz w:val="20"/>
          <w:szCs w:val="20"/>
        </w:rPr>
        <w:t xml:space="preserve">Политические реформы в сСср в 1985-1991 годах. </w:t>
      </w:r>
    </w:p>
    <w:p>
      <w:pPr>
        <w:pStyle w:val="Style16"/>
        <w:numPr>
          <w:ilvl w:val="0"/>
          <w:numId w:val="26"/>
        </w:numPr>
        <w:spacing w:before="120" w:after="0"/>
        <w:jc w:val="both"/>
        <w:rPr/>
      </w:pPr>
      <w:r>
        <w:rPr>
          <w:rFonts w:eastAsia="Arial"/>
          <w:b/>
          <w:sz w:val="20"/>
          <w:szCs w:val="20"/>
        </w:rPr>
        <w:t xml:space="preserve"> </w:t>
      </w:r>
      <w:r>
        <w:rPr>
          <w:b/>
          <w:sz w:val="20"/>
          <w:szCs w:val="20"/>
        </w:rPr>
        <w:t xml:space="preserve">Национальная политика и межнациональные отношения в ссср в 1985-1991 годах. </w:t>
      </w:r>
    </w:p>
    <w:p>
      <w:pPr>
        <w:pStyle w:val="Style16"/>
        <w:numPr>
          <w:ilvl w:val="0"/>
          <w:numId w:val="17"/>
        </w:numPr>
        <w:spacing w:before="120" w:after="0"/>
        <w:jc w:val="both"/>
        <w:rPr/>
      </w:pPr>
      <w:r>
        <w:rPr>
          <w:rFonts w:eastAsia="Arial"/>
          <w:b/>
          <w:sz w:val="20"/>
          <w:szCs w:val="20"/>
        </w:rPr>
        <w:t xml:space="preserve"> </w:t>
      </w:r>
      <w:r>
        <w:rPr>
          <w:b/>
          <w:sz w:val="20"/>
          <w:szCs w:val="20"/>
        </w:rPr>
        <w:t xml:space="preserve">Распад ссср и его последствия. </w:t>
      </w:r>
    </w:p>
    <w:p>
      <w:pPr>
        <w:pStyle w:val="Style16"/>
        <w:numPr>
          <w:ilvl w:val="0"/>
          <w:numId w:val="17"/>
        </w:numPr>
        <w:spacing w:before="120" w:after="0"/>
        <w:jc w:val="both"/>
        <w:rPr/>
      </w:pPr>
      <w:r>
        <w:rPr>
          <w:rFonts w:eastAsia="Arial"/>
          <w:b/>
          <w:sz w:val="20"/>
          <w:szCs w:val="20"/>
        </w:rPr>
        <w:t xml:space="preserve"> </w:t>
      </w:r>
      <w:r>
        <w:rPr>
          <w:b/>
          <w:sz w:val="20"/>
          <w:szCs w:val="20"/>
        </w:rPr>
        <w:t xml:space="preserve">Духовная жизнь советского общества в 1985-1991 годах. </w:t>
      </w:r>
    </w:p>
    <w:p>
      <w:pPr>
        <w:pStyle w:val="Style16"/>
        <w:numPr>
          <w:ilvl w:val="0"/>
          <w:numId w:val="17"/>
        </w:numPr>
        <w:spacing w:before="120" w:after="0"/>
        <w:jc w:val="both"/>
        <w:rPr/>
      </w:pPr>
      <w:r>
        <w:rPr>
          <w:rFonts w:eastAsia="Arial"/>
          <w:b/>
          <w:sz w:val="20"/>
          <w:szCs w:val="20"/>
        </w:rPr>
        <w:t xml:space="preserve"> </w:t>
      </w:r>
      <w:r>
        <w:rPr>
          <w:b/>
          <w:sz w:val="20"/>
          <w:szCs w:val="20"/>
        </w:rPr>
        <w:t xml:space="preserve">Внешняя политика ссср в 1985-1991 годах. </w:t>
      </w:r>
    </w:p>
    <w:p>
      <w:pPr>
        <w:pStyle w:val="Style16"/>
        <w:numPr>
          <w:ilvl w:val="0"/>
          <w:numId w:val="17"/>
        </w:numPr>
        <w:spacing w:before="120" w:after="0"/>
        <w:jc w:val="both"/>
        <w:rPr/>
      </w:pPr>
      <w:r>
        <w:rPr>
          <w:rFonts w:eastAsia="Arial"/>
          <w:b/>
          <w:sz w:val="20"/>
          <w:szCs w:val="20"/>
        </w:rPr>
        <w:t xml:space="preserve"> </w:t>
      </w:r>
      <w:r>
        <w:rPr>
          <w:b/>
          <w:sz w:val="20"/>
          <w:szCs w:val="20"/>
        </w:rPr>
        <w:t xml:space="preserve">Политические реформы в России в 1990-е годы. </w:t>
      </w:r>
    </w:p>
    <w:p>
      <w:pPr>
        <w:pStyle w:val="Style16"/>
        <w:numPr>
          <w:ilvl w:val="0"/>
          <w:numId w:val="17"/>
        </w:numPr>
        <w:spacing w:before="120" w:after="0"/>
        <w:jc w:val="both"/>
        <w:rPr/>
      </w:pPr>
      <w:r>
        <w:rPr>
          <w:rFonts w:eastAsia="Arial"/>
          <w:b/>
          <w:sz w:val="20"/>
          <w:szCs w:val="20"/>
        </w:rPr>
        <w:t xml:space="preserve"> </w:t>
      </w:r>
      <w:r>
        <w:rPr>
          <w:b/>
          <w:sz w:val="20"/>
          <w:szCs w:val="20"/>
        </w:rPr>
        <w:t xml:space="preserve">Экономические реформы в России в 1990-е годы. </w:t>
      </w:r>
    </w:p>
    <w:p>
      <w:pPr>
        <w:pStyle w:val="Style16"/>
        <w:numPr>
          <w:ilvl w:val="0"/>
          <w:numId w:val="17"/>
        </w:numPr>
        <w:spacing w:before="120" w:after="0"/>
        <w:jc w:val="both"/>
        <w:rPr/>
      </w:pPr>
      <w:r>
        <w:rPr>
          <w:rFonts w:eastAsia="Arial"/>
          <w:b/>
          <w:sz w:val="20"/>
          <w:szCs w:val="20"/>
        </w:rPr>
        <w:t xml:space="preserve"> </w:t>
      </w:r>
      <w:r>
        <w:rPr>
          <w:b/>
          <w:sz w:val="20"/>
          <w:szCs w:val="20"/>
        </w:rPr>
        <w:t xml:space="preserve">Конституция России 1993 года. </w:t>
      </w:r>
    </w:p>
    <w:p>
      <w:pPr>
        <w:pStyle w:val="Style16"/>
        <w:numPr>
          <w:ilvl w:val="0"/>
          <w:numId w:val="17"/>
        </w:numPr>
        <w:spacing w:before="120" w:after="0"/>
        <w:jc w:val="both"/>
        <w:rPr/>
      </w:pPr>
      <w:r>
        <w:rPr>
          <w:rFonts w:eastAsia="Arial"/>
          <w:b/>
          <w:sz w:val="20"/>
          <w:szCs w:val="20"/>
        </w:rPr>
        <w:t xml:space="preserve"> </w:t>
      </w:r>
      <w:r>
        <w:rPr>
          <w:b/>
          <w:sz w:val="20"/>
          <w:szCs w:val="20"/>
        </w:rPr>
        <w:t xml:space="preserve">Национальная политика и -межнациональные отношения в российской Федерации в 1990-е годы. </w:t>
      </w:r>
    </w:p>
    <w:p>
      <w:pPr>
        <w:pStyle w:val="Style16"/>
        <w:numPr>
          <w:ilvl w:val="0"/>
          <w:numId w:val="17"/>
        </w:numPr>
        <w:spacing w:before="120" w:after="0"/>
        <w:jc w:val="both"/>
        <w:rPr/>
      </w:pPr>
      <w:r>
        <w:rPr>
          <w:rFonts w:eastAsia="Arial"/>
          <w:b/>
          <w:sz w:val="20"/>
          <w:szCs w:val="20"/>
        </w:rPr>
        <w:t xml:space="preserve"> </w:t>
      </w:r>
      <w:r>
        <w:rPr>
          <w:b/>
          <w:sz w:val="20"/>
          <w:szCs w:val="20"/>
        </w:rPr>
        <w:t>Духовная жизнь общества. Российское образование, на</w:t>
        <w:softHyphen/>
        <w:t xml:space="preserve">ука и кулылура в 1990-е годы. </w:t>
      </w:r>
    </w:p>
    <w:p>
      <w:pPr>
        <w:pStyle w:val="Style16"/>
        <w:numPr>
          <w:ilvl w:val="0"/>
          <w:numId w:val="17"/>
        </w:numPr>
        <w:spacing w:before="120" w:after="0"/>
        <w:jc w:val="both"/>
        <w:rPr/>
      </w:pPr>
      <w:r>
        <w:rPr>
          <w:rFonts w:eastAsia="Arial"/>
          <w:b/>
          <w:sz w:val="20"/>
          <w:szCs w:val="20"/>
        </w:rPr>
        <w:t xml:space="preserve"> </w:t>
      </w:r>
      <w:r>
        <w:rPr>
          <w:b/>
          <w:sz w:val="20"/>
          <w:szCs w:val="20"/>
        </w:rPr>
        <w:t xml:space="preserve">Внешняя политика Российского государства в 1990-е годы. </w:t>
      </w:r>
    </w:p>
    <w:p>
      <w:pPr>
        <w:pStyle w:val="Style16"/>
        <w:spacing w:before="280" w:after="280"/>
        <w:jc w:val="center"/>
        <w:rPr>
          <w:b/>
          <w:b/>
          <w:sz w:val="32"/>
          <w:szCs w:val="20"/>
        </w:rPr>
      </w:pPr>
      <w:r>
        <w:rPr>
          <w:b/>
          <w:sz w:val="32"/>
          <w:szCs w:val="20"/>
        </w:rPr>
      </w:r>
    </w:p>
    <w:p>
      <w:pPr>
        <w:pStyle w:val="Style16"/>
        <w:spacing w:before="280" w:after="280"/>
        <w:jc w:val="center"/>
        <w:rPr>
          <w:b/>
          <w:b/>
          <w:sz w:val="32"/>
          <w:szCs w:val="20"/>
        </w:rPr>
      </w:pPr>
      <w:r>
        <w:rPr>
          <w:b/>
          <w:sz w:val="32"/>
          <w:szCs w:val="20"/>
        </w:rPr>
      </w:r>
    </w:p>
    <w:p>
      <w:pPr>
        <w:pStyle w:val="Style16"/>
        <w:spacing w:before="280" w:after="280"/>
        <w:jc w:val="center"/>
        <w:rPr>
          <w:b/>
          <w:b/>
          <w:sz w:val="32"/>
          <w:szCs w:val="20"/>
        </w:rPr>
      </w:pPr>
      <w:r>
        <w:rPr>
          <w:b/>
          <w:sz w:val="32"/>
          <w:szCs w:val="20"/>
        </w:rPr>
      </w:r>
    </w:p>
    <w:p>
      <w:pPr>
        <w:pStyle w:val="Style16"/>
        <w:spacing w:before="280" w:after="280"/>
        <w:jc w:val="center"/>
        <w:rPr>
          <w:b/>
          <w:b/>
          <w:sz w:val="32"/>
          <w:szCs w:val="20"/>
        </w:rPr>
      </w:pPr>
      <w:r>
        <w:rPr>
          <w:b/>
          <w:sz w:val="32"/>
          <w:szCs w:val="20"/>
        </w:rPr>
      </w:r>
    </w:p>
    <w:p>
      <w:pPr>
        <w:pStyle w:val="Style16"/>
        <w:spacing w:before="280" w:after="280"/>
        <w:jc w:val="center"/>
        <w:rPr>
          <w:b/>
          <w:b/>
          <w:sz w:val="44"/>
          <w:szCs w:val="20"/>
        </w:rPr>
      </w:pPr>
      <w:r>
        <w:rPr>
          <w:b/>
          <w:sz w:val="44"/>
          <w:szCs w:val="20"/>
        </w:rPr>
        <w:t>ПРИМЕРНЫЕ ПЛАНЫ И СОДЕРЖАНИЕ ОТВЕТОВ НА ЭКЗАМЕНАЦИОННЫЕ ВОПРОСЫ</w:t>
      </w:r>
    </w:p>
    <w:p>
      <w:pPr>
        <w:pStyle w:val="Style16"/>
        <w:spacing w:before="280" w:after="280"/>
        <w:jc w:val="center"/>
        <w:rPr>
          <w:b/>
          <w:b/>
          <w:sz w:val="44"/>
          <w:szCs w:val="20"/>
        </w:rPr>
      </w:pPr>
      <w:r>
        <w:rPr>
          <w:b/>
          <w:sz w:val="44"/>
          <w:szCs w:val="20"/>
        </w:rPr>
      </w:r>
    </w:p>
    <w:p>
      <w:pPr>
        <w:pStyle w:val="Style16"/>
        <w:spacing w:before="280" w:after="280"/>
        <w:jc w:val="center"/>
        <w:rPr>
          <w:b/>
          <w:b/>
          <w:szCs w:val="20"/>
        </w:rPr>
      </w:pPr>
      <w:r>
        <w:rPr>
          <w:b/>
          <w:szCs w:val="20"/>
        </w:rPr>
      </w:r>
    </w:p>
    <w:p>
      <w:pPr>
        <w:pStyle w:val="Style16"/>
        <w:spacing w:before="280" w:after="280"/>
        <w:jc w:val="center"/>
        <w:rPr>
          <w:b/>
          <w:b/>
          <w:szCs w:val="20"/>
        </w:rPr>
      </w:pPr>
      <w:r>
        <w:rPr>
          <w:b/>
          <w:szCs w:val="20"/>
        </w:rPr>
      </w:r>
    </w:p>
    <w:p>
      <w:pPr>
        <w:pStyle w:val="Style16"/>
        <w:spacing w:before="280" w:after="280"/>
        <w:jc w:val="center"/>
        <w:rPr>
          <w:b/>
          <w:b/>
          <w:szCs w:val="20"/>
        </w:rPr>
      </w:pPr>
      <w:r>
        <w:rPr>
          <w:b/>
          <w:szCs w:val="20"/>
        </w:rPr>
      </w:r>
    </w:p>
    <w:p>
      <w:pPr>
        <w:pStyle w:val="Style16"/>
        <w:spacing w:before="280" w:after="280"/>
        <w:jc w:val="center"/>
        <w:rPr>
          <w:b/>
          <w:b/>
          <w:szCs w:val="20"/>
        </w:rPr>
      </w:pPr>
      <w:r>
        <w:rPr>
          <w:b/>
          <w:szCs w:val="20"/>
        </w:rPr>
      </w:r>
    </w:p>
    <w:p>
      <w:pPr>
        <w:pStyle w:val="Style16"/>
        <w:spacing w:before="280" w:after="280"/>
        <w:jc w:val="both"/>
        <w:rPr/>
      </w:pPr>
      <w:r>
        <w:rPr>
          <w:b/>
          <w:bCs/>
          <w:sz w:val="28"/>
          <w:szCs w:val="20"/>
        </w:rPr>
        <w:t xml:space="preserve">1. Народы и государства на территории нашей страны в древности </w:t>
      </w:r>
    </w:p>
    <w:p>
      <w:pPr>
        <w:pStyle w:val="Style16"/>
        <w:spacing w:before="280" w:after="280"/>
        <w:jc w:val="both"/>
        <w:rPr/>
      </w:pPr>
      <w:r>
        <w:rPr>
          <w:sz w:val="20"/>
          <w:szCs w:val="20"/>
          <w:u w:val="single"/>
        </w:rPr>
        <w:t>Основные даты и события:</w:t>
      </w:r>
      <w:r>
        <w:rPr>
          <w:sz w:val="20"/>
          <w:szCs w:val="20"/>
        </w:rPr>
        <w:t>Vll-vr вв. до н. Э. - основание важ</w:t>
        <w:softHyphen/>
        <w:t>нейших греческих колоний в Северном Причерноморье (Оль</w:t>
        <w:softHyphen/>
        <w:t>вия, Херсонес, Боспор); конец V - начало IV в. до н. Э. - об</w:t>
        <w:softHyphen/>
        <w:t xml:space="preserve">разование Скифского царства в Северном Причерноморье. </w:t>
      </w:r>
    </w:p>
    <w:p>
      <w:pPr>
        <w:pStyle w:val="Style16"/>
        <w:spacing w:before="280" w:after="280"/>
        <w:jc w:val="both"/>
        <w:rPr/>
      </w:pPr>
      <w:r>
        <w:rPr>
          <w:sz w:val="20"/>
          <w:szCs w:val="20"/>
          <w:u w:val="single"/>
        </w:rPr>
        <w:t>Исторические деятели:</w:t>
      </w:r>
      <w:r>
        <w:rPr>
          <w:sz w:val="20"/>
          <w:szCs w:val="20"/>
        </w:rPr>
        <w:t xml:space="preserve"> Совмак. </w:t>
      </w:r>
    </w:p>
    <w:p>
      <w:pPr>
        <w:pStyle w:val="Style16"/>
        <w:spacing w:before="280" w:after="280"/>
        <w:jc w:val="both"/>
        <w:rPr/>
      </w:pPr>
      <w:r>
        <w:rPr>
          <w:sz w:val="20"/>
          <w:szCs w:val="20"/>
          <w:u w:val="single"/>
        </w:rPr>
        <w:t>Основные термины и понятия:</w:t>
      </w:r>
      <w:r>
        <w:rPr>
          <w:sz w:val="20"/>
          <w:szCs w:val="20"/>
        </w:rPr>
        <w:t xml:space="preserve"> государство; народ. </w:t>
      </w:r>
    </w:p>
    <w:p>
      <w:pPr>
        <w:pStyle w:val="Style16"/>
        <w:spacing w:before="280" w:after="280"/>
        <w:jc w:val="both"/>
        <w:rPr/>
      </w:pPr>
      <w:r>
        <w:rPr>
          <w:sz w:val="20"/>
          <w:szCs w:val="20"/>
          <w:u w:val="single"/>
        </w:rPr>
        <w:t>Работа с картой:</w:t>
      </w:r>
      <w:r>
        <w:rPr>
          <w:sz w:val="20"/>
          <w:szCs w:val="20"/>
        </w:rPr>
        <w:t xml:space="preserve"> показать древнейшие государства Северного Причерноморья. </w:t>
      </w:r>
    </w:p>
    <w:p>
      <w:pPr>
        <w:pStyle w:val="Style16"/>
        <w:spacing w:before="280" w:after="280"/>
        <w:jc w:val="both"/>
        <w:rPr/>
      </w:pPr>
      <w:r>
        <w:rPr>
          <w:sz w:val="20"/>
          <w:szCs w:val="20"/>
          <w:u w:val="single"/>
        </w:rPr>
        <w:t>План ответа:</w:t>
      </w:r>
      <w:r>
        <w:rPr>
          <w:sz w:val="20"/>
          <w:szCs w:val="20"/>
        </w:rPr>
        <w:t xml:space="preserve"> 1) территория; 2) хозяйственный и общественный </w:t>
        <w:softHyphen/>
        <w:t xml:space="preserve">строй; 3) религиозные верования; 4) отношения с соседними народами; 5) характеристика государств. </w:t>
      </w:r>
    </w:p>
    <w:p>
      <w:pPr>
        <w:pStyle w:val="Style16"/>
        <w:spacing w:before="280" w:after="280"/>
        <w:jc w:val="both"/>
        <w:rPr/>
      </w:pPr>
      <w:r>
        <w:rPr>
          <w:sz w:val="20"/>
          <w:szCs w:val="20"/>
          <w:u w:val="single"/>
        </w:rPr>
        <w:t>Материал к ответу:</w:t>
      </w:r>
      <w:r>
        <w:rPr>
          <w:sz w:val="20"/>
          <w:szCs w:val="20"/>
        </w:rPr>
        <w:t xml:space="preserve">Первые города' в Северном Причерноморье возникли как резулылат греческой колонизации в конце УН </w:t>
        <w:softHyphen/>
        <w:t>начале vr в. до н. Э. ОНИ распространяли свое политическое и экономическое мияние на прибрежную зону Черного и Азов</w:t>
        <w:softHyphen/>
        <w:t>ского морей. Крупнейшими политическими и хозяйственными центрами, основанными греками, были Ольвия и Херсонес на Крымском полуострове, а также Боспорское государство, распо</w:t>
        <w:softHyphen/>
        <w:t xml:space="preserve">'лагавшееся по обоим берегам Керченского пролива. </w:t>
      </w:r>
    </w:p>
    <w:p>
      <w:pPr>
        <w:pStyle w:val="Style16"/>
        <w:spacing w:before="280" w:after="280"/>
        <w:jc w:val="both"/>
        <w:rPr>
          <w:sz w:val="20"/>
          <w:szCs w:val="20"/>
        </w:rPr>
      </w:pPr>
      <w:r>
        <w:rPr>
          <w:sz w:val="20"/>
          <w:szCs w:val="20"/>
        </w:rPr>
        <w:t>Несмотря на множество общих черт хозяйственной и поли</w:t>
        <w:softHyphen/>
        <w:t>тической жизни, каждое из этих государств имело свою специ</w:t>
        <w:softHyphen/>
        <w:t>фику. Основу экономического уклада Ольвин состаRlIЯЛа по</w:t>
        <w:softHyphen/>
        <w:t>средническая торговля между Грецией и местными племенами. Херсонес изначально развивался как центр сельскохозяйствен</w:t>
        <w:softHyphen/>
        <w:t>ного и ремесленного производства: его жители в значительных количествах производили зерно, оливковое масло, вина, зани</w:t>
        <w:softHyphen/>
        <w:t xml:space="preserve">мались изготомением конской упряжи, бытовых предметов из глины, украшений из золота. Самое крупное из греческих госу- </w:t>
      </w:r>
    </w:p>
    <w:p>
      <w:pPr>
        <w:pStyle w:val="Style16"/>
        <w:spacing w:before="280" w:after="280"/>
        <w:jc w:val="both"/>
        <w:rPr>
          <w:sz w:val="20"/>
          <w:szCs w:val="20"/>
        </w:rPr>
      </w:pPr>
      <w:r>
        <w:rPr>
          <w:sz w:val="20"/>
          <w:szCs w:val="20"/>
        </w:rPr>
        <w:t xml:space="preserve">I В том случае, когда материал вопроса дублируется в другом вопросе или в таблицах, подробный ответ не приводится. </w:t>
      </w:r>
    </w:p>
    <w:p>
      <w:pPr>
        <w:pStyle w:val="Style16"/>
        <w:spacing w:before="280" w:after="280"/>
        <w:jc w:val="both"/>
        <w:rPr/>
      </w:pPr>
      <w:r>
        <w:rPr>
          <w:sz w:val="20"/>
          <w:szCs w:val="20"/>
        </w:rPr>
        <w:t>дарств - Боспор - было и самым экономически развитым. Здесь собственное хозяйство, достигшее высокого уровня, соче</w:t>
        <w:softHyphen/>
        <w:t xml:space="preserve">талось с посреднической торговлей. </w:t>
      </w:r>
    </w:p>
    <w:p>
      <w:pPr>
        <w:pStyle w:val="Style16"/>
        <w:spacing w:before="280" w:after="280"/>
        <w:jc w:val="both"/>
        <w:rPr>
          <w:sz w:val="20"/>
          <w:szCs w:val="20"/>
        </w:rPr>
      </w:pPr>
      <w:r>
        <w:rPr>
          <w:sz w:val="20"/>
          <w:szCs w:val="20"/>
        </w:rPr>
        <w:t>В Ольвии и Херсонесе сушествовала демократическая форма правления: народное собрание являлось высшим органом власти, избирало должностных лиц и контролировало их. В Боспорском государстве власть принадлежала царю, управлявше</w:t>
        <w:softHyphen/>
        <w:t xml:space="preserve">му страной с помощью знати и военной верхушки. </w:t>
      </w:r>
    </w:p>
    <w:p>
      <w:pPr>
        <w:pStyle w:val="Style16"/>
        <w:spacing w:before="280" w:after="280"/>
        <w:jc w:val="both"/>
        <w:rPr/>
      </w:pPr>
      <w:r>
        <w:rPr>
          <w:sz w:val="20"/>
          <w:szCs w:val="20"/>
        </w:rPr>
        <w:t>Ближайшими соседями Ольвии, Херсонеса и Боспора были скифские племена. Часть их занималась земледелием (на плодородных землях Крыма), другие - скотоводством (в степных районах), развитым было_и ремесленное производство. В конце V - начале IV в. до н.э. у скифов произошло имущест</w:t>
        <w:softHyphen/>
        <w:t xml:space="preserve">венное расслоение и образовалось государство, в котором </w:t>
      </w:r>
      <w:r>
        <w:rPr>
          <w:sz w:val="20"/>
          <w:szCs w:val="20"/>
          <w:u w:val="single"/>
        </w:rPr>
        <w:t>l!Л</w:t>
      </w:r>
      <w:r>
        <w:rPr>
          <w:sz w:val="20"/>
          <w:szCs w:val="20"/>
        </w:rPr>
        <w:t xml:space="preserve">асть царей передавалась по наследству. </w:t>
      </w:r>
    </w:p>
    <w:p>
      <w:pPr>
        <w:pStyle w:val="Style16"/>
        <w:spacing w:before="280" w:after="280"/>
        <w:jc w:val="both"/>
        <w:rPr/>
      </w:pPr>
      <w:r>
        <w:rPr>
          <w:sz w:val="20"/>
          <w:szCs w:val="20"/>
        </w:rPr>
        <w:t>Как в греческих городах-государствах, так и у скифов достаточно широко использовался труд рабов (ими становились преимущественно военнопленные). Однако он не имел реша</w:t>
        <w:softHyphen/>
        <w:t xml:space="preserve">ющего значения для развития экономики региона, главной производительной силой были свободные общинники. </w:t>
      </w:r>
    </w:p>
    <w:p>
      <w:pPr>
        <w:pStyle w:val="Style16"/>
        <w:spacing w:before="280" w:after="280"/>
        <w:jc w:val="both"/>
        <w:rPr>
          <w:sz w:val="20"/>
          <w:szCs w:val="20"/>
        </w:rPr>
      </w:pPr>
      <w:r>
        <w:rPr>
          <w:sz w:val="20"/>
          <w:szCs w:val="20"/>
        </w:rPr>
        <w:t>В городах-государствах Северного Причерноморья населе</w:t>
        <w:softHyphen/>
        <w:t>ние проживало в каменных и глинобитных домах, скифы-земледельцы - в окруженных рвами поселениях из полуземлянок, скифы-скотоводы - в .кочевых кибитках. Основу религиозных верований составляло язычество: население городов-государств и скифы обожествляли силы природы, персонифициро</w:t>
        <w:softHyphen/>
        <w:t xml:space="preserve">ванные ими в конкретных божествах. Однако у первых пантеон включал также многих греческих богов. </w:t>
      </w:r>
    </w:p>
    <w:p>
      <w:pPr>
        <w:pStyle w:val="Style16"/>
        <w:spacing w:before="280" w:after="280"/>
        <w:jc w:val="both"/>
        <w:rPr>
          <w:sz w:val="20"/>
          <w:szCs w:val="20"/>
        </w:rPr>
      </w:pPr>
      <w:r>
        <w:rPr>
          <w:sz w:val="20"/>
          <w:szCs w:val="20"/>
        </w:rPr>
        <w:t>Все перечисленные государства имели устойчивые эконо</w:t>
        <w:softHyphen/>
        <w:t>мические и политические связи как между собой, так и с со</w:t>
        <w:softHyphen/>
        <w:t xml:space="preserve">седними странами, в первую очередь с Грецией, а позже </w:t>
        <w:softHyphen/>
        <w:t xml:space="preserve">с Византией. </w:t>
      </w:r>
    </w:p>
    <w:p>
      <w:pPr>
        <w:pStyle w:val="Style16"/>
        <w:spacing w:before="280" w:after="280"/>
        <w:jc w:val="both"/>
        <w:rPr/>
      </w:pPr>
      <w:r>
        <w:rPr>
          <w:sz w:val="20"/>
          <w:szCs w:val="20"/>
        </w:rPr>
        <w:t>Случались здесь и народные выступления. Самым серьез</w:t>
        <w:softHyphen/>
        <w:t xml:space="preserve">ным из них было восстание в Боспорском царстве, во главе которого стоял раб Совмак. </w:t>
      </w:r>
    </w:p>
    <w:p>
      <w:pPr>
        <w:pStyle w:val="Style16"/>
        <w:spacing w:before="280" w:after="280"/>
        <w:jc w:val="both"/>
        <w:rPr/>
      </w:pPr>
      <w:r>
        <w:rPr>
          <w:sz w:val="20"/>
          <w:szCs w:val="20"/>
        </w:rPr>
        <w:t xml:space="preserve">Государства Северного Причерноморья были одними из первых на территории нашей страны. </w:t>
      </w:r>
    </w:p>
    <w:p>
      <w:pPr>
        <w:pStyle w:val="Style16"/>
        <w:spacing w:before="280" w:after="280"/>
        <w:jc w:val="both"/>
        <w:rPr/>
      </w:pPr>
      <w:r>
        <w:rPr>
          <w:b/>
          <w:bCs/>
          <w:sz w:val="28"/>
          <w:szCs w:val="20"/>
        </w:rPr>
        <w:t xml:space="preserve">2. Восточные славяне в VI-VIII веках </w:t>
      </w:r>
    </w:p>
    <w:p>
      <w:pPr>
        <w:pStyle w:val="Style16"/>
        <w:spacing w:before="280" w:after="280"/>
        <w:jc w:val="both"/>
        <w:rPr/>
      </w:pPr>
      <w:r>
        <w:rPr>
          <w:sz w:val="20"/>
          <w:szCs w:val="20"/>
          <w:u w:val="single"/>
        </w:rPr>
        <w:t>Основные даты и события:</w:t>
      </w:r>
      <w:r>
        <w:rPr>
          <w:sz w:val="20"/>
          <w:szCs w:val="20"/>
        </w:rPr>
        <w:t xml:space="preserve"> IV-VII вв. - Великое переселение народов; VIII в. - возникновение у восточных славян первой формы государственности (племенного княжения). </w:t>
      </w:r>
    </w:p>
    <w:p>
      <w:pPr>
        <w:pStyle w:val="Style16"/>
        <w:spacing w:before="280" w:after="280"/>
        <w:jc w:val="both"/>
        <w:rPr/>
      </w:pPr>
      <w:r>
        <w:rPr>
          <w:sz w:val="20"/>
          <w:szCs w:val="20"/>
          <w:u w:val="single"/>
        </w:rPr>
        <w:t>Основные термины и понятия:</w:t>
      </w:r>
      <w:r>
        <w:rPr>
          <w:sz w:val="20"/>
          <w:szCs w:val="20"/>
        </w:rPr>
        <w:t xml:space="preserve"> Великое переселение народов; государство; племенные союзы; родовая и соседская община. </w:t>
      </w:r>
    </w:p>
    <w:p>
      <w:pPr>
        <w:pStyle w:val="Style16"/>
        <w:spacing w:before="280" w:after="280"/>
        <w:jc w:val="both"/>
        <w:rPr/>
      </w:pPr>
      <w:r>
        <w:rPr>
          <w:sz w:val="20"/>
          <w:szCs w:val="20"/>
          <w:u w:val="single"/>
        </w:rPr>
        <w:t>Работа с картой:</w:t>
      </w:r>
      <w:r>
        <w:rPr>
          <w:sz w:val="20"/>
          <w:szCs w:val="20"/>
        </w:rPr>
        <w:t xml:space="preserve"> показать территорию расселения восточнославянских племен и племенных объединений. </w:t>
      </w:r>
    </w:p>
    <w:p>
      <w:pPr>
        <w:pStyle w:val="Style16"/>
        <w:spacing w:before="280" w:after="280"/>
        <w:jc w:val="both"/>
        <w:rPr>
          <w:sz w:val="20"/>
          <w:szCs w:val="20"/>
        </w:rPr>
      </w:pPr>
      <w:r>
        <w:rPr>
          <w:sz w:val="20"/>
          <w:szCs w:val="20"/>
          <w:u w:val="single"/>
        </w:rPr>
        <w:t>План ответа:</w:t>
      </w:r>
      <w:r>
        <w:rPr>
          <w:sz w:val="20"/>
          <w:szCs w:val="20"/>
        </w:rPr>
        <w:t xml:space="preserve"> 1) происхождение славян; 2) письменные источники о восточных славянах; 3) территория расселения; 4) хозяйственный и общественный строй; 5) религиозные верования; 6) отношения с другими племенами и народами; 7) предпосылки образования государства.</w:t>
      </w:r>
    </w:p>
    <w:p>
      <w:pPr>
        <w:pStyle w:val="Style16"/>
        <w:spacing w:before="280" w:after="280"/>
        <w:jc w:val="both"/>
        <w:rPr/>
      </w:pPr>
      <w:r>
        <w:rPr>
          <w:sz w:val="20"/>
          <w:szCs w:val="20"/>
          <w:u w:val="single"/>
        </w:rPr>
        <w:t>Материал к ответу:</w:t>
      </w:r>
      <w:r>
        <w:rPr>
          <w:sz w:val="20"/>
          <w:szCs w:val="20"/>
        </w:rPr>
        <w:t xml:space="preserve"> Славяне относятся к индоевропейской семье народов. Их предки заселяли огромные пространства Евразии. Территорией расселения славянских племен первоначально были центрально- и восточноевропейские земли, а естественными границами - реки Одер на западе, Днепр - на востоке, побережье Балтики - на севере, Карпаты - на юге. </w:t>
      </w:r>
    </w:p>
    <w:p>
      <w:pPr>
        <w:pStyle w:val="Style16"/>
        <w:spacing w:before="280" w:after="280"/>
        <w:jc w:val="both"/>
        <w:rPr/>
      </w:pPr>
      <w:r>
        <w:rPr>
          <w:sz w:val="20"/>
          <w:szCs w:val="20"/>
        </w:rPr>
        <w:t xml:space="preserve">Значительный рост численности славян привел к их миграции в </w:t>
      </w:r>
      <w:r>
        <w:rPr>
          <w:sz w:val="20"/>
          <w:szCs w:val="20"/>
          <w:lang w:val="en-US"/>
        </w:rPr>
        <w:t>V</w:t>
      </w:r>
      <w:r>
        <w:rPr>
          <w:sz w:val="20"/>
          <w:szCs w:val="20"/>
        </w:rPr>
        <w:t xml:space="preserve">I веке. Другой причиной перемещения славян стало начавшееся у них социальное расслоение, появление знати, которой во всевозрастающих количествах требовалась земля. </w:t>
      </w:r>
    </w:p>
    <w:p>
      <w:pPr>
        <w:pStyle w:val="Style16"/>
        <w:spacing w:before="280" w:after="280"/>
        <w:jc w:val="both"/>
        <w:rPr/>
      </w:pPr>
      <w:r>
        <w:rPr>
          <w:sz w:val="20"/>
          <w:szCs w:val="20"/>
        </w:rPr>
        <w:t>Основу хозяйственной жизни восточных славян составляли земледелие, оседлое скотоводство, охота, рыболовство. Из сельскохозяйственных кулылур возделывали пшеницу, рожь, овес, ячмень, просо, горох, бобы, гречиху, коноплю. Почву обрабатывали первоначально с помощью мотыги и сохи. Урожай убирали серпом. Применение плуга с железным лемехом поз</w:t>
        <w:softHyphen/>
        <w:t>волило значительно увеличить объемы производства, что при</w:t>
        <w:softHyphen/>
        <w:t xml:space="preserve">вело к появлению излишков зерна и возможности применять наемную рабочую силу. </w:t>
      </w:r>
    </w:p>
    <w:p>
      <w:pPr>
        <w:pStyle w:val="Style16"/>
        <w:spacing w:before="280" w:after="280"/>
        <w:jc w:val="both"/>
        <w:rPr/>
      </w:pPr>
      <w:r>
        <w:rPr>
          <w:sz w:val="20"/>
          <w:szCs w:val="20"/>
        </w:rPr>
        <w:t xml:space="preserve">Первыми жилищами восточных славян были полуземлянки с бревенчатыми крышами. Их строили в лесных чащах или на островах, куда неприятелю было трудно попасть незамеченным. </w:t>
      </w:r>
    </w:p>
    <w:p>
      <w:pPr>
        <w:pStyle w:val="Style16"/>
        <w:spacing w:before="280" w:after="280"/>
        <w:jc w:val="both"/>
        <w:rPr/>
      </w:pPr>
      <w:r>
        <w:rPr>
          <w:sz w:val="20"/>
          <w:szCs w:val="20"/>
        </w:rPr>
        <w:t>Религией восточных славян было язычество. Они обоже</w:t>
        <w:softHyphen/>
        <w:t xml:space="preserve">ствляли силы природы и поклонялись им. Богом неба и огня почитали Сварога, богом грозы - Перуна, скота - Белеса. В честь богов проводили обряды жертвоприношения. </w:t>
      </w:r>
    </w:p>
    <w:p>
      <w:pPr>
        <w:pStyle w:val="Style16"/>
        <w:spacing w:before="280" w:after="280"/>
        <w:jc w:val="both"/>
        <w:rPr>
          <w:sz w:val="20"/>
          <w:szCs w:val="20"/>
        </w:rPr>
      </w:pPr>
      <w:r>
        <w:rPr>
          <w:sz w:val="20"/>
          <w:szCs w:val="20"/>
        </w:rPr>
        <w:t>Родовую общину вскоре сменила соседская, в основе кото</w:t>
        <w:softHyphen/>
        <w:t>рой лежали не родственные, а хозяйственные связи. В VI-VlII вв. у восточных славян происходил процесс формирования первых племенных военных союзов во главе с вождями (кня</w:t>
        <w:softHyphen/>
        <w:t>зьями). Стремясь к усилению своей власти над свободными общинниками, князья облагали их данью. Необходимость сбо</w:t>
        <w:softHyphen/>
        <w:t xml:space="preserve">ра дани объяснялась интересами содержания военной дружи- </w:t>
      </w:r>
    </w:p>
    <w:p>
      <w:pPr>
        <w:pStyle w:val="Style16"/>
        <w:spacing w:before="280" w:after="280"/>
        <w:jc w:val="both"/>
        <w:rPr/>
      </w:pPr>
      <w:r>
        <w:rPr>
          <w:sz w:val="20"/>
          <w:szCs w:val="20"/>
        </w:rPr>
        <w:t>ны</w:t>
      </w:r>
      <w:r>
        <w:rPr>
          <w:sz w:val="20"/>
          <w:szCs w:val="20"/>
          <w:lang w:bidi="he-IL"/>
        </w:rPr>
        <w:t>, гарантирующей мирный труд общинников. Наряду с этим шел ПI~оцесс формирования нового господствующего сосло</w:t>
        <w:softHyphen/>
        <w:t>вия =- крупных собственников земли: близкие князю люди из его дружины, а также представители родовой знати занимали плодородные земли, прежде принадлежавшие общине. Вместе с тем в условиях укрепления княжеской власти сохранялась от</w:t>
        <w:softHyphen/>
        <w:t xml:space="preserve">носительная самостоятельность общинников, а также такие элементы военной демократии, как вече, кровная месть и др. </w:t>
      </w:r>
    </w:p>
    <w:p>
      <w:pPr>
        <w:pStyle w:val="Style16"/>
        <w:spacing w:before="280" w:after="280"/>
        <w:jc w:val="both"/>
        <w:rPr>
          <w:sz w:val="20"/>
          <w:szCs w:val="20"/>
          <w:lang w:bidi="he-IL"/>
        </w:rPr>
      </w:pPr>
      <w:r>
        <w:rPr>
          <w:sz w:val="20"/>
          <w:szCs w:val="20"/>
          <w:lang w:bidi="he-IL"/>
        </w:rPr>
        <w:t xml:space="preserve">Все это создавало объективные условия дJlЯ формирования Древнерусского государства. </w:t>
      </w:r>
    </w:p>
    <w:p>
      <w:pPr>
        <w:pStyle w:val="Style16"/>
        <w:spacing w:before="280" w:after="280"/>
        <w:jc w:val="both"/>
        <w:rPr>
          <w:b/>
          <w:b/>
          <w:bCs/>
          <w:sz w:val="28"/>
          <w:szCs w:val="20"/>
          <w:lang w:bidi="he-IL"/>
        </w:rPr>
      </w:pPr>
      <w:r>
        <w:rPr>
          <w:b/>
          <w:bCs/>
          <w:sz w:val="28"/>
          <w:szCs w:val="20"/>
          <w:lang w:bidi="he-IL"/>
        </w:rPr>
        <w:t>3. Формирование Древнерусского государства в IX-X веках</w:t>
      </w:r>
    </w:p>
    <w:p>
      <w:pPr>
        <w:pStyle w:val="Style16"/>
        <w:spacing w:before="280" w:after="280"/>
        <w:jc w:val="both"/>
        <w:rPr/>
      </w:pPr>
      <w:r>
        <w:rPr>
          <w:rFonts w:eastAsia="Arial"/>
          <w:b/>
          <w:bCs/>
          <w:sz w:val="20"/>
          <w:szCs w:val="20"/>
          <w:lang w:bidi="he-IL"/>
        </w:rPr>
        <w:t xml:space="preserve"> </w:t>
      </w:r>
      <w:r>
        <w:rPr>
          <w:sz w:val="20"/>
          <w:szCs w:val="20"/>
          <w:u w:val="single"/>
          <w:lang w:bidi="he-IL"/>
        </w:rPr>
        <w:t>Основные даты и события:</w:t>
      </w:r>
      <w:r>
        <w:rPr>
          <w:sz w:val="20"/>
          <w:szCs w:val="20"/>
          <w:lang w:bidi="he-IL"/>
        </w:rPr>
        <w:t>882 г. - покорение Новгородом Ки</w:t>
        <w:softHyphen/>
        <w:t>ева, образование Древнерусского государства; 911 г. - русско</w:t>
        <w:softHyphen/>
        <w:t xml:space="preserve">визатийский договор. </w:t>
      </w:r>
    </w:p>
    <w:p>
      <w:pPr>
        <w:pStyle w:val="Style16"/>
        <w:spacing w:before="280" w:after="280"/>
        <w:jc w:val="both"/>
        <w:rPr/>
      </w:pPr>
      <w:r>
        <w:rPr>
          <w:sz w:val="20"/>
          <w:szCs w:val="20"/>
          <w:u w:val="single"/>
          <w:lang w:bidi="he-IL"/>
        </w:rPr>
        <w:t>Исторические деятели:</w:t>
      </w:r>
      <w:r>
        <w:rPr>
          <w:sz w:val="20"/>
          <w:szCs w:val="20"/>
          <w:lang w:bidi="he-IL"/>
        </w:rPr>
        <w:t>Рюрик; Аскольд; Дир; Олег; Игорь; Оль</w:t>
        <w:softHyphen/>
        <w:t xml:space="preserve">га; Святослав. </w:t>
      </w:r>
    </w:p>
    <w:p>
      <w:pPr>
        <w:pStyle w:val="Style16"/>
        <w:spacing w:before="280" w:after="280"/>
        <w:jc w:val="both"/>
        <w:rPr>
          <w:sz w:val="20"/>
          <w:szCs w:val="20"/>
          <w:u w:val="single"/>
          <w:lang w:bidi="he-IL"/>
        </w:rPr>
      </w:pPr>
      <w:r>
        <w:rPr>
          <w:sz w:val="20"/>
          <w:szCs w:val="20"/>
          <w:u w:val="single"/>
          <w:lang w:bidi="he-IL"/>
        </w:rPr>
        <w:t xml:space="preserve">Основные термины и понятия: </w:t>
      </w:r>
      <w:r>
        <w:rPr>
          <w:sz w:val="20"/>
          <w:szCs w:val="20"/>
          <w:lang w:bidi="he-IL"/>
        </w:rPr>
        <w:t xml:space="preserve">государство; норманнская теория. </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границы Древней Руси, ее столицу; основные походы первых русских князей. </w:t>
      </w:r>
    </w:p>
    <w:p>
      <w:pPr>
        <w:pStyle w:val="Style16"/>
        <w:spacing w:before="280" w:after="280"/>
        <w:jc w:val="both"/>
        <w:rPr/>
      </w:pPr>
      <w:r>
        <w:rPr>
          <w:sz w:val="20"/>
          <w:szCs w:val="20"/>
          <w:u w:val="single"/>
          <w:lang w:bidi="he-IL"/>
        </w:rPr>
        <w:t>План ответа:</w:t>
      </w:r>
      <w:r>
        <w:rPr>
          <w:sz w:val="20"/>
          <w:szCs w:val="20"/>
          <w:lang w:bidi="he-IL"/>
        </w:rPr>
        <w:t>1) предпосылки образования Древнерусского го</w:t>
        <w:softHyphen/>
        <w:t>сударства; 2) норманнская теория; 3) поход Олега на Киев в 882 г.; 4) Русь при первых князьях; 5) походы первых кня</w:t>
        <w:softHyphen/>
        <w:t xml:space="preserve">зей; 6) значение образования Древнерусского государства. </w:t>
      </w:r>
    </w:p>
    <w:p>
      <w:pPr>
        <w:pStyle w:val="Style16"/>
        <w:spacing w:before="280" w:after="280"/>
        <w:jc w:val="both"/>
        <w:rPr/>
      </w:pPr>
      <w:r>
        <w:rPr>
          <w:sz w:val="20"/>
          <w:szCs w:val="20"/>
          <w:u w:val="single"/>
          <w:lang w:bidi="he-IL"/>
        </w:rPr>
        <w:t>Материал к oTBeIY:</w:t>
      </w:r>
      <w:r>
        <w:rPr>
          <w:sz w:val="20"/>
          <w:szCs w:val="20"/>
          <w:lang w:bidi="he-IL"/>
        </w:rPr>
        <w:t xml:space="preserve"> В IX в. сложились два крупнейших цетра фор</w:t>
        <w:softHyphen/>
        <w:t>мирования русской государственности - Новгород (столица сло</w:t>
        <w:softHyphen/>
        <w:t>вен, кривичей и части финно-угорских племен) и Киев (центр полян, северян и вятичей) , между которыми шла напряженная борьба за лидерство в объединении восточнославянских земель. Резулылатом похода новгородского князя Олега в 882 г. стало об</w:t>
        <w:softHyphen/>
        <w:t xml:space="preserve">разование Древнерусского государства со столицей в Киеве. </w:t>
      </w:r>
    </w:p>
    <w:p>
      <w:pPr>
        <w:pStyle w:val="Style16"/>
        <w:spacing w:before="280" w:after="280"/>
        <w:jc w:val="both"/>
        <w:rPr/>
      </w:pPr>
      <w:r>
        <w:rPr>
          <w:sz w:val="20"/>
          <w:szCs w:val="20"/>
          <w:lang w:bidi="he-IL"/>
        </w:rPr>
        <w:t>Роль варяжского (норманнского) фактора в образовании Древнерусского государства была на протяжении нескольких ве</w:t>
        <w:softHyphen/>
        <w:t>ков предметом острых научных дискуссий. Одни (Г. Миллер и др.) считали, что сами славяне не могли создать собственного государства, государственность на Русь привнесли варяжские князья и дружинники во главе с Олегом. Другие (М. В. Ломоно</w:t>
        <w:softHyphen/>
        <w:t xml:space="preserve">сов и др.) полагали, что славяне к моменту прихода варягов уже имели государственность. Споры эти продолжаются и до сих пор. </w:t>
      </w:r>
    </w:p>
    <w:p>
      <w:pPr>
        <w:pStyle w:val="Style16"/>
        <w:spacing w:before="280" w:after="280"/>
        <w:jc w:val="both"/>
        <w:rPr>
          <w:sz w:val="20"/>
          <w:szCs w:val="20"/>
          <w:lang w:bidi="he-IL"/>
        </w:rPr>
      </w:pPr>
      <w:r>
        <w:rPr>
          <w:sz w:val="20"/>
          <w:szCs w:val="20"/>
          <w:lang w:bidi="he-IL"/>
        </w:rPr>
        <w:t xml:space="preserve">Следует иметь в виду, что варяги, скорее всего, сыграли роль ускорителя процесса образования Древнерусского госу- </w:t>
      </w:r>
    </w:p>
    <w:p>
      <w:pPr>
        <w:pStyle w:val="Style16"/>
        <w:spacing w:before="280" w:after="280"/>
        <w:jc w:val="both"/>
        <w:rPr/>
      </w:pPr>
      <w:r>
        <w:rPr>
          <w:sz w:val="20"/>
          <w:szCs w:val="20"/>
          <w:lang w:bidi="he-IL"/>
        </w:rPr>
        <w:t xml:space="preserve">дарства. Они были приглашены в Новгород местными жителями в качестве наемной др)'Жины, а затем захватили власть и использовали ее для распространения своего влияния. Причины же образования Древнерусского государства связаны не с личностью того или иного человека, а с объективными процессами, проходившими в экономической и политической эволюции восточных славян. </w:t>
      </w:r>
    </w:p>
    <w:p>
      <w:pPr>
        <w:pStyle w:val="Style16"/>
        <w:spacing w:before="280" w:after="280"/>
        <w:jc w:val="both"/>
        <w:rPr>
          <w:sz w:val="20"/>
          <w:szCs w:val="20"/>
          <w:lang w:bidi="he-IL"/>
        </w:rPr>
      </w:pPr>
      <w:r>
        <w:rPr>
          <w:sz w:val="20"/>
          <w:szCs w:val="20"/>
          <w:lang w:bidi="he-IL"/>
        </w:rPr>
        <w:t>Установив свою власть в Киеве, Олег сумел в короткий срок привести к покорности древлян, северян, радимичей, а его пре</w:t>
        <w:softHyphen/>
        <w:t>емник - князь Игорь - уличей и тиверцев. Сын Игоря Святослав (наиболее воинственный князь из первых Рюриковичей) воевал против вятичей, покорил Волжскую Булгарию, предпринял ряд удачных походов на Византию. В ходе этих многочис</w:t>
        <w:softHyphen/>
        <w:t xml:space="preserve">ленных походов и войн В основных чертах оформилась территория, подвластная киевскому князю. Теперь перед страной стояла задача укрепления границ. </w:t>
      </w:r>
    </w:p>
    <w:p>
      <w:pPr>
        <w:pStyle w:val="Style16"/>
        <w:spacing w:before="280" w:after="280"/>
        <w:jc w:val="both"/>
        <w:rPr/>
      </w:pPr>
      <w:r>
        <w:rPr>
          <w:b/>
          <w:bCs/>
          <w:sz w:val="28"/>
          <w:szCs w:val="20"/>
          <w:lang w:bidi="he-IL"/>
        </w:rPr>
        <w:t xml:space="preserve">4. Русь в конце Х - первой половине XII века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988 г. - принятие христианства на Руси; 30-е гг. ХН в. - распад Древнерусского государства. </w:t>
      </w:r>
    </w:p>
    <w:p>
      <w:pPr>
        <w:pStyle w:val="Style16"/>
        <w:spacing w:before="280" w:after="280"/>
        <w:jc w:val="both"/>
        <w:rPr/>
      </w:pPr>
      <w:r>
        <w:rPr>
          <w:sz w:val="20"/>
          <w:szCs w:val="20"/>
          <w:u w:val="single"/>
          <w:lang w:bidi="he-IL"/>
        </w:rPr>
        <w:t>Исторические деятели:</w:t>
      </w:r>
      <w:r>
        <w:rPr>
          <w:sz w:val="20"/>
          <w:szCs w:val="20"/>
          <w:lang w:bidi="he-IL"/>
        </w:rPr>
        <w:t xml:space="preserve"> Владимир Святой; Ярослав Мудрый; Владимир Мономах. </w:t>
      </w:r>
    </w:p>
    <w:p>
      <w:pPr>
        <w:pStyle w:val="Style16"/>
        <w:spacing w:before="280" w:after="280"/>
        <w:jc w:val="both"/>
        <w:rPr>
          <w:sz w:val="20"/>
          <w:szCs w:val="20"/>
          <w:lang w:bidi="he-IL"/>
        </w:rPr>
      </w:pPr>
      <w:r>
        <w:rPr>
          <w:sz w:val="20"/>
          <w:szCs w:val="20"/>
          <w:u w:val="single"/>
          <w:lang w:bidi="he-IL"/>
        </w:rPr>
        <w:t>Основные термины и понятия:</w:t>
      </w:r>
      <w:r>
        <w:rPr>
          <w:sz w:val="20"/>
          <w:szCs w:val="20"/>
          <w:lang w:bidi="he-IL"/>
        </w:rPr>
        <w:t>погосты; уроки; дань; смерд; холоп; закуп; рядович; изгой.</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границы государства в Х-ХII вв., крупнейшие княжества в ХН веке. </w:t>
      </w:r>
    </w:p>
    <w:p>
      <w:pPr>
        <w:pStyle w:val="Style16"/>
        <w:spacing w:before="280" w:after="280"/>
        <w:jc w:val="both"/>
        <w:rPr/>
      </w:pPr>
      <w:r>
        <w:rPr>
          <w:sz w:val="20"/>
          <w:szCs w:val="20"/>
          <w:u w:val="single"/>
          <w:lang w:bidi="he-IL"/>
        </w:rPr>
        <w:t>План ответа:</w:t>
      </w:r>
      <w:r>
        <w:rPr>
          <w:sz w:val="20"/>
          <w:szCs w:val="20"/>
          <w:lang w:bidi="he-IL"/>
        </w:rPr>
        <w:t>1) экономический строй Древней Руси; 2) соци</w:t>
        <w:softHyphen/>
        <w:t xml:space="preserve">альный строй; 3) политический строй; 4) расцвет Древней Руси. при Ярославе Мудром. </w:t>
      </w:r>
    </w:p>
    <w:p>
      <w:pPr>
        <w:pStyle w:val="Style16"/>
        <w:spacing w:before="280" w:after="280"/>
        <w:jc w:val="both"/>
        <w:rPr>
          <w:sz w:val="20"/>
          <w:szCs w:val="20"/>
          <w:lang w:bidi="he-IL"/>
        </w:rPr>
      </w:pPr>
      <w:r>
        <w:rPr>
          <w:sz w:val="20"/>
          <w:szCs w:val="20"/>
          <w:u w:val="single"/>
          <w:lang w:bidi="he-IL"/>
        </w:rPr>
        <w:t>Материал к ответу:</w:t>
      </w:r>
      <w:r>
        <w:rPr>
          <w:sz w:val="20"/>
          <w:szCs w:val="20"/>
          <w:lang w:bidi="he-IL"/>
        </w:rPr>
        <w:t xml:space="preserve"> Основу хозяйственной жизни Древней Руси составляло земледелие, земля была главным богатством. Собственниками земли являлись представители родовой знати бояре, дружинники, а позже и церковь. Часть земель по-прежнему принадлежала свободным обшинникам, которые вели свое хозяйство, имея необходимые орудия труда. Таких общинников называли смердами. Это была самая многочисленная по составу группа крестьянского населения. Однако притеснения со стороны князя и бояр, дружинников и духо</w:t>
        <w:softHyphen/>
        <w:t>венства вели к разорению части смердов и изменению их сoциального статуса.</w:t>
      </w:r>
    </w:p>
    <w:p>
      <w:pPr>
        <w:pStyle w:val="Style16"/>
        <w:spacing w:before="280" w:after="280"/>
        <w:jc w:val="both"/>
        <w:rPr/>
      </w:pPr>
      <w:r>
        <w:rPr>
          <w:sz w:val="20"/>
          <w:szCs w:val="20"/>
          <w:lang w:bidi="he-IL"/>
        </w:rPr>
        <w:t>Из числа разорившихся смердов формиро</w:t>
        <w:softHyphen/>
        <w:t>вались новые категории зависимого населения. Рядовичами называли малоимущих или разорившихся крестьян, заключивших договор (ряд) об условиях работы на господина. Договор был обязателен для выполнения обеими сторонами. Но у кре</w:t>
        <w:softHyphen/>
        <w:t>стьянина было меньше возможностей выполнить его в полной мере. В случае, если договорные условия им не выполнялись, рядович чаще всего становился полностью зависимым. Неко</w:t>
        <w:softHyphen/>
        <w:t>торые общинники порой обращались к богатым землевладель</w:t>
        <w:softHyphen/>
        <w:t>цам с просьбой одолжить на время инвентарь, рабочий скот, зерно для посева или другое имущество (купу). Таких людей называли закупами. Они были обязаны нести различные повин</w:t>
        <w:softHyphen/>
        <w:t>ности в пользу заимодавца до полного возврата долга и процен</w:t>
        <w:softHyphen/>
        <w:t>тов с него. Невозможность отдать долг означала попадание за</w:t>
        <w:softHyphen/>
        <w:t>купа в полную зависимость. Если же ссуда была очень велика, то в зависимость могли попасть и все потомки неудачливого должника. Наиболее бесправной категорией населения были холопы. Они находились на положении рабов, были полно</w:t>
        <w:softHyphen/>
        <w:t>стью лищены не только орудий труда и имущества, но порой и жилища. Холопство считалось потомственным, хотя при оп</w:t>
        <w:softHyphen/>
        <w:t xml:space="preserve">ределенных условиях можно было выйти из этой категории за выкуп. Однако такие случаи были очень редки. </w:t>
      </w:r>
    </w:p>
    <w:p>
      <w:pPr>
        <w:pStyle w:val="Style16"/>
        <w:spacing w:before="280" w:after="280"/>
        <w:jc w:val="both"/>
        <w:rPr/>
      </w:pPr>
      <w:r>
        <w:rPr>
          <w:sz w:val="20"/>
          <w:szCs w:val="20"/>
          <w:lang w:bidi="he-IL"/>
        </w:rPr>
        <w:t>Главной формой эксплуатации различных категорий сельского населения в Х - Х</w:t>
      </w:r>
      <w:r>
        <w:rPr>
          <w:sz w:val="20"/>
          <w:szCs w:val="20"/>
          <w:lang w:val="en-US" w:bidi="he-IL"/>
        </w:rPr>
        <w:t>II</w:t>
      </w:r>
      <w:r>
        <w:rPr>
          <w:sz w:val="20"/>
          <w:szCs w:val="20"/>
          <w:lang w:bidi="he-IL"/>
        </w:rPr>
        <w:t xml:space="preserve"> вв. была натуральная повинность. Как правило, дважды в год зависимые крестьяне отвозили своим кредиторам или хозяевам оговоренное количество зерна, мяса, рыбы, овощей, птицы, холстов. </w:t>
      </w:r>
    </w:p>
    <w:p>
      <w:pPr>
        <w:pStyle w:val="Style16"/>
        <w:spacing w:before="280" w:after="280"/>
        <w:jc w:val="both"/>
        <w:rPr/>
      </w:pPr>
      <w:r>
        <w:rPr>
          <w:sz w:val="20"/>
          <w:szCs w:val="20"/>
          <w:lang w:bidi="he-IL"/>
        </w:rPr>
        <w:t>Важным явлением в хозяйственной J1 политической жизни Древней Руси было появление болылого числа городов. Ос</w:t>
        <w:softHyphen/>
        <w:t>новной категорией населения в них были ремесленники и торговцы. На начальном этапе существоqания Древнерус</w:t>
        <w:softHyphen/>
        <w:t>ского государства, несмотря на усиление власти князя и бояр, сохранялась традиционно высокая роль свободных общин в сельской местности и вечевых органов власти в городах. Го</w:t>
        <w:softHyphen/>
        <w:t>родское вече, к примеру, ведало вопросами войны и мира, объ</w:t>
        <w:softHyphen/>
        <w:t xml:space="preserve">являло созыв ополчения, порой даже могло сменить князя (особенно если функции князя сводились лишь К организации отпора врагу в случае войны). Однако право голоса на вечевых собраниях при надлежало боярам, иерархам церкви, богатым горожанам и купцам. </w:t>
      </w:r>
    </w:p>
    <w:p>
      <w:pPr>
        <w:pStyle w:val="Style16"/>
        <w:spacing w:before="280" w:after="280"/>
        <w:jc w:val="both"/>
        <w:rPr/>
      </w:pPr>
      <w:r>
        <w:rPr>
          <w:sz w:val="20"/>
          <w:szCs w:val="20"/>
          <w:lang w:bidi="he-IL"/>
        </w:rPr>
        <w:t>C~oeгo расцвета Древнерусское государство достигло при ЯРОСJIaве Мудром (1019-1054). По его ини.цИативе был введен первый из дошедших до нас KoдeK~ законов государства .:..«Русская правда». Он предусматривал, в частности, штраф за убийство господина - 80 гривен (огромную по тем време</w:t>
        <w:softHyphen/>
        <w:t xml:space="preserve">нам сумму), холопа - 5 гривен. Если же раба убил сам хозяин, то ему не грозило ничего, кроме церковного покаяния. </w:t>
      </w:r>
    </w:p>
    <w:p>
      <w:pPr>
        <w:pStyle w:val="Style16"/>
        <w:spacing w:before="280" w:after="280"/>
        <w:jc w:val="both"/>
        <w:rPr/>
      </w:pPr>
      <w:r>
        <w:rPr>
          <w:sz w:val="20"/>
          <w:szCs w:val="20"/>
          <w:lang w:bidi="he-IL"/>
        </w:rPr>
        <w:t xml:space="preserve">В этот период заметно укрепились и международные позиции Руси. Дети Ярослава были связаны родственными узами с крупнейшими европейскими королевскими дворами. </w:t>
      </w:r>
    </w:p>
    <w:p>
      <w:pPr>
        <w:pStyle w:val="Style16"/>
        <w:spacing w:before="280" w:after="280"/>
        <w:jc w:val="both"/>
        <w:rPr/>
      </w:pPr>
      <w:r>
        <w:rPr>
          <w:sz w:val="20"/>
          <w:szCs w:val="20"/>
          <w:lang w:bidi="he-IL"/>
        </w:rPr>
        <w:t>Активно велось каменное строительство. В Киеве был построен Софийский собор по образцу Константинопольской Со</w:t>
        <w:softHyphen/>
        <w:t xml:space="preserve">фии. В Новгороде была открыта первая на Руси школа для детей свяшеннослужителей. Открыл ась специальная школа по подготовке кадров для государственной службы. </w:t>
      </w:r>
    </w:p>
    <w:p>
      <w:pPr>
        <w:pStyle w:val="Style16"/>
        <w:spacing w:before="280" w:after="280"/>
        <w:jc w:val="both"/>
        <w:rPr/>
      </w:pPr>
      <w:r>
        <w:rPr>
          <w:sz w:val="20"/>
          <w:szCs w:val="20"/>
          <w:lang w:bidi="he-IL"/>
        </w:rPr>
        <w:t>Достаточно стабильным было внешнеполитическое положе</w:t>
        <w:softHyphen/>
        <w:t xml:space="preserve">ние государства. Хотя непрерывно шла борьба с. печенегами, а затем и с половцами, победа всегда была на стороне Руси. </w:t>
      </w:r>
    </w:p>
    <w:p>
      <w:pPr>
        <w:pStyle w:val="Style16"/>
        <w:spacing w:before="280" w:after="280"/>
        <w:jc w:val="both"/>
        <w:rPr/>
      </w:pPr>
      <w:r>
        <w:rPr>
          <w:b/>
          <w:bCs/>
          <w:sz w:val="28"/>
          <w:szCs w:val="20"/>
          <w:lang w:bidi="he-IL"/>
        </w:rPr>
        <w:t xml:space="preserve">5. Культура и быт Древней Руси </w:t>
      </w:r>
    </w:p>
    <w:p>
      <w:pPr>
        <w:pStyle w:val="Style16"/>
        <w:spacing w:before="280" w:after="280"/>
        <w:jc w:val="both"/>
        <w:rPr/>
      </w:pPr>
      <w:r>
        <w:rPr>
          <w:sz w:val="20"/>
          <w:szCs w:val="20"/>
          <w:u w:val="single"/>
          <w:lang w:bidi="he-IL"/>
        </w:rPr>
        <w:t>Основные даты и события:</w:t>
      </w:r>
      <w:r>
        <w:rPr>
          <w:sz w:val="20"/>
          <w:szCs w:val="20"/>
          <w:lang w:bidi="he-IL"/>
        </w:rPr>
        <w:t>ХI в. - первые берестяные грамоты на Руси; середина ХI в. - древнейшее из дошедших до нас произ</w:t>
        <w:softHyphen/>
        <w:t xml:space="preserve">ведений русской литературы - «Слово О законе и благодати» Илариона; середина ХI в. - сооружение Софийских соборов в Киеве и Новгороде, Спасского собора в Чернигове. </w:t>
      </w:r>
    </w:p>
    <w:p>
      <w:pPr>
        <w:pStyle w:val="Style16"/>
        <w:spacing w:before="280" w:after="280"/>
        <w:jc w:val="both"/>
        <w:rPr/>
      </w:pPr>
      <w:r>
        <w:rPr>
          <w:sz w:val="20"/>
          <w:szCs w:val="20"/>
          <w:u w:val="single"/>
          <w:lang w:bidi="he-IL"/>
        </w:rPr>
        <w:t>Исторические деятели:</w:t>
      </w:r>
      <w:r>
        <w:rPr>
          <w:sz w:val="20"/>
          <w:szCs w:val="20"/>
          <w:lang w:bidi="he-IL"/>
        </w:rPr>
        <w:t xml:space="preserve">Владимир Святой; Ярослав Мудрый; Владимир Мономах; Иларион; Нестор. </w:t>
      </w:r>
    </w:p>
    <w:p>
      <w:pPr>
        <w:pStyle w:val="Style16"/>
        <w:spacing w:before="280" w:after="280"/>
        <w:jc w:val="both"/>
        <w:rPr/>
      </w:pPr>
      <w:r>
        <w:rPr>
          <w:sz w:val="20"/>
          <w:szCs w:val="20"/>
          <w:u w:val="single"/>
          <w:lang w:bidi="he-IL"/>
        </w:rPr>
        <w:t>Основные термины и понятия:</w:t>
      </w:r>
      <w:r>
        <w:rPr>
          <w:sz w:val="20"/>
          <w:szCs w:val="20"/>
          <w:lang w:bidi="he-IL"/>
        </w:rPr>
        <w:t>летопись; зернь; скань; пере город</w:t>
        <w:softHyphen/>
        <w:t xml:space="preserve">чатая эмаль. </w:t>
      </w:r>
    </w:p>
    <w:p>
      <w:pPr>
        <w:pStyle w:val="Style16"/>
        <w:spacing w:before="280" w:after="280"/>
        <w:jc w:val="both"/>
        <w:rPr/>
      </w:pPr>
      <w:r>
        <w:rPr>
          <w:sz w:val="20"/>
          <w:szCs w:val="20"/>
          <w:u w:val="single"/>
          <w:lang w:bidi="he-IL"/>
        </w:rPr>
        <w:t>План ответа:</w:t>
      </w:r>
      <w:r>
        <w:rPr>
          <w:sz w:val="20"/>
          <w:szCs w:val="20"/>
          <w:lang w:bidi="he-IL"/>
        </w:rPr>
        <w:t>1) исторические условия развития кулылуры; 2) ос</w:t>
        <w:softHyphen/>
        <w:t xml:space="preserve">новные достижения в развитии кулылуры Древней Руси; 3) повседневный быт и обычаи населения; 4) историческое значение кулылуры Древней Руси. </w:t>
      </w:r>
    </w:p>
    <w:p>
      <w:pPr>
        <w:pStyle w:val="Style16"/>
        <w:spacing w:before="280" w:after="280"/>
        <w:jc w:val="both"/>
        <w:rPr/>
      </w:pPr>
      <w:r>
        <w:rPr>
          <w:sz w:val="20"/>
          <w:szCs w:val="20"/>
          <w:u w:val="single"/>
          <w:lang w:bidi="he-IL"/>
        </w:rPr>
        <w:t>Материал к ответу:</w:t>
      </w:r>
      <w:r>
        <w:rPr>
          <w:sz w:val="20"/>
          <w:szCs w:val="20"/>
          <w:lang w:bidi="he-IL"/>
        </w:rPr>
        <w:t xml:space="preserve"> Основой для развития кулылуры Древней Руси была славянская кулылура. На тематику творчества болылое влияние оказали такие политические события и процессы, как объединение восточнославянских племен; соперничество Новгорода и Киева; формирование древнерусской народности в рамках Древнерусского государства; укрепление государственных границ; успехи в отражении набегов кочевников; крещение Руси; расширение ее международных связей; начинавшиеся феодальные усобицы. </w:t>
      </w:r>
    </w:p>
    <w:p>
      <w:pPr>
        <w:pStyle w:val="Style16"/>
        <w:spacing w:before="280" w:after="280"/>
        <w:jc w:val="both"/>
        <w:rPr>
          <w:sz w:val="20"/>
          <w:szCs w:val="20"/>
          <w:lang w:bidi="he-IL"/>
        </w:rPr>
      </w:pPr>
      <w:r>
        <w:rPr>
          <w:sz w:val="20"/>
          <w:szCs w:val="20"/>
          <w:lang w:bidi="he-IL"/>
        </w:rPr>
        <w:t>Важным достижением кулылуры Древней Руси было дере</w:t>
        <w:softHyphen/>
        <w:t>вянное и каменное зодчество. Крупнейшие каменные сооружения того времени ~ Софийский собор в Новгороде, Золотые ворота, Десятинная церковь и Софийский собор в Киеве. Особенностью Новгорода стали деревянные мостовые, появившиеся здесь раныле, чем в Париже. Соборы украшались мозаикой и фресками. Заимствуя из Византии сюжеты и технику письма, эти произведения отражали самобытность и высокий художественный уровень древнерусских мастеров. Значительных успехов достигли ремесленники, создававшие украшенные орнаментом мечи, прочные кольчуги, оригинальные ювелир</w:t>
        <w:softHyphen/>
        <w:t xml:space="preserve">ные украшениЯ (зернь, скань, эмаль, чернь). </w:t>
      </w:r>
    </w:p>
    <w:p>
      <w:pPr>
        <w:pStyle w:val="Style16"/>
        <w:spacing w:before="280" w:after="280"/>
        <w:jc w:val="both"/>
        <w:rPr/>
      </w:pPr>
      <w:r>
        <w:rPr>
          <w:sz w:val="20"/>
          <w:szCs w:val="20"/>
          <w:lang w:bidi="he-IL"/>
        </w:rPr>
        <w:t>Широкое распространение получили письменность и грамотHOCть. Была введена славянская азбука кириллица, созданная на основе греческого уставного письма, приняты использовавшиеся в то время в Византии способы изображения чисел. Первые шко</w:t>
        <w:softHyphen/>
        <w:t>лы появились в Новгороде и Киеве. Ярославом Мудрым была со</w:t>
        <w:softHyphen/>
        <w:t>брана богатейшая в стране библиотека, включавшая не только со</w:t>
        <w:softHyphen/>
        <w:t xml:space="preserve">временные ему рукописи, но и ряд древнегреческих сочинений. </w:t>
      </w:r>
    </w:p>
    <w:p>
      <w:pPr>
        <w:pStyle w:val="Style16"/>
        <w:spacing w:before="280" w:after="280"/>
        <w:jc w:val="both"/>
        <w:rPr/>
      </w:pPr>
      <w:r>
        <w:rPr>
          <w:sz w:val="20"/>
          <w:szCs w:val="20"/>
          <w:lang w:bidi="he-IL"/>
        </w:rPr>
        <w:t>Появились первые летописи-- погодные записи круп</w:t>
        <w:softHyphen/>
        <w:t>нейших событий, с включением документов и их коммента</w:t>
        <w:softHyphen/>
        <w:t>риев. Древнейшей летописью, написанной монахом Киево-Печерского монастыря Нестором и дошедшей в списках до нашего времени, является «Повесть временных лет». В ней описываются истоки зарожде,НИЯ' и начальный этап сущест</w:t>
        <w:softHyphen/>
        <w:t>вования Древнерусского государства. Древнерусская литера</w:t>
        <w:softHyphen/>
        <w:t>тура представлена такими произведениями, как «Житие Бори</w:t>
        <w:softHyphen/>
        <w:t xml:space="preserve">са и Глеба», «Поучение детям» Владимира Мономах.а, «Слово о законе' и благодати» Илариона, былинами. Особенностью древнерусского эпоса было то,' что его героями выступали не князья и бояре, а простые люди с их делами и заботами: </w:t>
      </w:r>
    </w:p>
    <w:p>
      <w:pPr>
        <w:pStyle w:val="Style16"/>
        <w:spacing w:before="280" w:after="280"/>
        <w:jc w:val="both"/>
        <w:rPr/>
      </w:pPr>
      <w:r>
        <w:rPr>
          <w:sz w:val="20"/>
          <w:szCs w:val="20"/>
          <w:lang w:bidi="he-IL"/>
        </w:rPr>
        <w:t>Жилище у различных категорий населения было разным: князья и бояре жили в каменных или крепких бревенчатых хо</w:t>
        <w:softHyphen/>
        <w:t>ромах и теремах; горожане - в неболылих деревянных домах; сельские жители '- в землянках и избах. Различной была и одежда. Рубахи, порты, плащи, меховые шубы, лапти, сапо</w:t>
        <w:softHyphen/>
        <w:t>ги носили все, но материал, из которого они были изготовле</w:t>
        <w:softHyphen/>
        <w:t>ны, отражал социальное положение хозяина. В числе развле</w:t>
        <w:softHyphen/>
        <w:t xml:space="preserve">чений можно назвать &lt;&lt;ловы» (охота), хороводы, одноголосное пение, игру на гуслях, скоморошьи забавы. </w:t>
      </w:r>
    </w:p>
    <w:p>
      <w:pPr>
        <w:pStyle w:val="Style16"/>
        <w:spacing w:before="280" w:after="280"/>
        <w:jc w:val="both"/>
        <w:rPr/>
      </w:pPr>
      <w:r>
        <w:rPr>
          <w:sz w:val="20"/>
          <w:szCs w:val="20"/>
          <w:lang w:bidi="he-IL"/>
        </w:rPr>
        <w:t>Болылое влияние на кулылурное развитие Древней Руси ока</w:t>
        <w:softHyphen/>
        <w:t xml:space="preserve">зало принятие христианства. Кроме каменного строительства и грамотности оно принесло отличный от прежнего взгляд на нравственность (вводилось единобрачие). В быту славянские имена вытеснялись именами святых православной церкви. </w:t>
      </w:r>
    </w:p>
    <w:p>
      <w:pPr>
        <w:pStyle w:val="Style16"/>
        <w:spacing w:before="280" w:after="280"/>
        <w:jc w:val="both"/>
        <w:rPr/>
      </w:pPr>
      <w:r>
        <w:rPr>
          <w:sz w:val="20"/>
          <w:szCs w:val="20"/>
          <w:lang w:bidi="he-IL"/>
        </w:rPr>
        <w:t>Таким образом, кулылура Древней Руси явилась сокровищ</w:t>
        <w:softHyphen/>
        <w:t>ницей единой древнерусской народности. В условиях начинав</w:t>
        <w:softHyphen/>
        <w:t>шегося удельного периода истории Руси она стала не только ос</w:t>
        <w:softHyphen/>
        <w:t>новой для развития и расцвета кулылуры отдельных земель, но и фактором, позволяющим говорить о русских территори</w:t>
        <w:softHyphen/>
        <w:t xml:space="preserve">ях как о едином целом. </w:t>
      </w:r>
    </w:p>
    <w:p>
      <w:pPr>
        <w:pStyle w:val="Style16"/>
        <w:spacing w:before="280" w:after="280"/>
        <w:jc w:val="both"/>
        <w:rPr>
          <w:b/>
          <w:b/>
          <w:bCs/>
          <w:sz w:val="28"/>
          <w:szCs w:val="20"/>
          <w:lang w:bidi="he-IL"/>
        </w:rPr>
      </w:pPr>
      <w:r>
        <w:rPr>
          <w:b/>
          <w:bCs/>
          <w:sz w:val="28"/>
          <w:szCs w:val="20"/>
          <w:lang w:bidi="he-IL"/>
        </w:rPr>
        <w:t>6. Политическая раздробленность Руси (Новгород Великий, Владимиро-Суздальское княжество, Галицко-Волынское княжество).</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097 г. - Любечский съезд князей; 1113-1125 гг. - княжение Владимира Мономаха; 1125</w:t>
        <w:softHyphen/>
        <w:t xml:space="preserve">1132 гг. - княжение Мстислава Великого. </w:t>
      </w:r>
    </w:p>
    <w:p>
      <w:pPr>
        <w:pStyle w:val="Style16"/>
        <w:spacing w:before="280" w:after="280"/>
        <w:jc w:val="both"/>
        <w:rPr/>
      </w:pPr>
      <w:r>
        <w:rPr>
          <w:sz w:val="20"/>
          <w:szCs w:val="20"/>
          <w:u w:val="single"/>
          <w:lang w:bidi="he-IL"/>
        </w:rPr>
        <w:t>Исторические деятели:</w:t>
      </w:r>
      <w:r>
        <w:rPr>
          <w:sz w:val="20"/>
          <w:szCs w:val="20"/>
          <w:lang w:bidi="he-IL"/>
        </w:rPr>
        <w:t xml:space="preserve"> Ярослав Мудрый; Владимир Мономах; Мстислав Великий.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 политическая раздробленность; «династическая федерация»; усобицы; наместник; вече. </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крупнейшие княжества на территории Руси в XIl-ХIП веках. </w:t>
        <w:tab/>
        <w:t xml:space="preserve">. </w:t>
      </w:r>
    </w:p>
    <w:p>
      <w:pPr>
        <w:pStyle w:val="Style16"/>
        <w:spacing w:before="280" w:after="280"/>
        <w:jc w:val="both"/>
        <w:rPr/>
      </w:pPr>
      <w:r>
        <w:rPr>
          <w:sz w:val="20"/>
          <w:szCs w:val="20"/>
          <w:u w:val="single"/>
          <w:lang w:bidi="he-IL"/>
        </w:rPr>
        <w:t>План ответа:</w:t>
      </w:r>
      <w:r>
        <w:rPr>
          <w:sz w:val="20"/>
          <w:szCs w:val="20"/>
          <w:lang w:bidi="he-IL"/>
        </w:rPr>
        <w:t xml:space="preserve">1) предпосылки политической раздробленности Руси; 2) межкняжеские усобицы после смерти Ярослава Мудрого; 3) значение раздробленности; 4) территория, хозяйственный и политический строй отдельных земель (Новгородская земля, Владимирское, Галицко-Волынское княжества). </w:t>
      </w:r>
    </w:p>
    <w:p>
      <w:pPr>
        <w:pStyle w:val="Style16"/>
        <w:spacing w:before="280" w:after="280"/>
        <w:jc w:val="both"/>
        <w:rPr/>
      </w:pPr>
      <w:r>
        <w:rPr>
          <w:sz w:val="20"/>
          <w:szCs w:val="20"/>
          <w:u w:val="single"/>
          <w:lang w:bidi="he-IL"/>
        </w:rPr>
        <w:t>Материал к ответу:</w:t>
      </w:r>
      <w:r>
        <w:rPr>
          <w:sz w:val="20"/>
          <w:szCs w:val="20"/>
          <w:lang w:bidi="he-IL"/>
        </w:rPr>
        <w:t xml:space="preserve"> Под политической раздробленностью Руси понимают период хп-xv вв., когда на территории Древнерусского государства существовало до трех десятков княжеств и земель со своим порядком управления и хозяйственным укладом. Этим же термином обозначают этап развития социально-экономических и политических отношений, следующий за периодом существования раннефеодального государства. </w:t>
      </w:r>
    </w:p>
    <w:p>
      <w:pPr>
        <w:pStyle w:val="Style16"/>
        <w:spacing w:before="280" w:after="280"/>
        <w:jc w:val="both"/>
        <w:rPr>
          <w:sz w:val="20"/>
          <w:szCs w:val="20"/>
          <w:lang w:bidi="he-IL"/>
        </w:rPr>
      </w:pPr>
      <w:r>
        <w:rPr>
          <w:sz w:val="20"/>
          <w:szCs w:val="20"/>
          <w:lang w:bidi="he-IL"/>
        </w:rPr>
        <w:t xml:space="preserve">Главной причиной политической раздробленности Руси стало достаточно эффективное развитие натурального хозяйства, создавшее дополнительные возможности для удельных князей содержать собственную дружину и аппарат управления, вкладывать значительные средства, в развитие удельных городов, становившихся новыми политическими центрами. </w:t>
      </w:r>
    </w:p>
    <w:p>
      <w:pPr>
        <w:pStyle w:val="Style16"/>
        <w:spacing w:before="280" w:after="280"/>
        <w:jc w:val="both"/>
        <w:rPr>
          <w:sz w:val="20"/>
          <w:szCs w:val="20"/>
          <w:lang w:bidi="he-IL"/>
        </w:rPr>
      </w:pPr>
      <w:r>
        <w:rPr>
          <w:sz w:val="20"/>
          <w:szCs w:val="20"/>
          <w:lang w:bidi="he-IL"/>
        </w:rPr>
        <w:t>Новые социально-экономические условия и растущие возможности удельных князей создавали предпосылки для усиления их разногласий не только с властью киевского князя, но и друг с другом. Династические споры вели к ожесточенным феодаль</w:t>
      </w:r>
      <w:r>
        <w:rPr>
          <w:sz w:val="20"/>
          <w:szCs w:val="20"/>
        </w:rPr>
        <w:t>ным усобицам</w:t>
      </w:r>
      <w:r>
        <w:rPr>
          <w:sz w:val="20"/>
          <w:szCs w:val="20"/>
          <w:lang w:bidi="he-IL"/>
        </w:rPr>
        <w:t>, резулылатом которых зачастую становились ослаб</w:t>
        <w:softHyphen/>
        <w:t>ление экономики княжеств, народные восстания, смена власти.</w:t>
      </w:r>
    </w:p>
    <w:p>
      <w:pPr>
        <w:pStyle w:val="Style16"/>
        <w:spacing w:before="280" w:after="280"/>
        <w:jc w:val="both"/>
        <w:rPr/>
      </w:pPr>
      <w:r>
        <w:rPr>
          <w:sz w:val="20"/>
          <w:szCs w:val="20"/>
          <w:lang w:bidi="he-IL"/>
        </w:rPr>
        <w:t>Первый шаг к политической раздробленности был сделан поёле смерти Ярослава Мудрого, который разделил русские земли между своими сыновьями. В 1097 г. на Любечском съез- . де князей было установлено: « ... каждо да держит отчину свою», что усложнило систему управления страной. Сложным был и порядок наследования власти: наряду с сыновьями права на престол предъявляли братья умершего князя. Все это еще более обостряло усобицы. В периоды правления Владимира Монома</w:t>
        <w:softHyphen/>
        <w:t>ха (1113-1125) и его сына Мстислава (1125-1132) удалось на короткое время несколько укрепить великокняжескую государ</w:t>
        <w:softHyphen/>
        <w:t xml:space="preserve">ственную власть, но это была последняя попытка добиться прежнего единства страны. </w:t>
      </w:r>
    </w:p>
    <w:p>
      <w:pPr>
        <w:pStyle w:val="Style16"/>
        <w:spacing w:before="280" w:after="280"/>
        <w:jc w:val="both"/>
        <w:rPr>
          <w:sz w:val="20"/>
          <w:szCs w:val="20"/>
          <w:lang w:bidi="he-IL"/>
        </w:rPr>
      </w:pPr>
      <w:r>
        <w:rPr>
          <w:sz w:val="20"/>
          <w:szCs w:val="20"/>
          <w:lang w:bidi="he-IL"/>
        </w:rPr>
        <w:t xml:space="preserve">К середине ХН в. на территории Древней Руси сложилось три крупнейших политических центра: Владимиро-Суздальское княжество; Новгородская земля; Галицко-Волынское княжество. </w:t>
      </w:r>
    </w:p>
    <w:p>
      <w:pPr>
        <w:pStyle w:val="Style16"/>
        <w:spacing w:before="280" w:after="280"/>
        <w:jc w:val="both"/>
        <w:rPr/>
      </w:pPr>
      <w:r>
        <w:rPr>
          <w:sz w:val="20"/>
          <w:szCs w:val="20"/>
          <w:lang w:bidi="he-IL"/>
        </w:rPr>
        <w:t>Владимиро-Суздальское княжество было к тому времени наиболее мощным как в экономическом, так и в политическом .отношении. Его независимость от киевских князей была достигну:х:а при сыне Владимира Мономаха - Юрии Долгоруком, получившем свое прозвище за стремление при соединить к территории своего княжества как можно больше новых земель. С его именем связано и основание Москвы -.будущего центра Российского государства. Первоначально столицей княжества был Суздаль, а затем - Владимир. Основу экономики составляло развитое земледелие. На</w:t>
        <w:softHyphen/>
        <w:t>селение занимал ось также скотоводством, рыболовством, бортничеством, сбором грибов и ягод. Высокое развитие по</w:t>
        <w:softHyphen/>
        <w:t>лучило ремесло. Успенский и Дмитриевский соборы во Владимир считались в то время лучшими на Руси. Развитая экономика давала князьям возможность укреплять свою власть не только внутри княжества, но и в борьбе с соседями: За долгие годы военных походов Юрий Долгорукий сумел покорить многие соседние территории и даже занять си</w:t>
        <w:softHyphen/>
        <w:t xml:space="preserve">лой великокняжеский престол в Киеве, однако вскоре он был отравлен политическими противниками. </w:t>
      </w:r>
    </w:p>
    <w:p>
      <w:pPr>
        <w:pStyle w:val="Style16"/>
        <w:spacing w:before="280" w:after="280"/>
        <w:jc w:val="both"/>
        <w:rPr>
          <w:sz w:val="20"/>
          <w:szCs w:val="20"/>
          <w:lang w:bidi="he-IL"/>
        </w:rPr>
      </w:pPr>
      <w:r>
        <w:rPr>
          <w:sz w:val="20"/>
          <w:szCs w:val="20"/>
          <w:lang w:bidi="he-IL"/>
        </w:rPr>
        <w:t>Сын Юрия Андрей продолжил курс отца на укрепление сво</w:t>
        <w:softHyphen/>
        <w:t>ей власти и борьбу с боярской оппозицией. В селе Боголюбове он создал загородную резиденцию, в которой вскоре и бьЦ1 убит сторонниками ослабления княжеской власти. Лишь через не</w:t>
        <w:softHyphen/>
        <w:t>сколько лет сын Андрея Боголюбского - Всеволод Болылое Гнездо сумел подавить выступления родовой знати. При нем княжество достигло наибольшего моryщества.</w:t>
      </w:r>
    </w:p>
    <w:p>
      <w:pPr>
        <w:pStyle w:val="Style16"/>
        <w:spacing w:before="280" w:after="280"/>
        <w:jc w:val="both"/>
        <w:rPr/>
      </w:pPr>
      <w:r>
        <w:rPr>
          <w:sz w:val="20"/>
          <w:szCs w:val="20"/>
          <w:lang w:bidi="he-IL"/>
        </w:rPr>
        <w:t>Новгородская земля была крупнейшим по территории русским государством. Она простиралась от берегов Балтики на западе до Урала на востоке, от Белого моря на севере до владимирских земель на юге. Столицей был Новгород Вели</w:t>
        <w:softHyphen/>
        <w:t>кий, стоявший на берегу реки Волхов. Крупнейшими города</w:t>
        <w:softHyphen/>
        <w:t>ми являлись Псков, Ладога, Торжок, имевшие политическое самоуправление. Основу экономики составляла торговля, ко</w:t>
        <w:softHyphen/>
        <w:t>торая велась через Балтийское море со странами Европы, а через южные и юго-восточные русские земли - с Византи</w:t>
        <w:softHyphen/>
        <w:t>ей и странами Востока. Здесь быстрее, чем во многих других землях, оформилось купечество как самостоятельная и весь</w:t>
        <w:softHyphen/>
        <w:t>ма влиятельная категория населения. В отличие от жителей других русских территорий, новгородцы получали от возделы</w:t>
        <w:softHyphen/>
        <w:t>вания земли гораздо менылий доход, так как земли государ</w:t>
        <w:softHyphen/>
        <w:t xml:space="preserve">ства были малопригодны для земледелия. Крестьяне сеяли рожь, местами пшеницу, овес, ячмень, лен и коноплю. </w:t>
      </w:r>
    </w:p>
    <w:p>
      <w:pPr>
        <w:pStyle w:val="Style16"/>
        <w:spacing w:before="280" w:after="280"/>
        <w:jc w:val="both"/>
        <w:rPr/>
      </w:pPr>
      <w:r>
        <w:rPr>
          <w:sz w:val="20"/>
          <w:szCs w:val="20"/>
          <w:lang w:bidi="he-IL"/>
        </w:rPr>
        <w:t>В Новгороде традиции общинного управления сохранялись долыле, чем в других русских землях. Вплоть до конца XV в. здесь существовал особый политиЧеский строй - республика, в основе которой лежала власть народного собрания - веча. Его участниками были далеко не все жители города, а лишь те, кто обладал определенным имуществом. Вече решало во</w:t>
        <w:softHyphen/>
        <w:t>просы войны и мира; приглашало на службу князя (функции которого были ограничены руководством военной дружиной), избирало городское правительство - Совет господ, утвержда</w:t>
        <w:softHyphen/>
        <w:t xml:space="preserve">ло главу церкви, размеры налогов и податей. </w:t>
      </w:r>
    </w:p>
    <w:p>
      <w:pPr>
        <w:pStyle w:val="Style16"/>
        <w:spacing w:before="280" w:after="280"/>
        <w:jc w:val="both"/>
        <w:rPr/>
      </w:pPr>
      <w:r>
        <w:rPr>
          <w:sz w:val="20"/>
          <w:szCs w:val="20"/>
          <w:lang w:bidi="he-IL"/>
        </w:rPr>
        <w:t>Галицко-Волынское княжество было основано князем Ро</w:t>
        <w:softHyphen/>
        <w:t>маном Мстиславичем в 1199 г. и являлось самым крупным го</w:t>
        <w:softHyphen/>
        <w:t>сударством Южной Руси. Столицами его были Галич и Влади</w:t>
        <w:softHyphen/>
        <w:t>мир Волынский. Основу хозяйственного строя здесь составляли развитое земледелие и скотоводство, ремесленное производство. Княжество пользовал ось известностью в Европе. Сын Романа Даниил сумел не только подавить боярскую оп</w:t>
        <w:softHyphen/>
        <w:t>позицию, но и усилить влияние княжества на русские земли. В 1240 г., накануне монгольского нашествия, он включил в со</w:t>
        <w:softHyphen/>
        <w:t xml:space="preserve">став Галицко-Волынского государства Киевское княжество. </w:t>
      </w:r>
    </w:p>
    <w:p>
      <w:pPr>
        <w:pStyle w:val="Style16"/>
        <w:spacing w:before="280" w:after="280"/>
        <w:jc w:val="both"/>
        <w:rPr>
          <w:sz w:val="20"/>
          <w:szCs w:val="20"/>
          <w:lang w:bidi="he-IL"/>
        </w:rPr>
      </w:pPr>
      <w:r>
        <w:rPr>
          <w:sz w:val="20"/>
          <w:szCs w:val="20"/>
          <w:lang w:bidi="he-IL"/>
        </w:rPr>
        <w:t>Политическая раздробленность имела противоречивые, по</w:t>
        <w:softHyphen/>
        <w:t>следствия для русских земель. С одной стороны, это бьцr период экономического и кулылурного расцвета отдельных территорий Руси, формирования и развития городов - новых кулылурных и политических центров. Городская кулылура этого времени от</w:t>
        <w:softHyphen/>
        <w:t>личалась не только активным строителЬством, но и высоким уровнем образованности жителей, расцветом грамотности, кото</w:t>
        <w:softHyphen/>
        <w:t>рая получила распространение среди простых горожан (об этом свидетельствуют берестяные грамоты из Новгорода). Однако, с другой стороны, политическая раздробленность русских земель, отсутствие единого военно-политического руководства, разногласия и усобицы накануне монголо-татарского нашествия способствовали быстрому порабощению этих территорий.</w:t>
      </w:r>
    </w:p>
    <w:p>
      <w:pPr>
        <w:pStyle w:val="Style16"/>
        <w:spacing w:before="280" w:after="280"/>
        <w:jc w:val="both"/>
        <w:rPr>
          <w:b/>
          <w:b/>
          <w:bCs/>
          <w:sz w:val="28"/>
          <w:szCs w:val="20"/>
          <w:lang w:bidi="he-IL"/>
        </w:rPr>
      </w:pPr>
      <w:r>
        <w:rPr>
          <w:b/>
          <w:bCs/>
          <w:sz w:val="28"/>
          <w:szCs w:val="20"/>
          <w:lang w:bidi="he-IL"/>
        </w:rPr>
        <w:t>7. Нашествие Батыя на Русь</w:t>
      </w:r>
    </w:p>
    <w:p>
      <w:pPr>
        <w:pStyle w:val="Style16"/>
        <w:spacing w:before="280" w:after="280"/>
        <w:jc w:val="both"/>
        <w:rPr/>
      </w:pPr>
      <w:r>
        <w:rPr>
          <w:rFonts w:eastAsia="Arial"/>
          <w:b/>
          <w:bCs/>
          <w:sz w:val="20"/>
          <w:szCs w:val="20"/>
          <w:lang w:bidi="he-IL"/>
        </w:rPr>
        <w:t xml:space="preserve"> </w:t>
      </w:r>
      <w:r>
        <w:rPr>
          <w:sz w:val="20"/>
          <w:szCs w:val="20"/>
          <w:u w:val="single"/>
          <w:lang w:bidi="he-IL"/>
        </w:rPr>
        <w:t>Основные даты и события:</w:t>
      </w:r>
      <w:r>
        <w:rPr>
          <w:sz w:val="20"/>
          <w:szCs w:val="20"/>
          <w:lang w:bidi="he-IL"/>
        </w:rPr>
        <w:t xml:space="preserve"> 1206 г. - образование Монгольской державы, провозглашение Темучина Чингисханом; 1223 г.; битва на реке Калке; 1237 г. - начало похода Батыя на Северо-Восточную Русь; ]238 г. - битва на реке Сити; 1239</w:t>
        <w:softHyphen/>
        <w:t xml:space="preserve">1240 гг. - поход Батыя на Юго-Западную Русь. </w:t>
      </w:r>
    </w:p>
    <w:p>
      <w:pPr>
        <w:pStyle w:val="Style16"/>
        <w:spacing w:before="280" w:after="280"/>
        <w:jc w:val="both"/>
        <w:rPr/>
      </w:pPr>
      <w:r>
        <w:rPr>
          <w:sz w:val="20"/>
          <w:szCs w:val="20"/>
          <w:u w:val="single"/>
          <w:lang w:bidi="he-IL"/>
        </w:rPr>
        <w:t>Исторические деятели:</w:t>
      </w:r>
      <w:r>
        <w:rPr>
          <w:sz w:val="20"/>
          <w:szCs w:val="20"/>
          <w:lang w:bidi="he-IL"/>
        </w:rPr>
        <w:t xml:space="preserve"> Чингисхан; Батый; Юрий Всеволодович; Даниил Романович~ Евпатий Коловрат.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 темник; нойон; нукер; орда; иго. </w:t>
      </w:r>
      <w:r>
        <w:rPr>
          <w:sz w:val="20"/>
          <w:szCs w:val="20"/>
          <w:u w:val="single"/>
          <w:lang w:bidi="he-IL"/>
        </w:rPr>
        <w:t>Работа с картой:</w:t>
      </w:r>
      <w:r>
        <w:rPr>
          <w:sz w:val="20"/>
          <w:szCs w:val="20"/>
          <w:lang w:bidi="he-IL"/>
        </w:rPr>
        <w:t xml:space="preserve"> показать территорию Монгольской империи, направления походов Чингисхана в Восточной и Центральной Азии, направления вторжений войск Батыя на Русь. </w:t>
      </w:r>
    </w:p>
    <w:p>
      <w:pPr>
        <w:pStyle w:val="Style16"/>
        <w:spacing w:before="280" w:after="280"/>
        <w:jc w:val="both"/>
        <w:rPr/>
      </w:pPr>
      <w:r>
        <w:rPr>
          <w:sz w:val="20"/>
          <w:szCs w:val="20"/>
          <w:u w:val="single"/>
          <w:lang w:bidi="he-IL"/>
        </w:rPr>
        <w:t>План ответа:</w:t>
      </w:r>
      <w:r>
        <w:rPr>
          <w:sz w:val="20"/>
          <w:szCs w:val="20"/>
          <w:lang w:bidi="he-IL"/>
        </w:rPr>
        <w:t xml:space="preserve"> 1) образование Монгольской державы; 2) походы Чингисхана в Азии; 3) битва на реке Калке; 4) нашествие Ба</w:t>
        <w:softHyphen/>
        <w:t xml:space="preserve">тыя на Северо-Восточную Русь; 5) поход Батыя на Юго-Западную Русь и в Западную Европу; 6) последствия нашествия для русских земель. </w:t>
      </w:r>
    </w:p>
    <w:p>
      <w:pPr>
        <w:pStyle w:val="Style16"/>
        <w:spacing w:before="280" w:after="280"/>
        <w:jc w:val="both"/>
        <w:rPr/>
      </w:pPr>
      <w:r>
        <w:rPr>
          <w:sz w:val="20"/>
          <w:szCs w:val="20"/>
          <w:u w:val="single"/>
          <w:lang w:bidi="he-IL"/>
        </w:rPr>
        <w:t>Материал к ответу:</w:t>
      </w:r>
      <w:r>
        <w:rPr>
          <w:sz w:val="20"/>
          <w:szCs w:val="20"/>
          <w:lang w:bidi="he-IL"/>
        </w:rPr>
        <w:t xml:space="preserve"> В начале хпr в. монгольские племена, жив</w:t>
        <w:softHyphen/>
        <w:t>шие в Центральной Азии, вступили в период разложения ро</w:t>
        <w:softHyphen/>
        <w:t>дового строя и формирования государственности. В ] 206 Г. на курултае - съезде представителей монгольской знати - пра</w:t>
        <w:softHyphen/>
        <w:t>вителем Монгольской державы был провозглашен Темучин, принявший имя Чингисхана. Главным орудием его государст</w:t>
        <w:softHyphen/>
        <w:t>венной власти стала мощная и многочисленная армия, отли</w:t>
        <w:softHyphen/>
        <w:t>чавшаяся высокой организованностью и железной дисципли</w:t>
        <w:softHyphen/>
        <w:t>ной. Управляемость этого войска обеспечивалась во многом благодаря продуманному делению его на десятки, сотни, ты</w:t>
        <w:softHyphen/>
        <w:t xml:space="preserve">сячи и «тьмы» (l 0000) нукеров (воинов). </w:t>
      </w:r>
    </w:p>
    <w:p>
      <w:pPr>
        <w:pStyle w:val="Style16"/>
        <w:spacing w:before="280" w:after="280"/>
        <w:jc w:val="both"/>
        <w:rPr/>
      </w:pPr>
      <w:r>
        <w:rPr>
          <w:sz w:val="20"/>
          <w:szCs w:val="20"/>
          <w:lang w:bidi="he-IL"/>
        </w:rPr>
        <w:t>Агрессивный характер Монгольского государства коренил</w:t>
        <w:softHyphen/>
        <w:t>ся не только в наличии сильной армии, но и в самом эконо</w:t>
        <w:softHyphen/>
        <w:t>мическом строе монголов, основу которого составляло коче</w:t>
        <w:softHyphen/>
        <w:t xml:space="preserve">вое скотоводство. Выпас многочисленных отар скота требовал перемещения по болылим территориям. К тому же военная добыча становилась едва ли не единственным источником су- </w:t>
      </w:r>
    </w:p>
    <w:p>
      <w:pPr>
        <w:pStyle w:val="Style16"/>
        <w:spacing w:before="280" w:after="280"/>
        <w:jc w:val="both"/>
        <w:rPr>
          <w:sz w:val="20"/>
          <w:szCs w:val="20"/>
          <w:lang w:bidi="he-IL"/>
        </w:rPr>
      </w:pPr>
      <w:r>
        <w:rPr>
          <w:sz w:val="20"/>
          <w:szCs w:val="20"/>
          <w:lang w:bidi="he-IL"/>
        </w:rPr>
        <w:t xml:space="preserve">шествования для многих воинов и источником обогашения для военачальников. </w:t>
      </w:r>
    </w:p>
    <w:p>
      <w:pPr>
        <w:pStyle w:val="Style16"/>
        <w:spacing w:before="280" w:after="280"/>
        <w:jc w:val="both"/>
        <w:rPr>
          <w:sz w:val="20"/>
          <w:szCs w:val="20"/>
          <w:lang w:bidi="he-IL"/>
        </w:rPr>
      </w:pPr>
      <w:r>
        <w:rPr>
          <w:sz w:val="20"/>
          <w:szCs w:val="20"/>
          <w:lang w:bidi="he-IL"/>
        </w:rPr>
        <w:t>В 1207-1215 гг. монголы захватили Сибирь и Северо-За</w:t>
        <w:softHyphen/>
        <w:t xml:space="preserve">падный Китай, в 1219 г. начали вторжение в Среднюю Азию, а в 1222 г. - в Закавказье. </w:t>
      </w:r>
    </w:p>
    <w:p>
      <w:pPr>
        <w:pStyle w:val="Style16"/>
        <w:spacing w:before="280" w:after="280"/>
        <w:jc w:val="both"/>
        <w:rPr/>
      </w:pPr>
      <w:r>
        <w:rPr>
          <w:sz w:val="20"/>
          <w:szCs w:val="20"/>
          <w:lang w:bidi="he-IL"/>
        </w:rPr>
        <w:t>31 мая 1223 г. на реке Калке состоял ась первая битва рус</w:t>
        <w:softHyphen/>
        <w:t>ских дружин с монголами. Попьггки князей договориться о формировании единого войска и едином управлении ни к чему не привели, это стало главной причиной жестокого по</w:t>
        <w:softHyphen/>
        <w:t>ражения южнорусских князей и половецких ханов, выступив</w:t>
        <w:softHyphen/>
        <w:t>ших против монголов. Тем не менее передовой отряд монго</w:t>
        <w:softHyphen/>
        <w:t xml:space="preserve">лов не решился двинуться далыле и отошел в Азию. </w:t>
      </w:r>
    </w:p>
    <w:p>
      <w:pPr>
        <w:pStyle w:val="Style16"/>
        <w:spacing w:before="280" w:after="280"/>
        <w:jc w:val="both"/>
        <w:rPr/>
      </w:pPr>
      <w:r>
        <w:rPr>
          <w:sz w:val="20"/>
          <w:szCs w:val="20"/>
          <w:lang w:bidi="he-IL"/>
        </w:rPr>
        <w:t xml:space="preserve">Со смертью Чингисхана его держава распалась. В 1235 Г. на курултае было принято решение о походе на Запад. Войска возглавил внук Чингисхана Бату (прозванный на Руси Батыем). </w:t>
      </w:r>
    </w:p>
    <w:p>
      <w:pPr>
        <w:pStyle w:val="Style16"/>
        <w:spacing w:before="280" w:after="280"/>
        <w:jc w:val="both"/>
        <w:rPr/>
      </w:pPr>
      <w:r>
        <w:rPr>
          <w:sz w:val="20"/>
          <w:szCs w:val="20"/>
          <w:lang w:bidi="he-IL"/>
        </w:rPr>
        <w:t>В 1236 г. он разгромил отряды камских булгар и зимой 1237 г. вторгся в пределы Северо-Восточной Руси. Несмотря на упорное и самоотв~рженное сопротивление русских воен</w:t>
        <w:softHyphen/>
        <w:t>ных отрядов и местного населения, за короткий срок были взя</w:t>
        <w:softHyphen/>
        <w:t>ты и разорены Рязань, Коломна, Москва, Владимир, Суздаль, Ярославль, Тверь, Кострома. Дружины владимирского князя Юрия Всеволодовича были разбиты в неравном бою. Северо</w:t>
        <w:softHyphen/>
        <w:t>Восточная Русь окаЗалась под властью монгольских ханов. Одна</w:t>
        <w:softHyphen/>
        <w:t>ко сопротивление захватчикам было столь упорным, а потери на</w:t>
        <w:softHyphen/>
        <w:t>столько велики, что Батый, не дойдя 100 км до Новгорода, приказал отойти на юг, в степные районы для отдыха. Лишь в 1239 г. он предпринял новый поход - на Южную и Юго-За</w:t>
        <w:softHyphen/>
        <w:t>падную Русь. Были захвачены и разграблены Киев и другие го</w:t>
        <w:softHyphen/>
        <w:t>рода, разорено Галицко-Волынское княжество. В 1240 г. отря</w:t>
        <w:softHyphen/>
        <w:t xml:space="preserve">ды Батыя вторглись в страны Центральной Европы. Однако ослабленная сопротивлением русских, монгольская армия не могла выдержать борьбы с новым неприятелем.· Кроме того, кочевники не привыкли воевать в горно-лесистой местности. После поражения от объединенных войск Чехии и Венгрии под Оломоуцем (1242), Батый приказал вернуться в долину Волги. </w:t>
      </w:r>
    </w:p>
    <w:p>
      <w:pPr>
        <w:pStyle w:val="Style16"/>
        <w:spacing w:before="280" w:after="280"/>
        <w:jc w:val="both"/>
        <w:rPr/>
      </w:pPr>
      <w:r>
        <w:rPr>
          <w:sz w:val="20"/>
          <w:szCs w:val="20"/>
          <w:lang w:bidi="he-IL"/>
        </w:rPr>
        <w:t>Последствия нашествия Батыя на Русь были поистине ка</w:t>
        <w:softHyphen/>
        <w:t xml:space="preserve">тастрофическими. Все земли, кроме Новгорода, оказались разграбленными и опустошенными. Уничтожены были многие города - центры политической и кулылурной жизни. Огромные людские потери привели к резкому сокращению численности населения и рождаемости. Прекратилось на несколько десятков лет каменное строительство. Появились новые препятствия для процесса объединения русских земель. Дань в пользу Золотой Орды разоряла государственную казну. </w:t>
      </w:r>
    </w:p>
    <w:p>
      <w:pPr>
        <w:pStyle w:val="Style16"/>
        <w:spacing w:before="280" w:after="280"/>
        <w:jc w:val="both"/>
        <w:rPr/>
      </w:pPr>
      <w:r>
        <w:rPr>
          <w:b/>
          <w:bCs/>
          <w:sz w:val="28"/>
          <w:szCs w:val="20"/>
          <w:lang w:bidi="he-IL"/>
        </w:rPr>
        <w:t xml:space="preserve">8. Борьба Северо-Западной Руси против экспансии с Запада. Александр Невский </w:t>
      </w:r>
    </w:p>
    <w:p>
      <w:pPr>
        <w:pStyle w:val="Style16"/>
        <w:spacing w:before="280" w:after="280"/>
        <w:jc w:val="both"/>
        <w:rPr/>
      </w:pPr>
      <w:r>
        <w:rPr>
          <w:sz w:val="20"/>
          <w:szCs w:val="20"/>
          <w:u w:val="single"/>
          <w:lang w:bidi="he-IL"/>
        </w:rPr>
        <w:t>Основные даты и события:</w:t>
      </w:r>
      <w:r>
        <w:rPr>
          <w:sz w:val="20"/>
          <w:szCs w:val="20"/>
          <w:lang w:bidi="he-IL"/>
        </w:rPr>
        <w:t>конец ХН в. - начало экспансии крестоносцев в Прибалтике; 15 июля 1240 г. - Невская бит</w:t>
        <w:softHyphen/>
        <w:t xml:space="preserve">ва; 5 апреля 1242 г. - Ледовое побоище. </w:t>
      </w:r>
    </w:p>
    <w:p>
      <w:pPr>
        <w:pStyle w:val="Style16"/>
        <w:spacing w:before="280" w:after="280"/>
        <w:jc w:val="both"/>
        <w:rPr/>
      </w:pPr>
      <w:r>
        <w:rPr>
          <w:sz w:val="20"/>
          <w:szCs w:val="20"/>
          <w:u w:val="single"/>
          <w:lang w:bidi="he-IL"/>
        </w:rPr>
        <w:t>Исторические деятели:</w:t>
      </w:r>
      <w:r>
        <w:rPr>
          <w:sz w:val="20"/>
          <w:szCs w:val="20"/>
          <w:lang w:bidi="he-IL"/>
        </w:rPr>
        <w:t xml:space="preserve">Александр Невский.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экспансия; орден; рыцари. </w:t>
      </w:r>
    </w:p>
    <w:p>
      <w:pPr>
        <w:pStyle w:val="Style16"/>
        <w:spacing w:before="280" w:after="280"/>
        <w:jc w:val="both"/>
        <w:rPr/>
      </w:pPr>
      <w:r>
        <w:rPr>
          <w:sz w:val="20"/>
          <w:szCs w:val="20"/>
          <w:u w:val="single"/>
          <w:lang w:bidi="he-IL"/>
        </w:rPr>
        <w:t>Работа с картой:</w:t>
      </w:r>
      <w:r>
        <w:rPr>
          <w:sz w:val="20"/>
          <w:szCs w:val="20"/>
          <w:lang w:bidi="he-IL"/>
        </w:rPr>
        <w:t xml:space="preserve">показать места Невской битвы, Ледового побоища. </w:t>
      </w:r>
    </w:p>
    <w:p>
      <w:pPr>
        <w:pStyle w:val="Style16"/>
        <w:spacing w:before="280" w:after="280"/>
        <w:jc w:val="both"/>
        <w:rPr/>
      </w:pPr>
      <w:r>
        <w:rPr>
          <w:sz w:val="20"/>
          <w:szCs w:val="20"/>
          <w:u w:val="single"/>
          <w:lang w:bidi="he-IL"/>
        </w:rPr>
        <w:t>План ответа:</w:t>
      </w:r>
      <w:r>
        <w:rPr>
          <w:sz w:val="20"/>
          <w:szCs w:val="20"/>
          <w:lang w:bidi="he-IL"/>
        </w:rPr>
        <w:t>1) завоевания немцев, шведов и датчан в Прибал</w:t>
        <w:softHyphen/>
        <w:t xml:space="preserve">тике; 2) Невская битва; 3) Ледовое побоише; 4) историческое значение победы русских войск над шведскими и немецкими рыцарями в Прибалтике. </w:t>
      </w:r>
    </w:p>
    <w:p>
      <w:pPr>
        <w:pStyle w:val="Style16"/>
        <w:spacing w:before="280" w:after="280"/>
        <w:jc w:val="both"/>
        <w:rPr/>
      </w:pPr>
      <w:r>
        <w:rPr>
          <w:sz w:val="20"/>
          <w:szCs w:val="20"/>
          <w:u w:val="single"/>
          <w:lang w:bidi="he-IL"/>
        </w:rPr>
        <w:t>Материал к ответу:</w:t>
      </w:r>
      <w:r>
        <w:rPr>
          <w:sz w:val="20"/>
          <w:szCs w:val="20"/>
          <w:lang w:bidi="he-IL"/>
        </w:rPr>
        <w:t xml:space="preserve"> В начале ХН! в. коренное население При</w:t>
        <w:softHyphen/>
        <w:t xml:space="preserve">балтики переживало период разложения родового строя. Здесь не </w:t>
      </w:r>
      <w:r>
        <w:rPr>
          <w:i/>
          <w:iCs/>
          <w:sz w:val="20"/>
          <w:szCs w:val="20"/>
          <w:lang w:bidi="he-IL"/>
        </w:rPr>
        <w:t xml:space="preserve">было </w:t>
      </w:r>
      <w:r>
        <w:rPr>
          <w:sz w:val="20"/>
          <w:szCs w:val="20"/>
          <w:lang w:bidi="he-IL"/>
        </w:rPr>
        <w:t xml:space="preserve">государственности и межплеменных объединений. Сушествовали устойчивые экономические связи племен эстов, латов и куршей с новгородцами. </w:t>
      </w:r>
    </w:p>
    <w:p>
      <w:pPr>
        <w:pStyle w:val="Style16"/>
        <w:spacing w:before="280" w:after="280"/>
        <w:jc w:val="both"/>
        <w:rPr/>
      </w:pPr>
      <w:r>
        <w:rPr>
          <w:sz w:val="20"/>
          <w:szCs w:val="20"/>
          <w:lang w:bidi="he-IL"/>
        </w:rPr>
        <w:t>Богатые прибалтийские и северо-западные русские зем</w:t>
        <w:softHyphen/>
        <w:t>ли привлекали внимание немецких, шведских, датских фе</w:t>
        <w:softHyphen/>
        <w:t>одалов, начавших, несмотря на сопротивление местного насе</w:t>
        <w:softHyphen/>
        <w:t xml:space="preserve">ления, проникновение в Прибалтику. В 1202 г. </w:t>
      </w:r>
      <w:r>
        <w:rPr>
          <w:i/>
          <w:iCs/>
          <w:sz w:val="20"/>
          <w:szCs w:val="20"/>
          <w:lang w:bidi="he-IL"/>
        </w:rPr>
        <w:t xml:space="preserve">был </w:t>
      </w:r>
      <w:r>
        <w:rPr>
          <w:sz w:val="20"/>
          <w:szCs w:val="20"/>
          <w:lang w:bidi="he-IL"/>
        </w:rPr>
        <w:t>образован Орден меченосцев, а вскоре на прибалтийские земли рас</w:t>
        <w:softHyphen/>
        <w:t>пространил свою деятельность немецкий Тевтонский орден. В 1237 г. эти два ордена объединились в один - ливонский. Они не только устанавливали политическое и экономичес</w:t>
        <w:softHyphen/>
        <w:t>кое господство на захваченных территориях, но и обрашали местное население в католическую веру, что влияло на на</w:t>
        <w:softHyphen/>
        <w:t xml:space="preserve">циональное самосознание. </w:t>
      </w:r>
    </w:p>
    <w:p>
      <w:pPr>
        <w:pStyle w:val="Style16"/>
        <w:spacing w:before="280" w:after="280"/>
        <w:jc w:val="both"/>
        <w:rPr/>
      </w:pPr>
      <w:r>
        <w:rPr>
          <w:sz w:val="20"/>
          <w:szCs w:val="20"/>
          <w:lang w:bidi="he-IL"/>
        </w:rPr>
        <w:t>Воспользовавшись вторжением монголов на Русь, не</w:t>
        <w:softHyphen/>
        <w:t>мецкие и шведские феодалы усилили экспансию в северо</w:t>
        <w:softHyphen/>
        <w:t>западные русские земли. К началу 1230-х гг. немцы вышли на границы новгородских земель, создавая угрозу их захва</w:t>
        <w:softHyphen/>
        <w:t>та. Летом 1240 г. войска шведов высадились на берегу Не</w:t>
        <w:softHyphen/>
        <w:t>вы. Новгородский князь Александр Ярославич выступил с дружиной против врагов. Умело проведя войска и стреми</w:t>
        <w:softHyphen/>
        <w:t>тельно отрезав высадившиеся отряды шведов от их кораб</w:t>
        <w:softHyphen/>
        <w:t xml:space="preserve">лей, князь сумел одержать блестящую победу, за которую был прозван Невским. </w:t>
      </w:r>
    </w:p>
    <w:p>
      <w:pPr>
        <w:pStyle w:val="Style16"/>
        <w:spacing w:before="280" w:after="280"/>
        <w:jc w:val="both"/>
        <w:rPr>
          <w:sz w:val="20"/>
          <w:szCs w:val="20"/>
          <w:lang w:bidi="he-IL"/>
        </w:rPr>
      </w:pPr>
      <w:r>
        <w:rPr>
          <w:sz w:val="20"/>
          <w:szCs w:val="20"/>
          <w:lang w:bidi="he-IL"/>
        </w:rPr>
        <w:t>Одновременно со шведами перешли в наступление и не</w:t>
        <w:softHyphen/>
        <w:t xml:space="preserve">мецкие рыцари. Они захватили Псков, Изборск и Копорье. </w:t>
      </w:r>
    </w:p>
    <w:p>
      <w:pPr>
        <w:pStyle w:val="Style16"/>
        <w:spacing w:before="280" w:after="280"/>
        <w:jc w:val="both"/>
        <w:rPr/>
      </w:pPr>
      <w:r>
        <w:rPr>
          <w:sz w:val="20"/>
          <w:szCs w:val="20"/>
          <w:lang w:bidi="he-IL"/>
        </w:rPr>
        <w:t>Сложилась непосредственная угроза для Новгорода. Алек</w:t>
        <w:softHyphen/>
        <w:t>сандр Невский возглавил дружину новгородцев и силы на</w:t>
        <w:softHyphen/>
        <w:t>родного ополчения. На помощь ему пришли дружины вла</w:t>
        <w:softHyphen/>
        <w:t>димирского князя. Объединенные силы русских зимой 1242 г. освободили Псков. Преследуя бежавшего противни</w:t>
        <w:softHyphen/>
        <w:t>ка, Александр Невский дал генеральное сражение на льду Чудского озера 5 апреля 1242 года. Зная о тактике немцев располагать воинОв клином (&lt;&lt;свиньей») И наносить основ</w:t>
        <w:softHyphen/>
        <w:t>ной удар по противнику силами· тяжеловооруженной кон</w:t>
        <w:softHyphen/>
        <w:t>ницы, Александр сосредоточил ударные части своей дружи</w:t>
        <w:softHyphen/>
        <w:t>ны с флангов. В кульминационный момент русские войска нанесли удар, в резулылате которого рыцари были разбиты. От</w:t>
        <w:softHyphen/>
        <w:t>ступая в беспорядке, многие тяжеловооруженные воины про</w:t>
        <w:softHyphen/>
        <w:t xml:space="preserve">валивались под лед. </w:t>
      </w:r>
    </w:p>
    <w:p>
      <w:pPr>
        <w:pStyle w:val="Style16"/>
        <w:spacing w:before="280" w:after="280"/>
        <w:jc w:val="both"/>
        <w:rPr>
          <w:sz w:val="20"/>
          <w:szCs w:val="20"/>
          <w:lang w:bidi="he-IL"/>
        </w:rPr>
      </w:pPr>
      <w:r>
        <w:rPr>
          <w:sz w:val="20"/>
          <w:szCs w:val="20"/>
          <w:lang w:bidi="he-IL"/>
        </w:rPr>
        <w:t>Победа войск под руководством Александра Невского не позволила немецким и шведским рыцарям продолжить экс</w:t>
        <w:softHyphen/>
        <w:t>пансию и захватить русские земли в трудный период отечест</w:t>
        <w:softHyphen/>
        <w:t xml:space="preserve">венной истории. </w:t>
      </w:r>
    </w:p>
    <w:p>
      <w:pPr>
        <w:pStyle w:val="Style16"/>
        <w:spacing w:before="280" w:after="280"/>
        <w:jc w:val="both"/>
        <w:rPr/>
      </w:pPr>
      <w:r>
        <w:rPr>
          <w:b/>
          <w:bCs/>
          <w:sz w:val="28"/>
          <w:szCs w:val="20"/>
          <w:lang w:bidi="he-IL"/>
        </w:rPr>
        <w:t xml:space="preserve">9. Дискуссии о монгола-татарском иге на Руси и его последствиях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237-1240 п. - походы Батыя на </w:t>
      </w:r>
    </w:p>
    <w:p>
      <w:pPr>
        <w:pStyle w:val="Style16"/>
        <w:spacing w:before="280" w:after="280"/>
        <w:jc w:val="both"/>
        <w:rPr>
          <w:sz w:val="20"/>
          <w:szCs w:val="20"/>
          <w:lang w:bidi="he-IL"/>
        </w:rPr>
      </w:pPr>
      <w:r>
        <w:rPr>
          <w:sz w:val="20"/>
          <w:szCs w:val="20"/>
          <w:lang w:bidi="he-IL"/>
        </w:rPr>
        <w:t xml:space="preserve">Русь; 1380 г. - Куликовская битва; 1480 г. - стояние на реке Угре, ликвидация ордынского господства на Руси.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иго; ярлык; баскак. </w:t>
      </w:r>
    </w:p>
    <w:p>
      <w:pPr>
        <w:pStyle w:val="Style16"/>
        <w:spacing w:before="280" w:after="280"/>
        <w:jc w:val="both"/>
        <w:rPr/>
      </w:pPr>
      <w:r>
        <w:rPr>
          <w:sz w:val="20"/>
          <w:szCs w:val="20"/>
          <w:u w:val="single"/>
          <w:lang w:bidi="he-IL"/>
        </w:rPr>
        <w:t>Исторические деятели:</w:t>
      </w:r>
      <w:r>
        <w:rPr>
          <w:sz w:val="20"/>
          <w:szCs w:val="20"/>
          <w:lang w:bidi="he-IL"/>
        </w:rPr>
        <w:t xml:space="preserve">Батый; Иван Калита; Дмитрий Донской; Мамай; Тохтамыш; Иван IП. </w:t>
      </w:r>
    </w:p>
    <w:p>
      <w:pPr>
        <w:pStyle w:val="Style16"/>
        <w:spacing w:before="280" w:after="280"/>
        <w:jc w:val="both"/>
        <w:rPr/>
      </w:pPr>
      <w:r>
        <w:rPr>
          <w:sz w:val="20"/>
          <w:szCs w:val="20"/>
          <w:u w:val="single"/>
          <w:lang w:bidi="he-IL"/>
        </w:rPr>
        <w:t>Работа с картой:</w:t>
      </w:r>
      <w:r>
        <w:rPr>
          <w:sz w:val="20"/>
          <w:szCs w:val="20"/>
          <w:lang w:bidi="he-IL"/>
        </w:rPr>
        <w:t>показать территории русских земель, оказав</w:t>
        <w:softHyphen/>
        <w:t xml:space="preserve">шиеся в составе Золотой Орды или платившие ей дань. </w:t>
      </w:r>
    </w:p>
    <w:p>
      <w:pPr>
        <w:pStyle w:val="Style16"/>
        <w:spacing w:before="280" w:after="280"/>
        <w:jc w:val="both"/>
        <w:rPr/>
      </w:pPr>
      <w:r>
        <w:rPr>
          <w:sz w:val="20"/>
          <w:szCs w:val="20"/>
          <w:u w:val="single"/>
          <w:lang w:bidi="he-IL"/>
        </w:rPr>
        <w:t>План ответа:</w:t>
      </w:r>
      <w:r>
        <w:rPr>
          <w:sz w:val="20"/>
          <w:szCs w:val="20"/>
          <w:lang w:bidi="he-IL"/>
        </w:rPr>
        <w:t>1). основные точки зрения на характер взаимоот</w:t>
        <w:softHyphen/>
        <w:t>ношений Руси и Орды в XIlI-XV вв.; 2) особенности хозяй</w:t>
        <w:softHyphen/>
        <w:t>ственного развития русских земель под властью монголо-та</w:t>
        <w:softHyphen/>
        <w:t xml:space="preserve">тар; 3) изменения в организации власти на Руси; 4) Русская Православная иерковь в условиях ордынского владычества; 5) последствия господства Золотой Орды на русских землях. </w:t>
      </w:r>
    </w:p>
    <w:p>
      <w:pPr>
        <w:pStyle w:val="Style16"/>
        <w:spacing w:before="280" w:after="280"/>
        <w:jc w:val="both"/>
        <w:rPr/>
      </w:pPr>
      <w:r>
        <w:rPr>
          <w:sz w:val="20"/>
          <w:szCs w:val="20"/>
          <w:u w:val="single"/>
          <w:lang w:bidi="he-IL"/>
        </w:rPr>
        <w:t>Материал к ответу:</w:t>
      </w:r>
      <w:r>
        <w:rPr>
          <w:sz w:val="20"/>
          <w:szCs w:val="20"/>
          <w:lang w:bidi="he-IL"/>
        </w:rPr>
        <w:t>Проблемы ордынского владычества вызыва</w:t>
        <w:softHyphen/>
        <w:t>ли и продолжают вызывать в отечественной исторической ли</w:t>
        <w:softHyphen/>
        <w:t xml:space="preserve">тературе разные оценки и точки зрения. </w:t>
      </w:r>
    </w:p>
    <w:p>
      <w:pPr>
        <w:pStyle w:val="Style16"/>
        <w:spacing w:before="280" w:after="280"/>
        <w:jc w:val="both"/>
        <w:rPr>
          <w:sz w:val="20"/>
          <w:szCs w:val="20"/>
          <w:lang w:bidi="he-IL"/>
        </w:rPr>
      </w:pPr>
      <w:r>
        <w:rPr>
          <w:sz w:val="20"/>
          <w:szCs w:val="20"/>
          <w:lang w:bidi="he-IL"/>
        </w:rPr>
        <w:t>Еще Н. М. Карамзин отмечал, что монголо-татарское гос</w:t>
        <w:softHyphen/>
        <w:t xml:space="preserve">подство на Руси имело одно важное положительное последст- </w:t>
      </w:r>
    </w:p>
    <w:p>
      <w:pPr>
        <w:pStyle w:val="Style16"/>
        <w:spacing w:before="280" w:after="280"/>
        <w:jc w:val="both"/>
        <w:rPr>
          <w:sz w:val="20"/>
          <w:szCs w:val="20"/>
          <w:lang w:bidi="he-IL"/>
        </w:rPr>
      </w:pPr>
      <w:r>
        <w:rPr>
          <w:sz w:val="20"/>
          <w:szCs w:val="20"/>
          <w:lang w:bidi="he-IL"/>
        </w:rPr>
        <w:t>вие - оно ускорило объединение .русских княжеств и возрож</w:t>
        <w:softHyphen/>
        <w:t>дение единого Российского государства. Это дало основание некоторым историкам более позднего времени говорить о по</w:t>
        <w:softHyphen/>
        <w:t xml:space="preserve">ложительном влиянии монголов. </w:t>
      </w:r>
    </w:p>
    <w:p>
      <w:pPr>
        <w:pStyle w:val="Style16"/>
        <w:spacing w:before="280" w:after="280"/>
        <w:jc w:val="both"/>
        <w:rPr>
          <w:sz w:val="20"/>
          <w:szCs w:val="20"/>
          <w:lang w:bidi="he-IL"/>
        </w:rPr>
      </w:pPr>
      <w:r>
        <w:rPr>
          <w:sz w:val="20"/>
          <w:szCs w:val="20"/>
          <w:lang w:bidi="he-IL"/>
        </w:rPr>
        <w:t>Другая точка зрения состоит в том, что монголо-татар</w:t>
        <w:softHyphen/>
        <w:t>ское господство имело исключительно тяжелые последст</w:t>
        <w:softHyphen/>
        <w:t>вия для Руси, так как отбросило ее развитие на 250 лет на</w:t>
        <w:softHyphen/>
        <w:t>зад. Такой подход позволяет объяснять все последующие проблемы в истории России именно длительным владыче</w:t>
        <w:softHyphen/>
        <w:t xml:space="preserve">ством Орды. </w:t>
      </w:r>
    </w:p>
    <w:p>
      <w:pPr>
        <w:pStyle w:val="Style16"/>
        <w:spacing w:before="280" w:after="280"/>
        <w:jc w:val="both"/>
        <w:rPr/>
      </w:pPr>
      <w:r>
        <w:rPr>
          <w:sz w:val="20"/>
          <w:szCs w:val="20"/>
          <w:lang w:bidi="he-IL"/>
        </w:rPr>
        <w:t>Третья точка зрения представлена в трудах некоторых совре</w:t>
        <w:softHyphen/>
        <w:t>менных историков, которые считают, что монголо-татарского ига вообще не было. Взаимодействие русских княжеств с Золо</w:t>
        <w:softHyphen/>
        <w:t>той Ордой больше напоминало союзнические отношения: Русь платила дань (причем ее размер был не столь велик), а Орда взамен обеспечивала безопасность границ ослабленных и раз</w:t>
        <w:softHyphen/>
        <w:t xml:space="preserve">розненных русских княжеств. </w:t>
      </w:r>
    </w:p>
    <w:p>
      <w:pPr>
        <w:pStyle w:val="Style16"/>
        <w:spacing w:before="280" w:after="280"/>
        <w:jc w:val="both"/>
        <w:rPr>
          <w:sz w:val="20"/>
          <w:szCs w:val="20"/>
          <w:lang w:bidi="he-IL"/>
        </w:rPr>
      </w:pPr>
      <w:r>
        <w:rPr>
          <w:sz w:val="20"/>
          <w:szCs w:val="20"/>
          <w:lang w:bidi="he-IL"/>
        </w:rPr>
        <w:t xml:space="preserve">Думается, каждая из этих точек зрения охватывает лишь часть проблемы. Следует различать понятия «нашествие» И «иго»: </w:t>
      </w:r>
    </w:p>
    <w:p>
      <w:pPr>
        <w:pStyle w:val="Style16"/>
        <w:spacing w:before="280" w:after="280"/>
        <w:jc w:val="both"/>
        <w:rPr>
          <w:sz w:val="20"/>
          <w:szCs w:val="20"/>
          <w:lang w:bidi="he-IL"/>
        </w:rPr>
      </w:pPr>
      <w:r>
        <w:rPr>
          <w:sz w:val="20"/>
          <w:szCs w:val="20"/>
          <w:lang w:bidi="he-IL"/>
        </w:rPr>
        <w:t>В первом случае речь идет о Батыевом нашествии, разорившем Русь, и о тех мерах, которые время от времени предпринимали монгольские ханы в отношении непокорных князей; во вто</w:t>
        <w:softHyphen/>
        <w:t xml:space="preserve">ром - о самой системе взаимоотношений между русскими и ордынскими властями и территориями. </w:t>
      </w:r>
    </w:p>
    <w:p>
      <w:pPr>
        <w:pStyle w:val="Style16"/>
        <w:spacing w:before="280" w:after="280"/>
        <w:jc w:val="both"/>
        <w:rPr/>
      </w:pPr>
      <w:r>
        <w:rPr>
          <w:sz w:val="20"/>
          <w:szCs w:val="20"/>
          <w:lang w:bidi="he-IL"/>
        </w:rPr>
        <w:t>Русские земли рассматривались в Орде как обладавшая известной долей самостоятельности часть ее собственной тер</w:t>
        <w:softHyphen/>
        <w:t>ритории. Княжества были обязаны платить довольно значи</w:t>
        <w:softHyphen/>
        <w:t>тельную дань Орде (ее платили даже те земли, которые не были захвачены ордынцами); при подготовке к новым похо</w:t>
        <w:softHyphen/>
        <w:t xml:space="preserve">дам ханы требовали от русских князей не только денег, но и солдат; наконец, «Ж!fВОЙ товар» из русских земель высоко ценился на невольничьих рынках Орды. </w:t>
      </w:r>
    </w:p>
    <w:p>
      <w:pPr>
        <w:pStyle w:val="Style16"/>
        <w:spacing w:before="280" w:after="280"/>
        <w:jc w:val="both"/>
        <w:rPr/>
      </w:pPr>
      <w:r>
        <w:rPr>
          <w:sz w:val="20"/>
          <w:szCs w:val="20"/>
          <w:lang w:bidi="he-IL"/>
        </w:rPr>
        <w:t>Русь оказалась лишена прежней независимости. Князья МОI'ли править, лишь получив ярлык на княжение. Монголь</w:t>
        <w:softHyphen/>
        <w:t xml:space="preserve">ские ханы поощряли многочисленные конфликты и усобицы между князьями. Поэтому, стРемясь получить ярлыки, князья были готовы идти на любые шаги, что постепенно меняло сам характер княжеской власти в русских землях. </w:t>
      </w:r>
    </w:p>
    <w:p>
      <w:pPr>
        <w:pStyle w:val="Style16"/>
        <w:spacing w:before="280" w:after="280"/>
        <w:jc w:val="both"/>
        <w:rPr>
          <w:sz w:val="20"/>
          <w:szCs w:val="20"/>
          <w:lang w:bidi="he-IL"/>
        </w:rPr>
      </w:pPr>
      <w:r>
        <w:rPr>
          <w:sz w:val="20"/>
          <w:szCs w:val="20"/>
          <w:lang w:bidi="he-IL"/>
        </w:rPr>
        <w:t xml:space="preserve">Вместе с тем ханы не покушались на позиции Русской Православной Церкви - они, в отличие от немецких рыцарей в Прибалтике, не мешали подвластному им населению верить в собственного Бога. Это, несмотря на тяжелейшие условия иноземного господства, позволило сохранить, национальные обычаи, традиции, менталитет. </w:t>
      </w:r>
    </w:p>
    <w:p>
      <w:pPr>
        <w:pStyle w:val="Style16"/>
        <w:spacing w:before="280" w:after="280"/>
        <w:jc w:val="both"/>
        <w:rPr>
          <w:sz w:val="20"/>
          <w:szCs w:val="20"/>
          <w:lang w:bidi="he-IL"/>
        </w:rPr>
      </w:pPr>
      <w:r>
        <w:rPr>
          <w:sz w:val="20"/>
          <w:szCs w:val="20"/>
          <w:lang w:bidi="he-IL"/>
        </w:rPr>
        <w:t>Хозяйство русских княжеств после периода полного разо</w:t>
        <w:softHyphen/>
        <w:t>рения восстанавливалось довольно быстро, а с начала XIV в. начало стремительно развиваться. С этого же времени в горо</w:t>
        <w:softHyphen/>
        <w:t>дах ВОЗРОЖдается каменное строительство, началось восста</w:t>
        <w:softHyphen/>
        <w:t>новление разрушенных во время нашествия храмов и крепос</w:t>
        <w:softHyphen/>
        <w:t>тей. Установленная и фиксированная по размеру дань вскоре уже не считалась тяжким бременем. А со времен Ивана Кали</w:t>
        <w:softHyphen/>
        <w:t xml:space="preserve">ты значительная часть собранных средств направлялась на внутренние НУЖды самих русских земель. </w:t>
      </w:r>
    </w:p>
    <w:p>
      <w:pPr>
        <w:pStyle w:val="Style16"/>
        <w:spacing w:before="280" w:after="280"/>
        <w:jc w:val="both"/>
        <w:rPr/>
      </w:pPr>
      <w:r>
        <w:rPr>
          <w:b/>
          <w:bCs/>
          <w:sz w:val="28"/>
          <w:szCs w:val="20"/>
          <w:lang w:bidi="he-IL"/>
        </w:rPr>
        <w:t xml:space="preserve">10. Москва - центр объединения русских земель </w:t>
      </w:r>
    </w:p>
    <w:p>
      <w:pPr>
        <w:pStyle w:val="Style16"/>
        <w:spacing w:before="280" w:after="280"/>
        <w:jc w:val="both"/>
        <w:rPr/>
      </w:pPr>
      <w:r>
        <w:rPr>
          <w:sz w:val="20"/>
          <w:szCs w:val="20"/>
          <w:u w:val="single"/>
          <w:lang w:bidi="he-IL"/>
        </w:rPr>
        <w:t>Основные даты и события:</w:t>
      </w:r>
      <w:r>
        <w:rPr>
          <w:sz w:val="20"/>
          <w:szCs w:val="20"/>
          <w:lang w:bidi="he-IL"/>
        </w:rPr>
        <w:t>1276 г. - образование Московского княжества; 1325-1340 гг. - княжение Ивана Калиты; 1359</w:t>
        <w:softHyphen/>
        <w:t xml:space="preserve">1389 П. - княжение Дмитрия Донского; 8 сентября 1380 г. </w:t>
        <w:softHyphen/>
        <w:t xml:space="preserve">Куликовская битва. </w:t>
      </w:r>
    </w:p>
    <w:p>
      <w:pPr>
        <w:pStyle w:val="Style16"/>
        <w:spacing w:before="280" w:after="280"/>
        <w:jc w:val="both"/>
        <w:rPr/>
      </w:pPr>
      <w:r>
        <w:rPr>
          <w:sz w:val="20"/>
          <w:szCs w:val="20"/>
          <w:u w:val="single"/>
          <w:lang w:bidi="he-IL"/>
        </w:rPr>
        <w:t>Исторические деятели:</w:t>
      </w:r>
      <w:r>
        <w:rPr>
          <w:sz w:val="20"/>
          <w:szCs w:val="20"/>
          <w:lang w:bidi="he-IL"/>
        </w:rPr>
        <w:t xml:space="preserve">Даниил Александрович; Иван Калита; Дмитрий Донской; Иван IП; Василий IП.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политический центр; ярлык на княжение; слобода. </w:t>
      </w:r>
    </w:p>
    <w:p>
      <w:pPr>
        <w:pStyle w:val="Style16"/>
        <w:spacing w:before="280" w:after="280"/>
        <w:jc w:val="both"/>
        <w:rPr/>
      </w:pPr>
      <w:r>
        <w:rPr>
          <w:sz w:val="20"/>
          <w:szCs w:val="20"/>
          <w:u w:val="single"/>
          <w:lang w:bidi="he-IL"/>
        </w:rPr>
        <w:t>Работа с картой:</w:t>
      </w:r>
      <w:r>
        <w:rPr>
          <w:sz w:val="20"/>
          <w:szCs w:val="20"/>
          <w:lang w:bidi="he-IL"/>
        </w:rPr>
        <w:t xml:space="preserve">показать границы Московского княжества на момент его создания и территорию расширения княжества в XIV-XV веках. </w:t>
      </w:r>
    </w:p>
    <w:p>
      <w:pPr>
        <w:pStyle w:val="Style16"/>
        <w:spacing w:before="280" w:after="280"/>
        <w:jc w:val="both"/>
        <w:rPr/>
      </w:pPr>
      <w:r>
        <w:rPr>
          <w:sz w:val="20"/>
          <w:szCs w:val="20"/>
          <w:u w:val="single"/>
          <w:lang w:bidi="he-IL"/>
        </w:rPr>
        <w:t>План ответа:</w:t>
      </w:r>
      <w:r>
        <w:rPr>
          <w:sz w:val="20"/>
          <w:szCs w:val="20"/>
          <w:lang w:bidi="he-IL"/>
        </w:rPr>
        <w:t>1) политические и социально-экономические предпосылки возвышения Москвы; 2) основные этапы разви</w:t>
        <w:softHyphen/>
        <w:t>тия Московского княжества; 3) значение возвышения Моск</w:t>
        <w:softHyphen/>
        <w:t xml:space="preserve">вы и объединения BOKpyr нее русских земель. </w:t>
      </w:r>
    </w:p>
    <w:p>
      <w:pPr>
        <w:pStyle w:val="Style16"/>
        <w:spacing w:before="280" w:after="280"/>
        <w:jc w:val="both"/>
        <w:rPr/>
      </w:pPr>
      <w:r>
        <w:rPr>
          <w:sz w:val="20"/>
          <w:szCs w:val="20"/>
          <w:u w:val="single"/>
          <w:lang w:bidi="he-IL"/>
        </w:rPr>
        <w:t>Материал к ответу:</w:t>
      </w:r>
      <w:r>
        <w:rPr>
          <w:sz w:val="20"/>
          <w:szCs w:val="20"/>
          <w:lang w:bidi="he-IL"/>
        </w:rPr>
        <w:t>Московское княжество вьщелилось в самосто</w:t>
        <w:softHyphen/>
        <w:t>ятельное при сыне Александра Невского Данииле в 1276 году. В то время никто не мог представить, что именно Москва ста</w:t>
        <w:softHyphen/>
        <w:t>нет центром собирания русских земель. Более реальными пре</w:t>
        <w:softHyphen/>
        <w:t>тендентами на эту роль являлись Тверь, Рязань, Новгород. ОД</w:t>
        <w:softHyphen/>
        <w:t xml:space="preserve">нако уже в период правления Ивана Калиты значение молодого Московского княжества неизмеримо возросло. </w:t>
      </w:r>
    </w:p>
    <w:p>
      <w:pPr>
        <w:pStyle w:val="Style16"/>
        <w:spacing w:before="280" w:after="280"/>
        <w:jc w:val="both"/>
        <w:rPr/>
      </w:pPr>
      <w:r>
        <w:rPr>
          <w:sz w:val="20"/>
          <w:szCs w:val="20"/>
          <w:lang w:bidi="he-IL"/>
        </w:rPr>
        <w:t>Основными причинами возвышения Москвы стали: ее относительная удаленность от Орды; умелая политика мос</w:t>
        <w:softHyphen/>
        <w:t>ковских князей; передача Москве права сбора дани; покро</w:t>
        <w:softHyphen/>
        <w:t>вительство ордынских ханов; пересечение торговых путей в CebePO-ВQСТОЧНОЙ Руси и т. д. Однако главных предпосылок было две: преврашение Москвы в центр борьбы за осво</w:t>
        <w:softHyphen/>
        <w:t xml:space="preserve">БОЖдение от ордынского господства и перенос в Москву при Иване Калите центра Русской Православной Церкви. </w:t>
      </w:r>
    </w:p>
    <w:p>
      <w:pPr>
        <w:pStyle w:val="Style16"/>
        <w:spacing w:before="280" w:after="280"/>
        <w:jc w:val="both"/>
        <w:rPr/>
      </w:pPr>
      <w:r>
        <w:rPr>
          <w:sz w:val="20"/>
          <w:szCs w:val="20"/>
          <w:lang w:bidi="he-IL"/>
        </w:rPr>
        <w:t>Можно выделить несколько основных этапов собирания Москвой русских земель. На первом (от образования Москов</w:t>
        <w:softHyphen/>
        <w:t xml:space="preserve">ского княжества до начала правления </w:t>
      </w:r>
      <w:r>
        <w:rPr>
          <w:sz w:val="20"/>
          <w:szCs w:val="20"/>
          <w:u w:val="single"/>
          <w:lang w:bidi="he-IL"/>
        </w:rPr>
        <w:t>Ивана КалЮ</w:t>
      </w:r>
      <w:r>
        <w:rPr>
          <w:sz w:val="20"/>
          <w:szCs w:val="20"/>
          <w:lang w:bidi="he-IL"/>
        </w:rPr>
        <w:t>]&gt;l и его сы</w:t>
        <w:softHyphen/>
        <w:t xml:space="preserve">новей Семена Гордого и Ивана Красного) </w:t>
      </w:r>
      <w:r>
        <w:rPr>
          <w:sz w:val="20"/>
          <w:szCs w:val="20"/>
          <w:u w:val="single"/>
          <w:lang w:bidi="he-IL"/>
        </w:rPr>
        <w:t>были залож</w:t>
      </w:r>
      <w:r>
        <w:rPr>
          <w:sz w:val="20"/>
          <w:szCs w:val="20"/>
          <w:lang w:bidi="he-IL"/>
        </w:rPr>
        <w:t>ены05</w:t>
        <w:softHyphen/>
        <w:t>новы экономиче</w:t>
      </w:r>
      <w:r>
        <w:rPr>
          <w:sz w:val="20"/>
          <w:szCs w:val="20"/>
          <w:u w:val="single"/>
          <w:lang w:bidi="he-IL"/>
        </w:rPr>
        <w:t>ского и</w:t>
      </w:r>
      <w:r>
        <w:rPr>
          <w:sz w:val="20"/>
          <w:szCs w:val="20"/>
          <w:lang w:bidi="he-IL"/>
        </w:rPr>
        <w:t xml:space="preserve"> политического мо щества княжества. наВТОРОМ(правление Дмитрия Донского и его сына ВасилИЯ 1) началось достаточно успешное военное П.Qот</w:t>
      </w:r>
      <w:r>
        <w:rPr>
          <w:sz w:val="20"/>
          <w:szCs w:val="20"/>
          <w:u w:val="single"/>
          <w:lang w:bidi="he-IL"/>
        </w:rPr>
        <w:t>ив</w:t>
      </w:r>
      <w:r>
        <w:rPr>
          <w:sz w:val="20"/>
          <w:szCs w:val="20"/>
          <w:lang w:bidi="he-IL"/>
        </w:rPr>
        <w:t>оборство Руси с Ордой. Самыми крупными сражениями этого периода стали битвы на реке Воже (1378) и на Куликовом поле (1380). Одно</w:t>
        <w:softHyphen/>
        <w:t>временно значительно расширяется территория Московского государства. Растет международный авторитет московских кня</w:t>
        <w:softHyphen/>
        <w:t>зей (к примеру, Василий 1 был женат на дочери великого ли</w:t>
        <w:softHyphen/>
        <w:t>товского князя Витовта). Третий этап (1425-1462) характери</w:t>
        <w:softHyphen/>
        <w:t>зуется длительной феодальной войной между великим князем Василием 11 и его родственниками. Главной целью этой борь</w:t>
        <w:softHyphen/>
        <w:t>бы было уже не отстаивание лидирующего положения Моск</w:t>
        <w:softHyphen/>
        <w:t>вы, а стремление захватить власть в набирающем силу и вес Московском государстве. Огромное значение имело превра</w:t>
        <w:softHyphen/>
        <w:t xml:space="preserve">щение Русской Православной Церкви в мировой центр пра- </w:t>
      </w:r>
    </w:p>
    <w:p>
      <w:pPr>
        <w:pStyle w:val="Style16"/>
        <w:tabs>
          <w:tab w:val="clear" w:pos="720"/>
          <w:tab w:val="left" w:pos="5932" w:leader="dot"/>
        </w:tabs>
        <w:spacing w:before="280" w:after="280"/>
        <w:jc w:val="both"/>
        <w:rPr>
          <w:sz w:val="20"/>
          <w:szCs w:val="20"/>
          <w:lang w:bidi="he-IL"/>
        </w:rPr>
      </w:pPr>
      <w:r>
        <w:rPr>
          <w:sz w:val="20"/>
          <w:szCs w:val="20"/>
          <w:lang w:bidi="he-IL"/>
        </w:rPr>
        <w:t xml:space="preserve">вославия после падения Византии (1453). Завершающим эта </w:t>
        <w:tab/>
        <w:t xml:space="preserve">. </w:t>
      </w:r>
    </w:p>
    <w:p>
      <w:pPr>
        <w:pStyle w:val="Style16"/>
        <w:spacing w:before="280" w:after="280"/>
        <w:jc w:val="both"/>
        <w:rPr/>
      </w:pPr>
      <w:r>
        <w:rPr>
          <w:sz w:val="20"/>
          <w:szCs w:val="20"/>
          <w:lang w:bidi="he-IL"/>
        </w:rPr>
        <w:t xml:space="preserve">пом стало время правления Ивана III (1462-1505) и Василия </w:t>
      </w:r>
      <w:r>
        <w:rPr>
          <w:b/>
          <w:bCs/>
          <w:sz w:val="20"/>
          <w:szCs w:val="20"/>
          <w:lang w:bidi="he-IL"/>
        </w:rPr>
        <w:t xml:space="preserve">иI </w:t>
      </w:r>
      <w:r>
        <w:rPr>
          <w:sz w:val="20"/>
          <w:szCs w:val="20"/>
          <w:lang w:bidi="he-IL"/>
        </w:rPr>
        <w:t>(1505-1533), когда под властью Москвы объединились ос</w:t>
        <w:softHyphen/>
        <w:t xml:space="preserve">новные русские княжества. Был принят единый свод законов, созданы органы государственного управления, установлены экономические порядки и т. п. </w:t>
      </w:r>
    </w:p>
    <w:p>
      <w:pPr>
        <w:pStyle w:val="Style16"/>
        <w:spacing w:before="280" w:after="280"/>
        <w:jc w:val="both"/>
        <w:rPr/>
      </w:pPr>
      <w:r>
        <w:rPr>
          <w:sz w:val="20"/>
          <w:szCs w:val="20"/>
          <w:lang w:bidi="he-IL"/>
        </w:rPr>
        <w:t>Образование единого Русского государства имело болылое историческое значение. Оно способствовало освобождению Руси от ордынского владычества. Формирование политическо</w:t>
        <w:softHyphen/>
        <w:t>го центра усиливало позиции государства на международной аре</w:t>
        <w:softHyphen/>
        <w:t>не. На русских землях началось складывание единого экономи</w:t>
        <w:softHyphen/>
        <w:t>ческого пространства. Осознание русского народа как единого целого составляло теперь основу духовной жизни жителей раз</w:t>
        <w:softHyphen/>
        <w:t xml:space="preserve">личных областей государства. </w:t>
      </w:r>
    </w:p>
    <w:p>
      <w:pPr>
        <w:pStyle w:val="Style16"/>
        <w:spacing w:before="280" w:after="280"/>
        <w:jc w:val="both"/>
        <w:rPr/>
      </w:pPr>
      <w:r>
        <w:rPr>
          <w:b/>
          <w:bCs/>
          <w:sz w:val="28"/>
          <w:szCs w:val="20"/>
          <w:lang w:bidi="he-IL"/>
        </w:rPr>
        <w:t>11. Золотая Орда в Х</w:t>
      </w:r>
      <w:r>
        <w:rPr>
          <w:b/>
          <w:bCs/>
          <w:sz w:val="28"/>
          <w:szCs w:val="20"/>
          <w:lang w:val="en-US" w:bidi="he-IL"/>
        </w:rPr>
        <w:t>I</w:t>
      </w:r>
      <w:r>
        <w:rPr>
          <w:b/>
          <w:bCs/>
          <w:sz w:val="28"/>
          <w:szCs w:val="20"/>
          <w:lang w:bidi="he-IL"/>
        </w:rPr>
        <w:t xml:space="preserve">II- XV веках </w:t>
      </w:r>
    </w:p>
    <w:p>
      <w:pPr>
        <w:pStyle w:val="Style16"/>
        <w:spacing w:before="280" w:after="280"/>
        <w:jc w:val="both"/>
        <w:rPr/>
      </w:pPr>
      <w:r>
        <w:rPr>
          <w:sz w:val="20"/>
          <w:szCs w:val="20"/>
          <w:u w:val="single"/>
          <w:lang w:bidi="he-IL"/>
        </w:rPr>
        <w:t>Основные даты и события:</w:t>
      </w:r>
      <w:r>
        <w:rPr>
          <w:sz w:val="20"/>
          <w:szCs w:val="20"/>
          <w:lang w:bidi="he-IL"/>
        </w:rPr>
        <w:t>начало 1240-х п. - образование Зо</w:t>
        <w:softHyphen/>
        <w:t>лотой Орды; первая половина XIV в. - расцвет Золотой Ор</w:t>
        <w:softHyphen/>
        <w:t xml:space="preserve">ды при ханах Узбеке и Джанибеке, принятие ислама; XV в. </w:t>
        <w:softHyphen/>
        <w:t xml:space="preserve">распад Золотой Орды. </w:t>
      </w:r>
    </w:p>
    <w:p>
      <w:pPr>
        <w:pStyle w:val="Style16"/>
        <w:spacing w:before="280" w:after="280"/>
        <w:jc w:val="both"/>
        <w:rPr/>
      </w:pPr>
      <w:r>
        <w:rPr>
          <w:sz w:val="20"/>
          <w:szCs w:val="20"/>
          <w:u w:val="single"/>
          <w:lang w:bidi="he-IL"/>
        </w:rPr>
        <w:t>Исторические деятели:</w:t>
      </w:r>
      <w:r>
        <w:rPr>
          <w:sz w:val="20"/>
          <w:szCs w:val="20"/>
          <w:lang w:bidi="he-IL"/>
        </w:rPr>
        <w:t xml:space="preserve">Батый; Meнry- Тимур; Ногай; Узбек; Джанибек; Мамай; Тохтамыш; ЕдигеЙ.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хан; курултай; баскак; диван; мурза. </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территорию Золотой Орды, ее столи</w:t>
        <w:softHyphen/>
        <w:t xml:space="preserve">цу, территории образовавшихся на ее землях ханств. </w:t>
      </w:r>
    </w:p>
    <w:p>
      <w:pPr>
        <w:pStyle w:val="Style16"/>
        <w:spacing w:before="280" w:after="280"/>
        <w:jc w:val="both"/>
        <w:rPr/>
      </w:pPr>
      <w:r>
        <w:rPr>
          <w:sz w:val="20"/>
          <w:szCs w:val="20"/>
          <w:u w:val="single"/>
          <w:lang w:bidi="he-IL"/>
        </w:rPr>
        <w:t>План ответа:</w:t>
      </w:r>
      <w:r>
        <w:rPr>
          <w:sz w:val="20"/>
          <w:szCs w:val="20"/>
          <w:lang w:bidi="he-IL"/>
        </w:rPr>
        <w:t xml:space="preserve"> 1) причины образования Золотой Орды; 2) со</w:t>
        <w:softHyphen/>
        <w:t>циальный и экономический строй; 3) политический строй; 4) расцвет Золотой Орды; 5) причины и последствия распа</w:t>
        <w:softHyphen/>
        <w:t xml:space="preserve">да Золотой Орды. </w:t>
      </w:r>
    </w:p>
    <w:p>
      <w:pPr>
        <w:pStyle w:val="Style16"/>
        <w:spacing w:before="280" w:after="280"/>
        <w:jc w:val="both"/>
        <w:rPr/>
      </w:pPr>
      <w:r>
        <w:rPr>
          <w:sz w:val="20"/>
          <w:szCs w:val="20"/>
          <w:u w:val="single"/>
          <w:lang w:bidi="he-IL"/>
        </w:rPr>
        <w:t>Материал к ответу</w:t>
      </w:r>
      <w:r>
        <w:rPr>
          <w:sz w:val="20"/>
          <w:szCs w:val="20"/>
          <w:lang w:bidi="he-IL"/>
        </w:rPr>
        <w:t>: В резулылате монгольского нашествия на по</w:t>
        <w:softHyphen/>
        <w:t>коренных территориях было образовано одно из крупнейших государств того времени - Золотая Орда. Оно простиралось от Балкан на западе до центральной Сибири на востоке; от рус</w:t>
        <w:softHyphen/>
        <w:t>ских земель на севере до Закавказья и Туркестана на юге. Сто</w:t>
        <w:softHyphen/>
        <w:t xml:space="preserve">лицей Орды был город Сарай-Бату, основанный в низовьях Волги. В начале XIV в. столицей стал город Новый Сарай, возникший севернее прежней, на берегу реки Ахтубы. </w:t>
      </w:r>
    </w:p>
    <w:p>
      <w:pPr>
        <w:pStyle w:val="Style16"/>
        <w:spacing w:before="280" w:after="280"/>
        <w:jc w:val="both"/>
        <w:rPr/>
      </w:pPr>
      <w:r>
        <w:rPr>
          <w:sz w:val="20"/>
          <w:szCs w:val="20"/>
          <w:lang w:bidi="he-IL"/>
        </w:rPr>
        <w:t>Основу хозяйства Орды составляло кочевое скотоводство (в основном разводили лошадей, овец, верблюдов). В городах было высоко развито ремесло, ориентированное главным об</w:t>
        <w:softHyphen/>
        <w:t>разом на производство конной упряжи, оружия, украшений. Вошедшее в состав государства население Поволжья занима</w:t>
        <w:softHyphen/>
        <w:t>лось земледелием, рыбной ловлей, сибирские народы - тради</w:t>
        <w:softHyphen/>
        <w:t>ционной для них охотой, жители Центральной Азии ткали ко</w:t>
        <w:softHyphen/>
        <w:t xml:space="preserve">вры. Крупными городами страны были Бахчисарай, Азба (Азов), Хаджитархан (Астрахань), Казань, Искер (Сибирь), Туркестан, Ургенч, Хива. </w:t>
      </w:r>
    </w:p>
    <w:p>
      <w:pPr>
        <w:pStyle w:val="Style16"/>
        <w:spacing w:before="280" w:after="280"/>
        <w:jc w:val="both"/>
        <w:rPr/>
      </w:pPr>
      <w:r>
        <w:rPr>
          <w:sz w:val="20"/>
          <w:szCs w:val="20"/>
          <w:lang w:bidi="he-IL"/>
        </w:rPr>
        <w:t>Главой государства являлся хан из рода Чингизи.цов. Высший совет при нем (курултай) включал ближайших родственников хана, наместников подвластных земель, военных руководителей (темников). Центральными учреждениями Орды были диваны, которыми руководили секретари. Сбор дани с подчиненных тер</w:t>
        <w:softHyphen/>
        <w:t>риторий осушествляли баскаки. Основу господствуюшего клас</w:t>
        <w:softHyphen/>
        <w:t xml:space="preserve">са составляли беки, которым принадлежали пастбища и стада. </w:t>
      </w:r>
    </w:p>
    <w:p>
      <w:pPr>
        <w:pStyle w:val="Style16"/>
        <w:spacing w:before="280" w:after="280"/>
        <w:jc w:val="both"/>
        <w:rPr/>
      </w:pPr>
      <w:r>
        <w:rPr>
          <w:sz w:val="20"/>
          <w:szCs w:val="20"/>
          <w:lang w:bidi="he-IL"/>
        </w:rPr>
        <w:t xml:space="preserve">Золотая Орда была многонациональным государством, в котором монголы составляли менылинство населения. При хане Узбеке государственной религией стал ислам. </w:t>
      </w:r>
    </w:p>
    <w:p>
      <w:pPr>
        <w:pStyle w:val="Style16"/>
        <w:spacing w:before="280" w:after="280"/>
        <w:jc w:val="both"/>
        <w:rPr>
          <w:sz w:val="20"/>
          <w:szCs w:val="20"/>
          <w:lang w:bidi="he-IL"/>
        </w:rPr>
      </w:pPr>
      <w:r>
        <w:rPr>
          <w:sz w:val="20"/>
          <w:szCs w:val="20"/>
          <w:lang w:bidi="he-IL"/>
        </w:rPr>
        <w:t>Золотая Орда имела оживленные торговые отношения не только с азиатскими государствами, но. также и с Европой. По</w:t>
        <w:softHyphen/>
        <w:t xml:space="preserve">сле принятия ислама более тесными стали связи со странами Ближнего Востока. </w:t>
      </w:r>
    </w:p>
    <w:p>
      <w:pPr>
        <w:pStyle w:val="Style16"/>
        <w:spacing w:before="280" w:after="280"/>
        <w:jc w:val="both"/>
        <w:rPr/>
      </w:pPr>
      <w:r>
        <w:rPr>
          <w:sz w:val="20"/>
          <w:szCs w:val="20"/>
          <w:lang w:bidi="he-IL"/>
        </w:rPr>
        <w:t>Русские земли не вошли в состав Орды, но считались по</w:t>
        <w:softHyphen/>
        <w:t>лусамостоятельным «русским улусом». Русские князья должны были получать ярлык на княжение от хана, выплачивать еже</w:t>
        <w:softHyphen/>
        <w:t>годную дань, предоставлять воинов для ханского войска, уча</w:t>
        <w:softHyphen/>
        <w:t xml:space="preserve">ствовать в их военных походах. </w:t>
      </w:r>
    </w:p>
    <w:p>
      <w:pPr>
        <w:pStyle w:val="Style16"/>
        <w:spacing w:before="280" w:after="280"/>
        <w:jc w:val="both"/>
        <w:rPr/>
      </w:pPr>
      <w:r>
        <w:rPr>
          <w:sz w:val="20"/>
          <w:szCs w:val="20"/>
          <w:lang w:bidi="he-IL"/>
        </w:rPr>
        <w:t>Своего расцвета Орда достигла при ханах Узбеке и Джани</w:t>
        <w:softHyphen/>
        <w:t>беке в первой половине XIV в., когда ее влияние и междуна</w:t>
        <w:softHyphen/>
        <w:t>родный авторитет, экономическая мощь и сила ханской влас</w:t>
        <w:softHyphen/>
        <w:t>ти достигли апогея. Однако позже Золотая Орда вступила в период феодальной раздробленности, главными причинами которой стали возросший уровень экономического развития подвластных территорий и усилившаяся борьба за власть. На</w:t>
        <w:softHyphen/>
        <w:t>чало распада великой державы пришлось на XV век. Первым самостоятельность от ордынского хана получил крымский хан Девлет-ГиреЙ. Он создал Крымское ханство, включившее в се</w:t>
        <w:softHyphen/>
        <w:t>бя территории Крыма и степных районов Северного Причерно</w:t>
        <w:softHyphen/>
        <w:t>морья. В 1438 г. в среднем течении Волги образовалось наи</w:t>
        <w:softHyphen/>
        <w:t>более развитое в экономическом и военном отношении Казанское ханство. На Нижней Волге возникло ханство Болылая Орда, а в междуречье Тобола и Оби - Сибирское ханство. Степные районы северного Прикаспия (вплоть до Иртыша) вошли в состав Ногайской орды. Между бывшими частями Золотой Орды существовали многочисленные про</w:t>
        <w:softHyphen/>
        <w:t xml:space="preserve">тиворечия, выливавшиеся в военные столкновения. </w:t>
      </w:r>
    </w:p>
    <w:p>
      <w:pPr>
        <w:pStyle w:val="Style16"/>
        <w:spacing w:before="280" w:after="280"/>
        <w:jc w:val="both"/>
        <w:rPr>
          <w:sz w:val="20"/>
          <w:szCs w:val="20"/>
          <w:lang w:bidi="he-IL"/>
        </w:rPr>
      </w:pPr>
      <w:r>
        <w:rPr>
          <w:sz w:val="20"/>
          <w:szCs w:val="20"/>
          <w:lang w:bidi="he-IL"/>
        </w:rPr>
        <w:t>Распад Золотой Орды ускорил освобождение русских земель от монгольского вл'адычества и объединение их в рамках едино</w:t>
        <w:softHyphen/>
        <w:t xml:space="preserve">го государства. </w:t>
      </w:r>
    </w:p>
    <w:p>
      <w:pPr>
        <w:pStyle w:val="Style16"/>
        <w:spacing w:before="280" w:after="280"/>
        <w:jc w:val="both"/>
        <w:rPr/>
      </w:pPr>
      <w:r>
        <w:rPr>
          <w:b/>
          <w:bCs/>
          <w:sz w:val="28"/>
          <w:szCs w:val="20"/>
          <w:lang w:bidi="he-IL"/>
        </w:rPr>
        <w:t xml:space="preserve">12. Русь и Литва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1385 г. - Кревская уния; 1410 г. </w:t>
        <w:softHyphen/>
        <w:t xml:space="preserve">Грюнвальдская битва. </w:t>
      </w:r>
    </w:p>
    <w:p>
      <w:pPr>
        <w:pStyle w:val="Style16"/>
        <w:spacing w:before="280" w:after="280"/>
        <w:jc w:val="both"/>
        <w:rPr/>
      </w:pPr>
      <w:r>
        <w:rPr>
          <w:sz w:val="20"/>
          <w:szCs w:val="20"/>
          <w:u w:val="single"/>
          <w:lang w:bidi="he-IL"/>
        </w:rPr>
        <w:t>Исторические деятели:</w:t>
      </w:r>
      <w:r>
        <w:rPr>
          <w:sz w:val="20"/>
          <w:szCs w:val="20"/>
          <w:lang w:bidi="he-IL"/>
        </w:rPr>
        <w:t xml:space="preserve">Миндовг; Гедимин; Ольгерд; Ягайло; Витовт.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уния; диалект. </w:t>
      </w:r>
    </w:p>
    <w:p>
      <w:pPr>
        <w:pStyle w:val="Style16"/>
        <w:spacing w:before="280" w:after="280"/>
        <w:jc w:val="both"/>
        <w:rPr/>
      </w:pPr>
      <w:r>
        <w:rPr>
          <w:sz w:val="20"/>
          <w:szCs w:val="20"/>
          <w:u w:val="single"/>
          <w:lang w:bidi="he-IL"/>
        </w:rPr>
        <w:t>Работа с картой:</w:t>
      </w:r>
      <w:r>
        <w:rPr>
          <w:sz w:val="20"/>
          <w:szCs w:val="20"/>
          <w:lang w:bidi="he-IL"/>
        </w:rPr>
        <w:t>показать границы Великого княжества Литов</w:t>
        <w:softHyphen/>
        <w:t xml:space="preserve">ского и их расширение в XHI-XV веках. </w:t>
      </w:r>
    </w:p>
    <w:p>
      <w:pPr>
        <w:pStyle w:val="Style16"/>
        <w:spacing w:before="280" w:after="280"/>
        <w:jc w:val="both"/>
        <w:rPr/>
      </w:pPr>
      <w:r>
        <w:rPr>
          <w:sz w:val="20"/>
          <w:szCs w:val="20"/>
          <w:u w:val="single"/>
          <w:lang w:bidi="he-IL"/>
        </w:rPr>
        <w:t>План ответа:</w:t>
      </w:r>
      <w:r>
        <w:rPr>
          <w:sz w:val="20"/>
          <w:szCs w:val="20"/>
          <w:lang w:bidi="he-IL"/>
        </w:rPr>
        <w:t xml:space="preserve">1) предпосылки образования Великого княжества Литовского; 2) Литва как один из центров объединения рус- </w:t>
      </w:r>
    </w:p>
    <w:p>
      <w:pPr>
        <w:pStyle w:val="Style16"/>
        <w:spacing w:before="280" w:after="280"/>
        <w:jc w:val="both"/>
        <w:rPr>
          <w:sz w:val="20"/>
          <w:szCs w:val="20"/>
          <w:lang w:bidi="he-IL"/>
        </w:rPr>
      </w:pPr>
      <w:r>
        <w:rPr>
          <w:sz w:val="20"/>
          <w:szCs w:val="20"/>
          <w:lang w:bidi="he-IL"/>
        </w:rPr>
        <w:t>. ских земель; 3) экономический и социальный строй Л итов</w:t>
        <w:softHyphen/>
        <w:t xml:space="preserve">ского государства; 4) политический строй; 5) Кревская уния; 6) Грюнвальдская битва. </w:t>
      </w:r>
    </w:p>
    <w:p>
      <w:pPr>
        <w:pStyle w:val="Style16"/>
        <w:spacing w:before="280" w:after="280"/>
        <w:jc w:val="both"/>
        <w:rPr/>
      </w:pPr>
      <w:r>
        <w:rPr>
          <w:sz w:val="20"/>
          <w:szCs w:val="20"/>
          <w:u w:val="single"/>
          <w:lang w:bidi="he-IL"/>
        </w:rPr>
        <w:t>Материал к ответу:</w:t>
      </w:r>
      <w:r>
        <w:rPr>
          <w:sz w:val="20"/>
          <w:szCs w:val="20"/>
          <w:lang w:bidi="he-IL"/>
        </w:rPr>
        <w:t>Распад родовых общин и расширение эко</w:t>
        <w:softHyphen/>
        <w:t>номических связей между различными литовскими племена</w:t>
        <w:softHyphen/>
        <w:t>ми создали предпосылки для формирования в XHI в. Литов</w:t>
        <w:softHyphen/>
        <w:t xml:space="preserve">ского государства. Первым князем стал Миндовг, сумевший в короткий срок включить в состав молодого княжества зем- </w:t>
      </w:r>
    </w:p>
    <w:p>
      <w:pPr>
        <w:pStyle w:val="Style16"/>
        <w:spacing w:before="280" w:after="280"/>
        <w:jc w:val="both"/>
        <w:rPr/>
      </w:pPr>
      <w:r>
        <w:rPr>
          <w:sz w:val="20"/>
          <w:szCs w:val="20"/>
          <w:lang w:bidi="he-IL"/>
        </w:rPr>
        <w:t>- ли литвы, жмуди, ятвягов, а также часть полоцких, витеб</w:t>
        <w:softHyphen/>
        <w:t>ских, смоленских земель. При создании Литовского государ</w:t>
        <w:softHyphen/>
        <w:t>ства были использованы государственные традиции русских княжеств. Представители русской знати имели сильные по</w:t>
        <w:softHyphen/>
        <w:t>зиции в Литве. Наибольшее их влияние на княжескую власть бьцlO достигнуто при князе Гедимине (1316-1341), женатом на русской княжне. В это время русская знать составляла ос</w:t>
        <w:softHyphen/>
        <w:t>нову войска, руководила посольствами, управляла литовскими городами. Не удивительно, что многие русские княжества пред</w:t>
        <w:softHyphen/>
        <w:t>ставляли Литву в качестве силы, способной возродить россий</w:t>
        <w:softHyphen/>
        <w:t>скую государственность. Началось присоединение русских тер</w:t>
        <w:softHyphen/>
        <w:t>риторий к Литве, официальным названием которой стало Великое княжество Литовское и Русское. Собирание запад</w:t>
        <w:softHyphen/>
        <w:t>ных и южных русских территорий продолжилось при сыно</w:t>
        <w:softHyphen/>
        <w:t>вьях Гедимина - Ольгерде и Кейстуте. Кроме того, им удалось остановить продвижение немцев в литовские земли. Литва превратилась в сильный центр объединения русских земель, что не вызывало протеста у русского населения, воспринимав</w:t>
        <w:softHyphen/>
        <w:t>. шего этот процесс как возрождение Древнерусского государ</w:t>
        <w:softHyphen/>
        <w:t xml:space="preserve">ства. Неудачными оказались лишь щшытки присоединить к Литве Новгород и Псков. </w:t>
      </w:r>
    </w:p>
    <w:p>
      <w:pPr>
        <w:pStyle w:val="Style16"/>
        <w:spacing w:before="280" w:after="280"/>
        <w:jc w:val="both"/>
        <w:rPr/>
      </w:pPr>
      <w:r>
        <w:rPr>
          <w:sz w:val="20"/>
          <w:szCs w:val="20"/>
          <w:lang w:bidi="he-IL"/>
        </w:rPr>
        <w:t>После смерти Ольгерда его сын Ягайло женился на поль</w:t>
        <w:softHyphen/>
        <w:t>ской королеве Ядвиге и в 1385 г. заключил с Польшей госу</w:t>
        <w:softHyphen/>
        <w:t>дарственно-религиозный союз - Кревскую унию. Согласно договору Ягайло стал одновременно польским королем (под именем Владислава) и великим князем литовским. Он принял католичество и начал обращать в католическую веру всю литов</w:t>
        <w:softHyphen/>
        <w:t>скую знать, а затем и население своей страны. Литовские зем</w:t>
        <w:softHyphen/>
        <w:t>ли передавались Польше «на вечные времена». Против подчи</w:t>
        <w:softHyphen/>
        <w:t xml:space="preserve">нения Польше начал борьбу Витовт - сын Кейстута, убитого по приказу ЯгаЙло. Он стремился разорвать Кревскую унию </w:t>
      </w:r>
    </w:p>
    <w:p>
      <w:pPr>
        <w:pStyle w:val="Style16"/>
        <w:spacing w:before="280" w:after="280"/>
        <w:jc w:val="both"/>
        <w:rPr>
          <w:sz w:val="20"/>
          <w:szCs w:val="20"/>
          <w:lang w:bidi="he-IL"/>
        </w:rPr>
      </w:pPr>
      <w:r>
        <w:rPr>
          <w:sz w:val="20"/>
          <w:szCs w:val="20"/>
          <w:lang w:bidi="he-IL"/>
        </w:rPr>
        <w:t xml:space="preserve">. и объявить себя литовским королем. </w:t>
      </w:r>
    </w:p>
    <w:p>
      <w:pPr>
        <w:pStyle w:val="Style16"/>
        <w:spacing w:before="280" w:after="280"/>
        <w:jc w:val="both"/>
        <w:rPr/>
      </w:pPr>
      <w:r>
        <w:rPr>
          <w:sz w:val="20"/>
          <w:szCs w:val="20"/>
          <w:lang w:bidi="he-IL"/>
        </w:rPr>
        <w:t>До заkлючения Кревской унии государственный строй Литвы был аналогичен древнерусскому: великому князю под</w:t>
        <w:softHyphen/>
        <w:t>чинялись местные князья, имевшие свои дружины. В городах существовало вечевое управление, распространявшееся на под</w:t>
        <w:softHyphen/>
        <w:t>властные городам сельские территории (населенные свободны</w:t>
        <w:softHyphen/>
        <w:t>ми земледельцами - смердами). Литовский князь осуществ</w:t>
        <w:softHyphen/>
        <w:t>лял управление, ОПИJ}.аясь на поддержку родовой знати, объединенной в Раду. Однако после Кревской унии членами Рады могли быть только католики, она получила право в от</w:t>
        <w:softHyphen/>
        <w:t>сутствие князя принимать любые решения. Таким образом, власть князя становилась все менее значимой (по примеру польских королей, зависевших от мнения панов). После заключения унии города были лишены вечевого управления, в сельской местности вводилась зависимость смердов от хо</w:t>
        <w:softHyphen/>
        <w:t>зяев земли. Образовалось новое сословие, служившее князю за земельные пожалования - шляхта (дворянство). Они име</w:t>
        <w:softHyphen/>
        <w:t>ли право созывать на местах шляхетские сеймы, которые ре</w:t>
        <w:softHyphen/>
        <w:t>шалй вопросы местного значения. Высшим сословием в государ</w:t>
        <w:softHyphen/>
        <w:t xml:space="preserve">стве были паны (князья), имевшие огромные территориальные R1Iадения и избиравшие королей. </w:t>
      </w:r>
    </w:p>
    <w:p>
      <w:pPr>
        <w:pStyle w:val="Style16"/>
        <w:spacing w:before="280" w:after="280"/>
        <w:jc w:val="both"/>
        <w:rPr>
          <w:sz w:val="20"/>
          <w:szCs w:val="20"/>
          <w:lang w:bidi="he-IL"/>
        </w:rPr>
      </w:pPr>
      <w:r>
        <w:rPr>
          <w:sz w:val="20"/>
          <w:szCs w:val="20"/>
          <w:lang w:bidi="he-IL"/>
        </w:rPr>
        <w:t>Совместная борьба русских, литовцев и поляков против усиления немецкого влияния привела к поражен ию немцев в ходе Грюнвальдской битвы (1410), положившей начало упад</w:t>
        <w:softHyphen/>
        <w:t xml:space="preserve">ку Тевтонского ордена и его господства в Прибалтике. </w:t>
      </w:r>
    </w:p>
    <w:p>
      <w:pPr>
        <w:pStyle w:val="Style16"/>
        <w:spacing w:before="280" w:after="280"/>
        <w:jc w:val="both"/>
        <w:rPr/>
      </w:pPr>
      <w:r>
        <w:rPr>
          <w:sz w:val="20"/>
          <w:szCs w:val="20"/>
          <w:lang w:bidi="he-IL"/>
        </w:rPr>
        <w:t>Расцвет Литовского государства был связан с мощным вли</w:t>
        <w:softHyphen/>
        <w:t>янием русских государственных и кулылурных традиций. Вели</w:t>
        <w:softHyphen/>
        <w:t>кое княжество Литовское и Русское стало реальным центром объединения русских земель. Однако слияние его с Польшей и начало католизации не позволили литовским князьям одер</w:t>
        <w:softHyphen/>
        <w:t>жать победу в борьбе за создание единого русского государст</w:t>
        <w:softHyphen/>
        <w:t xml:space="preserve">ва. Начался процесс разделения древнерусской народности на белорусов, украинцев и русских. </w:t>
      </w:r>
    </w:p>
    <w:p>
      <w:pPr>
        <w:pStyle w:val="Style16"/>
        <w:spacing w:before="280" w:after="280"/>
        <w:jc w:val="both"/>
        <w:rPr/>
      </w:pPr>
      <w:r>
        <w:rPr>
          <w:b/>
          <w:bCs/>
          <w:sz w:val="28"/>
          <w:szCs w:val="20"/>
          <w:lang w:bidi="he-IL"/>
        </w:rPr>
        <w:t>14. Особенности кулылурного развития русских земель в ХIII- Х</w:t>
      </w:r>
      <w:r>
        <w:rPr>
          <w:b/>
          <w:bCs/>
          <w:sz w:val="28"/>
          <w:szCs w:val="20"/>
          <w:lang w:val="en-US" w:bidi="he-IL"/>
        </w:rPr>
        <w:t>V</w:t>
      </w:r>
      <w:r>
        <w:rPr>
          <w:b/>
          <w:bCs/>
          <w:sz w:val="28"/>
          <w:szCs w:val="20"/>
          <w:lang w:bidi="he-IL"/>
        </w:rPr>
        <w:t xml:space="preserve"> веках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479 г. - завершение строительства Успенского собора Московского Кремля. </w:t>
      </w:r>
    </w:p>
    <w:p>
      <w:pPr>
        <w:pStyle w:val="Style16"/>
        <w:spacing w:before="280" w:after="280"/>
        <w:jc w:val="both"/>
        <w:rPr/>
      </w:pPr>
      <w:r>
        <w:rPr>
          <w:sz w:val="20"/>
          <w:szCs w:val="20"/>
          <w:u w:val="single"/>
          <w:lang w:bidi="he-IL"/>
        </w:rPr>
        <w:t>Исторические деятели:</w:t>
      </w:r>
      <w:r>
        <w:rPr>
          <w:sz w:val="20"/>
          <w:szCs w:val="20"/>
          <w:lang w:bidi="he-IL"/>
        </w:rPr>
        <w:t xml:space="preserve">Аристотель Фиораванти; Феофан Грек; Андрей Рублев; Даниил Черный; Дионисий; Прохор с Городца. </w:t>
      </w:r>
    </w:p>
    <w:p>
      <w:pPr>
        <w:pStyle w:val="Style16"/>
        <w:spacing w:before="280" w:after="280"/>
        <w:jc w:val="both"/>
        <w:rPr/>
      </w:pPr>
      <w:r>
        <w:rPr>
          <w:sz w:val="20"/>
          <w:szCs w:val="20"/>
          <w:u w:val="single"/>
          <w:lang w:bidi="he-IL"/>
        </w:rPr>
        <w:t>Основные термины и понятия:</w:t>
      </w:r>
      <w:r>
        <w:rPr>
          <w:sz w:val="20"/>
          <w:szCs w:val="20"/>
          <w:lang w:bidi="he-IL"/>
        </w:rPr>
        <w:t>новгородский стиль в архитекту</w:t>
        <w:softHyphen/>
        <w:t xml:space="preserve">ре; эпос; историческая песня. </w:t>
      </w:r>
    </w:p>
    <w:p>
      <w:pPr>
        <w:pStyle w:val="Style16"/>
        <w:spacing w:before="280" w:after="280"/>
        <w:jc w:val="both"/>
        <w:rPr/>
      </w:pPr>
      <w:r>
        <w:rPr>
          <w:sz w:val="20"/>
          <w:szCs w:val="20"/>
          <w:u w:val="single"/>
          <w:lang w:bidi="he-IL"/>
        </w:rPr>
        <w:t>План ответа:</w:t>
      </w:r>
      <w:r>
        <w:rPr>
          <w:sz w:val="20"/>
          <w:szCs w:val="20"/>
          <w:lang w:bidi="he-IL"/>
        </w:rPr>
        <w:t xml:space="preserve"> 1) исторические условия развития кулылуры </w:t>
      </w:r>
      <w:r>
        <w:rPr>
          <w:i/>
          <w:iCs/>
          <w:sz w:val="20"/>
          <w:szCs w:val="20"/>
          <w:lang w:bidi="he-IL"/>
        </w:rPr>
        <w:t>рус</w:t>
        <w:softHyphen/>
      </w:r>
      <w:r>
        <w:rPr>
          <w:sz w:val="20"/>
          <w:szCs w:val="20"/>
          <w:lang w:bidi="he-IL"/>
        </w:rPr>
        <w:t xml:space="preserve">ских земель в XIII-XV вв.; 2) основные достижения кулылу- </w:t>
      </w:r>
    </w:p>
    <w:p>
      <w:pPr>
        <w:pStyle w:val="Style16"/>
        <w:spacing w:before="280" w:after="280"/>
        <w:jc w:val="both"/>
        <w:rPr/>
      </w:pPr>
      <w:r>
        <w:rPr>
          <w:sz w:val="20"/>
          <w:szCs w:val="20"/>
          <w:lang w:bidi="he-IL"/>
        </w:rPr>
        <w:t xml:space="preserve">. ры: фольклор, литература, архитектура, живопись; 3) значение русской кулылуры этого периода. </w:t>
      </w:r>
    </w:p>
    <w:p>
      <w:pPr>
        <w:pStyle w:val="Style16"/>
        <w:spacing w:before="280" w:after="280"/>
        <w:jc w:val="both"/>
        <w:rPr/>
      </w:pPr>
      <w:r>
        <w:rPr>
          <w:sz w:val="20"/>
          <w:szCs w:val="20"/>
          <w:u w:val="single"/>
          <w:lang w:bidi="he-IL"/>
        </w:rPr>
        <w:t>Материал к ответу:</w:t>
      </w:r>
      <w:r>
        <w:rPr>
          <w:sz w:val="20"/>
          <w:szCs w:val="20"/>
          <w:lang w:bidi="he-IL"/>
        </w:rPr>
        <w:t>Главными событиями, определившими раз</w:t>
        <w:softHyphen/>
        <w:t>витие кулылуры русских земель в Xllf-XV ВВ., стали Батыево нашествие и установление монголо-татарского владычества. Были уничтожены или утрачены крупнейшие памятники кулылуры - соборы и монастыри, фрески и мозаики, изделия ремесла. Сами ремесленники и мастера были убиты или угна</w:t>
        <w:softHyphen/>
        <w:t xml:space="preserve">ны в ордынское рабство. Прекратилось каменное строительство. </w:t>
      </w:r>
    </w:p>
    <w:p>
      <w:pPr>
        <w:pStyle w:val="Style16"/>
        <w:spacing w:before="280" w:after="280"/>
        <w:jc w:val="both"/>
        <w:rPr>
          <w:sz w:val="20"/>
          <w:szCs w:val="20"/>
          <w:lang w:bidi="he-IL"/>
        </w:rPr>
      </w:pPr>
      <w:r>
        <w:rPr>
          <w:sz w:val="20"/>
          <w:szCs w:val="20"/>
          <w:lang w:bidi="he-IL"/>
        </w:rPr>
        <w:t xml:space="preserve">41 </w:t>
      </w:r>
    </w:p>
    <w:p>
      <w:pPr>
        <w:pStyle w:val="Style16"/>
        <w:spacing w:before="280" w:after="280"/>
        <w:jc w:val="both"/>
        <w:rPr/>
      </w:pPr>
      <w:r>
        <w:rPr>
          <w:sz w:val="20"/>
          <w:szCs w:val="20"/>
          <w:lang w:bidi="he-IL"/>
        </w:rPr>
        <w:t xml:space="preserve">Формирование русской народности и единого государства, борьба за освобождение от монголов, создание единого языка стали важными факторами развития кулылуры русских земель в XIII-XV веках. </w:t>
      </w:r>
    </w:p>
    <w:p>
      <w:pPr>
        <w:pStyle w:val="Style16"/>
        <w:spacing w:before="280" w:after="280"/>
        <w:jc w:val="both"/>
        <w:rPr/>
      </w:pPr>
      <w:r>
        <w:rPr>
          <w:sz w:val="20"/>
          <w:szCs w:val="20"/>
          <w:lang w:bidi="he-IL"/>
        </w:rPr>
        <w:t>Главной темой устного народного творчества стала борь</w:t>
        <w:softHyphen/>
        <w:t>ба с ордынским господством. Сохранились или в перерабо</w:t>
        <w:softHyphen/>
        <w:t>танном виде дошли до наших дней сказания о битве на Кал</w:t>
        <w:softHyphen/>
        <w:t>ке, о разорении Рязани Батыем, о Евпатии Коловрате, подвигах Александра Невского, Куликовской битве. Все они составляют героический былинный эпос. В XIV в. были созданы были</w:t>
        <w:softHyphen/>
        <w:t>ны о Василии Буслаеве, Садко, отражавшие вольнолюбивый характер новгородцев, богатство и силу их земли. Появился новый вид устного народного творчества - историческая песня, описывавшая в деталях события, современником ко</w:t>
        <w:softHyphen/>
        <w:t xml:space="preserve">торых был автор. </w:t>
      </w:r>
    </w:p>
    <w:p>
      <w:pPr>
        <w:pStyle w:val="Style16"/>
        <w:spacing w:before="280" w:after="280"/>
        <w:jc w:val="both"/>
        <w:rPr/>
      </w:pPr>
      <w:r>
        <w:rPr>
          <w:sz w:val="20"/>
          <w:szCs w:val="20"/>
          <w:lang w:bidi="he-IL"/>
        </w:rPr>
        <w:t>В про изведениях литературы тема борьбы с захватчиками также была центральной. В конце XIV в. возобновляется об</w:t>
        <w:softHyphen/>
        <w:t xml:space="preserve">щерусское летописание. </w:t>
      </w:r>
    </w:p>
    <w:p>
      <w:pPr>
        <w:pStyle w:val="Style16"/>
        <w:spacing w:before="280" w:after="280"/>
        <w:jc w:val="both"/>
        <w:rPr/>
      </w:pPr>
      <w:r>
        <w:rPr>
          <w:sz w:val="20"/>
          <w:szCs w:val="20"/>
          <w:lang w:bidi="he-IL"/>
        </w:rPr>
        <w:t>С конца XIII в. началось возрождение каменного строи</w:t>
        <w:softHyphen/>
        <w:t>тельства. Оно активнее развивалось в землях, наименее пост</w:t>
        <w:softHyphen/>
        <w:t>радавших от нашествия. Одним из центров кулылуры в эти го</w:t>
        <w:softHyphen/>
        <w:t>ды становится Новгород, зодчими которого были построены церковь Николы на Липне и церковь Федора Стратилата. Эти храмы ознаменовали появление особого архитектурного стиля, отличавшегося сочетанием простоты и величественности, от</w:t>
        <w:softHyphen/>
        <w:t>носительно неболылими размерами сооружений, более скром</w:t>
        <w:softHyphen/>
        <w:t>ным оформлением стен, использованием наряду с кирпичом известняковых плит и валунов. В Москве каменное строитель</w:t>
        <w:softHyphen/>
        <w:t>ство началось во времена Ивана Калиты, когда в Кремле был заложен Успенский собор, ставший кафедральным (главным) храмом Руси. Тогда же были созданы Благовещенский собор (ставший дворцовой церковью великих князей) и Архангель</w:t>
        <w:softHyphen/>
        <w:t>ский собор (усыпальница московских правителей). Была пост</w:t>
        <w:softHyphen/>
        <w:t>роена Грановитая палата новгородского кремля. О возрастании политического могушества Москвы свидетельствовал камен</w:t>
        <w:softHyphen/>
        <w:t xml:space="preserve">ный Кремль, построенный в 1367 году. </w:t>
      </w:r>
    </w:p>
    <w:p>
      <w:pPr>
        <w:pStyle w:val="Style16"/>
        <w:spacing w:before="280" w:after="280"/>
        <w:jc w:val="both"/>
        <w:rPr/>
      </w:pPr>
      <w:r>
        <w:rPr>
          <w:sz w:val="20"/>
          <w:szCs w:val="20"/>
          <w:lang w:bidi="he-IL"/>
        </w:rPr>
        <w:t>Политические мотивы присутствовали и в церковной жи</w:t>
        <w:softHyphen/>
        <w:t>вописи - иконописи. Ярким примером этого стала икона «Царь царей», на которой Иисус Христос был изображен с ко</w:t>
        <w:softHyphen/>
        <w:t>роной на голове. Это выражало непризнание власти ордын</w:t>
        <w:softHyphen/>
        <w:t>ских ханов (именовавших себя «царями царей») и показывало приоритет христианской веры и власти православных власти</w:t>
        <w:softHyphen/>
        <w:t xml:space="preserve">телей. Не случайно эта икона была установлена в Успенском соборе после Куликовской битвы. </w:t>
      </w:r>
    </w:p>
    <w:p>
      <w:pPr>
        <w:pStyle w:val="Style16"/>
        <w:spacing w:before="280" w:after="280"/>
        <w:jc w:val="both"/>
        <w:rPr>
          <w:sz w:val="20"/>
          <w:szCs w:val="20"/>
          <w:lang w:bidi="he-IL"/>
        </w:rPr>
      </w:pPr>
      <w:r>
        <w:rPr>
          <w:sz w:val="20"/>
          <w:szCs w:val="20"/>
          <w:lang w:bidi="he-IL"/>
        </w:rPr>
        <w:t xml:space="preserve">42 </w:t>
      </w:r>
    </w:p>
    <w:p>
      <w:pPr>
        <w:pStyle w:val="Style16"/>
        <w:spacing w:before="280" w:after="280"/>
        <w:jc w:val="both"/>
        <w:rPr/>
      </w:pPr>
      <w:r>
        <w:rPr>
          <w:sz w:val="20"/>
          <w:szCs w:val="20"/>
          <w:lang w:bidi="he-IL"/>
        </w:rPr>
        <w:t>Наряду с местными мастерами в это время на Руси работа</w:t>
        <w:softHyphen/>
        <w:t>ли и иностранные живописцы, главным образом из Византии. Яркой фиrypой среди них был Феофан Грек, сумевший соеди</w:t>
        <w:softHyphen/>
        <w:t>нить классическую византийскую манеру иконописи с традици</w:t>
        <w:softHyphen/>
        <w:t>ями русских мастеров. Кисти Феофана, работавшего в Новгоро</w:t>
        <w:softHyphen/>
        <w:t>де и Москве в конце XIV в., принадлежат иконы Богоматери Донской, святых Петра и Павла, Успения Богоматери. Некото</w:t>
        <w:softHyphen/>
        <w:t>рыми из его произведений был украшен Благовещенский собор Московского Кремля. Учеником и последователем Феофана стал русский художник Андрей Рублев (1360-1430) - монах Троице</w:t>
        <w:softHyphen/>
        <w:t>Сергиева, а затем Спасо-Андроникова монастыря. Вместе с Даниилом Черным он расписывал фресками стены Успен</w:t>
        <w:softHyphen/>
        <w:t>ского собора во Владимире, а затем Троицкого собора в Трои</w:t>
        <w:softHyphen/>
        <w:t xml:space="preserve">це-Сергиевом монастыре. Самой известной из его работ стала «Троица», написанная для иконостаса Троицкого собора. </w:t>
      </w:r>
    </w:p>
    <w:p>
      <w:pPr>
        <w:pStyle w:val="Style16"/>
        <w:spacing w:before="280" w:after="280"/>
        <w:jc w:val="both"/>
        <w:rPr/>
      </w:pPr>
      <w:r>
        <w:rPr>
          <w:sz w:val="20"/>
          <w:szCs w:val="20"/>
          <w:lang w:bidi="he-IL"/>
        </w:rPr>
        <w:t xml:space="preserve">Пострадавшая в период монгольского нашествия, русская кулылура начала свое возрожден~е уже в конце </w:t>
      </w:r>
      <w:r>
        <w:rPr>
          <w:b/>
          <w:bCs/>
          <w:sz w:val="20"/>
          <w:szCs w:val="20"/>
          <w:lang w:bidi="he-IL"/>
        </w:rPr>
        <w:t xml:space="preserve">XIII </w:t>
      </w:r>
      <w:r>
        <w:rPr>
          <w:sz w:val="20"/>
          <w:szCs w:val="20"/>
          <w:lang w:bidi="he-IL"/>
        </w:rPr>
        <w:t>века. Ли</w:t>
        <w:softHyphen/>
        <w:t>тература, архитектура, изобразительное искусство этого вре</w:t>
        <w:softHyphen/>
        <w:t>мени были пронизаны стремлением авторов к высоким ду</w:t>
        <w:softHyphen/>
        <w:t xml:space="preserve">ховным идеалам, идеей борьбы за свержение ордынского господс~ва, формированием основ общерусской кулылуры. </w:t>
      </w:r>
    </w:p>
    <w:p>
      <w:pPr>
        <w:pStyle w:val="Style16"/>
        <w:spacing w:before="280" w:after="280"/>
        <w:jc w:val="both"/>
        <w:rPr/>
      </w:pPr>
      <w:r>
        <w:rPr>
          <w:b/>
          <w:bCs/>
          <w:sz w:val="28"/>
          <w:szCs w:val="20"/>
          <w:lang w:bidi="he-IL"/>
        </w:rPr>
        <w:t xml:space="preserve">15. Прекращение зависимости Руси от Орды. Иван </w:t>
      </w:r>
      <w:r>
        <w:rPr>
          <w:b/>
          <w:bCs/>
          <w:sz w:val="28"/>
          <w:szCs w:val="20"/>
          <w:lang w:val="en-US" w:bidi="he-IL"/>
        </w:rPr>
        <w:t>III</w:t>
      </w:r>
      <w:r>
        <w:rPr>
          <w:b/>
          <w:bCs/>
          <w:sz w:val="28"/>
          <w:szCs w:val="20"/>
          <w:lang w:bidi="he-IL"/>
        </w:rPr>
        <w:t xml:space="preserve">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462-1505 П. - правление Ивана </w:t>
      </w:r>
      <w:r>
        <w:rPr>
          <w:b/>
          <w:bCs/>
          <w:sz w:val="20"/>
          <w:szCs w:val="20"/>
          <w:lang w:val="en-US" w:bidi="he-IL"/>
        </w:rPr>
        <w:t>III</w:t>
      </w:r>
      <w:r>
        <w:rPr>
          <w:sz w:val="20"/>
          <w:szCs w:val="20"/>
          <w:lang w:bidi="he-IL"/>
        </w:rPr>
        <w:t xml:space="preserve">; 1478 г. - присоединение к Москве Новгорода Великого; 1480 г. - ликвидация ордынского владычества. </w:t>
      </w:r>
    </w:p>
    <w:p>
      <w:pPr>
        <w:pStyle w:val="Style16"/>
        <w:spacing w:before="280" w:after="280"/>
        <w:jc w:val="both"/>
        <w:rPr/>
      </w:pPr>
      <w:r>
        <w:rPr>
          <w:sz w:val="20"/>
          <w:szCs w:val="20"/>
          <w:u w:val="single"/>
          <w:lang w:bidi="he-IL"/>
        </w:rPr>
        <w:t>Исторические деятели;</w:t>
      </w:r>
      <w:r>
        <w:rPr>
          <w:sz w:val="20"/>
          <w:szCs w:val="20"/>
          <w:lang w:bidi="he-IL"/>
        </w:rPr>
        <w:t xml:space="preserve"> Иван III; Ахмат.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 «стояние на Угре,&gt;; централизо</w:t>
        <w:softHyphen/>
        <w:t xml:space="preserve">ванное государство. </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расширение границ Московского го</w:t>
        <w:softHyphen/>
        <w:t xml:space="preserve">сударства, место «стояния на Угре,&gt;. </w:t>
      </w:r>
    </w:p>
    <w:p>
      <w:pPr>
        <w:pStyle w:val="Style16"/>
        <w:spacing w:before="280" w:after="280"/>
        <w:jc w:val="both"/>
        <w:rPr/>
      </w:pPr>
      <w:r>
        <w:rPr>
          <w:sz w:val="20"/>
          <w:szCs w:val="20"/>
          <w:u w:val="single"/>
          <w:lang w:bidi="he-IL"/>
        </w:rPr>
        <w:t>План ответа:</w:t>
      </w:r>
      <w:r>
        <w:rPr>
          <w:sz w:val="20"/>
          <w:szCs w:val="20"/>
          <w:lang w:bidi="he-IL"/>
        </w:rPr>
        <w:t xml:space="preserve"> 1) предпосылки свержения ордынского господст</w:t>
        <w:softHyphen/>
        <w:t>ва; 2) Иван IJI; 3) стояние на реке Угре; 4) значение ликвида</w:t>
        <w:softHyphen/>
        <w:t xml:space="preserve">ции ордынского владычества. </w:t>
      </w:r>
    </w:p>
    <w:p>
      <w:pPr>
        <w:pStyle w:val="Style16"/>
        <w:spacing w:before="280" w:after="280"/>
        <w:jc w:val="both"/>
        <w:rPr/>
      </w:pPr>
      <w:r>
        <w:rPr>
          <w:sz w:val="20"/>
          <w:szCs w:val="20"/>
          <w:u w:val="single"/>
          <w:lang w:bidi="he-IL"/>
        </w:rPr>
        <w:t>Материал к ответу:</w:t>
      </w:r>
      <w:r>
        <w:rPr>
          <w:sz w:val="20"/>
          <w:szCs w:val="20"/>
          <w:lang w:bidi="he-IL"/>
        </w:rPr>
        <w:t xml:space="preserve"> Основной предпосылкой свержения ордын</w:t>
        <w:softHyphen/>
        <w:t>ского господства было стремление русского народа к незави</w:t>
        <w:softHyphen/>
        <w:t>симости, находившее выражение в политике московских кня</w:t>
        <w:softHyphen/>
        <w:t xml:space="preserve">зей, объединявших русские земли под своей властью. </w:t>
      </w:r>
    </w:p>
    <w:p>
      <w:pPr>
        <w:pStyle w:val="Style16"/>
        <w:spacing w:before="280" w:after="280"/>
        <w:jc w:val="both"/>
        <w:rPr/>
      </w:pPr>
      <w:r>
        <w:rPr>
          <w:sz w:val="20"/>
          <w:szCs w:val="20"/>
          <w:lang w:bidi="he-IL"/>
        </w:rPr>
        <w:t>Не менее важными были сформировавшиеся экономичес</w:t>
        <w:softHyphen/>
        <w:t>кие условия: переход к двух- и трехпольной системе севооборо</w:t>
        <w:softHyphen/>
        <w:t xml:space="preserve">та, использование сохи с железным лемехом, природных удоб- </w:t>
      </w:r>
    </w:p>
    <w:p>
      <w:pPr>
        <w:pStyle w:val="Style16"/>
        <w:spacing w:before="280" w:after="280"/>
        <w:jc w:val="both"/>
        <w:rPr>
          <w:sz w:val="20"/>
          <w:szCs w:val="20"/>
          <w:lang w:bidi="he-IL"/>
        </w:rPr>
      </w:pPr>
      <w:r>
        <w:rPr>
          <w:sz w:val="20"/>
          <w:szCs w:val="20"/>
          <w:lang w:bidi="he-IL"/>
        </w:rPr>
        <w:t xml:space="preserve">43 </w:t>
      </w:r>
    </w:p>
    <w:p>
      <w:pPr>
        <w:pStyle w:val="Style16"/>
        <w:spacing w:before="280" w:after="280"/>
        <w:jc w:val="both"/>
        <w:rPr/>
      </w:pPr>
      <w:r>
        <w:rPr>
          <w:sz w:val="20"/>
          <w:szCs w:val="20"/>
          <w:lang w:bidi="he-IL"/>
        </w:rPr>
        <w:t>рений - все это вело к значительному экономическому подъе</w:t>
        <w:softHyphen/>
        <w:t>му и формированию материальной базы Д1IЯ освобождения от чужеземного господства. Рост городов, развитие в них ремес</w:t>
        <w:softHyphen/>
        <w:t>ленного производства способствовали усилению мощи рус</w:t>
        <w:softHyphen/>
        <w:t>ских земель, делали более эффективной борьбу с захватчика</w:t>
        <w:softHyphen/>
        <w:t>ми. (С 1382 г. на Руси появилась собственная артиллерия.) Русские города, в отличие от городов Западной Европы, не яв</w:t>
        <w:softHyphen/>
        <w:t>лялись экономическими центрами объединения земель - это</w:t>
        <w:softHyphen/>
        <w:t>му мешало слабое развитие товарно-денежных отношений. Од</w:t>
        <w:softHyphen/>
        <w:t xml:space="preserve">нако города' были важными стратегическими центрами, в которых шло сосредоточение сил для борьбы с ордынцами. </w:t>
      </w:r>
    </w:p>
    <w:p>
      <w:pPr>
        <w:pStyle w:val="Style16"/>
        <w:spacing w:before="280" w:after="280"/>
        <w:jc w:val="both"/>
        <w:rPr>
          <w:sz w:val="20"/>
          <w:szCs w:val="20"/>
          <w:lang w:bidi="he-IL"/>
        </w:rPr>
      </w:pPr>
      <w:r>
        <w:rPr>
          <w:sz w:val="20"/>
          <w:szCs w:val="20"/>
          <w:lang w:bidi="he-IL"/>
        </w:rPr>
        <w:t xml:space="preserve">Важным фактором для свержения ордынского господства стала поддержка со стороны Русской Право славной Церкви. </w:t>
      </w:r>
    </w:p>
    <w:p>
      <w:pPr>
        <w:pStyle w:val="Style16"/>
        <w:spacing w:before="280" w:after="280"/>
        <w:jc w:val="both"/>
        <w:rPr>
          <w:sz w:val="20"/>
          <w:szCs w:val="20"/>
          <w:lang w:bidi="he-IL"/>
        </w:rPr>
      </w:pPr>
      <w:r>
        <w:rPr>
          <w:sz w:val="20"/>
          <w:szCs w:val="20"/>
          <w:lang w:bidi="he-IL"/>
        </w:rPr>
        <w:t xml:space="preserve">Не последнюю роль 'сыграло и то, что сама Золотая Орда вступила в полосу политической раздробленности ираспалась на ряд ханств. </w:t>
      </w:r>
    </w:p>
    <w:p>
      <w:pPr>
        <w:pStyle w:val="Style16"/>
        <w:spacing w:before="280" w:after="280"/>
        <w:jc w:val="both"/>
        <w:rPr>
          <w:sz w:val="20"/>
          <w:szCs w:val="20"/>
          <w:lang w:bidi="he-IL"/>
        </w:rPr>
      </w:pPr>
      <w:r>
        <w:rPr>
          <w:sz w:val="20"/>
          <w:szCs w:val="20"/>
          <w:lang w:bidi="he-IL"/>
        </w:rPr>
        <w:t>В процессе свержения ордынского господства можно выде</w:t>
        <w:softHyphen/>
        <w:t>лить несколько рубежных событий русской истории. В 1327 г. московский князь Иван Калита получил право на самостоя</w:t>
        <w:softHyphen/>
        <w:t>тельный сбор дани Д1IЯ Орды. В 1380 г. при поддержке бояр</w:t>
        <w:softHyphen/>
        <w:t>ства и митрополита Алексея великий князь Дмитрий Ивано</w:t>
        <w:softHyphen/>
        <w:t>вич впервые собрал войско со всех русских земель для борьбы с Мамаем и 8 сентября, применив тактику засадного полка, наголову разбил ордынцев. Эта победа не привела к избавле</w:t>
        <w:softHyphen/>
        <w:t>нию от монгольского владычества, но она показала, что объ</w:t>
        <w:softHyphen/>
        <w:t>единенное войско всех русских княжеств может одержать по</w:t>
        <w:softHyphen/>
        <w:t xml:space="preserve">беду над врагом. </w:t>
      </w:r>
    </w:p>
    <w:p>
      <w:pPr>
        <w:pStyle w:val="Style16"/>
        <w:spacing w:before="280" w:after="280"/>
        <w:jc w:val="both"/>
        <w:rPr/>
      </w:pPr>
      <w:r>
        <w:rPr>
          <w:sz w:val="20"/>
          <w:szCs w:val="20"/>
          <w:lang w:bidi="he-IL"/>
        </w:rPr>
        <w:t>Важно отметить, что борьба с монголами и становление еди</w:t>
        <w:softHyphen/>
        <w:t>ного Российского государства шли в тесной взаимосвязи. эти процессы достигли резулылата при великом князе Иване 111, су</w:t>
        <w:softHyphen/>
        <w:t>мевшем превратить Московское княжество в крупнейшее евро</w:t>
        <w:softHyphen/>
        <w:t>пейское государство. С 1476 г. он перестал платить дань Орде. Хан Ахмат, выступивший против Москвы осенью 1480 г., встретил войско Ивана 111 на берегу реки Угры, но не решился на открытое столкновение и после недельного стояния повер</w:t>
        <w:softHyphen/>
        <w:t xml:space="preserve">нул обратно. С ордынским господством было покончено. </w:t>
      </w:r>
    </w:p>
    <w:p>
      <w:pPr>
        <w:pStyle w:val="Style16"/>
        <w:spacing w:before="280" w:after="280"/>
        <w:jc w:val="both"/>
        <w:rPr/>
      </w:pPr>
      <w:r>
        <w:rPr>
          <w:sz w:val="20"/>
          <w:szCs w:val="20"/>
          <w:lang w:bidi="he-IL"/>
        </w:rPr>
        <w:t>Свержение ига имело Д1IЯ Руси огромное значение. Оно привело к завершению формирования единого Российского го</w:t>
        <w:softHyphen/>
        <w:t>сударства. В 1485 г. Иван 111 объявил себя «государем всея Ру</w:t>
        <w:softHyphen/>
        <w:t>си». Доходы от экономической деятельности теперь были пол</w:t>
        <w:softHyphen/>
        <w:t>ностью направлены на развитие единого государства. Ускорился рост городов. Новый этап обозначился в разви</w:t>
        <w:softHyphen/>
        <w:t>тии отечественной художественной кулылуры. Было поло</w:t>
        <w:softHyphen/>
        <w:t xml:space="preserve">жено начало формированию многонацинального Русского </w:t>
      </w:r>
    </w:p>
    <w:p>
      <w:pPr>
        <w:pStyle w:val="Style16"/>
        <w:spacing w:before="280" w:after="280"/>
        <w:jc w:val="both"/>
        <w:rPr>
          <w:sz w:val="20"/>
          <w:szCs w:val="20"/>
          <w:lang w:bidi="he-IL"/>
        </w:rPr>
      </w:pPr>
      <w:r>
        <w:rPr>
          <w:sz w:val="20"/>
          <w:szCs w:val="20"/>
          <w:lang w:bidi="he-IL"/>
        </w:rPr>
        <w:t xml:space="preserve">44 </w:t>
      </w:r>
    </w:p>
    <w:p>
      <w:pPr>
        <w:pStyle w:val="Style16"/>
        <w:spacing w:before="280" w:after="280"/>
        <w:jc w:val="both"/>
        <w:rPr>
          <w:sz w:val="20"/>
          <w:szCs w:val="20"/>
          <w:lang w:bidi="he-IL"/>
        </w:rPr>
      </w:pPr>
      <w:r>
        <w:rPr>
          <w:sz w:val="20"/>
          <w:szCs w:val="20"/>
          <w:lang w:bidi="he-IL"/>
        </w:rPr>
        <w:t xml:space="preserve">централизованного государства, в состав которого уже тогда вошли представители ряда народов Поволжья, </w:t>
      </w:r>
    </w:p>
    <w:p>
      <w:pPr>
        <w:pStyle w:val="Style16"/>
        <w:spacing w:before="280" w:after="280"/>
        <w:jc w:val="both"/>
        <w:rPr/>
      </w:pPr>
      <w:r>
        <w:rPr>
          <w:b/>
          <w:bCs/>
          <w:sz w:val="28"/>
          <w:szCs w:val="20"/>
          <w:lang w:bidi="he-IL"/>
        </w:rPr>
        <w:t xml:space="preserve">16. Завершение политического объединения русских земель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462-1505 гг. - правление Ивана lIl; 1505-1533 гг. - правление Василия ш; 1478 г. - присоединение Новгорода к Москве; 1485 г. - присоединение Твери к Москве; 1510 г. - присоединение Пскова к Москве. </w:t>
      </w:r>
    </w:p>
    <w:p>
      <w:pPr>
        <w:pStyle w:val="Style16"/>
        <w:spacing w:before="280" w:after="280"/>
        <w:jc w:val="both"/>
        <w:rPr/>
      </w:pPr>
      <w:r>
        <w:rPr>
          <w:sz w:val="20"/>
          <w:szCs w:val="20"/>
          <w:u w:val="single"/>
          <w:lang w:bidi="he-IL"/>
        </w:rPr>
        <w:t>Исторические деятели:</w:t>
      </w:r>
      <w:r>
        <w:rPr>
          <w:sz w:val="20"/>
          <w:szCs w:val="20"/>
          <w:lang w:bidi="he-IL"/>
        </w:rPr>
        <w:t xml:space="preserve"> Иван lП; Василий IН.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 собирание земель; политическое объединение; централизованное' государство. </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рост территории Московского госу</w:t>
        <w:softHyphen/>
        <w:t xml:space="preserve">дарства во второй половине xv - начале XV1 века. </w:t>
      </w:r>
    </w:p>
    <w:p>
      <w:pPr>
        <w:pStyle w:val="Style16"/>
        <w:spacing w:before="280" w:after="280"/>
        <w:jc w:val="both"/>
        <w:rPr/>
      </w:pPr>
      <w:r>
        <w:rPr>
          <w:sz w:val="20"/>
          <w:szCs w:val="20"/>
          <w:u w:val="single"/>
          <w:lang w:bidi="he-IL"/>
        </w:rPr>
        <w:t>План ответа:</w:t>
      </w:r>
      <w:r>
        <w:rPr>
          <w:sz w:val="20"/>
          <w:szCs w:val="20"/>
          <w:lang w:bidi="he-IL"/>
        </w:rPr>
        <w:t xml:space="preserve"> 1) предпосылки объединения русских земель во</w:t>
        <w:softHyphen/>
        <w:t>круг Москвы; 2) Иван 111; 3) ликвидация ордынского влады</w:t>
        <w:softHyphen/>
        <w:t>чества; 4) Судебник 1497 г.; 5) значение политического объ</w:t>
        <w:softHyphen/>
        <w:t xml:space="preserve">единения. </w:t>
      </w:r>
    </w:p>
    <w:p>
      <w:pPr>
        <w:pStyle w:val="Style16"/>
        <w:spacing w:before="280" w:after="280"/>
        <w:jc w:val="both"/>
        <w:rPr/>
      </w:pPr>
      <w:r>
        <w:rPr>
          <w:sz w:val="20"/>
          <w:szCs w:val="20"/>
          <w:u w:val="single"/>
          <w:lang w:bidi="he-IL"/>
        </w:rPr>
        <w:t>Материал к ответу:</w:t>
      </w:r>
      <w:r>
        <w:rPr>
          <w:sz w:val="20"/>
          <w:szCs w:val="20"/>
          <w:lang w:bidi="he-IL"/>
        </w:rPr>
        <w:t xml:space="preserve"> Объединение русских земель имело целый ряд предпосылок. Главным был политический фактор - необ</w:t>
        <w:softHyphen/>
        <w:t>ходимость объединения усилий для свержения ордынского господства и противодействия усилившимся угрозам со сторо</w:t>
        <w:softHyphen/>
        <w:t>ны Литвы и Ливонии. Преобладание "Политических факторов над экономическими было главной особенностью процесса фор</w:t>
        <w:softHyphen/>
        <w:t>мирования единого Русского государства, в отличие от госу</w:t>
        <w:softHyphen/>
        <w:t xml:space="preserve">дарств Западной Европы. </w:t>
      </w:r>
    </w:p>
    <w:p>
      <w:pPr>
        <w:pStyle w:val="Style16"/>
        <w:spacing w:before="280" w:after="280"/>
        <w:jc w:val="both"/>
        <w:rPr/>
      </w:pPr>
      <w:r>
        <w:rPr>
          <w:sz w:val="20"/>
          <w:szCs w:val="20"/>
          <w:lang w:bidi="he-IL"/>
        </w:rPr>
        <w:t>Однако экономические причины также были весьма суще</w:t>
        <w:softHyphen/>
        <w:t>ственными. Переход в сельском хозяйстве на двух- и трех</w:t>
        <w:softHyphen/>
        <w:t>польную систему севооборота, развитие новых видов техники (соха с железным лемехом и др.), применение новых техноло</w:t>
        <w:softHyphen/>
        <w:t>гий (в частности, использование органических удобрений), развитие поместного землевладеtlия (связанного со службой князьям) - все это создавало экономические предпосылки для объединения русских земель в единое государство. Болылую роль играл рост городов, значение которых было связано главным образом с преврашением их в стратегически важные оборонные пункты , вокруг которых собирались силы для свер</w:t>
        <w:softHyphen/>
        <w:t xml:space="preserve">жения господства ханов. </w:t>
      </w:r>
    </w:p>
    <w:p>
      <w:pPr>
        <w:pStyle w:val="Style16"/>
        <w:spacing w:before="280" w:after="280"/>
        <w:jc w:val="both"/>
        <w:rPr/>
      </w:pPr>
      <w:r>
        <w:rPr>
          <w:sz w:val="20"/>
          <w:szCs w:val="20"/>
          <w:lang w:bidi="he-IL"/>
        </w:rPr>
        <w:t>Важной предпосылкой объединения русских земель была и потребность в сильной власти в условиях участившихся на</w:t>
        <w:softHyphen/>
        <w:t xml:space="preserve">родных выступлений. </w:t>
      </w:r>
    </w:p>
    <w:p>
      <w:pPr>
        <w:pStyle w:val="Style16"/>
        <w:spacing w:before="280" w:after="280"/>
        <w:jc w:val="both"/>
        <w:rPr>
          <w:sz w:val="20"/>
          <w:szCs w:val="20"/>
          <w:lang w:bidi="he-IL"/>
        </w:rPr>
      </w:pPr>
      <w:r>
        <w:rPr>
          <w:sz w:val="20"/>
          <w:szCs w:val="20"/>
          <w:lang w:bidi="he-IL"/>
        </w:rPr>
        <w:t xml:space="preserve">45 </w:t>
      </w:r>
    </w:p>
    <w:p>
      <w:pPr>
        <w:pStyle w:val="Style16"/>
        <w:spacing w:before="280" w:after="280"/>
        <w:jc w:val="both"/>
        <w:rPr/>
      </w:pPr>
      <w:r>
        <w:rPr>
          <w:sz w:val="20"/>
          <w:szCs w:val="20"/>
          <w:lang w:bidi="he-IL"/>
        </w:rPr>
        <w:t>Относительная синхронность развития русских территорий делала возможным безболезненное объединение. Правовые нормы болылинства русских княжеств имели один первоис</w:t>
        <w:softHyphen/>
        <w:t>точник - «Русскую правду». Едиными были и основы кулылу</w:t>
        <w:softHyphen/>
        <w:t>ры различных областей, опиравшиеся на общерусское. нацио</w:t>
        <w:softHyphen/>
        <w:t>нальное самосознание. Болылое значение имела роль Русской Православной Церкви, всегда выступавшей с позиций сохране</w:t>
        <w:softHyphen/>
        <w:t xml:space="preserve">ния обшегосударственного единства. </w:t>
      </w:r>
    </w:p>
    <w:p>
      <w:pPr>
        <w:pStyle w:val="Style16"/>
        <w:spacing w:before="280" w:after="280"/>
        <w:jc w:val="both"/>
        <w:rPr/>
      </w:pPr>
      <w:r>
        <w:rPr>
          <w:sz w:val="20"/>
          <w:szCs w:val="20"/>
          <w:lang w:bidi="he-IL"/>
        </w:rPr>
        <w:t>Наконец, важной предпосылкой являлось наличие- поли</w:t>
        <w:softHyphen/>
        <w:t>тических центров, вокруг которых могло состояться объеди</w:t>
        <w:softHyphen/>
        <w:t xml:space="preserve">нение русских княжеств. Такими центрами в разное время выступали Москва, Новгород, Тверь, Литва. </w:t>
      </w:r>
    </w:p>
    <w:p>
      <w:pPr>
        <w:pStyle w:val="Style16"/>
        <w:spacing w:before="280" w:after="280"/>
        <w:jc w:val="both"/>
        <w:rPr>
          <w:sz w:val="20"/>
          <w:szCs w:val="20"/>
          <w:lang w:bidi="he-IL"/>
        </w:rPr>
      </w:pPr>
      <w:r>
        <w:rPr>
          <w:sz w:val="20"/>
          <w:szCs w:val="20"/>
          <w:lang w:bidi="he-IL"/>
        </w:rPr>
        <w:t>В процессе объединения русских земель в единое государ</w:t>
        <w:softHyphen/>
        <w:t xml:space="preserve">ство можно выделить несколько этапов. </w:t>
      </w:r>
    </w:p>
    <w:p>
      <w:pPr>
        <w:pStyle w:val="Style16"/>
        <w:spacing w:before="280" w:after="280"/>
        <w:jc w:val="both"/>
        <w:rPr/>
      </w:pPr>
      <w:r>
        <w:rPr>
          <w:sz w:val="20"/>
          <w:szCs w:val="20"/>
          <w:lang w:bidi="he-IL"/>
        </w:rPr>
        <w:t xml:space="preserve">Первый из них охватывает почти весь </w:t>
      </w:r>
      <w:r>
        <w:rPr>
          <w:b/>
          <w:bCs/>
          <w:sz w:val="20"/>
          <w:szCs w:val="20"/>
          <w:lang w:bidi="he-IL"/>
        </w:rPr>
        <w:t xml:space="preserve">XIV </w:t>
      </w:r>
      <w:r>
        <w:rPr>
          <w:sz w:val="20"/>
          <w:szCs w:val="20"/>
          <w:lang w:bidi="he-IL"/>
        </w:rPr>
        <w:t>век. В этот период происходит возвышение и укрепление Москвы. Крупнейшими событиями здесь следует считать получение Иваном Калитой ярлыка на великое княжение и права сбо</w:t>
        <w:softHyphen/>
        <w:t>ра дани для Орды (1327); Куликовскую битву, в ходе кото</w:t>
        <w:softHyphen/>
        <w:t>рой Дмитрий Донской впервые во главе общенационально</w:t>
        <w:softHyphen/>
        <w:t>го войска нанес поражение ордынцам (1380); передачу Дмитрием Донским владимирского великокняжеского пре</w:t>
        <w:softHyphen/>
        <w:t xml:space="preserve">стола своему сыну, не спрашивая ханского согласия (1389). </w:t>
      </w:r>
    </w:p>
    <w:p>
      <w:pPr>
        <w:pStyle w:val="Style16"/>
        <w:spacing w:before="280" w:after="280"/>
        <w:jc w:val="both"/>
        <w:rPr>
          <w:sz w:val="20"/>
          <w:szCs w:val="20"/>
          <w:lang w:bidi="he-IL"/>
        </w:rPr>
      </w:pPr>
      <w:r>
        <w:rPr>
          <w:sz w:val="20"/>
          <w:szCs w:val="20"/>
          <w:lang w:bidi="he-IL"/>
        </w:rPr>
        <w:t>Второй период относится к 1389-1462 П. и характеризует</w:t>
        <w:softHyphen/>
        <w:t>ся длительной междоусобной (иногда ее называют граждан</w:t>
        <w:softHyphen/>
        <w:t>ской) войной между наследниками Дмитрия Донского. На данном этапе еще существовала вероятность того, что объ</w:t>
        <w:softHyphen/>
        <w:t>единительные процессы на Руси могут бьпь возглавлены не ослабленной в ходе войны Москвой, а Новгородом или други</w:t>
        <w:softHyphen/>
        <w:t>ми центрами. Однако роль и значение Московского княжест</w:t>
        <w:softHyphen/>
        <w:t>ва значительно возросли именно в этот период. Даже сама фе</w:t>
        <w:softHyphen/>
        <w:t>одальная война велась не столько за место и роль Москвы в процессе объединения, сколько за власть в ней. Решающую роль в победе Василия 11 сыграла оказанная ему поддержка ор</w:t>
        <w:softHyphen/>
        <w:t>дынских ханов. Не менее важное значение имело и провозгла</w:t>
        <w:softHyphen/>
        <w:t>шение Русской Православной Церкви автокефальной (само</w:t>
        <w:softHyphen/>
        <w:t xml:space="preserve">управляющейся) после падения Константинополя в 1453 году. </w:t>
      </w:r>
    </w:p>
    <w:p>
      <w:pPr>
        <w:pStyle w:val="Style16"/>
        <w:spacing w:before="280" w:after="280"/>
        <w:jc w:val="both"/>
        <w:rPr/>
      </w:pPr>
      <w:r>
        <w:rPr>
          <w:sz w:val="20"/>
          <w:szCs w:val="20"/>
          <w:lang w:bidi="he-IL"/>
        </w:rPr>
        <w:t>Третий этап связан с прекращением ордынского господ</w:t>
        <w:softHyphen/>
        <w:t xml:space="preserve">ства и завершением формирования территории Русского централизованного государства в периоды правления Ивана </w:t>
      </w:r>
      <w:r>
        <w:rPr>
          <w:b/>
          <w:bCs/>
          <w:sz w:val="20"/>
          <w:szCs w:val="20"/>
          <w:lang w:bidi="he-IL"/>
        </w:rPr>
        <w:t xml:space="preserve">111 </w:t>
      </w:r>
      <w:r>
        <w:rPr>
          <w:sz w:val="20"/>
          <w:szCs w:val="20"/>
          <w:lang w:bidi="he-IL"/>
        </w:rPr>
        <w:t>(1462-1505) и Василия Ш (1505-1533). Москва перестала пла</w:t>
        <w:softHyphen/>
        <w:t>тить дань Орде (1476); добил ась независимости от нее (1480); присоединила в числе других те княжества и территории, ко</w:t>
        <w:softHyphen/>
        <w:t xml:space="preserve">торые совсем недавно считались наиболее возможными цент- </w:t>
      </w:r>
    </w:p>
    <w:p>
      <w:pPr>
        <w:pStyle w:val="Style16"/>
        <w:spacing w:before="280" w:after="280"/>
        <w:jc w:val="both"/>
        <w:rPr>
          <w:sz w:val="20"/>
          <w:szCs w:val="20"/>
          <w:lang w:bidi="he-IL"/>
        </w:rPr>
      </w:pPr>
      <w:r>
        <w:rPr>
          <w:sz w:val="20"/>
          <w:szCs w:val="20"/>
          <w:lang w:bidi="he-IL"/>
        </w:rPr>
        <w:t>46</w:t>
      </w:r>
    </w:p>
    <w:p>
      <w:pPr>
        <w:pStyle w:val="Style16"/>
        <w:spacing w:before="280" w:after="280"/>
        <w:jc w:val="both"/>
        <w:rPr>
          <w:sz w:val="20"/>
          <w:szCs w:val="20"/>
          <w:lang w:bidi="he-IL"/>
        </w:rPr>
      </w:pPr>
      <w:r>
        <w:rPr>
          <w:sz w:val="20"/>
          <w:szCs w:val="20"/>
          <w:lang w:bidi="he-IL"/>
        </w:rPr>
        <w:t xml:space="preserve">рами объединения русских земель: Новгородская республика (1478), Тверское княжество (1485), Псков (1510), Рязань (1521). Московские князья стали именоваться «государями всея Руси» И передавать власть в государстве по наследству. </w:t>
      </w:r>
    </w:p>
    <w:p>
      <w:pPr>
        <w:pStyle w:val="Style16"/>
        <w:spacing w:before="280" w:after="280"/>
        <w:jc w:val="both"/>
        <w:rPr/>
      </w:pPr>
      <w:r>
        <w:rPr>
          <w:sz w:val="20"/>
          <w:szCs w:val="20"/>
          <w:lang w:bidi="he-IL"/>
        </w:rPr>
        <w:t>Были созданы органы управления Русского централизованного государства: Боярская дума состояла из родовой знати и явля</w:t>
        <w:softHyphen/>
        <w:t>лась совещательным органом при государе; приказы ведали управлением общегосударственными делами по отраслям; наместники, назначаемые государем, осуществляли его по</w:t>
        <w:softHyphen/>
        <w:t>литику на местах. Вводилась единая система мер веса, длины и т. п. Важным шагом на пути создания единого государства стало издание обязательного на территории всей страны свода законов - Судебника, принятого в 1497 году. Статья 57 поло</w:t>
        <w:softHyphen/>
        <w:t xml:space="preserve">жила начало оформлению крепостного права. Она разрешала крестьянам переходить от одного владельца к другому лишь в течение двух недель (неделя до и неделя после Юрьева дня </w:t>
        <w:softHyphen/>
        <w:t>26 ноября). При переходе крестьяне обязаны были уплатить спе</w:t>
        <w:softHyphen/>
        <w:t xml:space="preserve">циальный налог - пожилое - за право проживания на земле землевладельца. </w:t>
      </w:r>
    </w:p>
    <w:p>
      <w:pPr>
        <w:pStyle w:val="Style16"/>
        <w:spacing w:before="280" w:after="280"/>
        <w:jc w:val="both"/>
        <w:rPr>
          <w:sz w:val="20"/>
          <w:szCs w:val="20"/>
          <w:lang w:bidi="he-IL"/>
        </w:rPr>
      </w:pPr>
      <w:r>
        <w:rPr>
          <w:sz w:val="20"/>
          <w:szCs w:val="20"/>
          <w:lang w:bidi="he-IL"/>
        </w:rPr>
        <w:t>Создание единого Русского централизованного государ</w:t>
        <w:softHyphen/>
        <w:t>ства имело огромное значение. Это позволило преодолеть господство ордынских ханов на русских землях и обеспечить защиту от других внешних угроз. Началось формирование единого экономического пространства страны. Прекрати</w:t>
        <w:softHyphen/>
        <w:t xml:space="preserve">лись княжеские усобицы, тяжким бременем ложившиеся на плечи населения. Значительно возросли международный престиж и авторитет России среди европейских государств. </w:t>
      </w:r>
    </w:p>
    <w:p>
      <w:pPr>
        <w:pStyle w:val="Style16"/>
        <w:spacing w:before="280" w:after="280"/>
        <w:jc w:val="both"/>
        <w:rPr/>
      </w:pPr>
      <w:r>
        <w:rPr>
          <w:b/>
          <w:bCs/>
          <w:sz w:val="28"/>
          <w:szCs w:val="20"/>
          <w:lang w:bidi="he-IL"/>
        </w:rPr>
        <w:t xml:space="preserve">20. Культура и быт во второй половине XV-XVI веке </w:t>
      </w:r>
    </w:p>
    <w:p>
      <w:pPr>
        <w:pStyle w:val="Style16"/>
        <w:spacing w:before="280" w:after="280"/>
        <w:jc w:val="both"/>
        <w:rPr/>
      </w:pPr>
      <w:r>
        <w:rPr>
          <w:sz w:val="20"/>
          <w:szCs w:val="20"/>
          <w:u w:val="single"/>
          <w:lang w:bidi="he-IL"/>
        </w:rPr>
        <w:t>Основные даты и события:</w:t>
      </w:r>
      <w:r>
        <w:rPr>
          <w:sz w:val="20"/>
          <w:szCs w:val="20"/>
          <w:lang w:bidi="he-IL"/>
        </w:rPr>
        <w:t>1564 г. - выход в свет первой рус</w:t>
        <w:softHyphen/>
        <w:t xml:space="preserve">ской датированной печатной книги; 1508 г. - завершение строительства Архангельского собора Московского Кремля; 1491 г. - завершение строительства Грановитой палаты; 1560 Г. - завершение строительства ПОКРОВСКОГО собора на Красной площади (Храм Василия Блаженного). </w:t>
      </w:r>
    </w:p>
    <w:p>
      <w:pPr>
        <w:pStyle w:val="Style16"/>
        <w:spacing w:before="280" w:after="280"/>
        <w:jc w:val="both"/>
        <w:rPr/>
      </w:pPr>
      <w:r>
        <w:rPr>
          <w:sz w:val="20"/>
          <w:szCs w:val="20"/>
          <w:u w:val="single"/>
          <w:lang w:bidi="he-IL"/>
        </w:rPr>
        <w:t>Исторические деятели:</w:t>
      </w:r>
      <w:r>
        <w:rPr>
          <w:sz w:val="20"/>
          <w:szCs w:val="20"/>
          <w:lang w:bidi="he-IL"/>
        </w:rPr>
        <w:t>Иван Федоров; Максим Грек; Иван Пе</w:t>
        <w:softHyphen/>
        <w:t xml:space="preserve">ресветов; Андрей Курбский; Аристотель Фиораванти; Антон Фрязин; Алевиз Новый; Федор Конь; Дионисий.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миниатюра; «Москва - третий Рим»; шатровый стиль в архитектуре; книгопечатание. </w:t>
      </w:r>
    </w:p>
    <w:p>
      <w:pPr>
        <w:pStyle w:val="Style16"/>
        <w:spacing w:before="280" w:after="280"/>
        <w:jc w:val="both"/>
        <w:rPr/>
      </w:pPr>
      <w:r>
        <w:rPr>
          <w:sz w:val="20"/>
          <w:szCs w:val="20"/>
          <w:u w:val="single"/>
          <w:lang w:bidi="he-IL"/>
        </w:rPr>
        <w:t>План ответа:</w:t>
      </w:r>
      <w:r>
        <w:rPr>
          <w:sz w:val="20"/>
          <w:szCs w:val="20"/>
          <w:lang w:bidi="he-IL"/>
        </w:rPr>
        <w:t>1) исторические условия развития кулылуры; 2) ос</w:t>
        <w:softHyphen/>
        <w:t>новные достижения в развитии кулылуры (фольклор, литература, книгопечатание, общественная мысль; архитектура; живо</w:t>
        <w:softHyphen/>
        <w:t xml:space="preserve">пись); 3) быт, обычаи; 4) историческое значение развития кулылуры в XV-XVI веках. </w:t>
      </w:r>
    </w:p>
    <w:p>
      <w:pPr>
        <w:pStyle w:val="Style16"/>
        <w:spacing w:before="280" w:after="280"/>
        <w:jc w:val="both"/>
        <w:rPr>
          <w:sz w:val="20"/>
          <w:szCs w:val="20"/>
          <w:lang w:bidi="he-IL"/>
        </w:rPr>
      </w:pPr>
      <w:r>
        <w:rPr>
          <w:sz w:val="20"/>
          <w:szCs w:val="20"/>
          <w:lang w:bidi="he-IL"/>
        </w:rPr>
        <w:t>47</w:t>
      </w:r>
    </w:p>
    <w:p>
      <w:pPr>
        <w:pStyle w:val="Style16"/>
        <w:spacing w:before="280" w:after="280"/>
        <w:jc w:val="both"/>
        <w:rPr/>
      </w:pPr>
      <w:r>
        <w:rPr>
          <w:sz w:val="20"/>
          <w:szCs w:val="20"/>
          <w:u w:val="single"/>
          <w:lang w:bidi="he-IL"/>
        </w:rPr>
        <w:t>Материал к ответу:</w:t>
      </w:r>
      <w:r>
        <w:rPr>
          <w:sz w:val="20"/>
          <w:szCs w:val="20"/>
          <w:lang w:bidi="he-IL"/>
        </w:rPr>
        <w:t xml:space="preserve"> На развитие кулылуры этого периода ока</w:t>
        <w:softHyphen/>
        <w:t>зывали влияние три взаимосвязанных и тесно переплетаюшихся явления: формирование Русского централизованного государства; освобождение страны от монголо-татарского господства; завершение формирования русской народности. Они определяли содержание и направленность историко</w:t>
        <w:softHyphen/>
        <w:t xml:space="preserve">кулылурного процесса. </w:t>
      </w:r>
    </w:p>
    <w:p>
      <w:pPr>
        <w:pStyle w:val="Style16"/>
        <w:spacing w:before="280" w:after="280"/>
        <w:jc w:val="both"/>
        <w:rPr/>
      </w:pPr>
      <w:r>
        <w:rPr>
          <w:sz w:val="20"/>
          <w:szCs w:val="20"/>
          <w:lang w:bidi="he-IL"/>
        </w:rPr>
        <w:t>Основной темой устного народного творчества оставалась борьба народа с внешними врагами. Героями эпоса стали те</w:t>
        <w:softHyphen/>
        <w:t>перь богатыри, воевавшие против Крымского и Казанского ханств. Одной из популярных исторических песен того вре</w:t>
        <w:softHyphen/>
        <w:t>мени была песня о взятии Казани, в которой падение Казан</w:t>
        <w:softHyphen/>
        <w:t>ского ханства воспринималось современниками как заверше</w:t>
        <w:softHyphen/>
        <w:t xml:space="preserve">ние многовековой борьбы с ордынским господством. Цикл песен о Ермаке был посвящен борьбе с Сибирским ханством. </w:t>
      </w:r>
    </w:p>
    <w:p>
      <w:pPr>
        <w:pStyle w:val="Style16"/>
        <w:spacing w:before="280" w:after="280"/>
        <w:jc w:val="both"/>
        <w:rPr>
          <w:sz w:val="20"/>
          <w:szCs w:val="20"/>
          <w:lang w:bidi="he-IL"/>
        </w:rPr>
      </w:pPr>
      <w:r>
        <w:rPr>
          <w:sz w:val="20"/>
          <w:szCs w:val="20"/>
          <w:lang w:bidi="he-IL"/>
        </w:rPr>
        <w:t>Создание единого государства и рост аппарата управления в центре и на местах, расширение международных связей Рос</w:t>
        <w:softHyphen/>
        <w:t xml:space="preserve">сии потребовали создания специальных школ для подготовки государственных служащих. Такие училища создавались при монастырях и приходских церквях. </w:t>
      </w:r>
    </w:p>
    <w:p>
      <w:pPr>
        <w:pStyle w:val="Style16"/>
        <w:spacing w:before="280" w:after="280"/>
        <w:jc w:val="both"/>
        <w:rPr/>
      </w:pPr>
      <w:r>
        <w:rPr>
          <w:sz w:val="20"/>
          <w:szCs w:val="20"/>
          <w:lang w:bidi="he-IL"/>
        </w:rPr>
        <w:t>Одним из важнейших событий кулылурной жизни стало на</w:t>
        <w:softHyphen/>
        <w:t>чало книгопечатания. В 1564 г. Иван Федоров и Петр Мсти</w:t>
        <w:softHyphen/>
        <w:t xml:space="preserve">славец выпустили «Апостол» - первую русскую датированную печатную книгу. </w:t>
      </w:r>
    </w:p>
    <w:p>
      <w:pPr>
        <w:pStyle w:val="Style16"/>
        <w:spacing w:before="280" w:after="280"/>
        <w:jc w:val="both"/>
        <w:rPr/>
      </w:pPr>
      <w:r>
        <w:rPr>
          <w:sz w:val="20"/>
          <w:szCs w:val="20"/>
          <w:lang w:bidi="he-IL"/>
        </w:rPr>
        <w:t>В первой четверти XVI в. была сформулирована политиче</w:t>
        <w:softHyphen/>
        <w:t>ская теория Русского государства. В ее основе лежала концеп</w:t>
        <w:softHyphen/>
        <w:t xml:space="preserve">ция «Москва - третий Рим», подчеркивавшая особую роль православной церкви в жизни государства. </w:t>
      </w:r>
    </w:p>
    <w:p>
      <w:pPr>
        <w:pStyle w:val="Style16"/>
        <w:spacing w:before="280" w:after="280"/>
        <w:jc w:val="both"/>
        <w:rPr/>
      </w:pPr>
      <w:r>
        <w:rPr>
          <w:sz w:val="20"/>
          <w:szCs w:val="20"/>
          <w:lang w:bidi="he-IL"/>
        </w:rPr>
        <w:t>Оформилась политическая публицистика. В сочинениях Ивана Пересветова была обоснована особая роль дворянства в политической жизни страны. Идеалы сословно-представи</w:t>
        <w:softHyphen/>
        <w:t>тельной монархии составили основу «Истории О великом кня</w:t>
        <w:softHyphen/>
        <w:t>зе Московском» Андрея Курбекого. В публицистических произ</w:t>
        <w:softHyphen/>
        <w:t xml:space="preserve">ведениях Ивана Грозноr.о обосновывалась идея неограниченной царской власти. </w:t>
      </w:r>
    </w:p>
    <w:p>
      <w:pPr>
        <w:pStyle w:val="Style16"/>
        <w:spacing w:before="280" w:after="280"/>
        <w:jc w:val="both"/>
        <w:rPr/>
      </w:pPr>
      <w:r>
        <w:rPr>
          <w:sz w:val="20"/>
          <w:szCs w:val="20"/>
          <w:lang w:bidi="he-IL"/>
        </w:rPr>
        <w:t>Москва в эти годы превратилась в общерусский кулылурный центр. Перестроенный Московский Кремль стал не просто крепостью, а резиденцией царя. Были заново отстроены и приня</w:t>
        <w:softHyphen/>
        <w:t>ли современный вид Успенский, Благовещенский, Архангель</w:t>
        <w:softHyphen/>
        <w:t>ский соборы. Болылую роль в этом сыграл приглашенный из Италии архитектор Аристотель Фиораванти. Был построен ве</w:t>
        <w:softHyphen/>
        <w:t>ликокнЯжеский дворец, а для приемов иностранных гостей и за</w:t>
        <w:softHyphen/>
        <w:t>седаний Боярской думы - Грановитая палата. Новым словом в архитектуре стал шатровый стиль (пример - церковь Вознесе</w:t>
        <w:softHyphen/>
        <w:t>ния в селе Коломенском, воздвигнугая в 1532 г.). Важнейшим архиктурным памятником эпохи стал Покровский собор (храм Василия Блаженного) на Красной площади. Большой размах приобрел о крепостное строительство: появились крепости в Ту</w:t>
        <w:softHyphen/>
        <w:t>ле, Коломне, Зарайске, Серпухове, был реконструирован нов</w:t>
        <w:softHyphen/>
        <w:t xml:space="preserve">городский кремль. Самым крупным крепостным сооружением стал смоленский кремль, построенный Федором Конем. </w:t>
      </w:r>
    </w:p>
    <w:p>
      <w:pPr>
        <w:pStyle w:val="Style16"/>
        <w:spacing w:before="280" w:after="280"/>
        <w:jc w:val="both"/>
        <w:rPr>
          <w:sz w:val="20"/>
          <w:szCs w:val="20"/>
          <w:lang w:bidi="he-IL"/>
        </w:rPr>
      </w:pPr>
      <w:r>
        <w:rPr>
          <w:sz w:val="20"/>
          <w:szCs w:val="20"/>
          <w:lang w:bidi="he-IL"/>
        </w:rPr>
        <w:t xml:space="preserve">48 </w:t>
      </w:r>
    </w:p>
    <w:p>
      <w:pPr>
        <w:pStyle w:val="Style16"/>
        <w:spacing w:before="280" w:after="280"/>
        <w:jc w:val="both"/>
        <w:rPr/>
      </w:pPr>
      <w:r>
        <w:rPr>
          <w:sz w:val="20"/>
          <w:szCs w:val="20"/>
          <w:lang w:bidi="he-IL"/>
        </w:rPr>
        <w:t>Наиболее значительным художником-иконописцем эпохи был Дионисий. Помимо икон он создал часть фресок Успен</w:t>
        <w:softHyphen/>
        <w:t>ского собора, собора Рождества Богородицы в Ферапонтовом монастыре. Его живописная манера отличалась изящностью, изысканностью колорита, пышностью декоративного орна</w:t>
        <w:softHyphen/>
        <w:t>мента. Изменилась и цветовая гамма иконописи - освобо</w:t>
        <w:softHyphen/>
        <w:t>дившаяся от монголов Русь предстала не в традиционных черно-коричневых тонах, а в лазорево-голубых и ярко-крас</w:t>
        <w:softHyphen/>
        <w:t>ных. В это время появились и первые исторические портре</w:t>
        <w:softHyphen/>
        <w:t xml:space="preserve">ты (их галерея украсила Благовещенский собор в Кремле). </w:t>
      </w:r>
    </w:p>
    <w:p>
      <w:pPr>
        <w:pStyle w:val="Style16"/>
        <w:spacing w:before="280" w:after="280"/>
        <w:jc w:val="both"/>
        <w:rPr/>
      </w:pPr>
      <w:r>
        <w:rPr>
          <w:sz w:val="20"/>
          <w:szCs w:val="20"/>
          <w:lang w:bidi="he-IL"/>
        </w:rPr>
        <w:t>Таким образом, русская кулылура XV-XVI вв. отразила основ</w:t>
        <w:softHyphen/>
        <w:t>ные события российской истории этого времени - становление единого государства и освобождение от ордынского господства. Основой духовного и кулылурного развития стало возрождение традиций Древней Руси, угверждение православной веры. Впер</w:t>
        <w:softHyphen/>
        <w:t>вые русская кулылура оказалась открыта влиянию обычаев и до</w:t>
        <w:softHyphen/>
        <w:t xml:space="preserve">стижений других стран и народов, главным образом европейских. Все это создавало предпосылки для ее последующего расцвета. </w:t>
      </w:r>
    </w:p>
    <w:p>
      <w:pPr>
        <w:pStyle w:val="Style16"/>
        <w:spacing w:before="280" w:after="280"/>
        <w:jc w:val="both"/>
        <w:rPr/>
      </w:pPr>
      <w:r>
        <w:rPr>
          <w:b/>
          <w:bCs/>
          <w:sz w:val="28"/>
          <w:szCs w:val="20"/>
          <w:lang w:bidi="he-IL"/>
        </w:rPr>
        <w:t xml:space="preserve">21. Иван IV. реформы 1550-х годов. Избранная рада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1547 г. - венчание Ивана IV на царство; 1550 г. - издание Судебника Ивана IV, ограничение местничества, организация стрелецкого войска; 1556 г. - отмена системы кормлений. </w:t>
      </w:r>
    </w:p>
    <w:p>
      <w:pPr>
        <w:pStyle w:val="Style16"/>
        <w:spacing w:before="280" w:after="280"/>
        <w:jc w:val="both"/>
        <w:rPr/>
      </w:pPr>
      <w:r>
        <w:rPr>
          <w:sz w:val="20"/>
          <w:szCs w:val="20"/>
          <w:u w:val="single"/>
          <w:lang w:bidi="he-IL"/>
        </w:rPr>
        <w:t>Исторические деятели:</w:t>
      </w:r>
      <w:r>
        <w:rPr>
          <w:sz w:val="20"/>
          <w:szCs w:val="20"/>
          <w:lang w:bidi="he-IL"/>
        </w:rPr>
        <w:t xml:space="preserve">Иван IV; Сильвестр; Алексей Адашев; митрополит Макарий.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 реформа; сословно-представительная монархия; Земский собор; приказ; Боярская дума. </w:t>
      </w:r>
    </w:p>
    <w:p>
      <w:pPr>
        <w:pStyle w:val="Style16"/>
        <w:spacing w:before="280" w:after="280"/>
        <w:jc w:val="both"/>
        <w:rPr/>
      </w:pPr>
      <w:r>
        <w:rPr>
          <w:sz w:val="20"/>
          <w:szCs w:val="20"/>
          <w:u w:val="single"/>
          <w:lang w:bidi="he-IL"/>
        </w:rPr>
        <w:t>План ответа:</w:t>
      </w:r>
      <w:r>
        <w:rPr>
          <w:sz w:val="20"/>
          <w:szCs w:val="20"/>
          <w:lang w:bidi="he-IL"/>
        </w:rPr>
        <w:t>1) начало царствования Ивана</w:t>
      </w:r>
      <w:r>
        <w:rPr>
          <w:b/>
          <w:bCs/>
          <w:sz w:val="20"/>
          <w:szCs w:val="20"/>
          <w:lang w:bidi="he-IL"/>
        </w:rPr>
        <w:t xml:space="preserve"> IV</w:t>
      </w:r>
      <w:r>
        <w:rPr>
          <w:sz w:val="20"/>
          <w:szCs w:val="20"/>
          <w:lang w:bidi="he-IL"/>
        </w:rPr>
        <w:t>; 2) венчание Ивана на царство; 3) Избранная рада; 4) Судебник 1550 г.; 5) Стоглавый собор; 6) формирование приказной системы; 7) реформа местного управления; 8) военная реформа; 9) ог</w:t>
        <w:softHyphen/>
        <w:t xml:space="preserve">раничение местничества; 10) значение реформ. </w:t>
      </w:r>
    </w:p>
    <w:p>
      <w:pPr>
        <w:pStyle w:val="Style16"/>
        <w:spacing w:before="280" w:after="280"/>
        <w:jc w:val="both"/>
        <w:rPr>
          <w:sz w:val="20"/>
          <w:szCs w:val="20"/>
          <w:lang w:bidi="he-IL"/>
        </w:rPr>
      </w:pPr>
      <w:r>
        <w:rPr>
          <w:sz w:val="20"/>
          <w:szCs w:val="20"/>
          <w:lang w:bidi="he-IL"/>
        </w:rPr>
        <w:t xml:space="preserve">49 </w:t>
      </w:r>
    </w:p>
    <w:p>
      <w:pPr>
        <w:pStyle w:val="Style16"/>
        <w:spacing w:before="280" w:after="280"/>
        <w:jc w:val="both"/>
        <w:rPr/>
      </w:pPr>
      <w:r>
        <w:rPr>
          <w:sz w:val="20"/>
          <w:szCs w:val="20"/>
          <w:u w:val="single"/>
          <w:lang w:bidi="he-IL"/>
        </w:rPr>
        <w:t>Материал к ответу:</w:t>
      </w:r>
      <w:r>
        <w:rPr>
          <w:sz w:val="20"/>
          <w:szCs w:val="20"/>
          <w:lang w:bidi="he-IL"/>
        </w:rPr>
        <w:t xml:space="preserve"> В начале ХУ! в. перед Россией стояла задача укрепления единого государства. для этого требовалось покончить с пережитками децентрализации, завершить формирование единого общегосударственного аппарата, а также расширить территорию страны (исходя, в первую очередь, из растущих потребностей поместной системы). </w:t>
      </w:r>
    </w:p>
    <w:p>
      <w:pPr>
        <w:pStyle w:val="Style16"/>
        <w:spacing w:before="280" w:after="280"/>
        <w:jc w:val="both"/>
        <w:rPr/>
      </w:pPr>
      <w:r>
        <w:rPr>
          <w:sz w:val="20"/>
          <w:szCs w:val="20"/>
          <w:lang w:bidi="he-IL"/>
        </w:rPr>
        <w:t>Василий IIJ лишь обозначил пути решения этих задач. По</w:t>
        <w:softHyphen/>
        <w:t>сле его смерти власть перешла к трехлетнему сыну государя Ивану и его матери Елене Глинской. Ослабление централь</w:t>
        <w:softHyphen/>
        <w:t>ной власти привело к обострению борьбы между боярскими родами Бельских, Шуйских и Глинских. Елена Глинская су</w:t>
        <w:softHyphen/>
        <w:t xml:space="preserve">мела продолжить политику Василия </w:t>
      </w:r>
      <w:r>
        <w:rPr>
          <w:b/>
          <w:bCs/>
          <w:sz w:val="20"/>
          <w:szCs w:val="20"/>
          <w:lang w:bidi="he-IL"/>
        </w:rPr>
        <w:t xml:space="preserve">II! </w:t>
      </w:r>
      <w:r>
        <w:rPr>
          <w:sz w:val="20"/>
          <w:szCs w:val="20"/>
          <w:lang w:bidi="he-IL"/>
        </w:rPr>
        <w:t>по усилению центра</w:t>
        <w:softHyphen/>
        <w:t xml:space="preserve">лизации. Она провела реформу местного управления (губную реформу), в 1535 г. ввела единую денежную систему. Однако эти действия вызвали недовольство боярской оппозиции, и великая княгиня была отравлена. </w:t>
      </w:r>
    </w:p>
    <w:p>
      <w:pPr>
        <w:pStyle w:val="Style16"/>
        <w:spacing w:before="280" w:after="280"/>
        <w:jc w:val="both"/>
        <w:rPr/>
      </w:pPr>
      <w:r>
        <w:rPr>
          <w:sz w:val="20"/>
          <w:szCs w:val="20"/>
          <w:lang w:bidi="he-IL"/>
        </w:rPr>
        <w:t>Первым важным решением Ивана IV стало принятие в 1547 г. царского титула. Это должно было подчеркнуть бо</w:t>
        <w:softHyphen/>
        <w:t>жественный характер его власти, уравнять его статус с ордын</w:t>
        <w:softHyphen/>
        <w:t xml:space="preserve">скими ханами, императором Священной Римской империи, византийскими правителями прошлого. </w:t>
      </w:r>
    </w:p>
    <w:p>
      <w:pPr>
        <w:pStyle w:val="Style16"/>
        <w:spacing w:before="280" w:after="280"/>
        <w:jc w:val="both"/>
        <w:rPr>
          <w:sz w:val="20"/>
          <w:szCs w:val="20"/>
          <w:lang w:bidi="he-IL"/>
        </w:rPr>
      </w:pPr>
      <w:r>
        <w:rPr>
          <w:sz w:val="20"/>
          <w:szCs w:val="20"/>
          <w:lang w:bidi="he-IL"/>
        </w:rPr>
        <w:t>В то же время при Иване IV началось формирование институтов сословно-представительной монархии. К этому времени оформились основные категории российского обще</w:t>
        <w:softHyphen/>
        <w:t>ства: боярская аристократия, дворянство, духовенство, крес</w:t>
        <w:softHyphen/>
        <w:t>тьянство, посадское население. В борьбе с боярской оппози</w:t>
        <w:softHyphen/>
        <w:t>цией молодой царь мог рассчитывать лишь на дворянство, которое несло административную, военную, дипломатичес</w:t>
        <w:softHyphen/>
        <w:t xml:space="preserve">кую службу и получало за это земли и деньги из казнь!. </w:t>
      </w:r>
    </w:p>
    <w:p>
      <w:pPr>
        <w:pStyle w:val="Style16"/>
        <w:spacing w:before="280" w:after="280"/>
        <w:jc w:val="both"/>
        <w:rPr/>
      </w:pPr>
      <w:r>
        <w:rPr>
          <w:sz w:val="20"/>
          <w:szCs w:val="20"/>
          <w:lang w:bidi="he-IL"/>
        </w:rPr>
        <w:t>В 1549 г. Иван IV созвал первый в истории России Земский собор - совещательный орган из представителей родовой аристократии, дворян, духовенства, купцов, посадских людей, черносошных крестьян. Было объявлено о подготовке реформ. В их разработке царь опирался на круг близких ему людей, по</w:t>
        <w:softHyphen/>
        <w:t>лучивший название Избранной рады. В ее состав входили князь Андрей Курбский, дворянин Алексей Адашев, митропо</w:t>
        <w:softHyphen/>
        <w:t xml:space="preserve">лит Макарий, протопоп Сильвестр и др. </w:t>
      </w:r>
    </w:p>
    <w:p>
      <w:pPr>
        <w:pStyle w:val="Style16"/>
        <w:spacing w:before="280" w:after="280"/>
        <w:jc w:val="both"/>
        <w:rPr>
          <w:sz w:val="20"/>
          <w:szCs w:val="20"/>
          <w:lang w:bidi="he-IL"/>
        </w:rPr>
      </w:pPr>
      <w:r>
        <w:rPr>
          <w:sz w:val="20"/>
          <w:szCs w:val="20"/>
          <w:lang w:bidi="he-IL"/>
        </w:rPr>
        <w:t xml:space="preserve">50 </w:t>
      </w:r>
    </w:p>
    <w:p>
      <w:pPr>
        <w:pStyle w:val="Style16"/>
        <w:spacing w:before="280" w:after="280"/>
        <w:jc w:val="both"/>
        <w:rPr/>
      </w:pPr>
      <w:r>
        <w:rPr>
          <w:sz w:val="20"/>
          <w:szCs w:val="20"/>
          <w:lang w:bidi="he-IL"/>
        </w:rPr>
        <w:t>Принятый В 1550 г. новый общерусский свод законов Судебник - еще более укрепил царскую власть. Были сохранены прежние сроки перехода крестьян от одного хозяина к другому (привязанные к Юрьеву дню), увеличена плата за «пожилое». Закреплялось особое положение дворянства как опоры царской власти. Вместо традиционного ополчения создавалось регулярное,. стрелецкое войско, которое в мирное и свободное от службы время занималось промыслами, торговлей. Был определен статус особых органов государственной власти - приказов, ведавших конкретными управленческими функциями (Посольский приказ отвечал за контакты с иностранными державами, Разбойный - за порядок и бе</w:t>
        <w:softHyphen/>
        <w:t>зопасность, Челобитный - принимал жалобы, поступавшие на имя царя, и проверял их и т. п.). Вскоре было ограниче</w:t>
        <w:softHyphen/>
        <w:t>но местничество (система занятия должностей в государстве в зависимости от родовитости и служебного статуса предков, а не от личных способностей). Содержание наместников и их аппарата за счет местного населения (кормление) в 1556 г. было заменено общегосударственным налогом на жалованье чиновникам. Была реформирована церковь. На состоявшемся в 1551 г. церковном Стоглавом соборе (постановления которого были сведены в сто глав) утвердили общероссийский пан</w:t>
        <w:softHyphen/>
        <w:t xml:space="preserve">теон святых, церковное землевладение было передано под контроль царя, усилены меры по укреплению нравственности в среде священнослужителей. </w:t>
      </w:r>
    </w:p>
    <w:p>
      <w:pPr>
        <w:pStyle w:val="Style16"/>
        <w:spacing w:before="280" w:after="280"/>
        <w:jc w:val="both"/>
        <w:rPr/>
      </w:pPr>
      <w:r>
        <w:rPr>
          <w:sz w:val="20"/>
          <w:szCs w:val="20"/>
          <w:lang w:bidi="he-IL"/>
        </w:rPr>
        <w:t>Реформы Избранной рады привели к тому, что в короткий срок в стране заметно вырос авторитет высшей власти. Новая система управления была более эффективной и действенной. Все решения, принятые в 1550-е гг., были направлены на ук</w:t>
        <w:softHyphen/>
        <w:t>репление центральной власти, в основе которой лежала лич</w:t>
        <w:softHyphen/>
        <w:t xml:space="preserve">ная власть царя. Реформы создавали необходимые условия для решения назревших внешнеполитических задач. </w:t>
      </w:r>
    </w:p>
    <w:p>
      <w:pPr>
        <w:pStyle w:val="Style16"/>
        <w:spacing w:before="280" w:after="280"/>
        <w:jc w:val="both"/>
        <w:rPr/>
      </w:pPr>
      <w:r>
        <w:rPr>
          <w:b/>
          <w:bCs/>
          <w:sz w:val="28"/>
          <w:szCs w:val="20"/>
          <w:lang w:bidi="he-IL"/>
        </w:rPr>
        <w:t xml:space="preserve">22. Опричнина. Становление самодержавия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1560 г. - окончание деятельности Избранной рады; 1565 г. - учреждение опричнины; 1572 г. </w:t>
        <w:softHyphen/>
        <w:t xml:space="preserve">отмена опричнины; 1584 г. - смерть Ивана Грозного . </w:t>
      </w:r>
    </w:p>
    <w:p>
      <w:pPr>
        <w:pStyle w:val="Style16"/>
        <w:spacing w:before="280" w:after="280"/>
        <w:jc w:val="both"/>
        <w:rPr/>
      </w:pPr>
      <w:r>
        <w:rPr>
          <w:sz w:val="20"/>
          <w:szCs w:val="20"/>
          <w:lang w:bidi="he-IL"/>
        </w:rPr>
        <w:t xml:space="preserve">. </w:t>
      </w:r>
      <w:r>
        <w:rPr>
          <w:sz w:val="20"/>
          <w:szCs w:val="20"/>
          <w:u w:val="single"/>
          <w:lang w:bidi="he-IL"/>
        </w:rPr>
        <w:t>Исторические деятели:</w:t>
      </w:r>
      <w:r>
        <w:rPr>
          <w:sz w:val="20"/>
          <w:szCs w:val="20"/>
          <w:lang w:bidi="he-IL"/>
        </w:rPr>
        <w:t>Иван Грозный; Андрей Курбский; Ма</w:t>
        <w:softHyphen/>
        <w:t xml:space="preserve">люта Скуратов. </w:t>
      </w:r>
    </w:p>
    <w:p>
      <w:pPr>
        <w:pStyle w:val="Style16"/>
        <w:spacing w:before="280" w:after="280"/>
        <w:jc w:val="both"/>
        <w:rPr/>
      </w:pPr>
      <w:r>
        <w:rPr>
          <w:sz w:val="20"/>
          <w:szCs w:val="20"/>
          <w:u w:val="single"/>
          <w:lang w:bidi="he-IL"/>
        </w:rPr>
        <w:t>Основные термины и понятия:</w:t>
      </w:r>
      <w:r>
        <w:rPr>
          <w:sz w:val="20"/>
          <w:szCs w:val="20"/>
          <w:lang w:bidi="he-IL"/>
        </w:rPr>
        <w:t>опричнина; самодержавие; со</w:t>
        <w:softHyphen/>
        <w:t>словно-представительная монархия; земщина; заповедные ле</w:t>
        <w:softHyphen/>
        <w:t xml:space="preserve">та; террор. </w:t>
      </w:r>
    </w:p>
    <w:p>
      <w:pPr>
        <w:pStyle w:val="Style16"/>
        <w:spacing w:before="280" w:after="280"/>
        <w:jc w:val="both"/>
        <w:rPr/>
      </w:pPr>
      <w:r>
        <w:rPr>
          <w:sz w:val="20"/>
          <w:szCs w:val="20"/>
          <w:u w:val="single"/>
          <w:lang w:bidi="he-IL"/>
        </w:rPr>
        <w:t>Работа с картой:</w:t>
      </w:r>
      <w:r>
        <w:rPr>
          <w:sz w:val="20"/>
          <w:szCs w:val="20"/>
          <w:lang w:bidi="he-IL"/>
        </w:rPr>
        <w:t xml:space="preserve">показать границы земщины и опричнины; Новгород; Александрову слободу. </w:t>
      </w:r>
    </w:p>
    <w:p>
      <w:pPr>
        <w:pStyle w:val="Style16"/>
        <w:spacing w:before="280" w:after="280"/>
        <w:jc w:val="both"/>
        <w:rPr>
          <w:sz w:val="20"/>
          <w:szCs w:val="20"/>
          <w:lang w:bidi="he-IL"/>
        </w:rPr>
      </w:pPr>
      <w:r>
        <w:rPr>
          <w:sz w:val="20"/>
          <w:szCs w:val="20"/>
          <w:lang w:bidi="he-IL"/>
        </w:rPr>
        <w:t xml:space="preserve">51 </w:t>
      </w:r>
    </w:p>
    <w:p>
      <w:pPr>
        <w:pStyle w:val="Style16"/>
        <w:spacing w:before="280" w:after="280"/>
        <w:jc w:val="both"/>
        <w:rPr/>
      </w:pPr>
      <w:r>
        <w:rPr>
          <w:sz w:val="20"/>
          <w:szCs w:val="20"/>
          <w:u w:val="single"/>
          <w:lang w:bidi="he-IL"/>
        </w:rPr>
        <w:t>План ответа:</w:t>
      </w:r>
      <w:r>
        <w:rPr>
          <w:sz w:val="20"/>
          <w:szCs w:val="20"/>
          <w:lang w:bidi="he-IL"/>
        </w:rPr>
        <w:t xml:space="preserve"> 1) причины падения Избранной рады и введения опричнины; 2) дискуссии о сущности опричнины; 3) оприч</w:t>
        <w:softHyphen/>
        <w:t>ный террор; 4) отмена опричнины; 5) цели и значение оприч</w:t>
        <w:softHyphen/>
        <w:t xml:space="preserve">нины; 6) итоги царствования Ивана Грозного. </w:t>
      </w:r>
    </w:p>
    <w:p>
      <w:pPr>
        <w:pStyle w:val="Style16"/>
        <w:spacing w:before="280" w:after="280"/>
        <w:jc w:val="both"/>
        <w:rPr/>
      </w:pPr>
      <w:r>
        <w:rPr>
          <w:sz w:val="20"/>
          <w:szCs w:val="20"/>
          <w:u w:val="single"/>
          <w:lang w:bidi="he-IL"/>
        </w:rPr>
        <w:t>Материал к ответу:</w:t>
      </w:r>
      <w:r>
        <w:rPr>
          <w:sz w:val="20"/>
          <w:szCs w:val="20"/>
          <w:lang w:bidi="he-IL"/>
        </w:rPr>
        <w:t xml:space="preserve"> В сложившейся системе государственной власти центральную роль играл царь, принятие любого принципиально важного решения зависело исключительно от него. Сла</w:t>
        <w:softHyphen/>
        <w:t xml:space="preserve">бость экономической системы страны, многолетняя Ливонская война, обострение борьбы с боярской оппозицией создавали объективную потребность в укреплении царской власти. В 1553 г. Иван </w:t>
      </w:r>
      <w:r>
        <w:rPr>
          <w:sz w:val="20"/>
          <w:szCs w:val="20"/>
          <w:lang w:val="en-US" w:bidi="he-IL"/>
        </w:rPr>
        <w:t>I</w:t>
      </w:r>
      <w:r>
        <w:rPr>
          <w:sz w:val="20"/>
          <w:szCs w:val="20"/>
          <w:lang w:bidi="he-IL"/>
        </w:rPr>
        <w:t>V внезапно тяжело заболел, его ближайшее ок</w:t>
        <w:softHyphen/>
        <w:t>ружение стало обсуждать вопрос о наследнике. Однако царь поправился и, не доверяя вчерашним помощникам, стал меньше прислушиваться к их советам. Нарастали разногласия во взглядах на внутреннюю и внешнюю политику. В 1560 г. Избранная рада была распущена. После первых побед в войне против Ливоним русская армия понесла серию поражений, которые царь связывал с изменой. эти подозрения еще более усилились, когда, опасаясь царского гнева, в Польшу бежал один из членов правительства .Избранной рады - князь Андрей Курбский. С реформами было покончено. Иван JV перешел к насильствен</w:t>
        <w:softHyphen/>
        <w:t xml:space="preserve">ным методам осуществления своей политики. </w:t>
      </w:r>
    </w:p>
    <w:p>
      <w:pPr>
        <w:pStyle w:val="Style16"/>
        <w:spacing w:before="280" w:after="280"/>
        <w:jc w:val="both"/>
        <w:rPr/>
      </w:pPr>
      <w:r>
        <w:rPr>
          <w:sz w:val="20"/>
          <w:szCs w:val="20"/>
          <w:lang w:bidi="he-IL"/>
        </w:rPr>
        <w:t>В декабре 1564 г. царь внезапно выехал из Москвы в Александрову слободу, забрав с собой семью, казну, двор. В январе 1565 г. он обратился с посланиями к оставшейся в Москве Боярской думе и к горожанам, в которых обвинял бояр в измене и называл условия своего возвращения в столицу. Все условия были приняты. По возвращении Иван IV объ</w:t>
        <w:softHyphen/>
        <w:t>явил об учреждении особого государственного удела - оприч</w:t>
        <w:softHyphen/>
        <w:t>нины, в состав которой вошли наиболее экономически развитые территории. Все владельцы вотчинных земель, не во</w:t>
        <w:softHyphen/>
        <w:t>шедшие в состав царской опричнины, выселялись из этого удела в другую часть страны, оставшуюся под управлением Боярской думы - земщину. В опричном уделе царь сформи</w:t>
        <w:softHyphen/>
        <w:t xml:space="preserve">ровал собственные органы власти - думу, приказы, двор. Было организовано и особое (опричное) войско, превратившееся в инструмент политического террора и репрессий, проводивщихся под руководством ближайшего помощника царя - Малюты Скуратова-Бельского. </w:t>
      </w:r>
    </w:p>
    <w:p>
      <w:pPr>
        <w:pStyle w:val="Style16"/>
        <w:spacing w:before="280" w:after="280"/>
        <w:jc w:val="both"/>
        <w:rPr/>
      </w:pPr>
      <w:r>
        <w:rPr>
          <w:sz w:val="20"/>
          <w:szCs w:val="20"/>
          <w:lang w:bidi="he-IL"/>
        </w:rPr>
        <w:t xml:space="preserve">Вопрос о сущности опричниныI является дискуссионным в отечественной исторической литературе. В последние годы пересмотрена господствовавшая прежде точка зрения о том, что опричнина была необходима для укрепления центральной </w:t>
      </w:r>
    </w:p>
    <w:p>
      <w:pPr>
        <w:pStyle w:val="Style16"/>
        <w:spacing w:before="280" w:after="280"/>
        <w:jc w:val="both"/>
        <w:rPr>
          <w:sz w:val="20"/>
          <w:szCs w:val="20"/>
        </w:rPr>
      </w:pPr>
      <w:r>
        <w:rPr>
          <w:sz w:val="20"/>
          <w:szCs w:val="20"/>
          <w:lang w:bidi="he-IL"/>
        </w:rPr>
        <w:t xml:space="preserve">52 </w:t>
      </w:r>
    </w:p>
    <w:p>
      <w:pPr>
        <w:pStyle w:val="Style16"/>
        <w:spacing w:before="280" w:after="280"/>
        <w:jc w:val="both"/>
        <w:rPr/>
      </w:pPr>
      <w:r>
        <w:rPr>
          <w:sz w:val="20"/>
          <w:szCs w:val="20"/>
        </w:rPr>
        <w:t>власти в борьбе с боярской оппозицией. В. Б. Кобрин В своих работах показал, что в рамках централизации осушествлялись и реформы Избранной рады, причем именно они привели к положительным резулылатам, имевшим долговременное зна</w:t>
        <w:softHyphen/>
        <w:t>чение. Опричный же террор в равной мере карал как предста</w:t>
        <w:softHyphen/>
        <w:t>вителей боярского сословия, так и дворян, и другие категории населения. Поэтому опричнина не может быть оценена ис</w:t>
        <w:softHyphen/>
        <w:t xml:space="preserve">ключительно как антибоярская акция. </w:t>
      </w:r>
    </w:p>
    <w:p>
      <w:pPr>
        <w:pStyle w:val="Style16"/>
        <w:spacing w:before="280" w:after="280"/>
        <w:jc w:val="both"/>
        <w:rPr/>
      </w:pPr>
      <w:r>
        <w:rPr>
          <w:sz w:val="20"/>
          <w:szCs w:val="20"/>
        </w:rPr>
        <w:t>В резулылате опричнины в стране был установлен деспоти</w:t>
        <w:softHyphen/>
        <w:t>ческий режим личной власти Ивана IV, которого именно в эти годы прозвали Грозным. Однако террор оказался гораздо ме</w:t>
        <w:softHyphen/>
        <w:t>нее эффективен, чем реформыI 1550-х годов. В итоге в 1572 г. царь' отменил опричнину, но при этом деспотический режим сохранился. Резулылатом опричнины стал экономический и по</w:t>
        <w:softHyphen/>
        <w:t>литический кризис 1570-80-х ГГ., разорение крестьянских хо</w:t>
        <w:softHyphen/>
        <w:t>зяйств, являвшихся основой экономики страны, серия воен</w:t>
        <w:softHyphen/>
        <w:t xml:space="preserve">ных поражений. В целом опричнина во многом обусловила кризис власти и Смуту начала ХVП века. </w:t>
      </w:r>
    </w:p>
    <w:p>
      <w:pPr>
        <w:pStyle w:val="Style16"/>
        <w:spacing w:before="280" w:after="280"/>
        <w:jc w:val="both"/>
        <w:rPr/>
      </w:pPr>
      <w:r>
        <w:rPr>
          <w:b/>
          <w:bCs/>
          <w:sz w:val="28"/>
          <w:szCs w:val="20"/>
        </w:rPr>
        <w:t xml:space="preserve">23. Внешняя политика Ивана Грозного и ее итоги </w:t>
      </w:r>
    </w:p>
    <w:p>
      <w:pPr>
        <w:pStyle w:val="Style16"/>
        <w:spacing w:before="280" w:after="280"/>
        <w:jc w:val="both"/>
        <w:rPr/>
      </w:pPr>
      <w:r>
        <w:rPr>
          <w:sz w:val="20"/>
          <w:szCs w:val="20"/>
          <w:u w:val="single"/>
        </w:rPr>
        <w:t>Основные даты и события:</w:t>
      </w:r>
      <w:r>
        <w:rPr>
          <w:sz w:val="20"/>
          <w:szCs w:val="20"/>
        </w:rPr>
        <w:t xml:space="preserve">1552 г. - взятие Казани; 1556 г. </w:t>
        <w:softHyphen/>
        <w:t xml:space="preserve">взятие Астрахани; 1558-1583 гг. - Ливонская война; 1581 г. </w:t>
        <w:softHyphen/>
        <w:t xml:space="preserve">поход Ермака в Сибирь. </w:t>
      </w:r>
    </w:p>
    <w:p>
      <w:pPr>
        <w:pStyle w:val="Style16"/>
        <w:spacing w:before="280" w:after="280"/>
        <w:jc w:val="both"/>
        <w:rPr/>
      </w:pPr>
      <w:r>
        <w:rPr>
          <w:sz w:val="20"/>
          <w:szCs w:val="20"/>
          <w:u w:val="single"/>
        </w:rPr>
        <w:t>Исторические деятели:</w:t>
      </w:r>
      <w:r>
        <w:rPr>
          <w:sz w:val="20"/>
          <w:szCs w:val="20"/>
        </w:rPr>
        <w:t xml:space="preserve">Иван Грозный; Стефан Баторий; Андрей Курбский; Ермак; Кучум. </w:t>
      </w:r>
    </w:p>
    <w:p>
      <w:pPr>
        <w:pStyle w:val="Style16"/>
        <w:spacing w:before="280" w:after="280"/>
        <w:jc w:val="both"/>
        <w:rPr/>
      </w:pPr>
      <w:r>
        <w:rPr>
          <w:sz w:val="20"/>
          <w:szCs w:val="20"/>
          <w:u w:val="single"/>
        </w:rPr>
        <w:t>Работа с картой:</w:t>
      </w:r>
      <w:r>
        <w:rPr>
          <w:sz w:val="20"/>
          <w:szCs w:val="20"/>
        </w:rPr>
        <w:t>показать территории Казанского, Астрахан</w:t>
        <w:softHyphen/>
        <w:t xml:space="preserve">ского, Сибирского ханств, Ливонию, ход основных военных действий с участием русских войск </w:t>
      </w:r>
    </w:p>
    <w:p>
      <w:pPr>
        <w:pStyle w:val="Style16"/>
        <w:spacing w:before="280" w:after="280"/>
        <w:jc w:val="both"/>
        <w:rPr/>
      </w:pPr>
      <w:r>
        <w:rPr>
          <w:sz w:val="20"/>
          <w:szCs w:val="20"/>
          <w:u w:val="single"/>
        </w:rPr>
        <w:t>План ответа:</w:t>
      </w:r>
      <w:r>
        <w:rPr>
          <w:sz w:val="20"/>
          <w:szCs w:val="20"/>
        </w:rPr>
        <w:t xml:space="preserve">1) цели и задачи внешней политики России во второй половине XVI в.; 2) походы на Казань и Астрахань; 3) Ливонская война; 4) начало покорения Сибири; 5) итоги внешней политики России во второй половине XVI века. </w:t>
      </w:r>
    </w:p>
    <w:p>
      <w:pPr>
        <w:pStyle w:val="Style16"/>
        <w:spacing w:before="280" w:after="280"/>
        <w:jc w:val="both"/>
        <w:rPr/>
      </w:pPr>
      <w:r>
        <w:rPr>
          <w:sz w:val="20"/>
          <w:szCs w:val="20"/>
          <w:u w:val="single"/>
        </w:rPr>
        <w:t>Материал к ответу:</w:t>
      </w:r>
      <w:r>
        <w:rPr>
          <w:sz w:val="20"/>
          <w:szCs w:val="20"/>
        </w:rPr>
        <w:t>К середине XVI в. перед Россией стоял це</w:t>
        <w:softHyphen/>
        <w:t>лый ряд внешнеполитических задач. Молодое государство было заинтересовано в выходе к морю для развития торговых и политических отношений с Европой. Интересы расширения поместного землевладения требовали новых территорий и за</w:t>
        <w:softHyphen/>
        <w:t xml:space="preserve">висимых крестьян. Кроме того, сохранялась угроза набегов со стороны крымских и казанских ханов. </w:t>
      </w:r>
    </w:p>
    <w:p>
      <w:pPr>
        <w:pStyle w:val="Style16"/>
        <w:spacing w:before="280" w:after="280"/>
        <w:jc w:val="both"/>
        <w:rPr>
          <w:sz w:val="20"/>
          <w:szCs w:val="20"/>
        </w:rPr>
      </w:pPr>
      <w:r>
        <w:rPr>
          <w:sz w:val="20"/>
          <w:szCs w:val="20"/>
        </w:rPr>
        <w:t xml:space="preserve">для решения задач внешней политики к этому времени сложилась довольно благоприятная ситуация. Казанское, Аст- </w:t>
      </w:r>
    </w:p>
    <w:p>
      <w:pPr>
        <w:pStyle w:val="Style16"/>
        <w:spacing w:before="280" w:after="280"/>
        <w:jc w:val="both"/>
        <w:rPr>
          <w:sz w:val="20"/>
          <w:szCs w:val="20"/>
        </w:rPr>
      </w:pPr>
      <w:r>
        <w:rPr>
          <w:sz w:val="20"/>
          <w:szCs w:val="20"/>
        </w:rPr>
        <w:t xml:space="preserve">53 </w:t>
      </w:r>
    </w:p>
    <w:p>
      <w:pPr>
        <w:pStyle w:val="Style16"/>
        <w:spacing w:before="280" w:after="280"/>
        <w:jc w:val="both"/>
        <w:rPr/>
      </w:pPr>
      <w:r>
        <w:rPr>
          <w:sz w:val="20"/>
          <w:szCs w:val="20"/>
        </w:rPr>
        <w:t>раханское и Сибирское ханства были ослаблены. Ливонский орден, владевший в то время значИ'Гельными прибалтийскими территориями, также не мог противостоять России. Наконец, реформы 1550-х П. привели к формированию сильной регу</w:t>
        <w:softHyphen/>
        <w:t xml:space="preserve">лярной армии и необходимых экономических условий. </w:t>
      </w:r>
    </w:p>
    <w:p>
      <w:pPr>
        <w:pStyle w:val="Style16"/>
        <w:spacing w:before="280" w:after="280"/>
        <w:jc w:val="both"/>
        <w:rPr/>
      </w:pPr>
      <w:r>
        <w:rPr>
          <w:sz w:val="20"/>
          <w:szCs w:val="20"/>
        </w:rPr>
        <w:t>В 1552 г. русская армия во главе с царем отправилась на за</w:t>
        <w:softHyphen/>
        <w:t>воевание Казанского ханства. Сопротивление защитников Ка</w:t>
        <w:softHyphen/>
        <w:t>зани было сломлено после подкопа и взрыва крепостной сте</w:t>
        <w:softHyphen/>
        <w:t>ны. В 1552-1557 гг. последовало присоединение бащкирских земель, а в 1556 г. - Астраханского ханства. В 1581 г. при под</w:t>
        <w:softHyphen/>
        <w:t>держке купцов Строгановых началась военная экспедиция дру</w:t>
        <w:softHyphen/>
        <w:t xml:space="preserve">жины атамана Ермака с целью присоединения Сибирского ханства. В 1582 г. Западная Сибирь вошла в состав России. </w:t>
      </w:r>
    </w:p>
    <w:p>
      <w:pPr>
        <w:pStyle w:val="Style16"/>
        <w:spacing w:before="280" w:after="280"/>
        <w:jc w:val="both"/>
        <w:rPr>
          <w:sz w:val="20"/>
          <w:szCs w:val="20"/>
        </w:rPr>
      </w:pPr>
      <w:r>
        <w:rPr>
          <w:sz w:val="20"/>
          <w:szCs w:val="20"/>
        </w:rPr>
        <w:t xml:space="preserve">Ливонская война длилась двадцать пять лет (1558-1583). </w:t>
      </w:r>
    </w:p>
    <w:p>
      <w:pPr>
        <w:pStyle w:val="Style16"/>
        <w:spacing w:before="280" w:after="280"/>
        <w:jc w:val="both"/>
        <w:rPr/>
      </w:pPr>
      <w:r>
        <w:rPr>
          <w:sz w:val="20"/>
          <w:szCs w:val="20"/>
        </w:rPr>
        <w:t>На первом этапе русские войска не только разгромили воору</w:t>
        <w:softHyphen/>
        <w:t>женные силь! рыцарей, но и добились распада самого Ливон</w:t>
        <w:softHyphen/>
        <w:t>ского ордена. Однако именно это обстоятельство обусловило вступление в войну Швеции и образовавшегося в 1569 г. еди</w:t>
        <w:softHyphen/>
        <w:t>ного польско-литовского государства - Речи ПосполитоЙ. В резулылате ситуация изменилась, Россия была вынуждена ве</w:t>
        <w:softHyphen/>
        <w:t>сти борьбу со значительно более сильным противником. Введе</w:t>
        <w:softHyphen/>
        <w:t>ние режима опричнины ослабило позиции страны, так как кре</w:t>
        <w:softHyphen/>
        <w:t>стьянские хозяйства, составлявшие основу аграрного строя, оказались разорены. К тому же поход Ивана Грозного на Нов</w:t>
        <w:softHyphen/>
        <w:t>город (1570) обескровил северо-западные районы и сделал их уязвимыми для неприятеля. Все это привело к тому, что, со</w:t>
        <w:softHyphen/>
        <w:t>крушив Ливонский орден, Россия была вынуждена вернуть все занятые в ходе войны земли. Более того, она потеряла имев</w:t>
        <w:softHyphen/>
        <w:t xml:space="preserve">шиеся со времен Ивана </w:t>
      </w:r>
      <w:r>
        <w:rPr>
          <w:b/>
          <w:bCs/>
          <w:sz w:val="20"/>
          <w:szCs w:val="20"/>
        </w:rPr>
        <w:t xml:space="preserve">111 </w:t>
      </w:r>
      <w:r>
        <w:rPr>
          <w:sz w:val="20"/>
          <w:szCs w:val="20"/>
        </w:rPr>
        <w:t xml:space="preserve">Нарву, Ям, Копорье, Иван-город. </w:t>
      </w:r>
    </w:p>
    <w:p>
      <w:pPr>
        <w:pStyle w:val="Style16"/>
        <w:spacing w:before="280" w:after="280"/>
        <w:jc w:val="both"/>
        <w:rPr/>
      </w:pPr>
      <w:r>
        <w:rPr>
          <w:sz w:val="20"/>
          <w:szCs w:val="20"/>
        </w:rPr>
        <w:t>Итоги внешней политики Ивана Грозного достаточно про</w:t>
        <w:softHyphen/>
        <w:t>тиворечивы. С одной стороны, УДЗJюсь заметно расширить территорию страны на востоке, при соединив не только Казан</w:t>
        <w:softHyphen/>
        <w:t>ское и Астраханское, но и значительную часть Сибирского ханства. Однако, с другой стороны, продвижение России к за</w:t>
        <w:softHyphen/>
        <w:t>падным морям встретило противодействие польско-литовского государства и Швеции. Успеху в военном противостоянии с ни</w:t>
        <w:softHyphen/>
        <w:t>ми мешали неэффективная экономическая система и опричный режим. Значительные территориальные приобретения России во второй половине XVl в. способствовали ТО.МУ, что экономика страны стала ориентироваться на развитие не «вглубь» (путем интенсификации аграрного производства), а «вширь» (за счет присоединения и освоения новых земель). В резулылате, по об</w:t>
        <w:softHyphen/>
        <w:t xml:space="preserve">разному выражению В. О. Ключевского, «государство пухло, а народ хирел». </w:t>
      </w:r>
    </w:p>
    <w:p>
      <w:pPr>
        <w:pStyle w:val="Style16"/>
        <w:spacing w:before="280" w:after="280"/>
        <w:jc w:val="both"/>
        <w:rPr>
          <w:sz w:val="20"/>
          <w:szCs w:val="20"/>
        </w:rPr>
      </w:pPr>
      <w:r>
        <w:rPr>
          <w:sz w:val="20"/>
          <w:szCs w:val="20"/>
        </w:rPr>
        <w:t xml:space="preserve">54 </w:t>
      </w:r>
    </w:p>
    <w:p>
      <w:pPr>
        <w:pStyle w:val="Style16"/>
        <w:spacing w:before="280" w:after="280"/>
        <w:jc w:val="both"/>
        <w:rPr/>
      </w:pPr>
      <w:r>
        <w:rPr>
          <w:b/>
          <w:bCs/>
          <w:sz w:val="28"/>
          <w:szCs w:val="20"/>
        </w:rPr>
        <w:t xml:space="preserve">24. Культура и быт в XVI веке </w:t>
      </w:r>
    </w:p>
    <w:p>
      <w:pPr>
        <w:pStyle w:val="Style16"/>
        <w:spacing w:before="280" w:after="280"/>
        <w:jc w:val="both"/>
        <w:rPr/>
      </w:pPr>
      <w:r>
        <w:rPr>
          <w:sz w:val="20"/>
          <w:szCs w:val="20"/>
          <w:u w:val="single"/>
        </w:rPr>
        <w:t>Основные даты и события:</w:t>
      </w:r>
      <w:r>
        <w:rPr>
          <w:sz w:val="20"/>
          <w:szCs w:val="20"/>
        </w:rPr>
        <w:t xml:space="preserve"> 1532 г. - церковь Вознесения в Ко</w:t>
        <w:softHyphen/>
        <w:t>ломенском; 1555-1560 ГГ. - строительство Покровского собо</w:t>
        <w:softHyphen/>
        <w:t>ра на Красной площади в Москве; 1564 Г.- напечатана пер</w:t>
        <w:softHyphen/>
        <w:t xml:space="preserve">вая русская датированная книга «Апостол». </w:t>
      </w:r>
    </w:p>
    <w:p>
      <w:pPr>
        <w:pStyle w:val="Style16"/>
        <w:spacing w:before="280" w:after="280"/>
        <w:jc w:val="both"/>
        <w:rPr/>
      </w:pPr>
      <w:r>
        <w:rPr>
          <w:sz w:val="20"/>
          <w:szCs w:val="20"/>
          <w:u w:val="single"/>
        </w:rPr>
        <w:t>Исторические деятели:</w:t>
      </w:r>
      <w:r>
        <w:rPr>
          <w:sz w:val="20"/>
          <w:szCs w:val="20"/>
        </w:rPr>
        <w:t>Барма и Постник; Федор Конь; Диони</w:t>
        <w:softHyphen/>
        <w:t>сий; Иван Федоров и Петр Мстиславец; Макарий; Иван Пе</w:t>
        <w:softHyphen/>
        <w:t xml:space="preserve">ресветов; Plндрей КурбскиЙ. </w:t>
      </w:r>
    </w:p>
    <w:p>
      <w:pPr>
        <w:pStyle w:val="Style16"/>
        <w:spacing w:before="280" w:after="280"/>
        <w:jc w:val="both"/>
        <w:rPr/>
      </w:pPr>
      <w:r>
        <w:rPr>
          <w:sz w:val="20"/>
          <w:szCs w:val="20"/>
          <w:u w:val="single"/>
        </w:rPr>
        <w:t>Основные термины и понятия:</w:t>
      </w:r>
      <w:r>
        <w:rPr>
          <w:sz w:val="20"/>
          <w:szCs w:val="20"/>
        </w:rPr>
        <w:t xml:space="preserve">шатровый стиль; книгопечатание; публицистика. </w:t>
      </w:r>
    </w:p>
    <w:p>
      <w:pPr>
        <w:pStyle w:val="Style16"/>
        <w:spacing w:before="280" w:after="280"/>
        <w:jc w:val="both"/>
        <w:rPr/>
      </w:pPr>
      <w:r>
        <w:rPr>
          <w:sz w:val="20"/>
          <w:szCs w:val="20"/>
          <w:u w:val="single"/>
        </w:rPr>
        <w:t>План ответа:</w:t>
      </w:r>
      <w:r>
        <w:rPr>
          <w:sz w:val="20"/>
          <w:szCs w:val="20"/>
        </w:rPr>
        <w:t xml:space="preserve"> 1) Москва - центр русской кулылуры; 2) архитек</w:t>
        <w:softHyphen/>
        <w:t xml:space="preserve">тура; 3) живопись; 4) просвещение; 5) начало книгопечатания; 6) литература; 7) общественная мысль; 8) изменения в быту. </w:t>
      </w:r>
    </w:p>
    <w:p>
      <w:pPr>
        <w:pStyle w:val="Style16"/>
        <w:spacing w:before="280" w:after="280"/>
        <w:jc w:val="both"/>
        <w:rPr/>
      </w:pPr>
      <w:r>
        <w:rPr>
          <w:sz w:val="20"/>
          <w:szCs w:val="20"/>
          <w:u w:val="single"/>
        </w:rPr>
        <w:t>Материал к ответу:</w:t>
      </w:r>
      <w:r>
        <w:rPr>
          <w:sz w:val="20"/>
          <w:szCs w:val="20"/>
        </w:rPr>
        <w:t>Завершение формирования единого Россий</w:t>
        <w:softHyphen/>
        <w:t>скщо государства потребовало от власти придания Москве как столице, соответствующего облика. Это проявил ось, в частнос</w:t>
        <w:softHyphen/>
        <w:t>ти, в каменном строительстве. Лучшие мастера со всех концов страны переселялись в Москву. Появились специальные госу</w:t>
        <w:softHyphen/>
        <w:t>дарственные структуры, занимавшиеся организацией строитель</w:t>
        <w:softHyphen/>
        <w:t>ства в столице - Городовой приказ и Приказ каменных дел. Кремлю был придан статус государственной реЗИденции. Из него были выведены частные дома бояр и крупных чинов</w:t>
        <w:softHyphen/>
        <w:t xml:space="preserve">ников, а вместо них размешены иностранные посольства, приказы и другие государственные учреждения. </w:t>
      </w:r>
    </w:p>
    <w:p>
      <w:pPr>
        <w:pStyle w:val="Style16"/>
        <w:spacing w:before="280" w:after="280"/>
        <w:jc w:val="both"/>
        <w:rPr/>
      </w:pPr>
      <w:r>
        <w:rPr>
          <w:sz w:val="20"/>
          <w:szCs w:val="20"/>
        </w:rPr>
        <w:t>Особенно ярко достоинства архитектуры XVI в. прояви</w:t>
        <w:softHyphen/>
        <w:t>лись В строительстве церквей. Одним из наиболее выдаю</w:t>
        <w:softHyphen/>
        <w:t xml:space="preserve">щихся памятников этого времени стала церковь Вознесения в подмосковном селе Коломенском, построенная в 1532 г. в честь рождения у Василия </w:t>
      </w:r>
      <w:r>
        <w:rPr>
          <w:b/>
          <w:bCs/>
          <w:sz w:val="20"/>
          <w:szCs w:val="20"/>
        </w:rPr>
        <w:t xml:space="preserve">III </w:t>
      </w:r>
      <w:r>
        <w:rPr>
          <w:sz w:val="20"/>
          <w:szCs w:val="20"/>
        </w:rPr>
        <w:t xml:space="preserve">сына Ивана. Другим шедевром архитектуры этой поры стал Покровский собор на Красной площади, созданный в 1555-1560 П. известными мастерами Бармой и Постником. Он был посвящен взятию русскими войсками Казани. </w:t>
      </w:r>
    </w:p>
    <w:p>
      <w:pPr>
        <w:pStyle w:val="Style16"/>
        <w:spacing w:before="280" w:after="280"/>
        <w:jc w:val="both"/>
        <w:rPr/>
      </w:pPr>
      <w:r>
        <w:rPr>
          <w:sz w:val="20"/>
          <w:szCs w:val="20"/>
        </w:rPr>
        <w:t>Необходимость укрепления границ единого государства требовала возведения крепостных сооружений. В XVI в. мощ</w:t>
        <w:softHyphen/>
        <w:t>ные укрепления были построены не только на западном на</w:t>
        <w:softHyphen/>
        <w:t>правлении (Смоленская крепость), юге (Воронеж, Курск, Бел</w:t>
        <w:softHyphen/>
        <w:t xml:space="preserve">город), но и на востоке (Казань, Самара, Саратов, Царицын, Астрахань) и в Сибири (Тобольск, Тюмень). Самой мощной из них стала Смоленская крепость, на строительство которой были собраны лучшие архитекторы и каменщики со всей России. </w:t>
      </w:r>
    </w:p>
    <w:p>
      <w:pPr>
        <w:pStyle w:val="Style16"/>
        <w:spacing w:before="280" w:after="280"/>
        <w:jc w:val="both"/>
        <w:rPr>
          <w:sz w:val="20"/>
          <w:szCs w:val="20"/>
        </w:rPr>
      </w:pPr>
      <w:r>
        <w:rPr>
          <w:sz w:val="20"/>
          <w:szCs w:val="20"/>
        </w:rPr>
        <w:t xml:space="preserve">55 </w:t>
      </w:r>
    </w:p>
    <w:p>
      <w:pPr>
        <w:pStyle w:val="Style16"/>
        <w:spacing w:before="280" w:after="280"/>
        <w:jc w:val="both"/>
        <w:rPr/>
      </w:pPr>
      <w:r>
        <w:rPr>
          <w:sz w:val="20"/>
          <w:szCs w:val="20"/>
        </w:rPr>
        <w:t>Образование единого государства и освобождение от тата</w:t>
        <w:softHyphen/>
        <w:t>ро-монгольской зависимости изменили и манеру русской жи</w:t>
        <w:softHyphen/>
        <w:t>вописи, в которой стало больше ярких красок и жанровых сцен. Самым крупным представителем московской школы живописи конца XV - начала XVI в. был Дионисий, манеру которого отличали утонченность рисунка, изысканность кра</w:t>
        <w:softHyphen/>
        <w:t>сок, преобладание светлых (преимушественно голубых) тонов. Как и прежде, церковная живопись в XVI в. была единственным направлением развития этого вида художественной кулылуры. Самой известной иконой эпохи стала «Церковь воинствую</w:t>
        <w:softHyphen/>
        <w:t xml:space="preserve">шая», написанная в середине века в честь взятия Казани. </w:t>
      </w:r>
    </w:p>
    <w:p>
      <w:pPr>
        <w:pStyle w:val="Style16"/>
        <w:spacing w:before="280" w:after="280"/>
        <w:jc w:val="both"/>
        <w:rPr/>
      </w:pPr>
      <w:r>
        <w:rPr>
          <w:sz w:val="20"/>
          <w:szCs w:val="20"/>
        </w:rPr>
        <w:t>Формирование единого государственного аппарата потребо</w:t>
        <w:softHyphen/>
        <w:t>вало болылого числа rpaMoTHbIX, образованных людей. Наряду с церковными и монастырскими школами и училищами стали возникать центры подготовки государственных служаших. Это, в свою очерель, потребовало увеличения вылуска КНИГ, но воз</w:t>
        <w:softHyphen/>
        <w:t>можности рукописных мастерских были ограничены. Одним из наиболее значимых событий русской кулылуры XVI в. стало возникновение книгопечатания. В 1564 г. в Москве на Печат</w:t>
        <w:softHyphen/>
        <w:t>ном дворе Иван Федоров и Петр Мстиславец изготовили пер</w:t>
        <w:softHyphen/>
        <w:t xml:space="preserve">вую русскую датированную книгу «Апостол», а через год </w:t>
        <w:softHyphen/>
        <w:t xml:space="preserve">первую книгу для обучения грамоте - «Часослов». Печатные книги были намного дешевле рукописных и способствовали широкому распространению грамотности среди населения. </w:t>
      </w:r>
    </w:p>
    <w:p>
      <w:pPr>
        <w:pStyle w:val="Style16"/>
        <w:spacing w:before="280" w:after="280"/>
        <w:jc w:val="both"/>
        <w:rPr/>
      </w:pPr>
      <w:r>
        <w:rPr>
          <w:sz w:val="20"/>
          <w:szCs w:val="20"/>
        </w:rPr>
        <w:t>Новые явления появились и в литературе. К середине века бьЦlИ созданы «Четьи Минеи» - своего рода церковно-литера</w:t>
        <w:softHyphen/>
        <w:t>турная энциклопедия с текстами религиозного содержания для ежедневного чтения. Тогда же появился и «Домострой», содер</w:t>
        <w:softHyphen/>
        <w:t>жавший наставления по ведению домашнего хозяйства и вос</w:t>
        <w:softHyphen/>
        <w:t>питанию детей. Одним из новых направлений литературы стала публицистика. Ее ярким представителем был Иван Пересветов. В своих челобитных, адресованных Ивану Грозному, он пред</w:t>
        <w:softHyphen/>
        <w:t>лагал проекты реформирования власти и обшества. Другим яр</w:t>
        <w:softHyphen/>
        <w:t>ким памятником публицистики того времени стала «История О великом князе Московском» князя Андрея Курбского, а так</w:t>
        <w:softHyphen/>
        <w:t>же его переписка с Иваном Грозным, где проявилось столкно</w:t>
        <w:softHyphen/>
        <w:t>вение разных взглядов на природу царской власти и ее взаимо</w:t>
        <w:softHyphen/>
        <w:t>отношения с обшеством. Если для царя идеалом организации власти была самодержавная монархия, то Курбский видел та</w:t>
        <w:softHyphen/>
        <w:t xml:space="preserve">ковым сословно-представительную монархию. </w:t>
      </w:r>
    </w:p>
    <w:p>
      <w:pPr>
        <w:pStyle w:val="Style16"/>
        <w:spacing w:before="280" w:after="280"/>
        <w:jc w:val="both"/>
        <w:rPr/>
      </w:pPr>
      <w:r>
        <w:rPr>
          <w:sz w:val="20"/>
          <w:szCs w:val="20"/>
        </w:rPr>
        <w:t>Новые явления в быту были связаны с усилившимся зару</w:t>
        <w:softHyphen/>
        <w:t xml:space="preserve">бежным влиянием как с Запада, так и с Востока. Правда, оно было незначительным и затрагивало лишь высшее обшество. Мода на европейскую мебель, вина, предметы ежедневного </w:t>
      </w:r>
    </w:p>
    <w:p>
      <w:pPr>
        <w:pStyle w:val="Style16"/>
        <w:spacing w:before="280" w:after="280"/>
        <w:jc w:val="both"/>
        <w:rPr>
          <w:sz w:val="20"/>
          <w:szCs w:val="20"/>
        </w:rPr>
      </w:pPr>
      <w:r>
        <w:rPr>
          <w:sz w:val="20"/>
          <w:szCs w:val="20"/>
        </w:rPr>
        <w:t xml:space="preserve">56 </w:t>
      </w:r>
    </w:p>
    <w:p>
      <w:pPr>
        <w:pStyle w:val="Style16"/>
        <w:spacing w:before="280" w:after="280"/>
        <w:jc w:val="both"/>
        <w:rPr/>
      </w:pPr>
      <w:r>
        <w:rPr>
          <w:sz w:val="20"/>
          <w:szCs w:val="20"/>
        </w:rPr>
        <w:t>туалета сочеталась с возникшей у дворянства и части бояр тя</w:t>
        <w:softHyphen/>
        <w:t>гой к элементам татарской кулылуры: тюбетейкам, колбасе, та</w:t>
        <w:softHyphen/>
        <w:t xml:space="preserve">буреткам, которые вошли в обиход после взятия Казани. </w:t>
      </w:r>
    </w:p>
    <w:p>
      <w:pPr>
        <w:pStyle w:val="Style16"/>
        <w:spacing w:before="280" w:after="280"/>
        <w:jc w:val="both"/>
        <w:rPr/>
      </w:pPr>
      <w:r>
        <w:rPr>
          <w:sz w:val="20"/>
          <w:szCs w:val="20"/>
        </w:rPr>
        <w:t>Таким образом, кулылура России ХУ! в. носила переходный характер. Она впервые отразила специфику формирования об</w:t>
        <w:softHyphen/>
        <w:t xml:space="preserve">щероссийского кулылурного пространства. </w:t>
      </w:r>
    </w:p>
    <w:p>
      <w:pPr>
        <w:pStyle w:val="Style16"/>
        <w:spacing w:before="280" w:after="280"/>
        <w:jc w:val="both"/>
        <w:rPr/>
      </w:pPr>
      <w:r>
        <w:rPr>
          <w:b/>
          <w:bCs/>
          <w:sz w:val="28"/>
          <w:szCs w:val="20"/>
        </w:rPr>
        <w:t xml:space="preserve">25. Россия на рубеже XVI-XVII веков. Смута </w:t>
      </w:r>
    </w:p>
    <w:p>
      <w:pPr>
        <w:pStyle w:val="Style16"/>
        <w:spacing w:before="280" w:after="280"/>
        <w:jc w:val="both"/>
        <w:rPr/>
      </w:pPr>
      <w:r>
        <w:rPr>
          <w:sz w:val="20"/>
          <w:szCs w:val="20"/>
          <w:u w:val="single"/>
        </w:rPr>
        <w:t>Основные даты и события:</w:t>
      </w:r>
      <w:r>
        <w:rPr>
          <w:sz w:val="20"/>
          <w:szCs w:val="20"/>
        </w:rPr>
        <w:t xml:space="preserve"> 1598-1605 гг. - правление Бориса Годунова; 1605-1606 гг. - правление Лжедмитрия I; 1606</w:t>
        <w:softHyphen/>
        <w:t xml:space="preserve">1610 гг. - правление Василия Шуйского; 1611 г. - первое ополчение; 1612 г. - второе ополчение; 1613 г. - избрание Михаила Романова на царство; 1617 г. - Столбовский мир со Швецией; 1618 Г.- Деулинское перемирие с Польшей. </w:t>
      </w:r>
    </w:p>
    <w:p>
      <w:pPr>
        <w:pStyle w:val="Style16"/>
        <w:spacing w:before="280" w:after="280"/>
        <w:jc w:val="both"/>
        <w:rPr/>
      </w:pPr>
      <w:r>
        <w:rPr>
          <w:sz w:val="20"/>
          <w:szCs w:val="20"/>
          <w:u w:val="single"/>
        </w:rPr>
        <w:t>Исторические деятели:</w:t>
      </w:r>
      <w:r>
        <w:rPr>
          <w:sz w:val="20"/>
          <w:szCs w:val="20"/>
        </w:rPr>
        <w:t xml:space="preserve"> Борис Годунов; Лжедмитрий I; Иван Болотников; Лжедмитрий 11; ВасилиЙ Шуйский; Михаил Романов; Филарет; Дмитрий Пожарский; Кузьма Минин. </w:t>
      </w:r>
    </w:p>
    <w:p>
      <w:pPr>
        <w:pStyle w:val="Style16"/>
        <w:spacing w:before="280" w:after="280"/>
        <w:jc w:val="both"/>
        <w:rPr/>
      </w:pPr>
      <w:r>
        <w:rPr>
          <w:sz w:val="20"/>
          <w:szCs w:val="20"/>
          <w:u w:val="single"/>
        </w:rPr>
        <w:t>Основные термины и понятия:</w:t>
      </w:r>
      <w:r>
        <w:rPr>
          <w:sz w:val="20"/>
          <w:szCs w:val="20"/>
        </w:rPr>
        <w:t xml:space="preserve"> патриаршество; автокефальная церковь; посад; урочные лета; самозванец; Смута. </w:t>
      </w:r>
    </w:p>
    <w:p>
      <w:pPr>
        <w:pStyle w:val="Style16"/>
        <w:spacing w:before="280" w:after="280"/>
        <w:jc w:val="both"/>
        <w:rPr/>
      </w:pPr>
      <w:r>
        <w:rPr>
          <w:sz w:val="20"/>
          <w:szCs w:val="20"/>
          <w:u w:val="single"/>
        </w:rPr>
        <w:t>Работа с картой:</w:t>
      </w:r>
      <w:r>
        <w:rPr>
          <w:sz w:val="20"/>
          <w:szCs w:val="20"/>
        </w:rPr>
        <w:t xml:space="preserve"> показать направление наступления войск Лжедмитрия I на Москву; основные районы крестьянского восстания И. Болотникова, направления движений I и 11 ополчений. </w:t>
      </w:r>
    </w:p>
    <w:p>
      <w:pPr>
        <w:pStyle w:val="Style16"/>
        <w:spacing w:before="280" w:after="280"/>
        <w:jc w:val="both"/>
        <w:rPr/>
      </w:pPr>
      <w:r>
        <w:rPr>
          <w:sz w:val="20"/>
          <w:szCs w:val="20"/>
          <w:u w:val="single"/>
        </w:rPr>
        <w:t>План ответа:</w:t>
      </w:r>
      <w:r>
        <w:rPr>
          <w:sz w:val="20"/>
          <w:szCs w:val="20"/>
        </w:rPr>
        <w:t xml:space="preserve"> 1) причины Смуты; 2) Лжедмитрий I и польский фактор; 3) Крестьянское восстание И. Болотникова; 4) Васи</w:t>
        <w:softHyphen/>
        <w:t>лий Шуйский и Лжедмитрий 11; временный союз со Швецией; 5) «семибоярщина»; 6) первое ополчение; 7) второе ополче</w:t>
        <w:softHyphen/>
        <w:t>ние; 8) освобождение Москвы от поляков; воцарение Михаи</w:t>
        <w:softHyphen/>
        <w:t xml:space="preserve">ла Романова. </w:t>
      </w:r>
    </w:p>
    <w:p>
      <w:pPr>
        <w:pStyle w:val="Style16"/>
        <w:spacing w:before="280" w:after="280"/>
        <w:jc w:val="both"/>
        <w:rPr/>
      </w:pPr>
      <w:r>
        <w:rPr>
          <w:sz w:val="20"/>
          <w:szCs w:val="20"/>
          <w:u w:val="single"/>
        </w:rPr>
        <w:t>Материал к ответу:</w:t>
      </w:r>
      <w:r>
        <w:rPr>
          <w:sz w:val="20"/>
          <w:szCs w:val="20"/>
        </w:rPr>
        <w:t xml:space="preserve"> После смерти Ивана Грозного, а затем его бездетного сына Федора династия Рюриковичей пресеклась. На Земском соборе 1598 г. новым царем был избран один из близких к Ивану Грозному царедворцев - Борис Годунов. Стремясь укрепить свою власть, он принял меры к упрочению положения землевладельцев из числа как бояр, так и дворян. Сделано это было путем дальнейшего закрепошения зависи</w:t>
        <w:softHyphen/>
        <w:t>мого крестьянского населения. Еще в 1597 г. был издан цар</w:t>
        <w:softHyphen/>
        <w:t>ский указ, вводивщий «урочные лета», по которому был пред</w:t>
        <w:softHyphen/>
        <w:t xml:space="preserve">усмотрен пятилетний срок розыска и возвращения хозяину беглых крестьян. Холоп, попавший в кабалу за невозвращен- </w:t>
      </w:r>
    </w:p>
    <w:p>
      <w:pPr>
        <w:pStyle w:val="Style16"/>
        <w:spacing w:before="280" w:after="280"/>
        <w:jc w:val="both"/>
        <w:rPr>
          <w:sz w:val="20"/>
          <w:szCs w:val="20"/>
        </w:rPr>
      </w:pPr>
      <w:r>
        <w:rPr>
          <w:sz w:val="20"/>
          <w:szCs w:val="20"/>
        </w:rPr>
        <w:t>57</w:t>
      </w:r>
    </w:p>
    <w:p>
      <w:pPr>
        <w:pStyle w:val="Style16"/>
        <w:spacing w:before="280" w:after="280"/>
        <w:jc w:val="both"/>
        <w:rPr/>
      </w:pPr>
      <w:r>
        <w:rPr>
          <w:sz w:val="20"/>
          <w:szCs w:val="20"/>
        </w:rPr>
        <w:t>ный долг, терял право получить свободу после уплаты долга и оставался в зависимости до смерти своего хозяина. Свобод</w:t>
        <w:softHyphen/>
        <w:t>ный крестьянин, устроившийся на работу по найму, через пол</w:t>
        <w:softHyphen/>
        <w:t>года преврашался в холопа. Лишь жестокий голод после неуро</w:t>
        <w:softHyphen/>
        <w:t>жайных лет (1601-1603) вынудил Бориса Годунова разрешить переход крестьян от одного хозяина к другому и освобождение тех холопов, которых землевладелец был не в состоянии про</w:t>
        <w:softHyphen/>
        <w:t>кормить. Однако это обернулось еще более серьезными по</w:t>
        <w:softHyphen/>
        <w:t xml:space="preserve">следствиями, так как «освобожденные» люди были обречены на голодную смерть. Предпринятые раздачи государственного зерна не изменили ситуацию. </w:t>
      </w:r>
    </w:p>
    <w:p>
      <w:pPr>
        <w:pStyle w:val="Style16"/>
        <w:spacing w:before="280" w:after="280"/>
        <w:jc w:val="both"/>
        <w:rPr/>
      </w:pPr>
      <w:r>
        <w:rPr>
          <w:sz w:val="20"/>
          <w:szCs w:val="20"/>
        </w:rPr>
        <w:t>В период правления Бориса Годунова оказывалась под</w:t>
        <w:softHyphen/>
        <w:t>держка посадскому населению, был введен ряд льгот и приви</w:t>
        <w:softHyphen/>
        <w:t>легий для тех, кто занимался ремесленным производством и торговлей. Стремясь освоить земли Поволжья, присоединен</w:t>
        <w:softHyphen/>
        <w:t xml:space="preserve">ные Иваном IV, царь Борис заложил здесь несколько новых городов. Каменное строительство велось и в Москве. </w:t>
      </w:r>
    </w:p>
    <w:p>
      <w:pPr>
        <w:pStyle w:val="Style16"/>
        <w:spacing w:before="280" w:after="280"/>
        <w:jc w:val="both"/>
        <w:rPr>
          <w:sz w:val="20"/>
          <w:szCs w:val="20"/>
        </w:rPr>
      </w:pPr>
      <w:r>
        <w:rPr>
          <w:sz w:val="20"/>
          <w:szCs w:val="20"/>
        </w:rPr>
        <w:t>Еще будучи «правителем» при царе Федоре Ивановиче, Го</w:t>
        <w:softHyphen/>
        <w:t>дунов дqбился введения патриаршества на Руси. Это стало се</w:t>
        <w:softHyphen/>
        <w:t xml:space="preserve">рьезной поддержкой для царской власти. </w:t>
      </w:r>
    </w:p>
    <w:p>
      <w:pPr>
        <w:pStyle w:val="Style16"/>
        <w:spacing w:before="280" w:after="280"/>
        <w:jc w:val="both"/>
        <w:rPr/>
      </w:pPr>
      <w:r>
        <w:rPr>
          <w:sz w:val="20"/>
          <w:szCs w:val="20"/>
        </w:rPr>
        <w:t xml:space="preserve">Активной и весьма успешной была и внешняя политика Бориса. Он сумел заключить 15-летнее перемирие с Польшей, вернуть утраченные в ходе Ливонской войны Ивангород, Ям, Копорье, Корелу и выход в Балтийское море. Заметно окреп и международный авторитет царя. </w:t>
      </w:r>
    </w:p>
    <w:p>
      <w:pPr>
        <w:pStyle w:val="Style16"/>
        <w:spacing w:before="280" w:after="280"/>
        <w:jc w:val="both"/>
        <w:rPr/>
      </w:pPr>
      <w:r>
        <w:rPr>
          <w:sz w:val="20"/>
          <w:szCs w:val="20"/>
        </w:rPr>
        <w:t>Однако начало ХУП в. было отмечено Смутой, длившейся более десяти лет. Ее главными причинами были заметное ухуд</w:t>
        <w:softHyphen/>
        <w:t>шение экономического положения страны в резулылате не</w:t>
        <w:softHyphen/>
        <w:t>скольких неурожайных лет и обострение недовольства властью царя Бориса со стороны практически всех слоев населения. Бояре были недовольны недостаточно знатным происхождени</w:t>
        <w:softHyphen/>
        <w:t>ем нового царя, часть дворян - перебоями с выплатой жало</w:t>
        <w:softHyphen/>
        <w:t xml:space="preserve">ванья. Многие крестьяне, испытавшие усиление крепостного бремени, оказались на грани выживания. В этих условиях было достаточно любого повода для дискредитации власти. </w:t>
      </w:r>
    </w:p>
    <w:p>
      <w:pPr>
        <w:pStyle w:val="Style16"/>
        <w:spacing w:before="280" w:after="280"/>
        <w:jc w:val="both"/>
        <w:rPr/>
      </w:pPr>
      <w:r>
        <w:rPr>
          <w:sz w:val="20"/>
          <w:szCs w:val="20"/>
        </w:rPr>
        <w:t>Таким поводом стали слухи о том, что в 1591 г. в Угличе погиб не младший сын Ивана Грозного - царевич Дмитрий, а дру.гой ребенок. Вскоре в Польше появился человек (пред</w:t>
        <w:softHyphen/>
        <w:t>полагают, что это был беглый монах из московского Чудова монастыря Григорий Отрепьев, близкий к боярам Романо</w:t>
        <w:softHyphen/>
        <w:t>вым), называвший себя спасшимся сыном Ивана Грозного. Он обратился за помощью к польским магнатам и королю Сигизмунду 111. Лжедмитрий принял католическую веру, по</w:t>
        <w:softHyphen/>
        <w:t xml:space="preserve">обещал подчинить Русскую Православную Церковь папе рим- </w:t>
      </w:r>
    </w:p>
    <w:p>
      <w:pPr>
        <w:pStyle w:val="Style16"/>
        <w:spacing w:before="280" w:after="280"/>
        <w:jc w:val="both"/>
        <w:rPr>
          <w:sz w:val="20"/>
          <w:szCs w:val="20"/>
        </w:rPr>
      </w:pPr>
      <w:r>
        <w:rPr>
          <w:sz w:val="20"/>
          <w:szCs w:val="20"/>
        </w:rPr>
        <w:t xml:space="preserve">58 </w:t>
      </w:r>
    </w:p>
    <w:p>
      <w:pPr>
        <w:pStyle w:val="Style16"/>
        <w:spacing w:before="280" w:after="280"/>
        <w:jc w:val="both"/>
        <w:rPr/>
      </w:pPr>
      <w:r>
        <w:rPr>
          <w:sz w:val="20"/>
          <w:szCs w:val="20"/>
        </w:rPr>
        <w:t>скому, передать Польше часть русских земель. Взамен поля</w:t>
        <w:softHyphen/>
        <w:t xml:space="preserve">ки предоставили ему помощь и снарядили войско. </w:t>
      </w:r>
    </w:p>
    <w:p>
      <w:pPr>
        <w:pStyle w:val="Style16"/>
        <w:spacing w:before="280" w:after="280"/>
        <w:jc w:val="both"/>
        <w:rPr/>
      </w:pPr>
      <w:r>
        <w:rPr>
          <w:sz w:val="20"/>
          <w:szCs w:val="20"/>
        </w:rPr>
        <w:t>Осенью 1604 г. Лжедмитрий пересек границу России. Ис</w:t>
        <w:softHyphen/>
        <w:t>пользуя недовольство крестьян политикой Бориса Годунова, самозванец занял ряд городов и приблизился к Москве. После внезапной смерти царя армия перешла на сторону самозванца, вступившего в июне 1605 г. в столицу и провозглашенного ца</w:t>
        <w:softHyphen/>
        <w:t>рем Дмитрием Ивановичем. Однако за год своего правления он не выполнил данных Польше обещаний и не улучшил по</w:t>
        <w:softHyphen/>
        <w:t>ложения крестьянства. В мае 1606 г. в ходе стихийного восста</w:t>
        <w:softHyphen/>
        <w:t xml:space="preserve">ния Лжедмитрий был убит. </w:t>
      </w:r>
    </w:p>
    <w:p>
      <w:pPr>
        <w:pStyle w:val="Style16"/>
        <w:spacing w:before="280" w:after="280"/>
        <w:jc w:val="both"/>
        <w:rPr/>
      </w:pPr>
      <w:r>
        <w:rPr>
          <w:sz w:val="20"/>
          <w:szCs w:val="20"/>
        </w:rPr>
        <w:t>Новым царем был про возглашен представитель старой бо</w:t>
        <w:softHyphen/>
        <w:t>ярской знати - Василий шуйский. Однако осенью 1607г. при поддержке поляков появился новый самозванец - Лже</w:t>
        <w:softHyphen/>
        <w:t xml:space="preserve">дмитрий </w:t>
      </w:r>
      <w:r>
        <w:rPr>
          <w:b/>
          <w:bCs/>
          <w:sz w:val="20"/>
          <w:szCs w:val="20"/>
        </w:rPr>
        <w:t xml:space="preserve">11, </w:t>
      </w:r>
      <w:r>
        <w:rPr>
          <w:sz w:val="20"/>
          <w:szCs w:val="20"/>
        </w:rPr>
        <w:t>объявивший себя «чудом спасшимся» царем Дми</w:t>
        <w:softHyphen/>
        <w:t>трием. Он сумел дойти до самой Москвы, где в предместье.Jу</w:t>
        <w:softHyphen/>
        <w:t>шино создал собственный двор, боярскую думу, приказы. Самозванец раздавал земли и должности тем, кто изъявил же</w:t>
        <w:softHyphen/>
        <w:t>лание его поддержать. В этих условиях, не имея сил для раз</w:t>
        <w:softHyphen/>
        <w:t>грома «тушинского вора», Василий Шуйский обратился за во</w:t>
        <w:softHyphen/>
        <w:t>енной помощью к Швеции, направившей свою армию в Россию. Войска самозванца были разбиты, а вскоре погиб и он сам. Но русско-шведский союз послужил поводом для во</w:t>
        <w:softHyphen/>
        <w:t>енного вмешательства Польши, которая находилась в состоя</w:t>
        <w:softHyphen/>
        <w:t>нии войны со Швецией. Польская армия двинулась на Моск</w:t>
        <w:softHyphen/>
        <w:t>ву, русские войска не могли ей успешно противостоять. Василий Шуйский в резулылате заговора был свергнут и на</w:t>
        <w:softHyphen/>
        <w:t>сильно пострижен в монахи. В Москве было образовано вре</w:t>
        <w:softHyphen/>
        <w:t>менное правительство из семи бояр (&lt;&lt;семибоярщина»), кото</w:t>
        <w:softHyphen/>
        <w:t xml:space="preserve">рое впустило в город польские войска и пригласило на царский престол польского королевича Владислава. Однако Сигизмунд </w:t>
      </w:r>
      <w:r>
        <w:rPr>
          <w:b/>
          <w:bCs/>
          <w:sz w:val="20"/>
          <w:szCs w:val="20"/>
        </w:rPr>
        <w:t xml:space="preserve">IIJ </w:t>
      </w:r>
      <w:r>
        <w:rPr>
          <w:sz w:val="20"/>
          <w:szCs w:val="20"/>
        </w:rPr>
        <w:t>сам хотел стать главой объединенного поль</w:t>
        <w:softHyphen/>
        <w:t>ско-русского государства и вынашивал планы присоедине</w:t>
        <w:softHyphen/>
        <w:t xml:space="preserve">ния России к Польше. </w:t>
      </w:r>
    </w:p>
    <w:p>
      <w:pPr>
        <w:pStyle w:val="Style16"/>
        <w:spacing w:before="280" w:after="280"/>
        <w:jc w:val="both"/>
        <w:rPr>
          <w:sz w:val="20"/>
          <w:szCs w:val="20"/>
        </w:rPr>
      </w:pPr>
      <w:r>
        <w:rPr>
          <w:sz w:val="20"/>
          <w:szCs w:val="20"/>
        </w:rPr>
        <w:t>Угроза утраты национальной независимости вызвала мас</w:t>
        <w:softHyphen/>
        <w:t>совые волнения населения. В южных районах России стало формироваться народное ополчение, в состав которого вошли посадские люди, часть казаков и дворян, остатки армии Лже</w:t>
        <w:softHyphen/>
        <w:t>дмитрия П. В марте 1611 г. ополчение подошло к Москве и на</w:t>
        <w:softHyphen/>
        <w:t>чало ее осаду, однако вскоре обострились противоречия между частью дворян (во главе с Прокопием Ляпуновым) и казаков (во главе с Иваном Заруцким). Гибель Ляпунова привела к распаду ополчения. Но вооруженная борьба против поль</w:t>
        <w:softHyphen/>
        <w:t xml:space="preserve">ских захватчиков не закончилась. </w:t>
      </w:r>
    </w:p>
    <w:p>
      <w:pPr>
        <w:pStyle w:val="Style16"/>
        <w:spacing w:before="280" w:after="280"/>
        <w:jc w:val="both"/>
        <w:rPr>
          <w:sz w:val="20"/>
          <w:szCs w:val="20"/>
        </w:rPr>
      </w:pPr>
      <w:r>
        <w:rPr>
          <w:sz w:val="20"/>
          <w:szCs w:val="20"/>
        </w:rPr>
        <w:t xml:space="preserve">59 </w:t>
      </w:r>
    </w:p>
    <w:p>
      <w:pPr>
        <w:pStyle w:val="Style16"/>
        <w:spacing w:before="280" w:after="280"/>
        <w:jc w:val="both"/>
        <w:rPr/>
      </w:pPr>
      <w:r>
        <w:rPr>
          <w:sz w:val="20"/>
          <w:szCs w:val="20"/>
        </w:rPr>
        <w:t>Второе ополчение начало формироваться осенью 1611 г. в Нижнем Новгороде по инициативе земского старосты Кузьмы Минина. Военным руководителем ополчения стал князь Дмит</w:t>
        <w:softHyphen/>
        <w:t xml:space="preserve">рий Пожарский. К марту 1612 г. войско </w:t>
      </w:r>
      <w:r>
        <w:rPr>
          <w:i/>
          <w:iCs/>
          <w:sz w:val="20"/>
          <w:szCs w:val="20"/>
        </w:rPr>
        <w:t xml:space="preserve">было </w:t>
      </w:r>
      <w:r>
        <w:rPr>
          <w:sz w:val="20"/>
          <w:szCs w:val="20"/>
        </w:rPr>
        <w:t>собрано и напра</w:t>
        <w:softHyphen/>
        <w:t>вилось в Ярославль. В августе оно осадило Москву. Попытки поляков прорваться к осажденному польскому гарнизону оказа</w:t>
        <w:softHyphen/>
        <w:t>лись тщетныIи,, и 27 октября 1612 г. остатки гарнизона были вынуждены сдаться. Вновь встал вопрос о власти. Земский со</w:t>
        <w:softHyphen/>
        <w:t>бор 1613 г. избрал новым царем Михаила Романова, положив</w:t>
        <w:softHyphen/>
        <w:t xml:space="preserve">щего начало новой династии. </w:t>
      </w:r>
    </w:p>
    <w:p>
      <w:pPr>
        <w:pStyle w:val="Style16"/>
        <w:spacing w:before="280" w:after="280"/>
        <w:jc w:val="both"/>
        <w:rPr/>
      </w:pPr>
      <w:r>
        <w:rPr>
          <w:sz w:val="20"/>
          <w:szCs w:val="20"/>
        </w:rPr>
        <w:t>Тем не менее борьба продолжалась. Швеция требовала от ослабленной Смутой России передать новгородские земли в качестве платы за предоставленную военную помощь. Опи</w:t>
        <w:softHyphen/>
        <w:t>раясь на польскую армию, права на русский престол предъяв</w:t>
        <w:softHyphen/>
        <w:t>лял королевич Владислав. Лищь в 1617 Г. был заключен Стол</w:t>
        <w:softHyphen/>
        <w:t>бовский мир со Швецией, по которому новгородские земли удалось сохранить, пожертвовав выходом в Балтийское море. Не</w:t>
        <w:softHyphen/>
        <w:t>удачная попытка поляков захватить Москву привела к подписанию в 1618 г. Деулинского перемирия, по которому Владислав отказы</w:t>
        <w:softHyphen/>
        <w:t xml:space="preserve">вался от претензий на русский престол, но Полыла получала смоленские, черниговские и новгород-северские земли. </w:t>
      </w:r>
    </w:p>
    <w:p>
      <w:pPr>
        <w:pStyle w:val="Style16"/>
        <w:spacing w:before="280" w:after="280"/>
        <w:jc w:val="both"/>
        <w:rPr/>
      </w:pPr>
      <w:r>
        <w:rPr>
          <w:sz w:val="20"/>
          <w:szCs w:val="20"/>
        </w:rPr>
        <w:t>Последствия Смуты и интервенции для России были край</w:t>
        <w:softHyphen/>
        <w:t>не тяжелыми. Страна оказалась отброшена в своем развитии на несколько десятков лет. Однако, несмотря на суровые ис</w:t>
        <w:softHyphen/>
        <w:t xml:space="preserve">пьпания, российская государственность была сохранена. </w:t>
      </w:r>
    </w:p>
    <w:p>
      <w:pPr>
        <w:pStyle w:val="Style16"/>
        <w:spacing w:before="280" w:after="280"/>
        <w:jc w:val="both"/>
        <w:rPr/>
      </w:pPr>
      <w:r>
        <w:rPr>
          <w:b/>
          <w:bCs/>
          <w:sz w:val="28"/>
          <w:szCs w:val="20"/>
        </w:rPr>
        <w:t xml:space="preserve">26. Социальный и национальный фактор в Смуте. Восстание и. Болотникова </w:t>
      </w:r>
    </w:p>
    <w:p>
      <w:pPr>
        <w:pStyle w:val="Style16"/>
        <w:spacing w:before="280" w:after="280"/>
        <w:jc w:val="both"/>
        <w:rPr/>
      </w:pPr>
      <w:r>
        <w:rPr>
          <w:sz w:val="20"/>
          <w:szCs w:val="20"/>
          <w:u w:val="single"/>
        </w:rPr>
        <w:t>Основные даты и события:</w:t>
      </w:r>
      <w:r>
        <w:rPr>
          <w:sz w:val="20"/>
          <w:szCs w:val="20"/>
        </w:rPr>
        <w:t xml:space="preserve"> 1606-1607 ГГ. - восстание Ивана Болотникова. </w:t>
      </w:r>
    </w:p>
    <w:p>
      <w:pPr>
        <w:pStyle w:val="Style16"/>
        <w:spacing w:before="280" w:after="280"/>
        <w:jc w:val="both"/>
        <w:rPr/>
      </w:pPr>
      <w:r>
        <w:rPr>
          <w:sz w:val="20"/>
          <w:szCs w:val="20"/>
          <w:u w:val="single"/>
        </w:rPr>
        <w:t>Исторические деятели:</w:t>
      </w:r>
      <w:r>
        <w:rPr>
          <w:sz w:val="20"/>
          <w:szCs w:val="20"/>
        </w:rPr>
        <w:t xml:space="preserve"> Иван Болотников; Василий Шуйский; Лжедмитрий II; Прокопий Ляпунов; Илья Горчаков; Иван ЗаруцкиЙ. </w:t>
      </w:r>
    </w:p>
    <w:p>
      <w:pPr>
        <w:pStyle w:val="Style16"/>
        <w:spacing w:before="280" w:after="280"/>
        <w:jc w:val="both"/>
        <w:rPr/>
      </w:pPr>
      <w:r>
        <w:rPr>
          <w:sz w:val="20"/>
          <w:szCs w:val="20"/>
          <w:u w:val="single"/>
        </w:rPr>
        <w:t>Основные термины и понятия:</w:t>
      </w:r>
      <w:r>
        <w:rPr>
          <w:sz w:val="20"/>
          <w:szCs w:val="20"/>
        </w:rPr>
        <w:t xml:space="preserve"> восстание; война; ополчение. </w:t>
      </w:r>
      <w:r>
        <w:rPr>
          <w:sz w:val="20"/>
          <w:szCs w:val="20"/>
          <w:u w:val="single"/>
        </w:rPr>
        <w:t>Работа с картой:</w:t>
      </w:r>
      <w:r>
        <w:rPr>
          <w:sz w:val="20"/>
          <w:szCs w:val="20"/>
        </w:rPr>
        <w:t xml:space="preserve"> по казать поход Болотникова на Москву, дей</w:t>
        <w:softHyphen/>
        <w:t xml:space="preserve">ствия его отрядов 'под Калугой и Тулой. </w:t>
      </w:r>
    </w:p>
    <w:p>
      <w:pPr>
        <w:pStyle w:val="Style16"/>
        <w:spacing w:before="280" w:after="280"/>
        <w:jc w:val="both"/>
        <w:rPr/>
      </w:pPr>
      <w:r>
        <w:rPr>
          <w:sz w:val="20"/>
          <w:szCs w:val="20"/>
          <w:u w:val="single"/>
        </w:rPr>
        <w:t>План ответа:</w:t>
      </w:r>
      <w:r>
        <w:rPr>
          <w:sz w:val="20"/>
          <w:szCs w:val="20"/>
        </w:rPr>
        <w:t xml:space="preserve"> 1) причины восстания; 2) состав участников; 3) цели восставших; 4) личность Болотникова; 5) поход на Моск</w:t>
        <w:softHyphen/>
        <w:t>ву; 6) боевые действия под Калугой и Тулой; 7) причины по</w:t>
        <w:softHyphen/>
        <w:t xml:space="preserve">ражения и значение восстания. </w:t>
      </w:r>
    </w:p>
    <w:p>
      <w:pPr>
        <w:pStyle w:val="Style16"/>
        <w:spacing w:before="280" w:after="280"/>
        <w:jc w:val="both"/>
        <w:rPr>
          <w:sz w:val="20"/>
          <w:szCs w:val="20"/>
        </w:rPr>
      </w:pPr>
      <w:r>
        <w:rPr>
          <w:sz w:val="20"/>
          <w:szCs w:val="20"/>
        </w:rPr>
        <w:t>60</w:t>
      </w:r>
    </w:p>
    <w:p>
      <w:pPr>
        <w:pStyle w:val="Style16"/>
        <w:spacing w:before="280" w:after="280"/>
        <w:jc w:val="both"/>
        <w:rPr/>
      </w:pPr>
      <w:r>
        <w:rPr>
          <w:sz w:val="20"/>
          <w:szCs w:val="20"/>
          <w:u w:val="single"/>
        </w:rPr>
        <w:t>Материал к ответу:</w:t>
      </w:r>
      <w:r>
        <w:rPr>
          <w:sz w:val="20"/>
          <w:szCs w:val="20"/>
        </w:rPr>
        <w:t xml:space="preserve">Главными причинами восстания были уси- </w:t>
      </w:r>
    </w:p>
    <w:p>
      <w:pPr>
        <w:pStyle w:val="Style16"/>
        <w:spacing w:before="280" w:after="280"/>
        <w:jc w:val="both"/>
        <w:rPr>
          <w:sz w:val="20"/>
          <w:szCs w:val="20"/>
        </w:rPr>
      </w:pPr>
      <w:r>
        <w:rPr>
          <w:sz w:val="20"/>
          <w:szCs w:val="20"/>
        </w:rPr>
        <w:t>. ление крепостной зависимости сельского населения, тяжелые последствия голода 1601-1603 ГГ., разорение крестьянских хо</w:t>
        <w:softHyphen/>
        <w:t>зяйств. Уже в конце ХУ! в. восстали крестьяне Иосифо- Во</w:t>
        <w:softHyphen/>
        <w:t>локоламского монастыря, возмущенные усилением крепост</w:t>
        <w:softHyphen/>
        <w:t xml:space="preserve">ного гнета. В 1603 г. возникло крупное восстание холопов вблизи Москвы под руководством Хлопка. </w:t>
      </w:r>
    </w:p>
    <w:p>
      <w:pPr>
        <w:pStyle w:val="Style16"/>
        <w:spacing w:before="280" w:after="280"/>
        <w:jc w:val="both"/>
        <w:rPr/>
      </w:pPr>
      <w:r>
        <w:rPr>
          <w:sz w:val="20"/>
          <w:szCs w:val="20"/>
        </w:rPr>
        <w:t>Крестьяне активно поддерживали Лжедмитрия 1, обещав</w:t>
        <w:softHyphen/>
        <w:t>щего ослабить крепостной гнет и улучшить их жизнь. Поэто</w:t>
        <w:softHyphen/>
        <w:t>му его гибель летом 1606 Г.· была воспринята многими как стремление бояр не допустить обещанного освобождения кре</w:t>
        <w:softHyphen/>
        <w:t>стьян. Власть «боярского царя» Василия llJуйского не была популярна в народе. Поднялось новое, самое крупное в ХУП в. крестьянское восстание под предводительством «воеводы царе</w:t>
        <w:softHyphen/>
        <w:t>вича Дмитрию&gt; Ивана Исаевича Болотникова, бывшего холопа князя Телятевского. В войско Болотникова вошли не только крестьяне. В нем было значительное количество казаков и мелкопоместных дворян, поддерживавших ранее Лжедмит</w:t>
        <w:softHyphen/>
        <w:t>рия I. Восставшие устремились к Москве. Попытки царя Васи</w:t>
        <w:softHyphen/>
        <w:t>лия остановить их не увенчались успехом: царские дружины были разбиты под Кромами, а затем под Калугой. В октябре 1606 г. войско Болотникова вплотную подошло к Москве и разбило лагерь в селе Коломенском. Василий Шуйский был вынужден пообещать поддерживавшим Болотникова дворя</w:t>
        <w:softHyphen/>
        <w:t>нам земли и зависимых крестьян, после чего тульские и ря</w:t>
        <w:softHyphen/>
        <w:t xml:space="preserve">занские дворяне перешли на сторону правительственных войск. Это серьезно ослабило восставших, так как дворяне выступали в роли воевод. 2 декабря 1606 г. в сражении под Москвой войско Болотникова было разгромлено, его остатки отошли к Калуге. Пять месяцев длилась оборона этого города, после чего восставшие укрылись в хорошо укрепленной Туле, </w:t>
      </w:r>
    </w:p>
    <w:p>
      <w:pPr>
        <w:pStyle w:val="Style16"/>
        <w:spacing w:before="280" w:after="280"/>
        <w:jc w:val="both"/>
        <w:rPr/>
      </w:pPr>
      <w:r>
        <w:rPr>
          <w:sz w:val="20"/>
          <w:szCs w:val="20"/>
        </w:rPr>
        <w:t>. где могли держаться в ожидании помощи от новых отрядов повстанцев. Тем временем, собрав при помощи посулов и угово</w:t>
        <w:softHyphen/>
        <w:t>ров значительные силы, Василий llJуйский сам выступил против восставших. Блокировав Тулу, он перекрыл подвоз продоволь</w:t>
        <w:softHyphen/>
        <w:t>ствия, а затем приказал соорудить плотину на реке Упе, воды ко</w:t>
        <w:softHyphen/>
        <w:t>торой хлынули в осажденный город. Одновременно царь уговари</w:t>
        <w:softHyphen/>
        <w:t>вал восставших сдаться, обещая помилование. В начале 1607 г. повстанцы сдались. Но вместо прощения их ждала расправа. Не миновала она и Болотникова. Опасаясь новых выступле</w:t>
        <w:softHyphen/>
        <w:t>ний, царь не рискнул казнить его вместе с другими. Болотни</w:t>
        <w:softHyphen/>
        <w:t xml:space="preserve">кова сослали в Каргополь, где вскоре он был утоплен. </w:t>
      </w:r>
    </w:p>
    <w:p>
      <w:pPr>
        <w:pStyle w:val="Style16"/>
        <w:spacing w:before="280" w:after="280"/>
        <w:jc w:val="both"/>
        <w:rPr/>
      </w:pPr>
      <w:r>
        <w:rPr>
          <w:sz w:val="20"/>
          <w:szCs w:val="20"/>
        </w:rPr>
        <w:t>Главными причинами поражения восставших было отсут</w:t>
        <w:softHyphen/>
        <w:t xml:space="preserve">ствие у них четких политических целей и программы конкрет- </w:t>
      </w:r>
    </w:p>
    <w:p>
      <w:pPr>
        <w:pStyle w:val="Style16"/>
        <w:spacing w:before="280" w:after="280"/>
        <w:jc w:val="both"/>
        <w:rPr>
          <w:sz w:val="20"/>
          <w:szCs w:val="20"/>
        </w:rPr>
      </w:pPr>
      <w:r>
        <w:rPr>
          <w:sz w:val="20"/>
          <w:szCs w:val="20"/>
        </w:rPr>
        <w:t xml:space="preserve">61 </w:t>
      </w:r>
    </w:p>
    <w:p>
      <w:pPr>
        <w:pStyle w:val="Style16"/>
        <w:spacing w:before="280" w:after="280"/>
        <w:jc w:val="both"/>
        <w:rPr>
          <w:sz w:val="20"/>
          <w:szCs w:val="20"/>
        </w:rPr>
      </w:pPr>
      <w:r>
        <w:rPr>
          <w:sz w:val="20"/>
          <w:szCs w:val="20"/>
        </w:rPr>
        <w:t>ных действий, социальная неоднородность их состава, зави</w:t>
        <w:softHyphen/>
        <w:t>симость основной массы повстанцев от командиров из числа дворян. Явившись ответной реакцией населения на гибель «ца</w:t>
        <w:softHyphen/>
        <w:t>ря Дмитрия,), это движение изначально не имело того лидера, который в случае их победы мог бы возглавить государство. Наконец, несмотря на определенное организационное оформ</w:t>
        <w:softHyphen/>
        <w:t xml:space="preserve">ление и структуру, отряды восставших не представляли собой дисциплинированной и хорошо вооруженной армии во главе с опытными командирами. </w:t>
      </w:r>
    </w:p>
    <w:p>
      <w:pPr>
        <w:pStyle w:val="Style16"/>
        <w:spacing w:before="280" w:after="280"/>
        <w:jc w:val="both"/>
        <w:rPr/>
      </w:pPr>
      <w:r>
        <w:rPr>
          <w:sz w:val="20"/>
          <w:szCs w:val="20"/>
        </w:rPr>
        <w:t>Несмотря на поражение, восстание под предводительством и. Болотникова имело болылое значение. Оно задержало на со</w:t>
        <w:softHyphen/>
        <w:t xml:space="preserve">рок лет процесс окончательного закрепощения российского крестьянства. </w:t>
      </w:r>
    </w:p>
    <w:p>
      <w:pPr>
        <w:pStyle w:val="Style16"/>
        <w:spacing w:before="280" w:after="280"/>
        <w:jc w:val="both"/>
        <w:rPr/>
      </w:pPr>
      <w:r>
        <w:rPr>
          <w:b/>
          <w:bCs/>
          <w:sz w:val="28"/>
          <w:szCs w:val="20"/>
        </w:rPr>
        <w:t>28. Политический строй России при первых Романовых.</w:t>
      </w:r>
    </w:p>
    <w:p>
      <w:pPr>
        <w:pStyle w:val="Style16"/>
        <w:spacing w:before="280" w:after="280"/>
        <w:jc w:val="both"/>
        <w:rPr/>
      </w:pPr>
      <w:r>
        <w:rPr>
          <w:rFonts w:eastAsia="Arial"/>
          <w:b/>
          <w:bCs/>
          <w:sz w:val="20"/>
          <w:szCs w:val="20"/>
        </w:rPr>
        <w:t xml:space="preserve"> </w:t>
      </w:r>
      <w:r>
        <w:rPr>
          <w:sz w:val="20"/>
          <w:szCs w:val="20"/>
          <w:u w:val="single"/>
        </w:rPr>
        <w:t>Основные даты и события:</w:t>
      </w:r>
      <w:r>
        <w:rPr>
          <w:sz w:val="20"/>
          <w:szCs w:val="20"/>
        </w:rPr>
        <w:t xml:space="preserve"> 1613 г. - воцарение Михаила Федо</w:t>
        <w:softHyphen/>
        <w:t xml:space="preserve">ровича Романова; 1649 г. - принятие Соборного уложения; 1653 г. - последний Земский собор. </w:t>
      </w:r>
    </w:p>
    <w:p>
      <w:pPr>
        <w:pStyle w:val="Style16"/>
        <w:spacing w:before="280" w:after="280"/>
        <w:jc w:val="both"/>
        <w:rPr/>
      </w:pPr>
      <w:r>
        <w:rPr>
          <w:sz w:val="20"/>
          <w:szCs w:val="20"/>
          <w:u w:val="single"/>
        </w:rPr>
        <w:t>Исторические деятели:</w:t>
      </w:r>
      <w:r>
        <w:rPr>
          <w:sz w:val="20"/>
          <w:szCs w:val="20"/>
        </w:rPr>
        <w:t xml:space="preserve"> Михаил Федорович; патриарх Филарет; Алексей Михайлович; Федор Алексеевич. </w:t>
      </w:r>
    </w:p>
    <w:p>
      <w:pPr>
        <w:pStyle w:val="Style16"/>
        <w:spacing w:before="280" w:after="280"/>
        <w:jc w:val="both"/>
        <w:rPr/>
      </w:pPr>
      <w:r>
        <w:rPr>
          <w:sz w:val="20"/>
          <w:szCs w:val="20"/>
          <w:u w:val="single"/>
        </w:rPr>
        <w:t>Основные термины и понятия:</w:t>
      </w:r>
      <w:r>
        <w:rPr>
          <w:sz w:val="20"/>
          <w:szCs w:val="20"/>
        </w:rPr>
        <w:t xml:space="preserve"> местничество; самодержавие; абсолютизм. </w:t>
      </w:r>
    </w:p>
    <w:p>
      <w:pPr>
        <w:pStyle w:val="Style16"/>
        <w:spacing w:before="280" w:after="280"/>
        <w:jc w:val="both"/>
        <w:rPr/>
      </w:pPr>
      <w:r>
        <w:rPr>
          <w:sz w:val="20"/>
          <w:szCs w:val="20"/>
          <w:u w:val="single"/>
        </w:rPr>
        <w:t>Работа с картой:</w:t>
      </w:r>
      <w:r>
        <w:rPr>
          <w:sz w:val="20"/>
          <w:szCs w:val="20"/>
        </w:rPr>
        <w:t xml:space="preserve"> показать границы России по Столбовскому миру И Деулинскому перемирию. </w:t>
      </w:r>
    </w:p>
    <w:p>
      <w:pPr>
        <w:pStyle w:val="Style16"/>
        <w:spacing w:before="280" w:after="280"/>
        <w:jc w:val="both"/>
        <w:rPr/>
      </w:pPr>
      <w:r>
        <w:rPr>
          <w:sz w:val="20"/>
          <w:szCs w:val="20"/>
          <w:u w:val="single"/>
        </w:rPr>
        <w:t>План ответа:</w:t>
      </w:r>
      <w:r>
        <w:rPr>
          <w:sz w:val="20"/>
          <w:szCs w:val="20"/>
        </w:rPr>
        <w:t xml:space="preserve"> 1) основные направления перемен в политическом строе; 2) Земские соборы; 3) Боярская дума; 4) приказная си</w:t>
        <w:softHyphen/>
        <w:t xml:space="preserve">стема; 5) местное упрамение; 6) Соборное уложение 1649 г.; 7) начало оформления абсолютизма. </w:t>
      </w:r>
    </w:p>
    <w:p>
      <w:pPr>
        <w:pStyle w:val="Style16"/>
        <w:spacing w:before="280" w:after="280"/>
        <w:jc w:val="both"/>
        <w:rPr/>
      </w:pPr>
      <w:r>
        <w:rPr>
          <w:sz w:val="20"/>
          <w:szCs w:val="20"/>
          <w:u w:val="single"/>
        </w:rPr>
        <w:t>Материал к ответу:</w:t>
      </w:r>
      <w:r>
        <w:rPr>
          <w:sz w:val="20"/>
          <w:szCs w:val="20"/>
        </w:rPr>
        <w:t xml:space="preserve"> Первым русским царем новой династии стал Михаил Федорович Романов (1613-1645). К моменту начала правления ему едва исполнилось 16 лет. В таком возрасте он не мог быть самостоятельным политиком. Вступая на престол, Михаил произнес торжественную клятву, в которой обещал не править без Земского собора и Боярской думы. эту клятву царь выполнял вплоть до возвращения из плена своего отца. Фила</w:t>
        <w:softHyphen/>
        <w:t>рет, провозглашенный в 1619 г. патриархом, получил также ти</w:t>
        <w:softHyphen/>
        <w:t xml:space="preserve">тул «великого государя» и стал соправителем своего сына. Вплоть до своей смерти в 1633 г. Филарет являлся фактическим правителем России. После смерти Михаила царем стал его сын Алексей Михайлович (1645-1676). </w:t>
      </w:r>
    </w:p>
    <w:p>
      <w:pPr>
        <w:pStyle w:val="Style16"/>
        <w:spacing w:before="280" w:after="280"/>
        <w:jc w:val="both"/>
        <w:rPr>
          <w:sz w:val="20"/>
          <w:szCs w:val="20"/>
        </w:rPr>
      </w:pPr>
      <w:r>
        <w:rPr>
          <w:sz w:val="20"/>
          <w:szCs w:val="20"/>
        </w:rPr>
        <w:t xml:space="preserve">62 </w:t>
      </w:r>
    </w:p>
    <w:p>
      <w:pPr>
        <w:pStyle w:val="Style16"/>
        <w:spacing w:before="280" w:after="280"/>
        <w:jc w:val="both"/>
        <w:rPr>
          <w:sz w:val="20"/>
          <w:szCs w:val="20"/>
        </w:rPr>
      </w:pPr>
      <w:r>
        <w:rPr>
          <w:sz w:val="20"/>
          <w:szCs w:val="20"/>
        </w:rPr>
        <w:t xml:space="preserve">Уже при первых царях династии Романовых произошло значительное укрепление монаршей власти и ослабление роли сословно-представительных оргююв в государственной жизни. </w:t>
      </w:r>
    </w:p>
    <w:p>
      <w:pPr>
        <w:pStyle w:val="Style16"/>
        <w:spacing w:before="280" w:after="280"/>
        <w:jc w:val="both"/>
        <w:rPr/>
      </w:pPr>
      <w:r>
        <w:rPr>
          <w:sz w:val="20"/>
          <w:szCs w:val="20"/>
        </w:rPr>
        <w:t>_ Обещание Михаила Федоровича править в согласии с Зем</w:t>
        <w:softHyphen/>
        <w:t>ским собором и Боярской думой не было случайным: в усло</w:t>
        <w:softHyphen/>
        <w:t>виях хозяйственного разорения и слабости центральной власти царь вынужден был искать опору. Такой опорой стал в первую очередь Земский собор. На протяжении всего царствования Ми</w:t>
        <w:softHyphen/>
        <w:t>хаила Федоровича особенностью Земских соборов был значи</w:t>
        <w:softHyphen/>
        <w:t>тельный рост представительства низших сословий. Причем избранные на Собор депутаты получали от своих избирателей «наказы» и должны были отстаивать их перед царем. В отли</w:t>
        <w:softHyphen/>
        <w:t xml:space="preserve">чие от времен правления Ивана Грозного и Бориса Годунова, теперь в Земских соборах главную роль играли представители дворян -и посадского населения. Однако по мере укрепления царской власти и стабилизации обстановки в стране Земские соборы стали собираться все реже. </w:t>
      </w:r>
    </w:p>
    <w:p>
      <w:pPr>
        <w:pStyle w:val="Style16"/>
        <w:spacing w:before="280" w:after="280"/>
        <w:jc w:val="both"/>
        <w:rPr/>
      </w:pPr>
      <w:r>
        <w:rPr>
          <w:sz w:val="20"/>
          <w:szCs w:val="20"/>
        </w:rPr>
        <w:t>После смерти Филарета некоторые дворяне предложили преобразовать Земский собор в постоянно действующий парла</w:t>
        <w:softHyphen/>
        <w:t>мент. Однако эти идеи не отвечали интересам самодержавной власти. Соборы стали созываться лишь_для утверждения уже подготовленных царем проектов, а не для обсуждения путей развития страны. Последний Земский собор, на котором были широко представлены различные слои российского общества, был созван в 1653 г. Он принял в российское под</w:t>
        <w:softHyphen/>
        <w:t>данство население Левобережной Украины и Киева. В дальнейшем главной опорой самодержавной власти стали бю</w:t>
        <w:softHyphen/>
        <w:t xml:space="preserve">рократия и армия. </w:t>
      </w:r>
    </w:p>
    <w:p>
      <w:pPr>
        <w:pStyle w:val="Style16"/>
        <w:spacing w:before="280" w:after="280"/>
        <w:jc w:val="both"/>
        <w:rPr/>
      </w:pPr>
      <w:r>
        <w:rPr>
          <w:sz w:val="20"/>
          <w:szCs w:val="20"/>
        </w:rPr>
        <w:t xml:space="preserve">Постепенно утрачивала свою прежнюю роль и Боярская дума. Состав Думы был расширен Михаилом Федоровичем </w:t>
        <w:softHyphen/>
        <w:t>так он отблагодарил тех, кто поддержал его воцарение. Если прежде в состав Боярской думы входило два десятка бояр, то к концу правления Алексея Михайловича их численность возросла до ста человек. Причем в Думу входила теперь не толь</w:t>
        <w:softHyphen/>
        <w:t>ко родовая арис~ократия, но и представители незнатных ро</w:t>
        <w:softHyphen/>
        <w:t>дов. Дума по-прежнему была призвана решать наиболее важные вопросы - войны и мира, утверждения законопроектов, введе</w:t>
        <w:softHyphen/>
        <w:t>ния новых налогов, решения спорных вопросов и т. д. Руково</w:t>
        <w:softHyphen/>
        <w:t xml:space="preserve">дил ее работой царь либо назначенный им боярин. </w:t>
      </w:r>
    </w:p>
    <w:p>
      <w:pPr>
        <w:pStyle w:val="Style16"/>
        <w:spacing w:before="280" w:after="280"/>
        <w:jc w:val="both"/>
        <w:rPr/>
      </w:pPr>
      <w:r>
        <w:rPr>
          <w:sz w:val="20"/>
          <w:szCs w:val="20"/>
        </w:rPr>
        <w:t>Увеличение численного состава Думы сделало ее слишком громоздкой и вынудило царя создать более гибкий орган уп</w:t>
        <w:softHyphen/>
        <w:t>равления, состоявший из наиболее доверенных лиц - «ближ</w:t>
        <w:softHyphen/>
        <w:t>нюю» (&lt;&lt;малую», «тайную») Думу, которая постепенно замени</w:t>
        <w:softHyphen/>
        <w:t xml:space="preserve">ла собой «болылую». В полном составе Боярскую думу стали </w:t>
      </w:r>
    </w:p>
    <w:p>
      <w:pPr>
        <w:pStyle w:val="Style16"/>
        <w:spacing w:before="280" w:after="280"/>
        <w:jc w:val="both"/>
        <w:rPr>
          <w:sz w:val="20"/>
          <w:szCs w:val="20"/>
        </w:rPr>
      </w:pPr>
      <w:r>
        <w:rPr>
          <w:sz w:val="20"/>
          <w:szCs w:val="20"/>
        </w:rPr>
        <w:t xml:space="preserve">63 </w:t>
      </w:r>
    </w:p>
    <w:p>
      <w:pPr>
        <w:pStyle w:val="Style16"/>
        <w:spacing w:before="280" w:after="280"/>
        <w:jc w:val="both"/>
        <w:rPr>
          <w:sz w:val="20"/>
          <w:szCs w:val="20"/>
        </w:rPr>
      </w:pPr>
      <w:r>
        <w:rPr>
          <w:sz w:val="20"/>
          <w:szCs w:val="20"/>
        </w:rPr>
        <w:t>созьmать все реже. «Ближняя,) дума сосредоточила в своих ру</w:t>
        <w:softHyphen/>
        <w:t xml:space="preserve">ках решение многих. вопросов государственного управления. </w:t>
      </w:r>
    </w:p>
    <w:p>
      <w:pPr>
        <w:pStyle w:val="Style16"/>
        <w:spacing w:before="280" w:after="280"/>
        <w:jc w:val="both"/>
        <w:rPr/>
      </w:pPr>
      <w:r>
        <w:rPr>
          <w:sz w:val="20"/>
          <w:szCs w:val="20"/>
        </w:rPr>
        <w:t>Рост территории страны, усложнение экономических задач привели к значительному увеличению числа приказов. В раз</w:t>
        <w:softHyphen/>
        <w:t>ное время в России их насчитывалось около ста. Вопросами внешней политики (в том числе освобождения военнопленных за выкуп) ведал Посольский приказ. Дворцовым хозяйством и имyцiеством царя занимался приказ Болылого дворца. Ка</w:t>
        <w:softHyphen/>
        <w:t>зенный приказ отвечал за сохранность драгоценностей и ве</w:t>
        <w:softHyphen/>
        <w:t>шей царской семьи. Конюшенный приказ распоряжался мно</w:t>
        <w:softHyphen/>
        <w:t>гочисленными царскими конюшнями и снаряжением для царских выездов. Разрядный приказ распределял дворян и бояр на царскую службу. Земельными пожалованиями и сбором на</w:t>
        <w:softHyphen/>
        <w:t>логов с поместий и вотчин ведал Поместный приказ. Ямской приказ отвечал за быструю и надежную почтовую связь. С ростом масштабов каменного строительства в столице и крупных городах возник Приказ каменных дел. Едва ли не центральное место занимал Челобитный приказ, рассмат</w:t>
        <w:softHyphen/>
        <w:t>ривавший прошения и жалобы царских подданных. При Алексее Михайловиче существовал также Приказ тайных дел, который контролировал деятельность всех государствен</w:t>
        <w:softHyphen/>
        <w:t xml:space="preserve">ных учреждений и ведал хозяйством царской семьи. </w:t>
      </w:r>
    </w:p>
    <w:p>
      <w:pPr>
        <w:pStyle w:val="Style16"/>
        <w:spacing w:before="280" w:after="280"/>
        <w:jc w:val="both"/>
        <w:rPr>
          <w:sz w:val="20"/>
          <w:szCs w:val="20"/>
        </w:rPr>
      </w:pPr>
      <w:r>
        <w:rPr>
          <w:sz w:val="20"/>
          <w:szCs w:val="20"/>
        </w:rPr>
        <w:t>Однако численный рост приказов негативно отражался на системе упрамения в целом, запутывал обязанности служащих, усиливал бюрократическую волокиту и злоупотребления слу</w:t>
        <w:softHyphen/>
        <w:t>жебным положением. Порой приказы занимались решением одних и тех же или близких по характеру задач. Так, судебные вопросы решали Разбойный и Земский приказы. Военными де</w:t>
        <w:softHyphen/>
        <w:t>лами ведали Разрядный, Стрелецкий, Пушкарский, Инозем</w:t>
        <w:softHyphen/>
        <w:t>ский, Рейтарский, Казачий приказы. Целый ряд приказов отве</w:t>
        <w:softHyphen/>
        <w:t xml:space="preserve">чал за контроль над местным управлением. Все это свидетельствовало о необходимости рефор~ирования п-риказной системы, ее упрощения. </w:t>
      </w:r>
    </w:p>
    <w:p>
      <w:pPr>
        <w:pStyle w:val="Style16"/>
        <w:spacing w:before="280" w:after="280"/>
        <w:jc w:val="both"/>
        <w:rPr>
          <w:sz w:val="20"/>
          <w:szCs w:val="20"/>
        </w:rPr>
      </w:pPr>
      <w:r>
        <w:rPr>
          <w:sz w:val="20"/>
          <w:szCs w:val="20"/>
        </w:rPr>
        <w:t>В ХУН веке главной административной единицей оставал</w:t>
        <w:softHyphen/>
        <w:t>ся уезд. К концу века их насчитыв"алось более 250. Уезды, в свою очередь, делились на станы и волости. С самого нача</w:t>
        <w:softHyphen/>
        <w:t>ла века во главе уездов и ряда приграничных городов царь на</w:t>
        <w:softHyphen/>
        <w:t>значал воевод. Они не только возглавляли местные военные отряды, но и обладали высшей административной и судебной мастью: отвечали за сбор налогов, вьmолнение населением повинностей, вершили суд. Введение воеводской масти на ме</w:t>
        <w:softHyphen/>
        <w:t>стах означало значительное ограничение полномочий органов местного самоупрамения (земских и губных изб), поя вивших</w:t>
        <w:softHyphen/>
        <w:t xml:space="preserve">ся в ходе реформ Избранной рады. Со второй половины века </w:t>
      </w:r>
    </w:p>
    <w:p>
      <w:pPr>
        <w:pStyle w:val="Style16"/>
        <w:spacing w:before="280" w:after="280"/>
        <w:jc w:val="both"/>
        <w:rPr>
          <w:sz w:val="20"/>
          <w:szCs w:val="20"/>
        </w:rPr>
      </w:pPr>
      <w:r>
        <w:rPr>
          <w:sz w:val="20"/>
          <w:szCs w:val="20"/>
        </w:rPr>
        <w:t>64</w:t>
      </w:r>
    </w:p>
    <w:p>
      <w:pPr>
        <w:pStyle w:val="Style16"/>
        <w:spacing w:before="280" w:after="280"/>
        <w:jc w:val="both"/>
        <w:rPr>
          <w:sz w:val="20"/>
          <w:szCs w:val="20"/>
        </w:rPr>
      </w:pPr>
      <w:r>
        <w:rPr>
          <w:sz w:val="20"/>
          <w:szCs w:val="20"/>
        </w:rPr>
        <w:t>начинается формирование новых, более крупных военно-ад</w:t>
        <w:softHyphen/>
        <w:t>министративных единиц - разрядов, которые объединяли группы городов-крепостей в пограничных районах страны. Так появилось промежуточное звено между центральной и уе</w:t>
        <w:softHyphen/>
        <w:t xml:space="preserve">здной властью. </w:t>
      </w:r>
    </w:p>
    <w:p>
      <w:pPr>
        <w:pStyle w:val="Style16"/>
        <w:spacing w:before="280" w:after="280"/>
        <w:jc w:val="both"/>
        <w:rPr/>
      </w:pPr>
      <w:r>
        <w:rPr>
          <w:sz w:val="20"/>
          <w:szCs w:val="20"/>
        </w:rPr>
        <w:t>Для преодоления последствий Смуты необходимо было принять множество новых законов. Как и прежде, их проек</w:t>
        <w:softHyphen/>
        <w:t>ты готовились по поручению царя приближенными к нему лицами и обретали силу после согласия Боярской думы и ца</w:t>
        <w:softHyphen/>
        <w:t>ря. В тех случаях, когда законопроект был особенно важен, его утверждал Земский собор. Появление в первой половине века новых законов, применявшихся наряду с законами более раннего времени, потребовали их упорядочения, сведения в единый документ - свод законов. Составление такого сво</w:t>
        <w:softHyphen/>
        <w:t>да было поручено приближенным царя Алексея Михайловича во главе с князем Н. И. Одоевским. При составлении Собор</w:t>
        <w:softHyphen/>
        <w:t>ного уложения (принятого Земским собором в 1649 г.) ис</w:t>
        <w:softHyphen/>
        <w:t>пользовались не только российские законы, но и зарубеж</w:t>
        <w:softHyphen/>
        <w:t xml:space="preserve">ные. В разработке свода законов участвовал и сам молодой царь Алексей. </w:t>
      </w:r>
    </w:p>
    <w:p>
      <w:pPr>
        <w:pStyle w:val="Style16"/>
        <w:spacing w:before="280" w:after="280"/>
        <w:jc w:val="both"/>
        <w:rPr>
          <w:sz w:val="20"/>
          <w:szCs w:val="20"/>
        </w:rPr>
      </w:pPr>
      <w:r>
        <w:rPr>
          <w:sz w:val="20"/>
          <w:szCs w:val="20"/>
        </w:rPr>
        <w:t xml:space="preserve">Уложение отразило возросшую роль царя в жизни страны. </w:t>
      </w:r>
    </w:p>
    <w:p>
      <w:pPr>
        <w:pStyle w:val="Style16"/>
        <w:spacing w:before="280" w:after="280"/>
        <w:jc w:val="both"/>
        <w:rPr/>
      </w:pPr>
      <w:r>
        <w:rPr>
          <w:sz w:val="20"/>
          <w:szCs w:val="20"/>
        </w:rPr>
        <w:t>Впёрвые в закон было введено понятие «государственное пре</w:t>
        <w:softHyphen/>
        <w:t>ступление» (против чести и здоровья царя и его семьи, предста</w:t>
        <w:softHyphen/>
        <w:t>вителей государственной власти и церкви), за которое предус</w:t>
        <w:softHyphen/>
        <w:t>матривалось суровое наказание. Уложение утвердило полное право землевладельца на землю и зависимых (крепостных) крестьян. Был установлен бессрочный розыск беглых кресть</w:t>
        <w:softHyphen/>
        <w:t xml:space="preserve">ян и большой штраф за укрывательство беглецов. </w:t>
      </w:r>
    </w:p>
    <w:p>
      <w:pPr>
        <w:pStyle w:val="Style16"/>
        <w:spacing w:before="280" w:after="280"/>
        <w:jc w:val="both"/>
        <w:rPr>
          <w:sz w:val="20"/>
          <w:szCs w:val="20"/>
        </w:rPr>
      </w:pPr>
      <w:r>
        <w:rPr>
          <w:sz w:val="20"/>
          <w:szCs w:val="20"/>
        </w:rPr>
        <w:t>Таким образом, в течение ХУН века нарастали тенденции усиления самодержавной власти царя, опиравшегося теперь не на сословное представительство, а на бюрократический ап</w:t>
        <w:softHyphen/>
        <w:t>парат и армию; произошло окончательное утверждение крепо</w:t>
        <w:softHyphen/>
        <w:t>стничества; значительно возросли права и привилегии дворян</w:t>
        <w:softHyphen/>
        <w:t xml:space="preserve">ства - социальной опоры царского самодержавия. </w:t>
      </w:r>
    </w:p>
    <w:p>
      <w:pPr>
        <w:pStyle w:val="Style16"/>
        <w:spacing w:before="280" w:after="280"/>
        <w:jc w:val="both"/>
        <w:rPr/>
      </w:pPr>
      <w:r>
        <w:rPr>
          <w:b/>
          <w:bCs/>
          <w:sz w:val="28"/>
          <w:szCs w:val="20"/>
        </w:rPr>
        <w:t xml:space="preserve">29. Экономическое и социальное развитие России при первых Романовых </w:t>
      </w:r>
    </w:p>
    <w:p>
      <w:pPr>
        <w:pStyle w:val="Style16"/>
        <w:spacing w:before="280" w:after="280"/>
        <w:jc w:val="both"/>
        <w:rPr/>
      </w:pPr>
      <w:r>
        <w:rPr>
          <w:sz w:val="20"/>
          <w:szCs w:val="20"/>
          <w:u w:val="single"/>
        </w:rPr>
        <w:t>Основные даты и события:</w:t>
      </w:r>
      <w:r>
        <w:rPr>
          <w:sz w:val="20"/>
          <w:szCs w:val="20"/>
        </w:rPr>
        <w:t xml:space="preserve">1649 г. - Соборное уложение; 1653 г. - принятие Таможенного устава; 1667 г. - принятие Новоторгового устава. </w:t>
      </w:r>
    </w:p>
    <w:p>
      <w:pPr>
        <w:pStyle w:val="Style16"/>
        <w:spacing w:before="280" w:after="280"/>
        <w:jc w:val="both"/>
        <w:rPr/>
      </w:pPr>
      <w:r>
        <w:rPr>
          <w:sz w:val="20"/>
          <w:szCs w:val="20"/>
          <w:u w:val="single"/>
        </w:rPr>
        <w:t>Исторические деятели:</w:t>
      </w:r>
      <w:r>
        <w:rPr>
          <w:sz w:val="20"/>
          <w:szCs w:val="20"/>
        </w:rPr>
        <w:t xml:space="preserve"> Алексей Михайлович; А. Л. Ордин-Нащокин; В. в. Голицын; Федор Алексеевич. </w:t>
      </w:r>
    </w:p>
    <w:p>
      <w:pPr>
        <w:pStyle w:val="Style16"/>
        <w:spacing w:before="280" w:after="280"/>
        <w:jc w:val="both"/>
        <w:rPr>
          <w:sz w:val="20"/>
          <w:szCs w:val="20"/>
        </w:rPr>
      </w:pPr>
      <w:r>
        <w:rPr>
          <w:sz w:val="20"/>
          <w:szCs w:val="20"/>
        </w:rPr>
        <w:t xml:space="preserve">65 </w:t>
      </w:r>
    </w:p>
    <w:p>
      <w:pPr>
        <w:pStyle w:val="Style16"/>
        <w:spacing w:before="280" w:after="280"/>
        <w:jc w:val="both"/>
        <w:rPr/>
      </w:pPr>
      <w:r>
        <w:rPr>
          <w:sz w:val="20"/>
          <w:szCs w:val="20"/>
          <w:u w:val="single"/>
        </w:rPr>
        <w:t>Основные термины и понятия:</w:t>
      </w:r>
      <w:r>
        <w:rPr>
          <w:sz w:val="20"/>
          <w:szCs w:val="20"/>
        </w:rPr>
        <w:t xml:space="preserve"> мелкотоварное ремесло; коопера</w:t>
        <w:softHyphen/>
        <w:t>ция; мануфактура; ярмарка; всероссийский рынок; протекци</w:t>
        <w:softHyphen/>
        <w:t xml:space="preserve">онизм; крепостное право. </w:t>
      </w:r>
    </w:p>
    <w:p>
      <w:pPr>
        <w:pStyle w:val="Style16"/>
        <w:spacing w:before="280" w:after="280"/>
        <w:jc w:val="both"/>
        <w:rPr/>
      </w:pPr>
      <w:r>
        <w:rPr>
          <w:sz w:val="20"/>
          <w:szCs w:val="20"/>
          <w:u w:val="single"/>
        </w:rPr>
        <w:t>Работа с картой:</w:t>
      </w:r>
      <w:r>
        <w:rPr>
          <w:sz w:val="20"/>
          <w:szCs w:val="20"/>
        </w:rPr>
        <w:t xml:space="preserve"> показать присоединенные к России земле</w:t>
        <w:softHyphen/>
        <w:t>дельческие территории; основные центры скотоводства, зем</w:t>
        <w:softHyphen/>
        <w:t xml:space="preserve">леделия, ремесла; главные ярмарки страны; важнейшие порты России. </w:t>
      </w:r>
    </w:p>
    <w:p>
      <w:pPr>
        <w:pStyle w:val="Style16"/>
        <w:spacing w:before="280" w:after="280"/>
        <w:jc w:val="both"/>
        <w:rPr/>
      </w:pPr>
      <w:r>
        <w:rPr>
          <w:sz w:val="20"/>
          <w:szCs w:val="20"/>
          <w:u w:val="single"/>
        </w:rPr>
        <w:t>План ответа:</w:t>
      </w:r>
      <w:r>
        <w:rPr>
          <w:sz w:val="20"/>
          <w:szCs w:val="20"/>
        </w:rPr>
        <w:t xml:space="preserve"> 1) новые черты в экономике России ХУII в.; </w:t>
      </w:r>
    </w:p>
    <w:p>
      <w:pPr>
        <w:pStyle w:val="Style16"/>
        <w:numPr>
          <w:ilvl w:val="0"/>
          <w:numId w:val="22"/>
        </w:numPr>
        <w:spacing w:before="0" w:after="0"/>
        <w:ind w:left="254" w:hanging="254"/>
        <w:jc w:val="both"/>
        <w:rPr>
          <w:sz w:val="20"/>
          <w:szCs w:val="20"/>
        </w:rPr>
      </w:pPr>
      <w:r>
        <w:rPr>
          <w:sz w:val="20"/>
          <w:szCs w:val="20"/>
        </w:rPr>
        <w:t xml:space="preserve">развитие сельского хозяйства и новых форм землевладения; </w:t>
      </w:r>
    </w:p>
    <w:p>
      <w:pPr>
        <w:pStyle w:val="Style16"/>
        <w:numPr>
          <w:ilvl w:val="0"/>
          <w:numId w:val="22"/>
        </w:numPr>
        <w:spacing w:before="0" w:after="280"/>
        <w:ind w:left="9" w:hanging="9"/>
        <w:jc w:val="both"/>
        <w:rPr>
          <w:sz w:val="20"/>
          <w:szCs w:val="20"/>
        </w:rPr>
      </w:pPr>
      <w:r>
        <w:rPr>
          <w:sz w:val="20"/>
          <w:szCs w:val="20"/>
        </w:rPr>
        <w:t>развитие промышленности; 4) начало формирования ры</w:t>
        <w:softHyphen/>
        <w:t>ночных отношений и всероссийского рынка; 5) утверждение крепостного права; 6) основные итоги социально-экономиче</w:t>
        <w:softHyphen/>
        <w:t xml:space="preserve">ского развития страны в ХУН веке. </w:t>
      </w:r>
    </w:p>
    <w:p>
      <w:pPr>
        <w:pStyle w:val="Style16"/>
        <w:spacing w:before="280" w:after="280"/>
        <w:jc w:val="both"/>
        <w:rPr/>
      </w:pPr>
      <w:r>
        <w:rPr>
          <w:sz w:val="20"/>
          <w:szCs w:val="20"/>
          <w:u w:val="single"/>
        </w:rPr>
        <w:t>Материал к ответу:</w:t>
      </w:r>
      <w:r>
        <w:rPr>
          <w:sz w:val="20"/>
          <w:szCs w:val="20"/>
        </w:rPr>
        <w:t xml:space="preserve"> Самым значительным последствием Смуты и интервенции стало экономическое разорение западных районов страны. Посевные площади здесь сократились почти в 30 раз. Половина всех деревень в стране опустела. Главной причиной разорения была нехватка рабочих рук: крестьяне бежал'и от военного лихолетья на север, за Волгу, уходили к казакам на юг. Многие из оставшихся крестьян не имели теперь ни ско</w:t>
        <w:softHyphen/>
        <w:t xml:space="preserve">та, ни орудий труда, ни денег. Таких крестьян называли бобылями. В отдельных районах страны численность бобыльских </w:t>
        <w:softHyphen/>
        <w:t>дворов составляла более 40%, а в западных районах - до 70%. Разорение крестьянских хозяйств было причиной запустения многих поместий, разорения дворянства. А это грозило ослаб</w:t>
        <w:softHyphen/>
        <w:t xml:space="preserve">лением социальной базы самодержавия. </w:t>
      </w:r>
    </w:p>
    <w:p>
      <w:pPr>
        <w:pStyle w:val="Style16"/>
        <w:spacing w:before="280" w:after="280"/>
        <w:jc w:val="both"/>
        <w:rPr/>
      </w:pPr>
      <w:r>
        <w:rPr>
          <w:sz w:val="20"/>
          <w:szCs w:val="20"/>
        </w:rPr>
        <w:t xml:space="preserve">Разорены были многие южные и западные города России. </w:t>
      </w:r>
    </w:p>
    <w:p>
      <w:pPr>
        <w:pStyle w:val="Style16"/>
        <w:spacing w:before="280" w:after="280"/>
        <w:jc w:val="both"/>
        <w:rPr/>
      </w:pPr>
      <w:r>
        <w:rPr>
          <w:sz w:val="20"/>
          <w:szCs w:val="20"/>
        </w:rPr>
        <w:t>В упадок пришли промыслы, ремесленное производство, торговля. Лишь В менее пострадавших северных и восточных районах страны «литовское разоренье» проявлялось в меньшей степени. В запустении находилась и государственная каз</w:t>
        <w:softHyphen/>
        <w:t>на. Настолько, что расходы на первое и второе ополчение, а затем на становление новой династии оплачивало не госу</w:t>
        <w:softHyphen/>
        <w:t>дарство, а богатые купцы - Строгановы, Светешников,Ы, Ни</w:t>
        <w:softHyphen/>
        <w:t xml:space="preserve">китниковы, Гурьевы, Шорины. </w:t>
      </w:r>
    </w:p>
    <w:p>
      <w:pPr>
        <w:pStyle w:val="Style16"/>
        <w:spacing w:before="280" w:after="280"/>
        <w:jc w:val="both"/>
        <w:rPr/>
      </w:pPr>
      <w:r>
        <w:rPr>
          <w:sz w:val="20"/>
          <w:szCs w:val="20"/>
        </w:rPr>
        <w:t>В этих условиях перед властью встала задача найти источ</w:t>
        <w:softHyphen/>
        <w:t>ники для экономического возрождения страны. Одним из та</w:t>
        <w:softHyphen/>
        <w:t>ких главных источников стала раздача земель дворянам, что должно было привести к укреплению не только их собствен</w:t>
        <w:softHyphen/>
        <w:t>ных хозяйств, но и крестьянских. Чтобы избежать конфликтов из-за передела земельной собственности, царь Михаил под</w:t>
        <w:softHyphen/>
        <w:t xml:space="preserve">твердил права дворян на землю, дарованную им Василием Шуйским и Лжедмитрием 11. Уже в 1612-1613 гг. «Совет всея </w:t>
      </w:r>
    </w:p>
    <w:p>
      <w:pPr>
        <w:pStyle w:val="Style16"/>
        <w:spacing w:before="280" w:after="280"/>
        <w:jc w:val="both"/>
        <w:rPr>
          <w:sz w:val="20"/>
          <w:szCs w:val="20"/>
        </w:rPr>
      </w:pPr>
      <w:r>
        <w:rPr>
          <w:sz w:val="20"/>
          <w:szCs w:val="20"/>
        </w:rPr>
        <w:t xml:space="preserve">66 </w:t>
      </w:r>
    </w:p>
    <w:p>
      <w:pPr>
        <w:pStyle w:val="Style16"/>
        <w:spacing w:before="280" w:after="280"/>
        <w:jc w:val="both"/>
        <w:rPr/>
      </w:pPr>
      <w:r>
        <w:rPr>
          <w:sz w:val="20"/>
          <w:szCs w:val="20"/>
        </w:rPr>
        <w:t>землю&gt;, а затем и царь роздали боярам и дворянам более 90 тыс. гектаров дворцовых земель. В 1614-1625 гг. еще большее количество земель было роздано мелкой чиновной знати, провинциальному дворянству, отчасти - казакам. Осваива</w:t>
        <w:softHyphen/>
        <w:t xml:space="preserve">лись заволжские и сибирские земли. </w:t>
      </w:r>
    </w:p>
    <w:p>
      <w:pPr>
        <w:pStyle w:val="Style16"/>
        <w:spacing w:before="280" w:after="280"/>
        <w:jc w:val="both"/>
        <w:rPr/>
      </w:pPr>
      <w:r>
        <w:rPr>
          <w:sz w:val="20"/>
          <w:szCs w:val="20"/>
        </w:rPr>
        <w:t xml:space="preserve">Однако без крестьян земля не имела большой ценности. </w:t>
      </w:r>
    </w:p>
    <w:p>
      <w:pPr>
        <w:pStyle w:val="Style16"/>
        <w:spacing w:before="280" w:after="280"/>
        <w:jc w:val="both"/>
        <w:rPr/>
      </w:pPr>
      <w:r>
        <w:rPr>
          <w:sz w:val="20"/>
          <w:szCs w:val="20"/>
        </w:rPr>
        <w:t>Поэтому дворяне на протяжении всей первой половины века обращались к царю с просьбами об отмене урочных лет или их увеличении. В 1637 г. царь Михаил увеличил срок розыска беглых крестьян до 9 лет, а в 1641 г. - до 10 лет для беглых и до 15 лет для вывезенных другими землевладельцами (чаще всего боярами). Были значительно сокращены крестьянские налоги (теперь главным налогоплательщиком стало посадское население). Постепенно натуральный оброк начинает приоб</w:t>
        <w:softHyphen/>
        <w:t xml:space="preserve">ретать меньшее значение, возрастает роль денежного оброка. </w:t>
      </w:r>
    </w:p>
    <w:p>
      <w:pPr>
        <w:pStyle w:val="Style16"/>
        <w:spacing w:before="280" w:after="280"/>
        <w:jc w:val="both"/>
        <w:rPr/>
      </w:pPr>
      <w:r>
        <w:rPr>
          <w:sz w:val="20"/>
          <w:szCs w:val="20"/>
        </w:rPr>
        <w:t>Основными сельскохозяйственными кулылурами были рожь (для выпечки черного хлеба) и овес (основной корм для скота). Возделывали также ячмень, пшеницу, просо, гречиху, горох. На огородах крестьяне выращивали репу, огурцы, капусту, мор</w:t>
        <w:softHyphen/>
        <w:t>ковь, редьку, свеклу, лук и чеснок, тыкву; в садах - вишню, смородину, крыжовник, малину, клубнику, яблони, груши, сли</w:t>
        <w:softHyphen/>
        <w:t>вы. Животноводство было по-прежнему ориентировано на раз</w:t>
        <w:softHyphen/>
        <w:t xml:space="preserve">ведение лошадей (прежде всего для нужд хозяйства и армии) и коров (для получения молока, мяса, масла и других продуктов питания). Разводили в болылих количествах кур, гусей, уток. </w:t>
      </w:r>
    </w:p>
    <w:p>
      <w:pPr>
        <w:pStyle w:val="Style16"/>
        <w:spacing w:before="280" w:after="280"/>
        <w:jc w:val="both"/>
        <w:rPr/>
      </w:pPr>
      <w:r>
        <w:rPr>
          <w:sz w:val="20"/>
          <w:szCs w:val="20"/>
        </w:rPr>
        <w:t>Новым явлением в развитии сельского хозяйства стала на</w:t>
        <w:softHyphen/>
        <w:t>метившаяся специализация отдельных районов страны, что ве</w:t>
        <w:softHyphen/>
        <w:t>ло к росту товарного обращения. Южные и поволжские райо</w:t>
        <w:softHyphen/>
        <w:t>ны поставляли на рынок хлеб, западные - лен и коноплю, поморские - соль и рыбу, сибирские - меха, ярославские и костромские - холсты, казанские - кожу и сало. Новым было и то, что предпринимательством и торговлей стали зани</w:t>
        <w:softHyphen/>
        <w:t xml:space="preserve">маться не только купцы, но также монастыри, дворяне, бояре. </w:t>
      </w:r>
    </w:p>
    <w:p>
      <w:pPr>
        <w:pStyle w:val="Style16"/>
        <w:spacing w:before="280" w:after="280"/>
        <w:jc w:val="both"/>
        <w:rPr/>
      </w:pPr>
      <w:r>
        <w:rPr>
          <w:sz w:val="20"/>
          <w:szCs w:val="20"/>
        </w:rPr>
        <w:t>В прежние годы развитие ремесла в России было ограниче</w:t>
        <w:softHyphen/>
        <w:t>но натуральным характером хозяйства: ремесленник произво</w:t>
        <w:softHyphen/>
        <w:t>дил продукцию лишь по индивидуальному заказу. В ХУН в. ре</w:t>
        <w:softHyphen/>
        <w:t>месло превращается в мелкотоварное производство (то есть в производство для продажи на рынке). Другой особенностью ремесла становится его укрупнение, создание ремесленных ма</w:t>
        <w:softHyphen/>
        <w:t>стерских (в отличие от «домашней промышленности» прежних лет). Еще одним новшеством стала специализация ремесленно</w:t>
        <w:softHyphen/>
        <w:t>го производства в различных районах России: волоroдские мас</w:t>
        <w:softHyphen/>
        <w:t xml:space="preserve">тера славились кружевами, ростовские - финифтью, важские </w:t>
        <w:softHyphen/>
        <w:t xml:space="preserve">сукном, решминские - рогожами, белозерские - ложками, вя- </w:t>
      </w:r>
    </w:p>
    <w:p>
      <w:pPr>
        <w:pStyle w:val="Style16"/>
        <w:spacing w:before="280" w:after="280"/>
        <w:jc w:val="both"/>
        <w:rPr>
          <w:sz w:val="20"/>
          <w:szCs w:val="20"/>
        </w:rPr>
      </w:pPr>
      <w:r>
        <w:rPr>
          <w:sz w:val="20"/>
          <w:szCs w:val="20"/>
        </w:rPr>
        <w:t xml:space="preserve">67 </w:t>
      </w:r>
    </w:p>
    <w:p>
      <w:pPr>
        <w:pStyle w:val="Style16"/>
        <w:spacing w:before="280" w:after="280"/>
        <w:jc w:val="both"/>
        <w:rPr/>
      </w:pPr>
      <w:r>
        <w:rPr>
          <w:sz w:val="20"/>
          <w:szCs w:val="20"/>
        </w:rPr>
        <w:t>земские - санями, нижегородские - замками и т. п. Конечно, при этом сохранялась и практика выполнения.частных заказов. К концу века сложились центры наиболее важных ремесел. Близкие к Москве города Серпухов, Кашира, Тула стали одни</w:t>
        <w:softHyphen/>
        <w:t>ми из первых центров отечественной металлургии. МетаЩIOоб</w:t>
        <w:softHyphen/>
        <w:t>работка была сосредоточена в Москве. Столица являлась и тра</w:t>
        <w:softHyphen/>
        <w:t xml:space="preserve">диционным центром ювелирных работ. </w:t>
      </w:r>
    </w:p>
    <w:p>
      <w:pPr>
        <w:pStyle w:val="Style16"/>
        <w:spacing w:before="280" w:after="280"/>
        <w:jc w:val="both"/>
        <w:rPr/>
      </w:pPr>
      <w:r>
        <w:rPr>
          <w:sz w:val="20"/>
          <w:szCs w:val="20"/>
        </w:rPr>
        <w:t>Новые явления в ремесленном производстве создавали предпосылки для развития предприятий иного типа - ману</w:t>
        <w:softHyphen/>
        <w:t>фактур. Они были основаны на разделении труда и использо</w:t>
        <w:softHyphen/>
        <w:t>вании ручной ремесленной техники. Первая из русских ману</w:t>
        <w:softHyphen/>
        <w:t>фактур (Пушечный двор) возникла еще в конце ХУ века. В ХУН в. в Москве появились казенные пороховые мануфак</w:t>
        <w:softHyphen/>
        <w:t>туры, Оружейная, Золотая и Серебряная палаты, Хамовный (ткацкий) и Бархатный (шелковый) дворы. Они использовали принудительньiй труд и работали не на внутренний и внеш</w:t>
        <w:softHyphen/>
        <w:t>ний рынок, а на армию и двор. Довольно болылими были ку</w:t>
        <w:softHyphen/>
        <w:t>печеские мануфактуры, производившие пеньковые канаты для нужд флота (они в основном продавались за границy). Кроме Москвы центрами мануфактурного производства стали Тульско-Каширский район и Урал. Здесь появились медеплавильные и железоделательные заводы. В 1637 г. гол</w:t>
        <w:softHyphen/>
        <w:t>ландский купец А. Д. Виниус построил под Тулой три желе</w:t>
        <w:softHyphen/>
        <w:t>зоделательных завода. Всего в ХУН в. было создано около 60 раз</w:t>
        <w:softHyphen/>
        <w:t>личных мануфактур. Однако в условиях отсутствия болылого количества свободной рабочей силы далеко не все из них ока</w:t>
        <w:softHyphen/>
        <w:t>зались жизнеспособными. К концу века в стране насчитыва</w:t>
        <w:softHyphen/>
        <w:t>лось не болес 30 мануфактур. Тем не менее именно ХУН век считается начальным этапом мануфактурного производства, в это время формировались первые династии промышленни</w:t>
        <w:softHyphen/>
        <w:t>ков-предпринимателей - Никитниковы, Светешниковы, Шо</w:t>
        <w:softHyphen/>
        <w:t xml:space="preserve">ринвr, Филатьевы, Строгановы, Демидовы. </w:t>
      </w:r>
    </w:p>
    <w:p>
      <w:pPr>
        <w:pStyle w:val="Style16"/>
        <w:spacing w:before="280" w:after="280"/>
        <w:jc w:val="both"/>
        <w:rPr>
          <w:sz w:val="20"/>
          <w:szCs w:val="20"/>
        </w:rPr>
      </w:pPr>
      <w:r>
        <w:rPr>
          <w:sz w:val="20"/>
          <w:szCs w:val="20"/>
        </w:rPr>
        <w:t>Главной особенностью развития торговли в ХУН в. стало складывание всероссийского рынка, под которым понимают усиление хозяйственных связей и обмена товарами между раз</w:t>
        <w:softHyphen/>
        <w:t>личными частями страны, основанных на экономической спе</w:t>
        <w:softHyphen/>
        <w:t>llИализации территорий. Росту объемов торговли способствова</w:t>
        <w:softHyphen/>
        <w:t>ло и увеличение денежного оброка с крестьян. Росли не только городские рынки, но и сельские торжки. Впервые появились крупные всероссийские ярмарки - Архангельская, Ирбитская, Свенская, к концу века - Макарьевская. Сюда со всей России отправлялись не только продавцы различных товаров, но и по</w:t>
        <w:softHyphen/>
        <w:t>купатели-отовики. В городах и селах получила развитие роз</w:t>
        <w:softHyphen/>
        <w:t xml:space="preserve">ничная торговля. Появилась специализация не только произ- </w:t>
      </w:r>
    </w:p>
    <w:p>
      <w:pPr>
        <w:pStyle w:val="Style16"/>
        <w:spacing w:before="280" w:after="280"/>
        <w:jc w:val="both"/>
        <w:rPr>
          <w:sz w:val="20"/>
          <w:szCs w:val="20"/>
        </w:rPr>
      </w:pPr>
      <w:r>
        <w:rPr>
          <w:sz w:val="20"/>
          <w:szCs w:val="20"/>
        </w:rPr>
        <w:t>68</w:t>
      </w:r>
    </w:p>
    <w:p>
      <w:pPr>
        <w:pStyle w:val="Style16"/>
        <w:spacing w:before="280" w:after="280"/>
        <w:jc w:val="both"/>
        <w:rPr/>
      </w:pPr>
      <w:r>
        <w:rPr>
          <w:sz w:val="20"/>
          <w:szCs w:val="20"/>
        </w:rPr>
        <w:t>водства, но и продажи товаров. Так, признанными центрами тор</w:t>
        <w:softHyphen/>
        <w:t>гоми зерном выступали Вологда, Вятка, Орел, Воронеж, Ниж</w:t>
        <w:softHyphen/>
        <w:t>ний Новгород. Главными рынками соли были Вологда и Соль Камская. Отборная пушнина продавал ась в Соли Вычегод</w:t>
        <w:softHyphen/>
        <w:t xml:space="preserve">ской - на пути из Сибири в Москву. </w:t>
      </w:r>
    </w:p>
    <w:p>
      <w:pPr>
        <w:pStyle w:val="Style16"/>
        <w:spacing w:before="280" w:after="280"/>
        <w:jc w:val="both"/>
        <w:rPr/>
      </w:pPr>
      <w:r>
        <w:rPr>
          <w:sz w:val="20"/>
          <w:szCs w:val="20"/>
        </w:rPr>
        <w:t>Активно развивалась внешняя торговля, шедшая в запад</w:t>
        <w:softHyphen/>
        <w:t xml:space="preserve">ном направлении через Архангельск (до 75%) и в восточном </w:t>
        <w:softHyphen/>
        <w:t>через Астрахань. До середины века иностранные купцы имели право самостоятельно торговать на внутреннем российском рын</w:t>
        <w:softHyphen/>
        <w:t>ке. Однако это вело к многочисленным протестам русских куп</w:t>
        <w:softHyphen/>
        <w:t>цов. После Английской революции 1649 г. Алексей Михайлович запретил англичанам вести внутреннюю торгомю и выслал их из России. Тормозили развитие торгоми внутренние таможен</w:t>
        <w:softHyphen/>
        <w:t>ные барьеры, сохранявшиеся со времен раздробленности. В 1653 г. был принят Таможенный устав, ликвидировавший та</w:t>
        <w:softHyphen/>
        <w:t>моженные пошлины. Новоторговый устав 1667 г. еще более ограничил права иностранных купцов: теперь они могли про</w:t>
        <w:softHyphen/>
        <w:t xml:space="preserve">давать свои товары оптом и лишь в пограничных городах. На импортные товары были введены более высокие налоги. </w:t>
      </w:r>
    </w:p>
    <w:p>
      <w:pPr>
        <w:pStyle w:val="Style16"/>
        <w:spacing w:before="280" w:after="280"/>
        <w:jc w:val="both"/>
        <w:rPr/>
      </w:pPr>
      <w:r>
        <w:rPr>
          <w:sz w:val="20"/>
          <w:szCs w:val="20"/>
        </w:rPr>
        <w:t>ХУП век стал временем основания многих городов. Расши</w:t>
        <w:softHyphen/>
        <w:t>рение границ страны требовало хозяйственного освоения новых территорий. Болылую роль сыграли созданные в эти годы укреп</w:t>
        <w:softHyphen/>
        <w:t>ленные линии, состоявшие из цепи городов-крепостей. Под за</w:t>
        <w:softHyphen/>
        <w:t>щитой укреплений шло освоение южных степей, Урала, Сиби</w:t>
        <w:softHyphen/>
        <w:t>ри, Северного Кавказа. В середине века была создана Белгородская черта (Ахтырка-Белгород-Воронеж-Тамбов), поз</w:t>
        <w:softHyphen/>
        <w:t xml:space="preserve">же - Симбирская (Тамбов-Саранск-Симбирск) и Заволжская ЛИНI:fИ. В </w:t>
      </w:r>
      <w:r>
        <w:rPr>
          <w:b/>
          <w:bCs/>
          <w:sz w:val="20"/>
          <w:szCs w:val="20"/>
        </w:rPr>
        <w:t xml:space="preserve">XYII </w:t>
      </w:r>
      <w:r>
        <w:rPr>
          <w:sz w:val="20"/>
          <w:szCs w:val="20"/>
        </w:rPr>
        <w:t>в. шло строительство многих острогов в Сиби</w:t>
        <w:softHyphen/>
        <w:t>ри. В общей сложности к концу ХУП в. В России насчитыва</w:t>
        <w:softHyphen/>
        <w:t xml:space="preserve">лось 250 городов (без С(Iбири и Украины). </w:t>
      </w:r>
    </w:p>
    <w:p>
      <w:pPr>
        <w:pStyle w:val="Style16"/>
        <w:spacing w:before="280" w:after="280"/>
        <w:jc w:val="both"/>
        <w:rPr/>
      </w:pPr>
      <w:r>
        <w:rPr>
          <w:sz w:val="20"/>
          <w:szCs w:val="20"/>
        </w:rPr>
        <w:t>Таким образом, экономическое развитие страны в ХУП в. было отмечено многими новыми чертами: усилением барщины и оброка, превращением ремесла в мелкотоварное производст</w:t>
        <w:softHyphen/>
        <w:t xml:space="preserve">во, развитием мануфактур, формированием всероссийского рынка, ростом городов. </w:t>
      </w:r>
    </w:p>
    <w:p>
      <w:pPr>
        <w:pStyle w:val="Style16"/>
        <w:spacing w:before="280" w:after="280"/>
        <w:jc w:val="both"/>
        <w:rPr/>
      </w:pPr>
      <w:r>
        <w:rPr>
          <w:b/>
          <w:bCs/>
          <w:sz w:val="28"/>
          <w:szCs w:val="20"/>
        </w:rPr>
        <w:t xml:space="preserve">30. Народы России в XVII веке </w:t>
      </w:r>
    </w:p>
    <w:p>
      <w:pPr>
        <w:pStyle w:val="Style16"/>
        <w:spacing w:before="280" w:after="280"/>
        <w:jc w:val="both"/>
        <w:rPr/>
      </w:pPr>
      <w:r>
        <w:rPr>
          <w:sz w:val="20"/>
          <w:szCs w:val="20"/>
          <w:u w:val="single"/>
        </w:rPr>
        <w:t>Основные даты и события:</w:t>
      </w:r>
      <w:r>
        <w:rPr>
          <w:sz w:val="20"/>
          <w:szCs w:val="20"/>
        </w:rPr>
        <w:t xml:space="preserve">1654 г. - воссоединение Украины с Россией. </w:t>
      </w:r>
    </w:p>
    <w:p>
      <w:pPr>
        <w:pStyle w:val="Style16"/>
        <w:spacing w:before="280" w:after="280"/>
        <w:jc w:val="both"/>
        <w:rPr/>
      </w:pPr>
      <w:r>
        <w:rPr>
          <w:sz w:val="20"/>
          <w:szCs w:val="20"/>
          <w:u w:val="single"/>
        </w:rPr>
        <w:t>Исторические деятели:</w:t>
      </w:r>
      <w:r>
        <w:rPr>
          <w:sz w:val="20"/>
          <w:szCs w:val="20"/>
        </w:rPr>
        <w:t>Алексей Михайлович; Богдан Хмель</w:t>
        <w:softHyphen/>
        <w:t xml:space="preserve">ницкий. </w:t>
      </w:r>
    </w:p>
    <w:p>
      <w:pPr>
        <w:pStyle w:val="Style16"/>
        <w:spacing w:before="280" w:after="280"/>
        <w:jc w:val="both"/>
        <w:rPr/>
      </w:pPr>
      <w:r>
        <w:rPr>
          <w:sz w:val="20"/>
          <w:szCs w:val="20"/>
          <w:u w:val="single"/>
        </w:rPr>
        <w:t>Основные термины и понятия:</w:t>
      </w:r>
      <w:r>
        <w:rPr>
          <w:sz w:val="20"/>
          <w:szCs w:val="20"/>
        </w:rPr>
        <w:t xml:space="preserve">народность. </w:t>
      </w:r>
    </w:p>
    <w:p>
      <w:pPr>
        <w:pStyle w:val="Style16"/>
        <w:spacing w:before="280" w:after="280"/>
        <w:jc w:val="both"/>
        <w:rPr>
          <w:sz w:val="20"/>
          <w:szCs w:val="20"/>
        </w:rPr>
      </w:pPr>
      <w:r>
        <w:rPr>
          <w:sz w:val="20"/>
          <w:szCs w:val="20"/>
        </w:rPr>
        <w:t xml:space="preserve">69 </w:t>
      </w:r>
    </w:p>
    <w:p>
      <w:pPr>
        <w:pStyle w:val="Style16"/>
        <w:spacing w:before="280" w:after="280"/>
        <w:jc w:val="both"/>
        <w:rPr/>
      </w:pPr>
      <w:r>
        <w:rPr>
          <w:sz w:val="20"/>
          <w:szCs w:val="20"/>
          <w:u w:val="single"/>
        </w:rPr>
        <w:t>Работа с картой:</w:t>
      </w:r>
      <w:r>
        <w:rPr>
          <w:sz w:val="20"/>
          <w:szCs w:val="20"/>
        </w:rPr>
        <w:t xml:space="preserve">по казать территорию Левобережной Украины; вошедшие в состав России сибирские земли и основанные там города и селения. </w:t>
      </w:r>
    </w:p>
    <w:p>
      <w:pPr>
        <w:pStyle w:val="Style16"/>
        <w:spacing w:before="280" w:after="280"/>
        <w:jc w:val="both"/>
        <w:rPr/>
      </w:pPr>
      <w:r>
        <w:rPr>
          <w:sz w:val="20"/>
          <w:szCs w:val="20"/>
          <w:u w:val="single"/>
        </w:rPr>
        <w:t>План ответа:</w:t>
      </w:r>
      <w:r>
        <w:rPr>
          <w:sz w:val="20"/>
          <w:szCs w:val="20"/>
        </w:rPr>
        <w:t xml:space="preserve"> 1) Россия - многонациональное государство; 2) русский народ; 3) украинцы; 4) народы Поволжья и При</w:t>
        <w:softHyphen/>
        <w:t xml:space="preserve">уралья; 5) народы Кавказа; 6) народы Сибири; 7) значение формирования многонационального государства. </w:t>
      </w:r>
    </w:p>
    <w:p>
      <w:pPr>
        <w:pStyle w:val="Style16"/>
        <w:spacing w:before="280" w:after="280"/>
        <w:jc w:val="both"/>
        <w:rPr/>
      </w:pPr>
      <w:r>
        <w:rPr>
          <w:sz w:val="20"/>
          <w:szCs w:val="20"/>
          <w:u w:val="single"/>
        </w:rPr>
        <w:t>Материал к ответу:</w:t>
      </w:r>
      <w:r>
        <w:rPr>
          <w:sz w:val="20"/>
          <w:szCs w:val="20"/>
        </w:rPr>
        <w:t>Общая численность населения России к концу ХVП в. едва превышала 10 млн. человек. Большинство из них составляли русские. Расселение их основной ча</w:t>
        <w:softHyphen/>
        <w:t xml:space="preserve">сти в ХVП в. охватывало центр Европейской части страны. В то же время значительно увеличилось русское население на присоединенных при Иване IV поволжских землях. Царское правительство поощряло переселение на НО,вые территории, жалуя земли дворянам и не притесняя крестьян-переселенцев. </w:t>
      </w:r>
    </w:p>
    <w:p>
      <w:pPr>
        <w:pStyle w:val="Style16"/>
        <w:spacing w:before="280" w:after="280"/>
        <w:jc w:val="both"/>
        <w:rPr/>
      </w:pPr>
      <w:r>
        <w:rPr>
          <w:sz w:val="20"/>
          <w:szCs w:val="20"/>
        </w:rPr>
        <w:t>По мере освоения землепроходцами сибирских и дальневос</w:t>
        <w:softHyphen/>
        <w:t>точных территорий русские приступили к строительству посе</w:t>
        <w:softHyphen/>
        <w:t>лений в восточных районах страны. С местным населением они вели товарообмен: меняли продукты земледелия и живот</w:t>
        <w:softHyphen/>
        <w:t>новодства на пушнину, рыбу, мясо и шкуры морских живот</w:t>
        <w:softHyphen/>
        <w:t xml:space="preserve">ных; передавали местному населению свой опыт возделывания земли, строительства жилищ, ведения домашнего хозяйства. Вместе с тем там, где щел процесс колонизации новых земель, европейцы (в данном случае - русские) оказьmали на коренных жителей и отрицательное влияние. Сибирские народы впервые испытали на себе действие «огненной воды» (водки), коварства и алчности некоторых представителей «белого царя». </w:t>
      </w:r>
    </w:p>
    <w:p>
      <w:pPr>
        <w:pStyle w:val="Style16"/>
        <w:spacing w:before="280" w:after="280"/>
        <w:jc w:val="both"/>
        <w:rPr>
          <w:sz w:val="20"/>
          <w:szCs w:val="20"/>
        </w:rPr>
      </w:pPr>
      <w:r>
        <w:rPr>
          <w:sz w:val="20"/>
          <w:szCs w:val="20"/>
        </w:rPr>
        <w:t>Из общей численности населения страны до 15% (примерно 1,4 млн. человек к концу века) составляли украинцы. Левобе</w:t>
        <w:softHyphen/>
        <w:t>режная Украина и Киев вошли в состав России при условии со</w:t>
        <w:softHyphen/>
        <w:t>хранения автономии: управление этими территориями Москва осушествляла через гетмана; сохранялось традиционное админи</w:t>
        <w:softHyphen/>
        <w:t>стративно-территориальное управление; независимой оставалась судебная и финансовая системы; войско в количестве 60 тыI •. ка</w:t>
        <w:softHyphen/>
        <w:t>заков тоже возглавлял гетман. Поначалу московский царь ми</w:t>
        <w:softHyphen/>
        <w:t>рился с таким положением дел, но он не мог и не хотел, в усло</w:t>
        <w:softHyphen/>
        <w:t xml:space="preserve">виях усиления своей власти, сохранять вольный дух казачьего управления на Украине. </w:t>
      </w:r>
    </w:p>
    <w:p>
      <w:pPr>
        <w:pStyle w:val="Style16"/>
        <w:spacing w:before="280" w:after="280"/>
        <w:jc w:val="both"/>
        <w:rPr/>
      </w:pPr>
      <w:r>
        <w:rPr>
          <w:sz w:val="20"/>
          <w:szCs w:val="20"/>
        </w:rPr>
        <w:t>В самом украинском населении после присоединения к России стали нарастать противоречия. Усилилось имушест</w:t>
        <w:softHyphen/>
        <w:t xml:space="preserve">венное неравенство. Казацкая старщина сосредоточила в своих руках не только болылие богатства, но и властные полномочия: в короткий срок она сумела получить значительную часть пло- </w:t>
      </w:r>
    </w:p>
    <w:p>
      <w:pPr>
        <w:pStyle w:val="Style16"/>
        <w:spacing w:before="280" w:after="280"/>
        <w:jc w:val="both"/>
        <w:rPr>
          <w:sz w:val="20"/>
          <w:szCs w:val="20"/>
        </w:rPr>
      </w:pPr>
      <w:r>
        <w:rPr>
          <w:sz w:val="20"/>
          <w:szCs w:val="20"/>
        </w:rPr>
        <w:t xml:space="preserve">70 </w:t>
      </w:r>
    </w:p>
    <w:p>
      <w:pPr>
        <w:pStyle w:val="Style16"/>
        <w:spacing w:before="280" w:after="280"/>
        <w:jc w:val="both"/>
        <w:rPr>
          <w:sz w:val="20"/>
          <w:szCs w:val="20"/>
        </w:rPr>
      </w:pPr>
      <w:r>
        <w:rPr>
          <w:sz w:val="20"/>
          <w:szCs w:val="20"/>
        </w:rPr>
        <w:t>дородных украинских земель; подчинить себе крестьян-бедня</w:t>
        <w:softHyphen/>
        <w:t>ков; заполучить в свое распоряжение угодья, примыкавшие к городам (что вызывало возмущение городского населения); даже в вопросах городского самоуправления новая украинская знать пыталась добиться Для себя привилегиЙ. Все это вызы</w:t>
        <w:softHyphen/>
        <w:t>вало возмущение бедных слоев сельского и городского населе</w:t>
        <w:softHyphen/>
        <w:t>ния. Царское правительство, к которому обе стороны постоян</w:t>
        <w:softHyphen/>
        <w:t>но обращались за поддержкой, старалось сохранять нейтралитет. Острые· разногласия вызывал и вопрос о подчинении украин</w:t>
        <w:softHyphen/>
        <w:t xml:space="preserve">ского духовенства московскому патриарху. </w:t>
      </w:r>
    </w:p>
    <w:p>
      <w:pPr>
        <w:pStyle w:val="Style16"/>
        <w:spacing w:before="280" w:after="280"/>
        <w:jc w:val="both"/>
        <w:rPr/>
      </w:pPr>
      <w:r>
        <w:rPr>
          <w:sz w:val="20"/>
          <w:szCs w:val="20"/>
        </w:rPr>
        <w:t>Все это привело к ожесточенной политической борьбе на Украине, в "ходе которой раЗЛИЧI;Iые силы выступали не толь</w:t>
        <w:softHyphen/>
        <w:t>ко за сохранение московского подданства, но и за возвраще</w:t>
        <w:softHyphen/>
        <w:t>ние к Польше и даже за переход «под руку'&gt; турецкого султа</w:t>
        <w:softHyphen/>
        <w:t>на. Лишь к концу века эта борьба завершилась окончательной победой сторонников Москвы. К этому времени окончатель</w:t>
        <w:softHyphen/>
        <w:t>но оформилась и система управления Гетманщиной (так на</w:t>
        <w:softHyphen/>
        <w:t>зывали Левобережную Украину и Киев, находившиеся под властью гетмана). При гетмане состояла старшинская рада (совет). Она выделяла своих представителей на главные должности - уряды. Территория Гетманщины была разделе</w:t>
        <w:softHyphen/>
        <w:t>на на десять полков, во главе которых стояли полковники и полковая старшина. Крупные города сохраняли самоуправ</w:t>
        <w:softHyphen/>
        <w:t>ление. Вместе с тем во всех украинских городах были посаже</w:t>
        <w:softHyphen/>
        <w:t>ны московские воеводы с военными гарнизонами. А в Моск</w:t>
        <w:softHyphen/>
        <w:t xml:space="preserve">ве был образован специальный Малороссийский приказ, ведавший вопросами управления Украиной. </w:t>
      </w:r>
    </w:p>
    <w:p>
      <w:pPr>
        <w:pStyle w:val="Style16"/>
        <w:spacing w:before="280" w:after="280"/>
        <w:jc w:val="both"/>
        <w:rPr/>
      </w:pPr>
      <w:r>
        <w:rPr>
          <w:sz w:val="20"/>
          <w:szCs w:val="20"/>
        </w:rPr>
        <w:t>Покорение народов Поволжья и Приуралья завершилось к началу ХУН века. Тогда же возникли и военно-администра</w:t>
        <w:softHyphen/>
        <w:t>тивные центры (Уфа, Сарапул, Самара и др.), прикрывавшие эти земли от набегов кочевников с востока. Особенностью По</w:t>
        <w:softHyphen/>
        <w:t>волжья и Приуралья был многонациональный состав населе</w:t>
        <w:softHyphen/>
        <w:t>ния. Здесь проживали татары, мари (черемисы), чуваши, морд</w:t>
        <w:softHyphen/>
        <w:t>ва, удмурты, башкиры. Для сохранения своей власти над ними царское правительство сеяло рознь между этими народами. Главной опорой центральной власти в регионе стала татарская знать, в болылинстве своем перешедшая на службу к москов</w:t>
        <w:softHyphen/>
        <w:t>ским . царям. Именно «служилые татары,&gt; наряду с русскими захватывали земли местных крестьян и облагали их налогами. Болылую роль в закабалении местного населения играла хри</w:t>
        <w:softHyphen/>
        <w:t>стианизация, усиленно проводившаяся царским правительст</w:t>
        <w:softHyphen/>
        <w:t>вом. «Новокрещеные,&gt; сразу получали болылие преимущества по сравнению с теми, кто сохранял свою веру. Все это вызы</w:t>
        <w:softHyphen/>
        <w:t xml:space="preserve">вало постоянные волнения в Поволжье. </w:t>
      </w:r>
    </w:p>
    <w:p>
      <w:pPr>
        <w:pStyle w:val="Style16"/>
        <w:spacing w:before="280" w:after="280"/>
        <w:jc w:val="both"/>
        <w:rPr>
          <w:sz w:val="20"/>
          <w:szCs w:val="20"/>
        </w:rPr>
      </w:pPr>
      <w:r>
        <w:rPr>
          <w:sz w:val="20"/>
          <w:szCs w:val="20"/>
        </w:rPr>
        <w:t xml:space="preserve">71 </w:t>
      </w:r>
    </w:p>
    <w:p>
      <w:pPr>
        <w:pStyle w:val="Style16"/>
        <w:spacing w:before="280" w:after="280"/>
        <w:jc w:val="both"/>
        <w:rPr/>
      </w:pPr>
      <w:r>
        <w:rPr>
          <w:sz w:val="20"/>
          <w:szCs w:val="20"/>
        </w:rPr>
        <w:t>Покорение Астрахани и выход на Каспий, состоявшиеся еше в ХУ! в., привели к тому, что Россия оказалась в прямом соприкосновении с народами Северного Кавказа, с которыми еше со времен Древней Руси сушествовали торговые и полити</w:t>
        <w:softHyphen/>
        <w:t>ческие связи. Одни из них (ногайцы, кумыки) активно боролись с российским проникновением на Кавказ. Другие (кабардинцы, имеретинцы, кахетинцы) пытались с помощью Москвы проти</w:t>
        <w:softHyphen/>
        <w:t>востоять своим недругам, угрожавшим их безопасности. Россия рассматривала установление связей с народами Кавказа как од</w:t>
        <w:softHyphen/>
        <w:t xml:space="preserve">ну из своих важнейших задач, так как это вело к ослаблению позиций ее давнего противника - Османской империи. </w:t>
      </w:r>
    </w:p>
    <w:p>
      <w:pPr>
        <w:pStyle w:val="Style16"/>
        <w:spacing w:before="280" w:after="280"/>
        <w:jc w:val="both"/>
        <w:rPr/>
      </w:pPr>
      <w:r>
        <w:rPr>
          <w:sz w:val="20"/>
          <w:szCs w:val="20"/>
        </w:rPr>
        <w:t>В борьбе с Персией в 1639 г. Кахетия была вынуждена при</w:t>
        <w:softHyphen/>
        <w:t xml:space="preserve">сягнуть на верность царю Михаилу Федоровичу. А в </w:t>
      </w:r>
      <w:r>
        <w:rPr>
          <w:i/>
          <w:iCs/>
          <w:sz w:val="20"/>
          <w:szCs w:val="20"/>
        </w:rPr>
        <w:t xml:space="preserve">L650 </w:t>
      </w:r>
      <w:r>
        <w:rPr>
          <w:sz w:val="20"/>
          <w:szCs w:val="20"/>
        </w:rPr>
        <w:t>г. московское подданство принял имеретинский царь. Конечно, в то время не могло быть прочных связей между Россией и кав</w:t>
        <w:softHyphen/>
        <w:t>казскими государствами и народами. Но первый шаг в этом на</w:t>
        <w:softHyphen/>
        <w:t xml:space="preserve">правлении был сделан уже в ХУН веке. </w:t>
      </w:r>
    </w:p>
    <w:p>
      <w:pPr>
        <w:pStyle w:val="Style16"/>
        <w:spacing w:before="280" w:after="280"/>
        <w:jc w:val="both"/>
        <w:rPr/>
      </w:pPr>
      <w:r>
        <w:rPr>
          <w:sz w:val="20"/>
          <w:szCs w:val="20"/>
        </w:rPr>
        <w:t>Общая численность населения Сибири к концу ХУН в. не превышала 200 тыс. человек. На 75 кв. км территории при</w:t>
        <w:softHyphen/>
        <w:t>ходился один житель. К востоку от Оби жили многие народы и племена, находившиеся на различных стадиях развития. Ог</w:t>
        <w:softHyphen/>
        <w:t>ромные пространства тундры от Европейского Севера до низо</w:t>
        <w:softHyphen/>
        <w:t xml:space="preserve">вьев Енисея занимали ненцы. Русские называли их самоедами. Основным занятием ненцев было оленеводство, подсобными </w:t>
        <w:softHyphen/>
        <w:t xml:space="preserve">рыбная ловля, охота. Религиозные представления ненцев были связаны с почитанием духов умерших предков. Служителями этого кулыла были шаманы. </w:t>
      </w:r>
    </w:p>
    <w:p>
      <w:pPr>
        <w:pStyle w:val="Style16"/>
        <w:spacing w:before="280" w:after="280"/>
        <w:jc w:val="both"/>
        <w:rPr/>
      </w:pPr>
      <w:r>
        <w:rPr>
          <w:sz w:val="20"/>
          <w:szCs w:val="20"/>
        </w:rPr>
        <w:t>Далыле на восток, от Енисея до Охотского моря жили пле</w:t>
        <w:softHyphen/>
        <w:t>мена тунгусов (эвенков). Селились они в чумах, наряду с охо</w:t>
        <w:softHyphen/>
        <w:t>той занимались рыбной ловлей. У тунгусов был родовой строй: они жили болылими племенами, которые, в свою очередь, де</w:t>
        <w:softHyphen/>
        <w:t xml:space="preserve">лились на роды. Между отдельными племенами и родами шли частые кровопролитные войны. </w:t>
      </w:r>
    </w:p>
    <w:p>
      <w:pPr>
        <w:pStyle w:val="Style16"/>
        <w:spacing w:before="280" w:after="280"/>
        <w:jc w:val="both"/>
        <w:rPr>
          <w:sz w:val="20"/>
          <w:szCs w:val="20"/>
        </w:rPr>
      </w:pPr>
      <w:r>
        <w:rPr>
          <w:sz w:val="20"/>
          <w:szCs w:val="20"/>
        </w:rPr>
        <w:t>По Ангаре и берегам Байкала жили буряты. Это родствен</w:t>
        <w:softHyphen/>
        <w:t>ный монтолам кочевой народ, занимавшийся скотоводством. Они разводили лошадей, крупный рогатый скот, овец и верб</w:t>
        <w:softHyphen/>
        <w:t>людов. Занимались также охотой и рыбной ловлей. Буряты, жившие к западу от Байкала, занимались земледелием: сеяли просо, гречиху, ячмень. Продукты своего труда они часто об</w:t>
        <w:softHyphen/>
        <w:t>менивали у тунгусов на пушнину. В ХУП в. У бурятов уже на</w:t>
        <w:softHyphen/>
        <w:t xml:space="preserve">чала выделяться родоплеменная знать. </w:t>
      </w:r>
    </w:p>
    <w:p>
      <w:pPr>
        <w:pStyle w:val="Style16"/>
        <w:spacing w:before="280" w:after="280"/>
        <w:jc w:val="both"/>
        <w:rPr/>
      </w:pPr>
      <w:r>
        <w:rPr>
          <w:sz w:val="20"/>
          <w:szCs w:val="20"/>
        </w:rPr>
        <w:t>Одним из наиболее многочисленных народов севера-восточ</w:t>
        <w:softHyphen/>
        <w:t>ной Сибири в ХУП в. были якуты (саха). Они говорили на тюрк</w:t>
        <w:softHyphen/>
        <w:t xml:space="preserve">ском языке. Это были скотоводческие племена. В отличие от дру- </w:t>
      </w:r>
    </w:p>
    <w:p>
      <w:pPr>
        <w:pStyle w:val="Style16"/>
        <w:spacing w:before="280" w:after="280"/>
        <w:jc w:val="both"/>
        <w:rPr/>
      </w:pPr>
      <w:r>
        <w:rPr>
          <w:sz w:val="20"/>
          <w:szCs w:val="20"/>
        </w:rPr>
        <w:t>72 гих народов региона, они заготавливали на зиму сено для скота, умели вырабатывать из молока творог и сыр. У них было развито рыболовство (особенно среди бедняков, не имевших скота). Охо</w:t>
        <w:softHyphen/>
        <w:t>та на пушного зверя служила одним из подсобных видов промыс</w:t>
        <w:softHyphen/>
        <w:t>ла. Особенностью якутов было наличие развитого рем"есла - куз</w:t>
        <w:softHyphen/>
        <w:t>нечного и гончарного производства. Бытовые условия их жизни также отличались от соседних племен: зимой жили в деревянных избах, а летом - в «урусах», построенных на жердях и крытых бе</w:t>
        <w:softHyphen/>
        <w:t xml:space="preserve">рестой. В ХУП в. У якутов тоже начинается формирование знати. </w:t>
      </w:r>
    </w:p>
    <w:p>
      <w:pPr>
        <w:pStyle w:val="Style16"/>
        <w:spacing w:before="280" w:after="280"/>
        <w:jc w:val="both"/>
        <w:rPr/>
      </w:pPr>
      <w:r>
        <w:rPr>
          <w:sz w:val="20"/>
          <w:szCs w:val="20"/>
        </w:rPr>
        <w:t>На крайнем северо-востоке Сибири обитали племена юка</w:t>
        <w:softHyphen/>
        <w:t>гиров, чукчей, коряков, камчадалов, курилов. Вплоть до при</w:t>
        <w:softHyphen/>
        <w:t>хода русских они не знали железа: использовали стрелы с ка</w:t>
        <w:softHyphen/>
        <w:t>менными наконечниками, топоры из камня, ножи из горного хрусталя, деревянную посуду. Камчадалы и курилы питались пре!-,!мущественно рыбой и травами. Юкагиры, коряки и чук</w:t>
        <w:softHyphen/>
        <w:t xml:space="preserve">чи были оленеводами. </w:t>
      </w:r>
    </w:p>
    <w:p>
      <w:pPr>
        <w:pStyle w:val="Style16"/>
        <w:spacing w:before="280" w:after="280"/>
        <w:jc w:val="both"/>
        <w:rPr/>
      </w:pPr>
      <w:r>
        <w:rPr>
          <w:sz w:val="20"/>
          <w:szCs w:val="20"/>
        </w:rPr>
        <w:t>В Приамурье жили племена дауров, на развитие которых болылое влияние оказала китайская цивилизация. Основным их заня</w:t>
        <w:softHyphen/>
        <w:t>тием было земледелие (сеяли рожь, пшеницу, овес, ячмень, про</w:t>
        <w:softHyphen/>
        <w:t xml:space="preserve">со, гречиху, коноплю, горох). Дауры умели получать растительное масло, занимались огородничеством, садоводством, разводили лошадей, коров, овец, свиней и кур. Охота и рыбная ловля были подсобными занятиями. Дауры строили города, защищенные от нападения неприятелей рвами, стенами и башнями. </w:t>
      </w:r>
    </w:p>
    <w:p>
      <w:pPr>
        <w:pStyle w:val="Style16"/>
        <w:spacing w:before="280" w:after="280"/>
        <w:jc w:val="both"/>
        <w:rPr/>
      </w:pPr>
      <w:r>
        <w:rPr>
          <w:sz w:val="20"/>
          <w:szCs w:val="20"/>
        </w:rPr>
        <w:t xml:space="preserve">Таким образом, именно в ХУП столетии Россия превратилась не только в самое болылое, но и в самое многонациональное и этнически разнородное государство мира. Одновременно на протяжении ХУП в. шел процесс формирования русской нации. </w:t>
      </w:r>
    </w:p>
    <w:p>
      <w:pPr>
        <w:pStyle w:val="Style16"/>
        <w:spacing w:before="280" w:after="280"/>
        <w:jc w:val="both"/>
        <w:rPr/>
      </w:pPr>
      <w:r>
        <w:rPr>
          <w:b/>
          <w:bCs/>
          <w:sz w:val="28"/>
          <w:szCs w:val="20"/>
        </w:rPr>
        <w:t xml:space="preserve">31. Освоение Сибири в XVII веке </w:t>
      </w:r>
    </w:p>
    <w:p>
      <w:pPr>
        <w:pStyle w:val="Style16"/>
        <w:spacing w:before="280" w:after="280"/>
        <w:jc w:val="both"/>
        <w:rPr/>
      </w:pPr>
      <w:r>
        <w:rPr>
          <w:sz w:val="20"/>
          <w:szCs w:val="20"/>
          <w:u w:val="single"/>
        </w:rPr>
        <w:t>Основные даты и события:</w:t>
      </w:r>
      <w:r>
        <w:rPr>
          <w:sz w:val="20"/>
          <w:szCs w:val="20"/>
        </w:rPr>
        <w:t>1632 г. - основание Якyrского ост</w:t>
        <w:softHyphen/>
        <w:t>рога; 1661 г. - основание Иркyrскоro острога; 1689 г. - Нер</w:t>
        <w:softHyphen/>
        <w:t xml:space="preserve">чинский договор. </w:t>
      </w:r>
    </w:p>
    <w:p>
      <w:pPr>
        <w:pStyle w:val="Style16"/>
        <w:spacing w:before="280" w:after="280"/>
        <w:jc w:val="both"/>
        <w:rPr/>
      </w:pPr>
      <w:r>
        <w:rPr>
          <w:sz w:val="20"/>
          <w:szCs w:val="20"/>
          <w:u w:val="single"/>
        </w:rPr>
        <w:t>Исторические деятели:</w:t>
      </w:r>
      <w:r>
        <w:rPr>
          <w:sz w:val="20"/>
          <w:szCs w:val="20"/>
        </w:rPr>
        <w:t xml:space="preserve">Алексей Михайлович; Федор Алексеевич; С. И. Дежнев; В. Д. Поярков; М. В. Стадухин; Е. П. Хабаров. </w:t>
      </w:r>
    </w:p>
    <w:p>
      <w:pPr>
        <w:pStyle w:val="Style16"/>
        <w:spacing w:before="280" w:after="280"/>
        <w:jc w:val="both"/>
        <w:rPr/>
      </w:pPr>
      <w:r>
        <w:rPr>
          <w:sz w:val="20"/>
          <w:szCs w:val="20"/>
          <w:u w:val="single"/>
        </w:rPr>
        <w:t>Основные термины и понятия:</w:t>
      </w:r>
      <w:r>
        <w:rPr>
          <w:sz w:val="20"/>
          <w:szCs w:val="20"/>
        </w:rPr>
        <w:t xml:space="preserve">первопроходцы; экспедиции. </w:t>
      </w:r>
      <w:r>
        <w:rPr>
          <w:sz w:val="20"/>
          <w:szCs w:val="20"/>
          <w:u w:val="single"/>
        </w:rPr>
        <w:t>Работа с картой:</w:t>
      </w:r>
      <w:r>
        <w:rPr>
          <w:sz w:val="20"/>
          <w:szCs w:val="20"/>
        </w:rPr>
        <w:t>показать маршруты экспедиций первопроход</w:t>
        <w:softHyphen/>
        <w:t>цев в Сибири и на Дальнем Востоке, первые крепости и ост</w:t>
        <w:softHyphen/>
        <w:t xml:space="preserve">роги в Сибири. </w:t>
      </w:r>
    </w:p>
    <w:p>
      <w:pPr>
        <w:pStyle w:val="Style16"/>
        <w:spacing w:before="280" w:after="280"/>
        <w:jc w:val="both"/>
        <w:rPr/>
      </w:pPr>
      <w:r>
        <w:rPr>
          <w:sz w:val="20"/>
          <w:szCs w:val="20"/>
          <w:u w:val="single"/>
        </w:rPr>
        <w:t>План ответа:</w:t>
      </w:r>
      <w:r>
        <w:rPr>
          <w:sz w:val="20"/>
          <w:szCs w:val="20"/>
        </w:rPr>
        <w:t xml:space="preserve">1) народы Сибири в начале ХУП в.; 2) экспедиции русских первопроходцев; 3) основание крепостей и острогов </w:t>
      </w:r>
    </w:p>
    <w:p>
      <w:pPr>
        <w:pStyle w:val="Style16"/>
        <w:spacing w:before="280" w:after="280"/>
        <w:jc w:val="both"/>
        <w:rPr>
          <w:sz w:val="20"/>
          <w:szCs w:val="20"/>
        </w:rPr>
      </w:pPr>
      <w:r>
        <w:rPr>
          <w:sz w:val="20"/>
          <w:szCs w:val="20"/>
        </w:rPr>
        <w:t xml:space="preserve">73 </w:t>
      </w:r>
    </w:p>
    <w:p>
      <w:pPr>
        <w:pStyle w:val="Style16"/>
        <w:spacing w:before="280" w:after="280"/>
        <w:jc w:val="both"/>
        <w:rPr>
          <w:sz w:val="20"/>
          <w:szCs w:val="20"/>
        </w:rPr>
      </w:pPr>
      <w:r>
        <w:rPr>
          <w:sz w:val="20"/>
          <w:szCs w:val="20"/>
        </w:rPr>
        <w:t xml:space="preserve">в Сибири и на Дальнем Востоке; 4) значение присоединения сибирских и дальневосточных земель к России. </w:t>
      </w:r>
    </w:p>
    <w:p>
      <w:pPr>
        <w:pStyle w:val="Style16"/>
        <w:spacing w:before="280" w:after="280"/>
        <w:jc w:val="both"/>
        <w:rPr/>
      </w:pPr>
      <w:r>
        <w:rPr>
          <w:sz w:val="20"/>
          <w:szCs w:val="20"/>
          <w:u w:val="single"/>
        </w:rPr>
        <w:t>Материал к ответу:</w:t>
      </w:r>
      <w:r>
        <w:rPr>
          <w:sz w:val="20"/>
          <w:szCs w:val="20"/>
        </w:rPr>
        <w:t xml:space="preserve"> Западная Сибирь была присоединена к Рос</w:t>
        <w:softHyphen/>
        <w:t>сии в резулылате покорения Сибирского ханства еще в конце XVJ века. Тогда же здесь возникли первые города: Тобольск, Тюмень, Березов, Сургут, Томск и др. Началось хозяйственное освоение огромных пространств Сибири. Сюда бежали от кре</w:t>
        <w:softHyphen/>
        <w:t xml:space="preserve">постного гнета крестьяне, направлялV!сь экспедиции, шли за пушниной торговцы. </w:t>
      </w:r>
    </w:p>
    <w:p>
      <w:pPr>
        <w:pStyle w:val="Style16"/>
        <w:spacing w:before="280" w:after="280"/>
        <w:jc w:val="both"/>
        <w:rPr/>
      </w:pPr>
      <w:r>
        <w:rPr>
          <w:sz w:val="20"/>
          <w:szCs w:val="20"/>
        </w:rPr>
        <w:t>Отсутствие на территории Восточной Сибири и Дальнего Вос</w:t>
        <w:softHyphen/>
        <w:t>тока государственных объединений (большинство местных пле</w:t>
        <w:softHyphen/>
        <w:t>мен жило в условиях родового строя) облегчало мирное освоение этих бескрайних просторов русскими первопроходцами. В сере</w:t>
        <w:softHyphen/>
        <w:t>дине века русские экспедиции стали здесь обычным явлением. Появляются первые города и укрепленныIe поселения: Албазин</w:t>
        <w:softHyphen/>
        <w:t xml:space="preserve">ский (1651), Кумарский (1654), Косогорский (1655), Нерчинский (1658) остроги. Приамурье также вошло в состав России. </w:t>
      </w:r>
    </w:p>
    <w:p>
      <w:pPr>
        <w:pStyle w:val="Style16"/>
        <w:spacing w:before="280" w:after="280"/>
        <w:jc w:val="both"/>
        <w:rPr/>
      </w:pPr>
      <w:r>
        <w:rPr>
          <w:sz w:val="20"/>
          <w:szCs w:val="20"/>
        </w:rPr>
        <w:t>К кониу века русские владения в Азии простирались уже до побережья Тихого и Северного Ледовитого океанов. На юге они были ограничены зоной влияния Китайской империи (в основном на Дальнем Востоке и в Забайкалье), а также кир</w:t>
        <w:softHyphen/>
        <w:t>гизских племен (в Центральной Азии). С целью урегулирова</w:t>
        <w:softHyphen/>
        <w:t>ния русско-китайских противоречий на Дальнем Востоке меЖдУ двумя странами был заключен в 1689 г. Нерчинский до</w:t>
        <w:softHyphen/>
        <w:t>говор. Самыми южными владениями России в Сибири были возникшие в ХУП в. города Ишим, Курган, Кузнецк, Красно</w:t>
        <w:softHyphen/>
        <w:t>ярск, Селенгинск. Местную власть здесь осуществляли воево</w:t>
        <w:softHyphen/>
        <w:t>ды. Обшее управление восточными владениями было поруче</w:t>
        <w:softHyphen/>
        <w:t xml:space="preserve">но вначале Приказу Казанского дворца, а по мере роста восточных территорий - специальному Сибирскому приказу. </w:t>
      </w:r>
    </w:p>
    <w:p>
      <w:pPr>
        <w:pStyle w:val="Style16"/>
        <w:spacing w:before="280" w:after="280"/>
        <w:jc w:val="both"/>
        <w:rPr/>
      </w:pPr>
      <w:r>
        <w:rPr>
          <w:b/>
          <w:bCs/>
          <w:sz w:val="28"/>
          <w:szCs w:val="20"/>
        </w:rPr>
        <w:t xml:space="preserve">32. Самодержавие и церковь в XVII веке. Патриарх Никон. Церковный раскол </w:t>
      </w:r>
    </w:p>
    <w:p>
      <w:pPr>
        <w:pStyle w:val="Style16"/>
        <w:spacing w:before="280" w:after="280"/>
        <w:jc w:val="both"/>
        <w:rPr/>
      </w:pPr>
      <w:r>
        <w:rPr>
          <w:sz w:val="20"/>
          <w:szCs w:val="20"/>
          <w:u w:val="single"/>
        </w:rPr>
        <w:t>Основные даты и события:</w:t>
      </w:r>
      <w:r>
        <w:rPr>
          <w:sz w:val="20"/>
          <w:szCs w:val="20"/>
        </w:rPr>
        <w:t xml:space="preserve"> ] 653-1655 п. - реформа патриарха Никона. </w:t>
      </w:r>
    </w:p>
    <w:p>
      <w:pPr>
        <w:pStyle w:val="Style16"/>
        <w:spacing w:before="280" w:after="280"/>
        <w:jc w:val="both"/>
        <w:rPr/>
      </w:pPr>
      <w:r>
        <w:rPr>
          <w:sz w:val="20"/>
          <w:szCs w:val="20"/>
          <w:u w:val="single"/>
        </w:rPr>
        <w:t>Исторические деятели:</w:t>
      </w:r>
      <w:r>
        <w:rPr>
          <w:sz w:val="20"/>
          <w:szCs w:val="20"/>
        </w:rPr>
        <w:t xml:space="preserve"> патриарх Никон; Алексей Михайлович; протопоп Аввакум. </w:t>
      </w:r>
    </w:p>
    <w:p>
      <w:pPr>
        <w:pStyle w:val="Style16"/>
        <w:spacing w:before="280" w:after="280"/>
        <w:jc w:val="both"/>
        <w:rPr/>
      </w:pPr>
      <w:r>
        <w:rPr>
          <w:sz w:val="20"/>
          <w:szCs w:val="20"/>
          <w:u w:val="single"/>
        </w:rPr>
        <w:t>Основные термины и понятия:</w:t>
      </w:r>
      <w:r>
        <w:rPr>
          <w:sz w:val="20"/>
          <w:szCs w:val="20"/>
        </w:rPr>
        <w:t xml:space="preserve"> самодержавие; церковный раскол. </w:t>
      </w:r>
      <w:r>
        <w:rPr>
          <w:sz w:val="20"/>
          <w:szCs w:val="20"/>
          <w:u w:val="single"/>
        </w:rPr>
        <w:t>Работа с картой:</w:t>
      </w:r>
      <w:r>
        <w:rPr>
          <w:sz w:val="20"/>
          <w:szCs w:val="20"/>
        </w:rPr>
        <w:t xml:space="preserve"> показать основные центры старообрядчества. </w:t>
      </w:r>
      <w:r>
        <w:rPr>
          <w:sz w:val="20"/>
          <w:szCs w:val="20"/>
          <w:u w:val="single"/>
        </w:rPr>
        <w:t>План ответа:</w:t>
      </w:r>
      <w:r>
        <w:rPr>
          <w:sz w:val="20"/>
          <w:szCs w:val="20"/>
        </w:rPr>
        <w:t xml:space="preserve"> 1) церковь после Смуты, патриарх Филарет; 2) па</w:t>
        <w:softHyphen/>
        <w:t xml:space="preserve">триарх Никон, церковная реформа; 3) церковный раскол и его </w:t>
      </w:r>
    </w:p>
    <w:p>
      <w:pPr>
        <w:pStyle w:val="Style16"/>
        <w:spacing w:before="280" w:after="280"/>
        <w:jc w:val="both"/>
        <w:rPr>
          <w:sz w:val="20"/>
          <w:szCs w:val="20"/>
        </w:rPr>
      </w:pPr>
      <w:r>
        <w:rPr>
          <w:sz w:val="20"/>
          <w:szCs w:val="20"/>
        </w:rPr>
        <w:t xml:space="preserve">74 </w:t>
      </w:r>
    </w:p>
    <w:p>
      <w:pPr>
        <w:pStyle w:val="Style16"/>
        <w:spacing w:before="280" w:after="280"/>
        <w:jc w:val="both"/>
        <w:rPr>
          <w:sz w:val="20"/>
          <w:szCs w:val="20"/>
        </w:rPr>
      </w:pPr>
      <w:r>
        <w:rPr>
          <w:sz w:val="20"/>
          <w:szCs w:val="20"/>
        </w:rPr>
        <w:t>последствия; 4) обострение противоречий между церковной и светской властью: причины, проявления, последствия; 5) Церковный собор 1666-1667 ГГ.; 6) старообрядчество, про</w:t>
        <w:softHyphen/>
        <w:t xml:space="preserve">топоп Аввакум; 7) значение церковной реформы для развития светскоЙ и духовной власти. </w:t>
      </w:r>
    </w:p>
    <w:p>
      <w:pPr>
        <w:pStyle w:val="Style16"/>
        <w:spacing w:before="280" w:after="280"/>
        <w:jc w:val="both"/>
        <w:rPr/>
      </w:pPr>
      <w:r>
        <w:rPr>
          <w:sz w:val="20"/>
          <w:szCs w:val="20"/>
          <w:u w:val="single"/>
        </w:rPr>
        <w:t>Материал к ответу:</w:t>
      </w:r>
      <w:r>
        <w:rPr>
          <w:sz w:val="20"/>
          <w:szCs w:val="20"/>
        </w:rPr>
        <w:t>Смута стала суровым испытанием и для церкви. Часть свящеН!iослужителей во главе с патриархом Иг</w:t>
        <w:softHyphen/>
        <w:t xml:space="preserve">натием поддержала Лжедмитрия 1 (сам патриарх короновал его на царство). Однако большинство священнослужителей показали образцы высокого служения Отечеству и церкви. </w:t>
      </w:r>
    </w:p>
    <w:p>
      <w:pPr>
        <w:pStyle w:val="Style16"/>
        <w:spacing w:before="280" w:after="280"/>
        <w:jc w:val="both"/>
        <w:rPr/>
      </w:pPr>
      <w:r>
        <w:rPr>
          <w:sz w:val="20"/>
          <w:szCs w:val="20"/>
        </w:rPr>
        <w:t>Находившиеся в Москве в годы Смуты поляки не только раз</w:t>
        <w:softHyphen/>
        <w:t>грабили церковную утварь и осквернили мощи святых, но и уничтожили при отступлении почти все 450 московских церквей. Массовым явлением были убийства оккупантами слу</w:t>
        <w:softHyphen/>
        <w:t>жителей церкви, взятие их в заложники. В числе пленных ока</w:t>
        <w:softHyphen/>
        <w:t>зался и фактический глава Русской Православной llеркви мит</w:t>
        <w:softHyphen/>
        <w:t xml:space="preserve">рополит Филарет (Федор Никитич Романов). Но все это не сломило, а, напротив, укрепило духовные силы верующих. </w:t>
      </w:r>
    </w:p>
    <w:p>
      <w:pPr>
        <w:pStyle w:val="Style16"/>
        <w:spacing w:before="280" w:after="280"/>
        <w:jc w:val="both"/>
        <w:rPr/>
      </w:pPr>
      <w:r>
        <w:rPr>
          <w:sz w:val="20"/>
          <w:szCs w:val="20"/>
        </w:rPr>
        <w:t>После восьмилетнего пребывания в польском плену митропо</w:t>
        <w:softHyphen/>
        <w:t>лит Филарет возвратился в 1619 г. в Москву. Участники Церков</w:t>
        <w:softHyphen/>
        <w:t>ного собора избрали его новым патриархом Московским и всея Руси. При нем резко возросли роль и значение церкви в жизни го</w:t>
        <w:softHyphen/>
        <w:t>сударства. Филарет, по существу, был вторым царем: все доклады о государственных делах царь и патриарх заслушивали совместно, Михаил никогда не принимал решений без согласия отца. Быва</w:t>
        <w:softHyphen/>
        <w:t>ло и такое, что по сугубо государственным вопросам распоряже</w:t>
        <w:softHyphen/>
        <w:t>ния отдавал сам патриарх. Главное, чего удалось добиться Фила</w:t>
        <w:softHyphen/>
        <w:t>рету - укрепить авторитет и власть царя Михаила Федоровича. Однако многие вопросы церковного характера так и не были ре</w:t>
        <w:softHyphen/>
        <w:t>шены ни при нем, ни при его преемниках - патриархах Иоаса</w:t>
        <w:softHyphen/>
        <w:t>фе 1 и Иосифе. Среди них главным был вопрос обновления религиозной идеологии и церковных обрядов. Стремясь проти</w:t>
        <w:softHyphen/>
        <w:t xml:space="preserve">водействовать активизировавшемуся в годы смутыI западному ВЛИЯНИЮ, церковь усилила в эти годы борьбу с иноверием. </w:t>
      </w:r>
    </w:p>
    <w:p>
      <w:pPr>
        <w:pStyle w:val="Style16"/>
        <w:spacing w:before="280" w:after="280"/>
        <w:jc w:val="both"/>
        <w:rPr>
          <w:sz w:val="20"/>
          <w:szCs w:val="20"/>
        </w:rPr>
      </w:pPr>
      <w:r>
        <w:rPr>
          <w:sz w:val="20"/>
          <w:szCs w:val="20"/>
        </w:rPr>
        <w:t>В середине хуп в. стало ясно, что в русских церковных кни</w:t>
        <w:softHyphen/>
        <w:t>гах, переписьmавшихся от руки, имеется много описок и иска</w:t>
        <w:softHyphen/>
        <w:t>жений текста по сравнению с оригиналами. Немало сомнений вызывал обычай многоголосия во время церковной службы (когда священник, дьякон и сами верующие молились одновре</w:t>
        <w:softHyphen/>
        <w:t>менно, порой используя разные молитвы), крещения двумя паль</w:t>
        <w:softHyphen/>
        <w:t>цами и др. По этим вопросам мнения верующих разделились. Од</w:t>
        <w:softHyphen/>
        <w:t xml:space="preserve">ни ( в том числе патриарх Иосиф) предлагали исправить церковные книги и обряды, вернувшись к древнерусским образ- </w:t>
      </w:r>
    </w:p>
    <w:p>
      <w:pPr>
        <w:pStyle w:val="Style16"/>
        <w:spacing w:before="280" w:after="280"/>
        <w:jc w:val="both"/>
        <w:rPr>
          <w:sz w:val="20"/>
          <w:szCs w:val="20"/>
        </w:rPr>
      </w:pPr>
      <w:r>
        <w:rPr>
          <w:sz w:val="20"/>
          <w:szCs w:val="20"/>
        </w:rPr>
        <w:t xml:space="preserve">75 </w:t>
      </w:r>
    </w:p>
    <w:p>
      <w:pPr>
        <w:pStyle w:val="Style16"/>
        <w:spacing w:before="280" w:after="280"/>
        <w:jc w:val="both"/>
        <w:rPr/>
      </w:pPr>
      <w:r>
        <w:rPr>
          <w:sz w:val="20"/>
          <w:szCs w:val="20"/>
        </w:rPr>
        <w:t>цам. Другие (к числу которых относился царь Алексей Михай</w:t>
        <w:softHyphen/>
        <w:t>лович и его ближайшее окружение) считали, что следует обра</w:t>
        <w:softHyphen/>
        <w:t>титься не к книгам столетней давности, а к самим греческим ис</w:t>
        <w:softHyphen/>
        <w:t>точникам, с которых они в свое время переписьmались. После смерти патриарха Иосифа новым предстоятелем Русской Право</w:t>
        <w:softHyphen/>
        <w:t>славной Церкви по предложению Алексея Михайловича был из</w:t>
        <w:softHyphen/>
        <w:t>бран Никон - митрополит Новгородский. Ему и было поручено провести церковную реформу. Реформа прошла в 1653-1655 гг. и касалась в основном церковных обрядов и книг. Было введе</w:t>
        <w:softHyphen/>
        <w:t>но крещение тремя пальцами, поясные поклоны вместо зем</w:t>
        <w:softHyphen/>
        <w:t xml:space="preserve">ных, исправлены по греческим образцам иконы и церковные книги. Созванный в 1654 г. Церковный собор одобрил реформу, но предложил привести действующие обряды в соответствие не только с греческой, но и с русской традицией. </w:t>
      </w:r>
    </w:p>
    <w:p>
      <w:pPr>
        <w:pStyle w:val="Style16"/>
        <w:spacing w:before="280" w:after="280"/>
        <w:jc w:val="both"/>
        <w:rPr/>
      </w:pPr>
      <w:r>
        <w:rPr>
          <w:sz w:val="20"/>
          <w:szCs w:val="20"/>
        </w:rPr>
        <w:t>Новый патриарх был человеком своенравным, волевым, во многом фанатичным. Получив необъятную власть над веру</w:t>
        <w:softHyphen/>
        <w:t>ющими, он вскоре выступил с идеей первенства церковной вла</w:t>
        <w:softHyphen/>
        <w:t>сти и преможил Алексею Михайловичу разделить с ним власть по примеру царя Михаила Федоровича и патриарха Филарета. Он говорил: «как месяц имеет свет от солнца, так и царь имеет по</w:t>
        <w:softHyphen/>
        <w:t>священие, помазание и венчание от архиерея,&gt;. Однако царь не пожелал долго терпеть эти нравоучения патриарха. Он перестал ходить на патриаршие богослужения в Успенском соборе, при</w:t>
        <w:softHyphen/>
        <w:t>глашать Никона на государственные приемы. Это было серьез</w:t>
        <w:softHyphen/>
        <w:t>ным ударом по самолюбию патриарха. Во время одной из про</w:t>
        <w:softHyphen/>
        <w:t>поведей в Успенском соборе он заявил о сложении патриарших обязанностей (с сохранением сана) и удалился в Новоиеруса</w:t>
        <w:softHyphen/>
        <w:t>лимский Воскресенский монастырь. Там Никон ждал, что царь раскается и попросит его вернуться в Москву. Однако Алексей Михайлович поступил совсем иначе. Он стал готовить церков</w:t>
        <w:softHyphen/>
        <w:t>ный суд над Никоном, для чего пригласил в Москву православ</w:t>
        <w:softHyphen/>
        <w:t xml:space="preserve">ных патриархов из других стран. </w:t>
      </w:r>
    </w:p>
    <w:p>
      <w:pPr>
        <w:pStyle w:val="Style16"/>
        <w:spacing w:before="280" w:after="280"/>
        <w:jc w:val="both"/>
        <w:rPr/>
      </w:pPr>
      <w:r>
        <w:rPr>
          <w:sz w:val="20"/>
          <w:szCs w:val="20"/>
        </w:rPr>
        <w:t>для суда над Никоном в 1666 Г. был созван Церковный со</w:t>
        <w:softHyphen/>
        <w:t>бор, на который патриарха привезли под охраной. Царь заявил, что Никон «самовольно И без нашего царского величества пове</w:t>
        <w:softHyphen/>
        <w:t>ления церковь оставил и от патриаршества отрекся,&gt;, тем самым давая понять, кому принадлежит реальная власть в стране. При</w:t>
        <w:softHyphen/>
        <w:t>сутствовавшие церковные иерархи поддержали царя и осудили Никона, благословив лишение его сана патриарха и вечное за</w:t>
        <w:softHyphen/>
        <w:t>точение в MOHacThlpb. Одновременно Собор 1666-1667 ГГ. под</w:t>
        <w:softHyphen/>
        <w:t>держал церковную реформу и предал проклятию всех ее против</w:t>
        <w:softHyphen/>
        <w:t>ников (которые стали именоваться старообрядцами). Участники Собора постановили передать лидеров старообрядцев в руки светских властей. По Соборному уложению 1649 г. им грозило сожжение на костре. Таким образом, реформа Никона и Собор 1666-1667 гг. положили начало расколу в Русской Православ</w:t>
        <w:softHyphen/>
        <w:t xml:space="preserve">ной Церкви. </w:t>
      </w:r>
    </w:p>
    <w:p>
      <w:pPr>
        <w:pStyle w:val="Style16"/>
        <w:spacing w:before="280" w:after="280"/>
        <w:jc w:val="both"/>
        <w:rPr>
          <w:sz w:val="20"/>
          <w:szCs w:val="20"/>
        </w:rPr>
      </w:pPr>
      <w:r>
        <w:rPr>
          <w:sz w:val="20"/>
          <w:szCs w:val="20"/>
        </w:rPr>
        <w:t xml:space="preserve">76 </w:t>
      </w:r>
    </w:p>
    <w:p>
      <w:pPr>
        <w:pStyle w:val="Style16"/>
        <w:spacing w:before="280" w:after="280"/>
        <w:jc w:val="both"/>
        <w:rPr/>
      </w:pPr>
      <w:r>
        <w:rPr>
          <w:sz w:val="20"/>
          <w:szCs w:val="20"/>
        </w:rPr>
        <w:t>Главой старообрядцев стал протопоп Аввакум (Аввакум Пет</w:t>
        <w:softHyphen/>
        <w:t>ров) (1620-1682). С юных лет посвятив себя церкви, Аввакум был активным сторонником и проповедником благочестивого образа жизни. Некоторое время он входил в число членов «Кружка ревнителей благочестия», познакомился с поддержи</w:t>
        <w:softHyphen/>
        <w:t>вавшим их царем Алексеем Михайловичем. Реформы Никона Аввакум воспринял резко отрицательно, считая, что если и об</w:t>
        <w:softHyphen/>
        <w:t>ращаться к первооснове веры, то только в русских источниках. За свои взгляды он был лишен места в московском Казанском соборе, арестован и заключен в монастырь, а позже сослан в Сибирь. Однако везде он вел активную пропаганду старооб</w:t>
        <w:softHyphen/>
        <w:t>рядческих идей. В 1664 г. Аввакум вернулся в Москву, где царь и симпатизировавшие ему люди тщетно убеждали раскольника смириться с церковной реформой. За отказ от смирения Авва</w:t>
        <w:softHyphen/>
        <w:t>кум был предан церковному проклятию на Соборе 1666</w:t>
        <w:softHyphen/>
        <w:t>1667 гг. и расстрижен из священников, а затем вновь заключен в земляную тюрьму. Там он написал свое знаменитое «Житие» И десятки других работ. За непокорность и непримиримость Ав</w:t>
        <w:softHyphen/>
        <w:t>вакум был при говорен к казни Церковным собором 1681-1682 годов. 11 апреля 1682 г. «неистовый протопоп» И его сподвиж</w:t>
        <w:softHyphen/>
        <w:t xml:space="preserve">ники были заживо сожжены. </w:t>
      </w:r>
    </w:p>
    <w:p>
      <w:pPr>
        <w:pStyle w:val="Style16"/>
        <w:spacing w:before="280" w:after="280"/>
        <w:jc w:val="both"/>
        <w:rPr>
          <w:sz w:val="20"/>
          <w:szCs w:val="20"/>
        </w:rPr>
      </w:pPr>
      <w:r>
        <w:rPr>
          <w:sz w:val="20"/>
          <w:szCs w:val="20"/>
        </w:rPr>
        <w:t>Таким образом, церковь, укрепившая свои позиции после Смуты, попыталась занять господствующее положение в поли</w:t>
        <w:softHyphen/>
        <w:t>тической системе страны. Однако в условиях усиления самодер</w:t>
        <w:softHyphen/>
        <w:t xml:space="preserve">жавия это привело к резкому конфликту церковной и светской власти. Поражение церкви в этом столкновении подготовило почву для ее превращения в один из элементов самодержавия. </w:t>
      </w:r>
    </w:p>
    <w:p>
      <w:pPr>
        <w:pStyle w:val="Style16"/>
        <w:spacing w:before="280" w:after="280"/>
        <w:jc w:val="both"/>
        <w:rPr/>
      </w:pPr>
      <w:r>
        <w:rPr>
          <w:b/>
          <w:bCs/>
          <w:sz w:val="28"/>
          <w:szCs w:val="20"/>
        </w:rPr>
        <w:t xml:space="preserve">33. Народные движения в XVII веке </w:t>
      </w:r>
    </w:p>
    <w:p>
      <w:pPr>
        <w:pStyle w:val="Style16"/>
        <w:spacing w:before="280" w:after="280"/>
        <w:jc w:val="both"/>
        <w:rPr/>
      </w:pPr>
      <w:r>
        <w:rPr>
          <w:sz w:val="20"/>
          <w:szCs w:val="20"/>
          <w:u w:val="single"/>
        </w:rPr>
        <w:t>Основные даты и события:</w:t>
      </w:r>
      <w:r>
        <w:rPr>
          <w:sz w:val="20"/>
          <w:szCs w:val="20"/>
        </w:rPr>
        <w:t xml:space="preserve"> 1648 г. - «соляной» бунт; 1662 г. </w:t>
        <w:softHyphen/>
        <w:t xml:space="preserve">«медный» бунт; 1667-1671 П. - восстание под руководством С. Разина. </w:t>
      </w:r>
    </w:p>
    <w:p>
      <w:pPr>
        <w:pStyle w:val="Style16"/>
        <w:spacing w:before="280" w:after="280"/>
        <w:jc w:val="both"/>
        <w:rPr/>
      </w:pPr>
      <w:r>
        <w:rPr>
          <w:sz w:val="20"/>
          <w:szCs w:val="20"/>
          <w:u w:val="single"/>
        </w:rPr>
        <w:t>Исторические деятели:</w:t>
      </w:r>
      <w:r>
        <w:rPr>
          <w:sz w:val="20"/>
          <w:szCs w:val="20"/>
        </w:rPr>
        <w:t xml:space="preserve"> Алексей Михайлович; Степан Разин. </w:t>
      </w:r>
      <w:r>
        <w:rPr>
          <w:sz w:val="20"/>
          <w:szCs w:val="20"/>
          <w:u w:val="single"/>
        </w:rPr>
        <w:t>Основные термины и понятия:</w:t>
      </w:r>
      <w:r>
        <w:rPr>
          <w:sz w:val="20"/>
          <w:szCs w:val="20"/>
        </w:rPr>
        <w:t xml:space="preserve"> восстание; война; бунт. </w:t>
      </w:r>
    </w:p>
    <w:p>
      <w:pPr>
        <w:pStyle w:val="Style16"/>
        <w:spacing w:before="280" w:after="280"/>
        <w:jc w:val="both"/>
        <w:rPr/>
      </w:pPr>
      <w:r>
        <w:rPr>
          <w:sz w:val="20"/>
          <w:szCs w:val="20"/>
          <w:u w:val="single"/>
        </w:rPr>
        <w:t>Работа с картой:</w:t>
      </w:r>
      <w:r>
        <w:rPr>
          <w:sz w:val="20"/>
          <w:szCs w:val="20"/>
        </w:rPr>
        <w:t xml:space="preserve"> показать территорию, охваченную крестьян</w:t>
        <w:softHyphen/>
        <w:t xml:space="preserve">ским восстанием С. Разина. </w:t>
      </w:r>
    </w:p>
    <w:p>
      <w:pPr>
        <w:pStyle w:val="Style16"/>
        <w:spacing w:before="280" w:after="280"/>
        <w:jc w:val="both"/>
        <w:rPr/>
      </w:pPr>
      <w:r>
        <w:rPr>
          <w:sz w:val="20"/>
          <w:szCs w:val="20"/>
          <w:u w:val="single"/>
        </w:rPr>
        <w:t>План ответа:</w:t>
      </w:r>
      <w:r>
        <w:rPr>
          <w:sz w:val="20"/>
          <w:szCs w:val="20"/>
        </w:rPr>
        <w:t xml:space="preserve"> 1) причины народных выступлений; 2) особен</w:t>
        <w:softHyphen/>
        <w:t xml:space="preserve">ности народных выступлений в ХУН в.; 3) «соляной'&gt; бунт; </w:t>
      </w:r>
    </w:p>
    <w:p>
      <w:pPr>
        <w:pStyle w:val="Style16"/>
        <w:spacing w:before="280" w:after="280"/>
        <w:jc w:val="both"/>
        <w:rPr>
          <w:sz w:val="20"/>
          <w:szCs w:val="20"/>
        </w:rPr>
      </w:pPr>
      <w:r>
        <w:rPr>
          <w:sz w:val="20"/>
          <w:szCs w:val="20"/>
        </w:rPr>
        <w:t xml:space="preserve">77 </w:t>
      </w:r>
    </w:p>
    <w:p>
      <w:pPr>
        <w:pStyle w:val="Style16"/>
        <w:spacing w:before="280" w:after="280"/>
        <w:jc w:val="both"/>
        <w:rPr>
          <w:sz w:val="20"/>
          <w:szCs w:val="20"/>
        </w:rPr>
      </w:pPr>
      <w:r>
        <w:rPr>
          <w:sz w:val="20"/>
          <w:szCs w:val="20"/>
        </w:rPr>
        <w:t xml:space="preserve">4) «медный,&gt; бунт; 5) восстание С. Разина; 6) выступления старообрядцев; 7) значение народных движений ХУН века. </w:t>
      </w:r>
    </w:p>
    <w:p>
      <w:pPr>
        <w:pStyle w:val="Style16"/>
        <w:spacing w:before="280" w:after="280"/>
        <w:jc w:val="both"/>
        <w:rPr/>
      </w:pPr>
      <w:r>
        <w:rPr>
          <w:sz w:val="20"/>
          <w:szCs w:val="20"/>
          <w:u w:val="single"/>
        </w:rPr>
        <w:t>Материал для ответа:</w:t>
      </w:r>
      <w:r>
        <w:rPr>
          <w:sz w:val="20"/>
          <w:szCs w:val="20"/>
        </w:rPr>
        <w:t>Современники называли ХУН век «бун</w:t>
        <w:softHyphen/>
        <w:t xml:space="preserve">ташным,&gt;. (лавными причинами народных выступлений были: </w:t>
      </w:r>
      <w:r>
        <w:rPr>
          <w:sz w:val="20"/>
          <w:szCs w:val="20"/>
          <w:u w:val="single"/>
        </w:rPr>
        <w:t>заК2</w:t>
      </w:r>
      <w:r>
        <w:rPr>
          <w:sz w:val="20"/>
          <w:szCs w:val="20"/>
        </w:rPr>
        <w:t>еП..9щение крестьян и рост их повинностей; усиление на</w:t>
        <w:softHyphen/>
        <w:t>логового гнета; усиление приказной волокиты и бюрократиз</w:t>
        <w:softHyphen/>
        <w:t>ма; попытки ограничения казачьей вольности; церковный рас</w:t>
        <w:softHyphen/>
        <w:t xml:space="preserve">кол и преследование старообрядцев. </w:t>
      </w:r>
    </w:p>
    <w:p>
      <w:pPr>
        <w:pStyle w:val="Style16"/>
        <w:spacing w:before="280" w:after="280"/>
        <w:jc w:val="both"/>
        <w:rPr/>
      </w:pPr>
      <w:r>
        <w:rPr>
          <w:sz w:val="20"/>
          <w:szCs w:val="20"/>
        </w:rPr>
        <w:t>Все это обусловило участие в выступлениях против влас</w:t>
        <w:softHyphen/>
        <w:t>тей не только представителей крестьянства (как это было прежде), но и казачества, городских низов, стрельцов, низших слоев ДYXOBeHCTB~. Участие казаков и стрельцов, имевших не только оружие, но и опыт ведения военных действий, прида</w:t>
        <w:softHyphen/>
        <w:t xml:space="preserve">вало народным выступлениям ХУН в. характер ожесточенной борьбы, приводившей к болылим человеческим жертвам. </w:t>
      </w:r>
    </w:p>
    <w:p>
      <w:pPr>
        <w:pStyle w:val="Style16"/>
        <w:spacing w:before="280" w:after="280"/>
        <w:jc w:val="both"/>
        <w:rPr/>
      </w:pPr>
      <w:r>
        <w:rPr>
          <w:sz w:val="20"/>
          <w:szCs w:val="20"/>
        </w:rPr>
        <w:t>Наиболее серьезные выступления начались в середине века. 1 июня 1648 г. Алексей Михайлович возвращался с богомолья из Троице-Сергиева монастыря в Кремль. Толпа москвичей попы</w:t>
        <w:softHyphen/>
        <w:t>талась подать ему жалобу на московского градоначальника, гла</w:t>
        <w:softHyphen/>
        <w:t>ву Земского приказа Л. С. Плещеева, которого обвиняли в казно</w:t>
        <w:softHyphen/>
        <w:t xml:space="preserve">крадстве, приказной волоките, потворстве богатым горожанам, в повышении цен на хлеб и соль. Выступление было настолько мощным, что царь </w:t>
      </w:r>
      <w:r>
        <w:rPr>
          <w:i/>
          <w:iCs/>
          <w:sz w:val="20"/>
          <w:szCs w:val="20"/>
        </w:rPr>
        <w:t xml:space="preserve">был </w:t>
      </w:r>
      <w:r>
        <w:rPr>
          <w:sz w:val="20"/>
          <w:szCs w:val="20"/>
        </w:rPr>
        <w:t xml:space="preserve">вынужден отдать Плещеева на расправу народу. </w:t>
      </w:r>
      <w:r>
        <w:rPr>
          <w:i/>
          <w:iCs/>
          <w:sz w:val="20"/>
          <w:szCs w:val="20"/>
        </w:rPr>
        <w:t xml:space="preserve">Был </w:t>
      </w:r>
      <w:r>
        <w:rPr>
          <w:sz w:val="20"/>
          <w:szCs w:val="20"/>
        </w:rPr>
        <w:t>отравлен в отставку и выслан из Москвы боярин Б. И. Морозов - воспитатель Алексея Михайловича и фактиче</w:t>
        <w:softHyphen/>
        <w:t>ский глава правительства. Вслед за Москвой восстания вспыхну</w:t>
        <w:softHyphen/>
        <w:t xml:space="preserve">ли в Курске, Козлове, Ельце, Томске. </w:t>
      </w:r>
    </w:p>
    <w:p>
      <w:pPr>
        <w:pStyle w:val="Style16"/>
        <w:spacing w:before="280" w:after="280"/>
        <w:jc w:val="both"/>
        <w:rPr/>
      </w:pPr>
      <w:r>
        <w:rPr>
          <w:sz w:val="20"/>
          <w:szCs w:val="20"/>
        </w:rPr>
        <w:t>Постоянные войны истощили царскую казну. Для ее по</w:t>
        <w:softHyphen/>
        <w:t xml:space="preserve">полнения </w:t>
      </w:r>
      <w:r>
        <w:rPr>
          <w:i/>
          <w:iCs/>
          <w:sz w:val="20"/>
          <w:szCs w:val="20"/>
        </w:rPr>
        <w:t xml:space="preserve">было </w:t>
      </w:r>
      <w:r>
        <w:rPr>
          <w:sz w:val="20"/>
          <w:szCs w:val="20"/>
        </w:rPr>
        <w:t>решено чеканить монету не из серебра, как прежде, а из меди. В резулылате деньги резко обесценились. Это вызвало недовольство населения. В июле 1662 г., разгро</w:t>
        <w:softHyphen/>
        <w:t>мив усадьбы некоторых близких к царю бояр и чиновников, толпы горожан устремились к загородному царскому дворцу в селе Коломенском. В ожидании прибьпия войск царь был вынужден обещать восставшим отмену медных денег. Горожа</w:t>
        <w:softHyphen/>
        <w:t>не направились обратно в Москву, однако по дороге им встре</w:t>
        <w:softHyphen/>
        <w:t>тилась новая многотысячная толпа, и шествие в Коломенское возобновилось. Тем временем подошли правительственные войска, и безоружная толпа была обращена в бегство. Нача</w:t>
        <w:softHyphen/>
        <w:t xml:space="preserve">лись расправы над участниками выступления. Зачинщики бунта были повешены в центре Москвы, участникам отсекали руки, ноги, языки, секли их кнутом, отправляли в ссылку. Тем не менее хождение медных денег </w:t>
      </w:r>
      <w:r>
        <w:rPr>
          <w:i/>
          <w:iCs/>
          <w:sz w:val="20"/>
          <w:szCs w:val="20"/>
        </w:rPr>
        <w:t xml:space="preserve">было </w:t>
      </w:r>
      <w:r>
        <w:rPr>
          <w:sz w:val="20"/>
          <w:szCs w:val="20"/>
        </w:rPr>
        <w:t xml:space="preserve">отменено. </w:t>
      </w:r>
    </w:p>
    <w:p>
      <w:pPr>
        <w:pStyle w:val="Style16"/>
        <w:spacing w:before="280" w:after="280"/>
        <w:jc w:val="both"/>
        <w:rPr>
          <w:sz w:val="20"/>
          <w:szCs w:val="20"/>
        </w:rPr>
      </w:pPr>
      <w:r>
        <w:rPr>
          <w:sz w:val="20"/>
          <w:szCs w:val="20"/>
        </w:rPr>
        <w:t xml:space="preserve">78 </w:t>
      </w:r>
    </w:p>
    <w:p>
      <w:pPr>
        <w:pStyle w:val="Style16"/>
        <w:spacing w:before="280" w:after="280"/>
        <w:jc w:val="both"/>
        <w:rPr/>
      </w:pPr>
      <w:r>
        <w:rPr>
          <w:sz w:val="20"/>
          <w:szCs w:val="20"/>
        </w:rPr>
        <w:t>Однако восстание продолжал ось. Лишь через год, в ноябре 1671 г. царским войскам удалось занять Астрахань и полно</w:t>
        <w:softHyphen/>
        <w:t xml:space="preserve">стью подавить выступление. Масштабы расправ над разинцами были огромны. В одном только Арзамасе было казнено до </w:t>
      </w:r>
      <w:r>
        <w:rPr>
          <w:b/>
          <w:bCs/>
          <w:sz w:val="20"/>
          <w:szCs w:val="20"/>
        </w:rPr>
        <w:t xml:space="preserve">11 </w:t>
      </w:r>
      <w:r>
        <w:rPr>
          <w:sz w:val="20"/>
          <w:szCs w:val="20"/>
        </w:rPr>
        <w:t>тыс. человек. Всего было убито и замучено до 100 тыс. че</w:t>
        <w:softHyphen/>
        <w:t xml:space="preserve">ловек. Таких расправ Россия еще не знала. </w:t>
      </w:r>
    </w:p>
    <w:p>
      <w:pPr>
        <w:pStyle w:val="Style16"/>
        <w:spacing w:before="280" w:after="280"/>
        <w:jc w:val="both"/>
        <w:rPr/>
      </w:pPr>
      <w:r>
        <w:rPr>
          <w:sz w:val="20"/>
          <w:szCs w:val="20"/>
        </w:rPr>
        <w:t>Церковный раскол впервые привел к массовым религиозным выстyплениям. Движение старообрядцев объединяло представителей самых разных социальных слоев, по-своему понимавших приверженность традициям своей веры. Разно</w:t>
        <w:softHyphen/>
        <w:t>образными были и формы протеста - от самосожжения и го</w:t>
        <w:softHyphen/>
        <w:t>лодной смерти, отказа признавать никоновскую реформу, укло</w:t>
        <w:softHyphen/>
        <w:t xml:space="preserve">нения от повинностей до вооруженного сопротивления царским воеводам. Только за 20 лет (1675-1695) в массовых самосожжениях погибло до 20 тыс. старообрядцев. </w:t>
      </w:r>
    </w:p>
    <w:p>
      <w:pPr>
        <w:pStyle w:val="Style16"/>
        <w:spacing w:before="280" w:after="280"/>
        <w:jc w:val="both"/>
        <w:rPr/>
      </w:pPr>
      <w:r>
        <w:rPr>
          <w:sz w:val="20"/>
          <w:szCs w:val="20"/>
        </w:rPr>
        <w:t>Крупнейшими вооруженными выступлениями борцов за веру были Соловецкое восстание 1668-1676 П., движение раскольников во время Московского восстания 1682 г., вы</w:t>
        <w:softHyphen/>
        <w:t>ступление на Дону в 1670-80-е годы. Особенно жестоко было подавлено восстание монахов Соловецкого монастыря. Кровавая расправа, учиненная здесь воеводами, стала по</w:t>
        <w:softHyphen/>
        <w:t>следним событием царствования Алексея Михайловича. Од</w:t>
        <w:softHyphen/>
        <w:t xml:space="preserve">нако выступления старообрядцев продолжались вплоть до конца столетия. </w:t>
      </w:r>
    </w:p>
    <w:p>
      <w:pPr>
        <w:pStyle w:val="Style16"/>
        <w:spacing w:before="280" w:after="280"/>
        <w:jc w:val="both"/>
        <w:rPr/>
      </w:pPr>
      <w:r>
        <w:rPr>
          <w:sz w:val="20"/>
          <w:szCs w:val="20"/>
        </w:rPr>
        <w:t xml:space="preserve">Таким образом, усиление гнета, закрепощение крестьян, попытки ликвидировать остатки казачьего самоуправления, борьба царских и церковных властей с раскольниками вели к массовым народным выступлениям, главными резулылатами которых становились отдельные уступки правительства. </w:t>
      </w:r>
    </w:p>
    <w:p>
      <w:pPr>
        <w:pStyle w:val="Style16"/>
        <w:spacing w:before="280" w:after="280"/>
        <w:jc w:val="both"/>
        <w:rPr/>
      </w:pPr>
      <w:r>
        <w:rPr>
          <w:b/>
          <w:bCs/>
          <w:sz w:val="28"/>
          <w:szCs w:val="20"/>
        </w:rPr>
        <w:t xml:space="preserve">34. Внешняя политика России в XVII веке </w:t>
      </w:r>
    </w:p>
    <w:p>
      <w:pPr>
        <w:pStyle w:val="Style16"/>
        <w:spacing w:before="280" w:after="280"/>
        <w:jc w:val="both"/>
        <w:rPr/>
      </w:pPr>
      <w:r>
        <w:rPr>
          <w:sz w:val="20"/>
          <w:szCs w:val="20"/>
          <w:u w:val="single"/>
        </w:rPr>
        <w:t>Основные даты и события:</w:t>
      </w:r>
      <w:r>
        <w:rPr>
          <w:sz w:val="20"/>
          <w:szCs w:val="20"/>
        </w:rPr>
        <w:t xml:space="preserve">1632-1634 ГГ. - Смоленская война; 1654-1667 П. - война с Польшей; 1687, 1689 гг. - крымские походы русской армии. </w:t>
      </w:r>
    </w:p>
    <w:p>
      <w:pPr>
        <w:pStyle w:val="Style16"/>
        <w:spacing w:before="280" w:after="280"/>
        <w:jc w:val="both"/>
        <w:rPr/>
      </w:pPr>
      <w:r>
        <w:rPr>
          <w:sz w:val="20"/>
          <w:szCs w:val="20"/>
          <w:u w:val="single"/>
        </w:rPr>
        <w:t>Исторические деятели:</w:t>
      </w:r>
      <w:r>
        <w:rPr>
          <w:sz w:val="20"/>
          <w:szCs w:val="20"/>
        </w:rPr>
        <w:t xml:space="preserve"> Алексей Михайлович; М. Б. Шеин; Б. Хмельницкий; В. В. Голицын. </w:t>
      </w:r>
    </w:p>
    <w:p>
      <w:pPr>
        <w:pStyle w:val="Style16"/>
        <w:spacing w:before="280" w:after="280"/>
        <w:jc w:val="both"/>
        <w:rPr/>
      </w:pPr>
      <w:r>
        <w:rPr>
          <w:sz w:val="20"/>
          <w:szCs w:val="20"/>
          <w:u w:val="single"/>
        </w:rPr>
        <w:t>Работа с картой:</w:t>
      </w:r>
      <w:r>
        <w:rPr>
          <w:sz w:val="20"/>
          <w:szCs w:val="20"/>
        </w:rPr>
        <w:t xml:space="preserve"> показать ход боевых действий, территориальные изменения в резулылате войн с Польшей, Левобережную Украину, направления походов русских армий в Крым, основ</w:t>
        <w:softHyphen/>
        <w:t xml:space="preserve">ные остроги в Сибири. </w:t>
      </w:r>
    </w:p>
    <w:p>
      <w:pPr>
        <w:pStyle w:val="Style16"/>
        <w:spacing w:before="280" w:after="280"/>
        <w:jc w:val="both"/>
        <w:rPr/>
      </w:pPr>
      <w:r>
        <w:rPr>
          <w:sz w:val="20"/>
          <w:szCs w:val="20"/>
          <w:u w:val="single"/>
        </w:rPr>
        <w:t>План ответа:</w:t>
      </w:r>
      <w:r>
        <w:rPr>
          <w:sz w:val="20"/>
          <w:szCs w:val="20"/>
        </w:rPr>
        <w:t xml:space="preserve">1) основные цели и направления внешней политики России в 17 в.; 2) Смоленская война; 3) воссоединение Украины с Россией; 4) русско-польская война 1654-1667 гг.; 5) борьба с Турцией и Крымом; 6) освоение Сибири. </w:t>
      </w:r>
    </w:p>
    <w:p>
      <w:pPr>
        <w:pStyle w:val="Style16"/>
        <w:spacing w:before="280" w:after="280"/>
        <w:jc w:val="both"/>
        <w:rPr>
          <w:sz w:val="20"/>
          <w:szCs w:val="20"/>
        </w:rPr>
      </w:pPr>
      <w:r>
        <w:rPr>
          <w:sz w:val="20"/>
          <w:szCs w:val="20"/>
        </w:rPr>
        <w:t xml:space="preserve">80 </w:t>
      </w:r>
    </w:p>
    <w:p>
      <w:pPr>
        <w:pStyle w:val="Style16"/>
        <w:spacing w:before="280" w:after="280"/>
        <w:jc w:val="both"/>
        <w:rPr/>
      </w:pPr>
      <w:r>
        <w:rPr>
          <w:sz w:val="20"/>
          <w:szCs w:val="20"/>
          <w:u w:val="single"/>
        </w:rPr>
        <w:t>Материал к ответу:</w:t>
      </w:r>
      <w:r>
        <w:rPr>
          <w:sz w:val="20"/>
          <w:szCs w:val="20"/>
        </w:rPr>
        <w:t xml:space="preserve"> Основным противником России в 17 в. продолжала оставаться Речь Посполитая. Польский король не признавал прав Михаила Федоровича на престол, считая царем московским своего сына Владислава. За Польшей оставались и смоленские земли, захваченные у России в начале века. Польская шляхта не оставляла планов нового похода на Москву. В этих условиях Россия была вынуждена собирать силы для новой войны и искать союзников. Свою поддержку в борьбе с Польшей обещали Швеция и Турция. </w:t>
      </w:r>
    </w:p>
    <w:p>
      <w:pPr>
        <w:pStyle w:val="Style16"/>
        <w:spacing w:before="280" w:after="280"/>
        <w:jc w:val="both"/>
        <w:rPr/>
      </w:pPr>
      <w:r>
        <w:rPr>
          <w:sz w:val="20"/>
          <w:szCs w:val="20"/>
        </w:rPr>
        <w:t>Поводом к войне послужила смерть польского короля Сигизмунда ПI. Разгоревшаяся в Польше борьба за власть, казалось, облегчала шансы России на успех. ·В июне 1632 г. Земский собор принял решение начать войну с Польшей за смоленские земли. Армия во главе с боярином М. Б. Шеиным осадила Смо</w:t>
        <w:softHyphen/>
        <w:t>ленск. Однако ни Швеция, ни Турция не поддержали Москву. Тем временем польским королем был избран претендент на рос</w:t>
        <w:softHyphen/>
        <w:t>сийский престол - Владислав. Во главе 15-тысячноro войска он снял осаду со Смоленска и окружил армию Шеина. Однако сил для продолжения войны у обеих сторон не было. По предложению поляков в 1634 г. был заключен мир, по которому Россия возвращала все занятые в ходе войны земли, а Владислав отка</w:t>
        <w:softHyphen/>
        <w:t xml:space="preserve">зьmался от претензий на московский престол. Таким образом, Смоленская война оказалась неудачной для России и не сняла имевшихся противоречий с Польшей. </w:t>
      </w:r>
    </w:p>
    <w:p>
      <w:pPr>
        <w:pStyle w:val="Style16"/>
        <w:spacing w:before="280" w:after="280"/>
        <w:jc w:val="both"/>
        <w:rPr/>
      </w:pPr>
      <w:r>
        <w:rPr>
          <w:sz w:val="20"/>
          <w:szCs w:val="20"/>
        </w:rPr>
        <w:t>Русско-польские отношения еше более обострились в усло</w:t>
        <w:softHyphen/>
        <w:t>виях начавшейся борьбы украинского народа за независимость. Украинская народность в основном сформировалась в xv веке. Украинцы проживали на землях, входивших ранее в Древнерусское государство, имели обшие с русскими национальные, религиозные, кулылурные корни. В Речи Посполитой они испытывали тройной гнет - феодальный, национальный и рeлиrиозный. Собственниками земель здесь были, как прави</w:t>
        <w:softHyphen/>
        <w:t>ло, поляки и литовцы, исповедовавшие католическую веру. Ук</w:t>
        <w:softHyphen/>
        <w:t>раинцам запрещалось говорить на родном языке, исповедовать православие. К ним относились как к «бьщлу», достойному лишь работать на своего господина. Тяжелое положение украинского и белорусского народов вызывало постоянные восста</w:t>
        <w:softHyphen/>
        <w:t xml:space="preserve">ния против поляков. Кроме крестьян и горожан в этой борьбе принимали участие беднейшие казаки (голытьба). Зажиточное казачество записывалось поляками в реестры (списки) и должно было за жалованье защищать границы государства. </w:t>
      </w:r>
    </w:p>
    <w:p>
      <w:pPr>
        <w:pStyle w:val="Style16"/>
        <w:spacing w:before="280" w:after="280"/>
        <w:jc w:val="both"/>
        <w:rPr>
          <w:sz w:val="20"/>
          <w:szCs w:val="20"/>
        </w:rPr>
      </w:pPr>
      <w:r>
        <w:rPr>
          <w:sz w:val="20"/>
          <w:szCs w:val="20"/>
        </w:rPr>
        <w:t xml:space="preserve">81 </w:t>
      </w:r>
    </w:p>
    <w:p>
      <w:pPr>
        <w:pStyle w:val="Style16"/>
        <w:spacing w:before="280" w:after="280"/>
        <w:jc w:val="both"/>
        <w:rPr/>
      </w:pPr>
      <w:r>
        <w:rPr>
          <w:sz w:val="20"/>
          <w:szCs w:val="20"/>
        </w:rPr>
        <w:t>На первом этапе освободительной борьбы (весна 1648 август 1649) восставшим удалось добиться победы над поляками под Корсунем. Это послужило сигналом к подъему движения украинского и белорусского крестьянства. После серии военных побед войска восставших во главе с Богданом Хмельницким (1595-1657) вошли в Киев. В августе 1649 г. между поляками и восставшими был заключен Зборовский мир, по которому Киевское, Черниговское, Вроцлавское воеводства получали самостоятельное гетманское управление (гетманом стал Хмельницкий), а число реестровых казаков увеличивалось до 40 тысяч. Однако этот договор удовлетворял в основном интересы реестровых казаков, казацкой старшины и зажиточных горожан, поэтому продолжение борьбы было . неизбежным. Второй этап (1650-1651) был неудачным для восставших. Их поражение под Берестечком привело к заключению Белоцер</w:t>
        <w:softHyphen/>
        <w:t>ковского мира (1651), который свел на нет усилия первого пе</w:t>
        <w:softHyphen/>
        <w:t>риода войны. На третьем этапе (1652-1654) Богдан Хмельницкий, поняв, что восставшим трудно будет самим справиться с Польшей, обратился к царю Алексею Михайловичу с просьбой принять Украину в состав Российского государства. 1 октября 1653 г. Зем</w:t>
        <w:softHyphen/>
        <w:t>ский собор принял решение о включении Украины в состав России и об объявлении войны Польше. 8 января 1654 г. в Пе</w:t>
        <w:softHyphen/>
        <w:t>реяславле состоялся совет - рада, на котором собрались вы</w:t>
        <w:softHyphen/>
        <w:t>борные представители от всех сословий украинского населе</w:t>
        <w:softHyphen/>
        <w:t xml:space="preserve">ния. Присутствовал царский посол боярин В. Бутурлин. Решение собравшихся было единодушным - Украина вошла в состав России, обещая «быть с землями и с городами под государевою высокою рукою навеки». Были также закреплены права и привилегии казачества и городов Украины. В частности, сохранял ось гетманское управление, болылое казачье войско. </w:t>
      </w:r>
    </w:p>
    <w:p>
      <w:pPr>
        <w:pStyle w:val="Style16"/>
        <w:spacing w:before="280" w:after="280"/>
        <w:jc w:val="both"/>
        <w:rPr/>
      </w:pPr>
      <w:r>
        <w:rPr>
          <w:sz w:val="20"/>
          <w:szCs w:val="20"/>
        </w:rPr>
        <w:t>Решение России принять в свой состав Украину вызвало новую войну с Польшей. Она началась практически сразу по</w:t>
        <w:softHyphen/>
        <w:t>сле Земского собора 1653 г. и Переяславской рады. Война шла с переменным успехом почти пятнадцать лет. После смерти Б. Хмельницкого (1657) в его окружении началась борьба за власть. Новый гетман Иван Выговский, а затем и его преем</w:t>
        <w:softHyphen/>
        <w:t>ник Юрий Хмельницкий заключили с Польшей договоры о признании ее власти над Украиной. Однако народ не поддержал их. Война истощила обе стороны. Сила русского оружия, война со Швецией и непрекращавшиеся атаки турок вынуди</w:t>
        <w:softHyphen/>
        <w:t>ли поляков пойти на заключение в 1667 г. Андрусовского пе</w:t>
        <w:softHyphen/>
        <w:t>ремирия, по которому России передавались не только смолен</w:t>
        <w:softHyphen/>
        <w:t>ские и северские земли, но и признавалась ее власть над Левобережной Украиной и Киевом. Запорожье оставалось под властью обоих государств. Кроме того, недавние противники обещали друг другу помощь в борьбе против постоянных на</w:t>
        <w:softHyphen/>
        <w:t xml:space="preserve">бегов турок и крымских татар. </w:t>
      </w:r>
    </w:p>
    <w:p>
      <w:pPr>
        <w:pStyle w:val="Style16"/>
        <w:spacing w:before="280" w:after="280"/>
        <w:jc w:val="both"/>
        <w:rPr>
          <w:sz w:val="20"/>
          <w:szCs w:val="20"/>
        </w:rPr>
      </w:pPr>
      <w:r>
        <w:rPr>
          <w:sz w:val="20"/>
          <w:szCs w:val="20"/>
        </w:rPr>
        <w:t xml:space="preserve">82 </w:t>
      </w:r>
    </w:p>
    <w:p>
      <w:pPr>
        <w:pStyle w:val="Style16"/>
        <w:spacing w:before="280" w:after="280"/>
        <w:jc w:val="both"/>
        <w:rPr/>
      </w:pPr>
      <w:r>
        <w:rPr>
          <w:sz w:val="20"/>
          <w:szCs w:val="20"/>
        </w:rPr>
        <w:t>На Украине столкнулись интересы не только России и Польши, но и Турции. Первоначально Турция оказывала помощь Б. Хмельницкому в борьбе против Польши, но после присоеди</w:t>
        <w:softHyphen/>
        <w:t>нения Украины к России она стала бороться против Москвы. В ходе польско-турецкой войны 1660-70-х гг. за Правобереж</w:t>
        <w:softHyphen/>
        <w:t>ную Украину туркам удалось добиться признания гетманом Правобережной Украины П. Дорошенко своей власти над эти</w:t>
        <w:softHyphen/>
        <w:t>ми территориями. Это, в свою очередь, стало главной причи</w:t>
        <w:softHyphen/>
        <w:t xml:space="preserve">ной начала первой русско-турецкой войны. </w:t>
      </w:r>
    </w:p>
    <w:p>
      <w:pPr>
        <w:pStyle w:val="Style16"/>
        <w:spacing w:before="280" w:after="280"/>
        <w:jc w:val="both"/>
        <w:rPr/>
      </w:pPr>
      <w:r>
        <w:rPr>
          <w:sz w:val="20"/>
          <w:szCs w:val="20"/>
        </w:rPr>
        <w:t>Летом 1678 г. султан направил к политическому центру Украины - Чигирину - 200-тысячную армию. Против нее вы</w:t>
        <w:softHyphen/>
        <w:t xml:space="preserve">ступило объединенное русско-украинское войско под командованием Г.Г. Ромодановского и гетмана И. Самойловича. После ожесточенных боев город пал. Затяжная русско-турецкая война была крайне разорительна для обеих сторон. Она завершилась подписанием в 1681 г. Бахчисарайского мирного договора, по которому Турция и Крым признали переход Левобережной Украины и Киева в состав России. </w:t>
      </w:r>
    </w:p>
    <w:p>
      <w:pPr>
        <w:pStyle w:val="Style16"/>
        <w:spacing w:before="280" w:after="280"/>
        <w:jc w:val="both"/>
        <w:rPr/>
      </w:pPr>
      <w:r>
        <w:rPr>
          <w:sz w:val="20"/>
          <w:szCs w:val="20"/>
        </w:rPr>
        <w:t>Понимая, что перемирие с Турциеи временное, Россия по</w:t>
        <w:softHyphen/>
        <w:t>пыталась создать коалицию европейских держав против нее. Однако в Западной Европе шла затяжная война между Францией, Испанией и Голландией. В 1684 г. ~антитурецкую «Священную лигу» создали Австрия, Полыла и Венеция, обеспокоенные уси</w:t>
        <w:softHyphen/>
        <w:t>лением экспансии Турции в Восточной Европе. Россия согласи</w:t>
        <w:softHyphen/>
        <w:t xml:space="preserve">лась участвовать в этом союзе лишь после того, как в 1686 г. вместо Андрусовского перемирия был заключен «Вечный мир» С Польшей, признавший вхождение в состав России не только Левобережной Украины и Юиева, но и Запорожской Сечи. </w:t>
      </w:r>
    </w:p>
    <w:p>
      <w:pPr>
        <w:pStyle w:val="Style16"/>
        <w:spacing w:before="280" w:after="280"/>
        <w:jc w:val="both"/>
        <w:rPr/>
      </w:pPr>
      <w:r>
        <w:rPr>
          <w:sz w:val="20"/>
          <w:szCs w:val="20"/>
        </w:rPr>
        <w:t>В 1687 и в 1689 гг. Россия, выполняя союзнические обязательства, предприняла два похода против Крымского ханства. Русскую армию возглавлял князь В. В. Голицын. Поначалу похо</w:t>
        <w:softHyphen/>
        <w:t>ды были удачны. Но по мере нарастания жары в летние месяцы русская армия .несла болылие потери даже без сражений - от не</w:t>
        <w:softHyphen/>
        <w:t>хватки воды, продовольствия и фуража. Несмотря на отсугствие военных побед, крымские походы принесли России политичес</w:t>
        <w:softHyphen/>
        <w:t>кий успех: она впервые предприняла две крупные военные опе</w:t>
        <w:softHyphen/>
        <w:t>рации против Крымского ханства. Крым ощутил непосредствен</w:t>
        <w:softHyphen/>
        <w:t xml:space="preserve">ную военную угрозу от набиравшей силы России. Наша страна продемонстрировала Европе свою растущую военную мощь. </w:t>
      </w:r>
    </w:p>
    <w:p>
      <w:pPr>
        <w:pStyle w:val="Style16"/>
        <w:spacing w:before="280" w:after="280"/>
        <w:jc w:val="both"/>
        <w:rPr/>
      </w:pPr>
      <w:r>
        <w:rPr>
          <w:sz w:val="20"/>
          <w:szCs w:val="20"/>
        </w:rPr>
        <w:t>Таким образом, в течение ХУН в. В резулылате многих войн, ценой тягот и лишений, территория России выросла в несколько раз за счет присоединения огромных владений в Си</w:t>
        <w:softHyphen/>
        <w:t>бири и на Дальнем Востоке, а также Левобережной Украины. Однако расширение территории страны имело для нее проти</w:t>
        <w:softHyphen/>
        <w:t xml:space="preserve">вореЧИl3ые последствия, так как способствовало закреплению тенденций развития экономики не «вглубь», а «вширь». </w:t>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t xml:space="preserve">83 </w:t>
      </w:r>
    </w:p>
    <w:p>
      <w:pPr>
        <w:pStyle w:val="Style16"/>
        <w:spacing w:before="280" w:after="280"/>
        <w:jc w:val="both"/>
        <w:rPr/>
      </w:pPr>
      <w:r>
        <w:rPr>
          <w:b/>
          <w:bCs/>
          <w:sz w:val="28"/>
          <w:szCs w:val="20"/>
        </w:rPr>
        <w:t xml:space="preserve">35. Культура и быт России в XVII веке </w:t>
      </w:r>
    </w:p>
    <w:p>
      <w:pPr>
        <w:pStyle w:val="Style16"/>
        <w:spacing w:before="280" w:after="280"/>
        <w:jc w:val="both"/>
        <w:rPr/>
      </w:pPr>
      <w:r>
        <w:rPr>
          <w:sz w:val="20"/>
          <w:szCs w:val="20"/>
          <w:u w:val="single"/>
        </w:rPr>
        <w:t>Основные даты и события:</w:t>
      </w:r>
      <w:r>
        <w:rPr>
          <w:sz w:val="20"/>
          <w:szCs w:val="20"/>
        </w:rPr>
        <w:t xml:space="preserve"> 1636 г. - постройка Теремного двор</w:t>
        <w:softHyphen/>
        <w:t>ца в Московском Кремле; 1694 г. - завершение строительст</w:t>
        <w:softHyphen/>
        <w:t xml:space="preserve">ва Ново иерусалимского монастыря. </w:t>
      </w:r>
    </w:p>
    <w:p>
      <w:pPr>
        <w:pStyle w:val="Style16"/>
        <w:spacing w:before="280" w:after="280"/>
        <w:jc w:val="both"/>
        <w:rPr/>
      </w:pPr>
      <w:r>
        <w:rPr>
          <w:sz w:val="20"/>
          <w:szCs w:val="20"/>
          <w:u w:val="single"/>
        </w:rPr>
        <w:t>Исторические деятели:</w:t>
      </w:r>
      <w:r>
        <w:rPr>
          <w:sz w:val="20"/>
          <w:szCs w:val="20"/>
        </w:rPr>
        <w:t xml:space="preserve">А. Л. Ордин-Нащокин; В. В. Голицын;~ с. Полоцкий; А. Палицын; Ю. Крижанич; протопоп Аввакум; С. Ушаков. </w:t>
      </w:r>
    </w:p>
    <w:p>
      <w:pPr>
        <w:pStyle w:val="Style16"/>
        <w:spacing w:before="280" w:after="280"/>
        <w:jc w:val="both"/>
        <w:rPr/>
      </w:pPr>
      <w:r>
        <w:rPr>
          <w:sz w:val="20"/>
          <w:szCs w:val="20"/>
          <w:u w:val="single"/>
        </w:rPr>
        <w:t>Основные термины и понятия:</w:t>
      </w:r>
      <w:r>
        <w:rPr>
          <w:sz w:val="20"/>
          <w:szCs w:val="20"/>
        </w:rPr>
        <w:t>обмирщение кулылуры; нарыш</w:t>
        <w:softHyphen/>
        <w:t xml:space="preserve">кинское барокко; пар сун а; сатира. </w:t>
      </w:r>
    </w:p>
    <w:p>
      <w:pPr>
        <w:pStyle w:val="Style16"/>
        <w:spacing w:before="280" w:after="280"/>
        <w:jc w:val="both"/>
        <w:rPr/>
      </w:pPr>
      <w:r>
        <w:rPr>
          <w:sz w:val="20"/>
          <w:szCs w:val="20"/>
          <w:u w:val="single"/>
        </w:rPr>
        <w:t>План ответа:</w:t>
      </w:r>
      <w:r>
        <w:rPr>
          <w:sz w:val="20"/>
          <w:szCs w:val="20"/>
        </w:rPr>
        <w:t>1) исторические условия развития кулылуры; 2) ос</w:t>
        <w:softHyphen/>
        <w:t>новные достижения в развитии кулылуры: просвещение, науч</w:t>
        <w:softHyphen/>
        <w:t>ные знания, географические открытия, общественная мысль, литература, архитектура, живопись; 3) сословный быт; 4) ис</w:t>
        <w:softHyphen/>
        <w:t xml:space="preserve">торическое значение развития кулылуры в ХУП веке. </w:t>
      </w:r>
    </w:p>
    <w:p>
      <w:pPr>
        <w:pStyle w:val="Style16"/>
        <w:spacing w:before="280" w:after="280"/>
        <w:jc w:val="both"/>
        <w:rPr/>
      </w:pPr>
      <w:r>
        <w:rPr>
          <w:sz w:val="20"/>
          <w:szCs w:val="20"/>
          <w:u w:val="single"/>
        </w:rPr>
        <w:t>Материал к ответу:</w:t>
      </w:r>
      <w:r>
        <w:rPr>
          <w:sz w:val="20"/>
          <w:szCs w:val="20"/>
        </w:rPr>
        <w:t>В ХVП веке возросла потребность в широ</w:t>
        <w:softHyphen/>
        <w:t>ком распространении грамотности и просвещения. Это было связано с оживлением торгово-промышленной деятельности, ростом государственного аппарата в центре и на местах, возоб</w:t>
        <w:softHyphen/>
        <w:t>новлением прерванных Смутой связей с зарубежными страна</w:t>
        <w:softHyphen/>
        <w:t>ми. К концу века в Москве грамотой владели 24% взрослого мужского посадского населения. Это был весьма высокий по</w:t>
        <w:softHyphen/>
        <w:t xml:space="preserve">казатель. Особенно быстро росла грамотность среди дворян. Однако и среди черносошных крестьян были свои «грамотею&gt;, передававшие знания односельчанам. Лишь крепостные и женшины всех сословий оставались неграмотными. </w:t>
      </w:r>
    </w:p>
    <w:p>
      <w:pPr>
        <w:pStyle w:val="Style16"/>
        <w:spacing w:before="280" w:after="280"/>
        <w:jc w:val="both"/>
        <w:rPr/>
      </w:pPr>
      <w:r>
        <w:rPr>
          <w:sz w:val="20"/>
          <w:szCs w:val="20"/>
        </w:rPr>
        <w:t>В ХУП в. самой распространенной формой получения об</w:t>
        <w:softHyphen/>
        <w:t>разования было домашнее обучение. Детей посадских учили в основном чтению, письму и счету. Учителями были либо вла</w:t>
        <w:softHyphen/>
        <w:t>девшие грамотой члены данной семьи, либо «мастера»' из числа духовенства. В семьях дворян и бояр обычным делом постепен</w:t>
        <w:softHyphen/>
        <w:t>но становилось приглашение учителей из-за границы (главным образом из Речи посполитой). Впервые достаточно широко рас</w:t>
        <w:softHyphen/>
        <w:t>пространилось обучение иностранным языкам (главным обра</w:t>
        <w:softHyphen/>
        <w:t xml:space="preserve">зом латыни и польскому). </w:t>
      </w:r>
    </w:p>
    <w:p>
      <w:pPr>
        <w:pStyle w:val="Style16"/>
        <w:spacing w:before="280" w:after="280"/>
        <w:jc w:val="both"/>
        <w:rPr>
          <w:sz w:val="20"/>
          <w:szCs w:val="20"/>
        </w:rPr>
      </w:pPr>
      <w:r>
        <w:rPr>
          <w:sz w:val="20"/>
          <w:szCs w:val="20"/>
        </w:rPr>
        <w:t xml:space="preserve">84 </w:t>
      </w:r>
    </w:p>
    <w:p>
      <w:pPr>
        <w:pStyle w:val="Style16"/>
        <w:spacing w:before="280" w:after="280"/>
        <w:jc w:val="both"/>
        <w:rPr/>
      </w:pPr>
      <w:r>
        <w:rPr>
          <w:sz w:val="20"/>
          <w:szCs w:val="20"/>
        </w:rPr>
        <w:t xml:space="preserve">Возрос и выпуск печатных книг. Во второй половине века лишь Печатный двор выпустил более 300 тыс. букварей и около 150 тыс. церковных учебных книг, что для того времени было огромным количеством. Большинство этих книг было доступно разным слоям населения (например, букварь стоил 1 копейку). </w:t>
      </w:r>
    </w:p>
    <w:p>
      <w:pPr>
        <w:pStyle w:val="Style16"/>
        <w:spacing w:before="280" w:after="280"/>
        <w:jc w:val="both"/>
        <w:rPr/>
      </w:pPr>
      <w:r>
        <w:rPr>
          <w:sz w:val="20"/>
          <w:szCs w:val="20"/>
        </w:rPr>
        <w:t>Интерес к знаниям приводил к необходимости открытия школ. Как правило, они создавались при церквях и монастырях. Образцом служили украинские и белорусские школы, в Россию приглашались ученые монахи из Речи посполитой. В 1664 г. в Москву для воспитания детей царя Алексея Михайловича был приглашен Симеон Полоцкий. Будучи не просто образованным человеком, но и писателем, ученым, переводчиком, он внес важный вклад в развитие отечественного просвешения. По его предложению в 1665 г. при московском Заиконоспасском мо</w:t>
        <w:softHyphen/>
        <w:t xml:space="preserve">настыре была открыта государственная школа для подготовки образованных подьячих для приказов. В 1687 г. греки братья Лихуды открыли первое в России высшее учебное заведение </w:t>
        <w:softHyphen/>
        <w:t>Славяно-греко-латинское училише (позже - академия). При</w:t>
        <w:softHyphen/>
        <w:t xml:space="preserve">ем в него был разрешен детям из любых сословий. </w:t>
      </w:r>
    </w:p>
    <w:p>
      <w:pPr>
        <w:pStyle w:val="Style16"/>
        <w:spacing w:before="280" w:after="280"/>
        <w:jc w:val="both"/>
        <w:rPr/>
      </w:pPr>
      <w:r>
        <w:rPr>
          <w:sz w:val="20"/>
          <w:szCs w:val="20"/>
        </w:rPr>
        <w:t>Научные знания в России находились еще на начальной стадии развития. Главным источником их оставались книги западноевропейских авторов, переведенные на русский язык. В основном это были практические руководства в области ме</w:t>
        <w:softHyphen/>
        <w:t>дицины, производства чернил, добычи соли и т. п. Из-за гра</w:t>
        <w:softHyphen/>
        <w:t xml:space="preserve">ницы в Россию доставлялись и многие технические новинки, использовавшиеся затем в научных целях. Так, уже в начале века (через пять лет после изобретения) в России появилась первая подзорная труба. </w:t>
      </w:r>
    </w:p>
    <w:p>
      <w:pPr>
        <w:pStyle w:val="Style16"/>
        <w:spacing w:before="280" w:after="280"/>
        <w:jc w:val="both"/>
        <w:rPr>
          <w:sz w:val="20"/>
          <w:szCs w:val="20"/>
        </w:rPr>
      </w:pPr>
      <w:r>
        <w:rPr>
          <w:sz w:val="20"/>
          <w:szCs w:val="20"/>
        </w:rPr>
        <w:t>По мере освоения новых территорий географы уточняли границы России. Появились первые сводные карты страны, пояснения к ним. Обычным стало составление карт отдельных районов государства, географических справочников. Обширные сведения о зарубежных странах с ХУН в. собирались и обоб</w:t>
        <w:softHyphen/>
        <w:t xml:space="preserve">щались в отчетах русских послов. Во второй половине века ценные сведения о Китае и пограничных с ним территориях Сибири собрал русский посол Н. СпафариЙ. </w:t>
      </w:r>
    </w:p>
    <w:p>
      <w:pPr>
        <w:pStyle w:val="Style16"/>
        <w:spacing w:before="280" w:after="280"/>
        <w:jc w:val="both"/>
        <w:rPr/>
      </w:pPr>
      <w:r>
        <w:rPr>
          <w:sz w:val="20"/>
          <w:szCs w:val="20"/>
        </w:rPr>
        <w:t>В 1678 Г. в Киеве была издана первая печатная история Рос</w:t>
        <w:softHyphen/>
        <w:t xml:space="preserve">сийского государства с древнейших времен до 70-х гг. ХУН в. </w:t>
        <w:softHyphen/>
        <w:t>«Синопсис,), ставшая одной из самых популярных книг, по ко</w:t>
        <w:softHyphen/>
        <w:t xml:space="preserve">торым и в XVIH в. изучалась история нашей страны. </w:t>
      </w:r>
    </w:p>
    <w:p>
      <w:pPr>
        <w:pStyle w:val="Style16"/>
        <w:spacing w:before="280" w:after="280"/>
        <w:jc w:val="both"/>
        <w:rPr>
          <w:sz w:val="20"/>
          <w:szCs w:val="20"/>
        </w:rPr>
      </w:pPr>
      <w:r>
        <w:rPr>
          <w:sz w:val="20"/>
          <w:szCs w:val="20"/>
        </w:rPr>
        <w:t xml:space="preserve">Полученные научные знания использовались на практике. </w:t>
      </w:r>
    </w:p>
    <w:p>
      <w:pPr>
        <w:pStyle w:val="Style16"/>
        <w:spacing w:before="280" w:after="280"/>
        <w:jc w:val="both"/>
        <w:rPr/>
      </w:pPr>
      <w:r>
        <w:rPr>
          <w:sz w:val="20"/>
          <w:szCs w:val="20"/>
        </w:rPr>
        <w:t xml:space="preserve">В 1615 г. русскими мастерами была изготовлена первая пушка с винтовой нарезкой. За один год был отлит колокол весом 12,5 тыс. пудов (более 200 тонн). Русские мастера совершенст- </w:t>
      </w:r>
    </w:p>
    <w:p>
      <w:pPr>
        <w:pStyle w:val="Style16"/>
        <w:spacing w:before="280" w:after="280"/>
        <w:jc w:val="both"/>
        <w:rPr>
          <w:sz w:val="20"/>
          <w:szCs w:val="20"/>
        </w:rPr>
      </w:pPr>
      <w:r>
        <w:rPr>
          <w:sz w:val="20"/>
          <w:szCs w:val="20"/>
        </w:rPr>
        <w:t xml:space="preserve">85 </w:t>
      </w:r>
    </w:p>
    <w:p>
      <w:pPr>
        <w:pStyle w:val="Style16"/>
        <w:spacing w:before="280" w:after="280"/>
        <w:jc w:val="both"/>
        <w:rPr>
          <w:sz w:val="20"/>
          <w:szCs w:val="20"/>
        </w:rPr>
      </w:pPr>
      <w:r>
        <w:rPr>
          <w:sz w:val="20"/>
          <w:szCs w:val="20"/>
        </w:rPr>
        <w:t>вовали технику крепостного и церковного строительства. Широ</w:t>
        <w:softHyphen/>
        <w:t>ко использовались водяные двигатели. Познания в астрономии применялись для более точного определения дат «переходя</w:t>
        <w:softHyphen/>
        <w:t xml:space="preserve">щих» церковных праздников. </w:t>
      </w:r>
    </w:p>
    <w:p>
      <w:pPr>
        <w:pStyle w:val="Style16"/>
        <w:spacing w:before="280" w:after="280"/>
        <w:jc w:val="both"/>
        <w:rPr/>
      </w:pPr>
      <w:r>
        <w:rPr>
          <w:sz w:val="20"/>
          <w:szCs w:val="20"/>
        </w:rPr>
        <w:t>ХУН в. стал временем великих русских географических от</w:t>
        <w:softHyphen/>
        <w:t>крытий, которые внесли большой вклад в мировую науку. Се</w:t>
        <w:softHyphen/>
        <w:t>редина и вторая половина ХУН в. были периодом постоянных экспедиций русских первопроходцев на восток. Они стали пер</w:t>
        <w:softHyphen/>
        <w:t>вооткрывателями сибирских и дальневосточных земель. Каза</w:t>
        <w:softHyphen/>
        <w:t>чий атаман С. И. Дежнев еще в конце 1630-х гг. начал освое</w:t>
        <w:softHyphen/>
        <w:t>ние Восточной Сибири и крайнего азиатского Севера России. В июле 1647 г. он предпринял попытку пройти морем на реку Анадырь, но встретил болылие льды и вернулся. В 1648 г., в ходе плавания вдоль берегов Чукотки, Дежнев открыл про</w:t>
        <w:softHyphen/>
        <w:t>лив между Азией и Америкой. П!:,сьменный голова В. Д. По</w:t>
        <w:softHyphen/>
        <w:t>ярков в 1643-1646 гг. руководил экспедицией, которая впер</w:t>
        <w:softHyphen/>
        <w:t>вые проникла в бассейн реки Амур и достигла его устья. Он стал первым русским землепроходцем, совершившим плавание по Тихому океану. Енисейский казак (позже - якутский каза</w:t>
        <w:softHyphen/>
        <w:t>чий атаман) М. В. Стадухин был организатором похода на ре</w:t>
        <w:softHyphen/>
        <w:t>ки Оймякон и Анадырь (1641-1642). В 1649 г., путешествуя по русскому северо-востоку, он сложнейшим путем дошел через Становой хребет до Анадырского острога и затем вышел к Охотскому морю. В 1649-1653 гг. выдающийся русский зем</w:t>
        <w:softHyphen/>
        <w:t>лепроходец Е. П. Хабаров предпринял ряд экспедиций в При</w:t>
        <w:softHyphen/>
        <w:t>амурье. По резулылатам походов он составил первый «Чертеж ре</w:t>
        <w:softHyphen/>
        <w:t xml:space="preserve">ки Амур». Геро.ическими усилиями великих землепроходцев Россия не только . прочно утвердилась на востоке Азии, но и дала миру первые научные знания об этих краях. </w:t>
      </w:r>
    </w:p>
    <w:p>
      <w:pPr>
        <w:pStyle w:val="Style16"/>
        <w:spacing w:before="280" w:after="280"/>
        <w:jc w:val="both"/>
        <w:rPr/>
      </w:pPr>
      <w:r>
        <w:rPr>
          <w:sz w:val="20"/>
          <w:szCs w:val="20"/>
        </w:rPr>
        <w:t>Новые явления происходили и в литературе. Она переста</w:t>
        <w:softHyphen/>
        <w:t>ла быть только церковной - появились первые сочинения светского характера. В ХУП в. начали записывать выдающи</w:t>
        <w:softHyphen/>
        <w:t>еся произведения устного народного творчества - былины, пословицы, песни, заговоры. Появился новый литературный жанр - сатирическая повесть «&lt;О Шемякин ом суде», «О Ер</w:t>
        <w:softHyphen/>
        <w:t>ше Ершовиче»), в которой обличались крючкотворство, про</w:t>
        <w:softHyphen/>
        <w:t>дажность и волокита чиновников. «Повесть О Фоме и Ереме» высмеивала не способных к труду дворянских детей. Реаль</w:t>
        <w:softHyphen/>
        <w:t>ных исторических героев сменили вымышленные. Если раныле одним из самых популярных литературных жанров были жития святых, то теперь на их основе появилась био</w:t>
        <w:softHyphen/>
        <w:t>графическая повесть (например, «Повесть об Улиании Осо</w:t>
        <w:softHyphen/>
        <w:t xml:space="preserve">рьиной», В центре которой - образ женщины-дворянки). Первым произведением в жанре автобиографической повес- </w:t>
      </w:r>
    </w:p>
    <w:p>
      <w:pPr>
        <w:pStyle w:val="Style16"/>
        <w:spacing w:before="280" w:after="280"/>
        <w:jc w:val="both"/>
        <w:rPr>
          <w:sz w:val="20"/>
          <w:szCs w:val="20"/>
        </w:rPr>
      </w:pPr>
      <w:r>
        <w:rPr>
          <w:sz w:val="20"/>
          <w:szCs w:val="20"/>
        </w:rPr>
        <w:t xml:space="preserve">86 </w:t>
      </w:r>
    </w:p>
    <w:p>
      <w:pPr>
        <w:pStyle w:val="Style16"/>
        <w:spacing w:before="280" w:after="280"/>
        <w:jc w:val="both"/>
        <w:rPr/>
      </w:pPr>
      <w:r>
        <w:rPr>
          <w:sz w:val="20"/>
          <w:szCs w:val="20"/>
        </w:rPr>
        <w:t>ти стало «Житие» протопопа Аввакума, ценность которого состоит не только в рассказе о мытарствах главы старообряд</w:t>
        <w:softHyphen/>
        <w:t>цев, но и в образности языка, обличении социальной неспра</w:t>
        <w:softHyphen/>
        <w:t>ведливости и т. п. Симеон Полоцкий положил начало осно</w:t>
        <w:softHyphen/>
        <w:t>вам современного стихосложения. Большой популярностью у образованных людей пользовалась зарубежная художест</w:t>
        <w:softHyphen/>
        <w:t>венная литература, переведенная на русский язык: рыцар</w:t>
        <w:softHyphen/>
        <w:t>ские романы, плутовские новеллы, приключенческие повес</w:t>
        <w:softHyphen/>
        <w:t xml:space="preserve">ти, юмористические рассказы. </w:t>
      </w:r>
    </w:p>
    <w:p>
      <w:pPr>
        <w:pStyle w:val="Style16"/>
        <w:spacing w:before="280" w:after="280"/>
        <w:jc w:val="both"/>
        <w:rPr/>
      </w:pPr>
      <w:r>
        <w:rPr>
          <w:sz w:val="20"/>
          <w:szCs w:val="20"/>
        </w:rPr>
        <w:t>В архитектуре, как и в других направлениях кулылуры, шел постепенный отход от строгих церковных канонов и традиций. Это проявлялось, В частности, в стремлении к внешней наряд</w:t>
        <w:softHyphen/>
        <w:t>ности, охарактеризованное современниками как «дивное узоро</w:t>
        <w:softHyphen/>
        <w:t>чье». Одним из самых ярких памятников эпохи стал Теремной дворец Московского Кремля, созданный в 1635-1636 гг. для Ми</w:t>
        <w:softHyphen/>
        <w:t>хаила Федоровича архитекторами Б. Огурцовым, А. Константино</w:t>
        <w:softHyphen/>
        <w:t>вым, т. Шаругиным, Л. Ушаковым. Дворец был богато украшен многоцветными изразцами, резными белокаменными наличника</w:t>
        <w:softHyphen/>
        <w:t>ми, золоченой кровлей, красочными узорами. Все это придавало ему сказочный вид. Лишь в описаниях современников дошел до нас загородный летний деревянный дворец Алексея Михай</w:t>
        <w:softHyphen/>
        <w:t>ловича в селе Коломенском под Москвой. Он отличался не только своими размерами (одних окон здесь было три тысячи), но и красотой убранства, вычурностью русского народного ор</w:t>
        <w:softHyphen/>
        <w:t xml:space="preserve">намента в оформлении окон, наличников, дверей, кровли. </w:t>
      </w:r>
    </w:p>
    <w:p>
      <w:pPr>
        <w:pStyle w:val="Style16"/>
        <w:spacing w:before="280" w:after="280"/>
        <w:jc w:val="both"/>
        <w:rPr/>
      </w:pPr>
      <w:r>
        <w:rPr>
          <w:sz w:val="20"/>
          <w:szCs w:val="20"/>
        </w:rPr>
        <w:t>Выдающиеся творения были созданы русскими мастерами в церковной архитектуре. «Дивной» назвал народ Успенскую церковь Алексеевского монастыря в Угличе. По заказу купцов Скрипиных в 1647-1650 п. был построен один из красивей</w:t>
        <w:softHyphen/>
        <w:t>ших храмов Ярославля - церковь Ильи Пророка. Почти со</w:t>
        <w:softHyphen/>
        <w:t>рок лет (1656-1694) шло строительство монументального комплекса Новоиерусалимского монастыря, который должен был стать одной из загородных резиденций патриарха Нико</w:t>
        <w:softHyphen/>
        <w:t>на. В 1670-80-е гг. был построен ансамбль Ростовского крем</w:t>
        <w:softHyphen/>
        <w:t>ля, в котором со временем были установлены самые извест</w:t>
        <w:softHyphen/>
        <w:t>ные на Руси по благозвучию колокола. Изменили свой облик многие монастыри: богатой декоративной отделкой были ук</w:t>
        <w:softHyphen/>
        <w:t xml:space="preserve">рашены стены и башни Новодевичьего, Донского, Данилова, Троице-Сергиева монастырей. </w:t>
      </w:r>
    </w:p>
    <w:p>
      <w:pPr>
        <w:pStyle w:val="Style16"/>
        <w:spacing w:before="280" w:after="280"/>
        <w:jc w:val="both"/>
        <w:rPr/>
      </w:pPr>
      <w:r>
        <w:rPr>
          <w:sz w:val="20"/>
          <w:szCs w:val="20"/>
        </w:rPr>
        <w:t>Московский Кремль также пережил реконструкцию: в 1624-1625 гг. на прежде приземистой Спасской башне Б. Огурцов и Х. Галловей надстроили еще один ярус и украси</w:t>
        <w:softHyphen/>
        <w:t>ли его белокаменными узорами. Вслед за Спасской такие ук</w:t>
        <w:softHyphen/>
        <w:t xml:space="preserve">рашения были помещены и на других башнях Кремля. </w:t>
      </w:r>
    </w:p>
    <w:p>
      <w:pPr>
        <w:pStyle w:val="Style16"/>
        <w:spacing w:before="280" w:after="280"/>
        <w:jc w:val="both"/>
        <w:rPr>
          <w:sz w:val="20"/>
          <w:szCs w:val="20"/>
        </w:rPr>
      </w:pPr>
      <w:r>
        <w:rPr>
          <w:sz w:val="20"/>
          <w:szCs w:val="20"/>
        </w:rPr>
        <w:t xml:space="preserve">87 </w:t>
      </w:r>
    </w:p>
    <w:p>
      <w:pPr>
        <w:pStyle w:val="Style16"/>
        <w:spacing w:before="280" w:after="280"/>
        <w:jc w:val="both"/>
        <w:rPr>
          <w:sz w:val="20"/>
          <w:szCs w:val="20"/>
        </w:rPr>
      </w:pPr>
      <w:r>
        <w:rPr>
          <w:sz w:val="20"/>
          <w:szCs w:val="20"/>
        </w:rPr>
        <w:t xml:space="preserve">Новым явлением стало строительство для купцов и дворян богато украшенных каменных жилых домов. </w:t>
      </w:r>
    </w:p>
    <w:p>
      <w:pPr>
        <w:pStyle w:val="Style16"/>
        <w:spacing w:before="280" w:after="280"/>
        <w:jc w:val="both"/>
        <w:rPr/>
      </w:pPr>
      <w:r>
        <w:rPr>
          <w:sz w:val="20"/>
          <w:szCs w:val="20"/>
        </w:rPr>
        <w:t>В середине века в русской архитектуре появился новый стиль, получивший название нарышкинекого (или московско</w:t>
        <w:softHyphen/>
        <w:t>го) барокко. Его отличительными чертами были многоярус</w:t>
        <w:softHyphen/>
        <w:t xml:space="preserve">ность, устремленность ввысь, многоцветная богатая отделка зданий (в частности, декоративной резьбой по белому камню, цветными изразцами, раскраской фасадов). Наиболее яркие при меры московского барокко - колокольня Новодевичьего монастыря и иерковь Покрова в Филях. Этот новый стиль как бы подвел черту под средневековым этапом развития русской архитектуры и заложил основы архитектуры XVIII века. </w:t>
      </w:r>
    </w:p>
    <w:p>
      <w:pPr>
        <w:pStyle w:val="Style16"/>
        <w:spacing w:before="280" w:after="280"/>
        <w:jc w:val="both"/>
        <w:rPr/>
      </w:pPr>
      <w:r>
        <w:rPr>
          <w:sz w:val="20"/>
          <w:szCs w:val="20"/>
        </w:rPr>
        <w:t>Живо:писные про изведения ХУII в. в основном представле</w:t>
        <w:softHyphen/>
        <w:t>ны, как и прежде, иконами. Однако в них усилились реалисти</w:t>
        <w:softHyphen/>
        <w:t>ческие тенденции. Сложились художественные иентры, наибо</w:t>
        <w:softHyphen/>
        <w:t>лее известным из которых стала Оружейная палата. Вьщающимся мастером иконописи был Симон Ушаков (1626</w:t>
        <w:softHyphen/>
        <w:t>1686). Центральное место в его творчестве занимало изображе</w:t>
        <w:softHyphen/>
        <w:t>ние человеческого лица (как правило, Христа). Наиболее изве</w:t>
        <w:softHyphen/>
        <w:t>стным его произведением, неоднократно повторенным автором, стала икона «Спас НерукотворныЙ». Новым явлением в русской живописи ХУН в. было возникновение и развитие портретной живописи. Если в первой половине ХУII в. портре</w:t>
        <w:softHyphen/>
        <w:t>ты «&lt;парсуны» ) писались в старой иконописной манере (яич</w:t>
        <w:softHyphen/>
        <w:t>ными красками на доске), то со второй половины века они со</w:t>
        <w:softHyphen/>
        <w:t xml:space="preserve">здавались масляными красками на холсте. </w:t>
      </w:r>
    </w:p>
    <w:p>
      <w:pPr>
        <w:pStyle w:val="Style16"/>
        <w:spacing w:before="280" w:after="280"/>
        <w:jc w:val="both"/>
        <w:rPr/>
      </w:pPr>
      <w:r>
        <w:rPr>
          <w:sz w:val="20"/>
          <w:szCs w:val="20"/>
        </w:rPr>
        <w:t>Новым для русской кулылуры явлением было открытие в 1672 г. при дворе Алексея Михайловича первого в России те</w:t>
        <w:softHyphen/>
        <w:t>атра. До этого театральное действо разыгрьmалось скоморохами лишь в ярмарочные дни для «юлпы». Главным героем этих пред</w:t>
        <w:softHyphen/>
        <w:t>ставлений был Петрушка, говоривший простым языком, понят</w:t>
        <w:softHyphen/>
        <w:t>ным народу. Царь же поручил пастору лютеранской церкви Гот</w:t>
        <w:softHyphen/>
        <w:t>фриду Грегори создать придворный театр для «избранных» по западному образцу. Пастор собрал труппу из 60 иностранцев (в основном немцев) и начал постановку пьес на церковные и исторические темы. Некоторые спектакли ставились на не</w:t>
        <w:softHyphen/>
        <w:t xml:space="preserve">мецком языке. На представлениях обычно присутствовали царь и ею ближайшее окружение. Однако этот первый театральный опьп в России не прижился, так как был оторван от· реальной русской жизни. После смерти царя в 1676 г. театр был закрьп. </w:t>
      </w:r>
    </w:p>
    <w:p>
      <w:pPr>
        <w:pStyle w:val="Style16"/>
        <w:spacing w:before="280" w:after="280"/>
        <w:jc w:val="both"/>
        <w:rPr/>
      </w:pPr>
      <w:r>
        <w:rPr>
          <w:sz w:val="20"/>
          <w:szCs w:val="20"/>
        </w:rPr>
        <w:t>Таким образом, ХУН в. стал новым периодом в развитии русской кулылуры. Его главной отличительной чертой было на</w:t>
        <w:softHyphen/>
        <w:t xml:space="preserve">чало процесса «обмирщения» отечественной кулылуры, уменьшения ее зависимости от церкви. </w:t>
      </w:r>
    </w:p>
    <w:p>
      <w:pPr>
        <w:pStyle w:val="Style16"/>
        <w:spacing w:before="280" w:after="280"/>
        <w:jc w:val="both"/>
        <w:rPr>
          <w:sz w:val="20"/>
          <w:szCs w:val="20"/>
        </w:rPr>
      </w:pPr>
      <w:r>
        <w:rPr>
          <w:sz w:val="20"/>
          <w:szCs w:val="20"/>
        </w:rPr>
        <w:t xml:space="preserve">88 </w:t>
      </w:r>
    </w:p>
    <w:p>
      <w:pPr>
        <w:pStyle w:val="Style16"/>
        <w:spacing w:before="280" w:after="280"/>
        <w:jc w:val="both"/>
        <w:rPr>
          <w:b/>
          <w:b/>
          <w:bCs/>
          <w:sz w:val="28"/>
          <w:szCs w:val="20"/>
        </w:rPr>
      </w:pPr>
      <w:r>
        <w:rPr>
          <w:b/>
          <w:bCs/>
          <w:sz w:val="28"/>
          <w:szCs w:val="20"/>
        </w:rPr>
        <w:t xml:space="preserve">36. Личность Петра </w:t>
      </w:r>
      <w:r>
        <w:rPr>
          <w:b/>
          <w:bCs/>
          <w:sz w:val="28"/>
          <w:szCs w:val="20"/>
          <w:lang w:val="en-US"/>
        </w:rPr>
        <w:t>I</w:t>
      </w:r>
      <w:r>
        <w:rPr>
          <w:b/>
          <w:bCs/>
          <w:sz w:val="28"/>
          <w:szCs w:val="20"/>
        </w:rPr>
        <w:t>. Предпосылки петровских прео6разований</w:t>
      </w:r>
    </w:p>
    <w:p>
      <w:pPr>
        <w:pStyle w:val="Style16"/>
        <w:spacing w:before="280" w:after="280"/>
        <w:jc w:val="both"/>
        <w:rPr/>
      </w:pPr>
      <w:r>
        <w:rPr>
          <w:rFonts w:eastAsia="Arial"/>
          <w:b/>
          <w:bCs/>
          <w:sz w:val="20"/>
          <w:szCs w:val="20"/>
        </w:rPr>
        <w:t xml:space="preserve"> </w:t>
      </w:r>
      <w:r>
        <w:rPr>
          <w:sz w:val="20"/>
          <w:szCs w:val="20"/>
          <w:u w:val="single"/>
        </w:rPr>
        <w:t>Основные даты и события:</w:t>
      </w:r>
      <w:r>
        <w:rPr>
          <w:sz w:val="20"/>
          <w:szCs w:val="20"/>
        </w:rPr>
        <w:t xml:space="preserve"> 1672 г. - рождение Петра I; 1682</w:t>
        <w:softHyphen/>
        <w:t>1689 п. - правление царевны Софьи; 1689-1725 ГГ. - царст</w:t>
        <w:softHyphen/>
        <w:t xml:space="preserve">вование Петра I. </w:t>
      </w:r>
    </w:p>
    <w:p>
      <w:pPr>
        <w:pStyle w:val="Style16"/>
        <w:spacing w:before="280" w:after="280"/>
        <w:jc w:val="both"/>
        <w:rPr/>
      </w:pPr>
      <w:r>
        <w:rPr>
          <w:sz w:val="20"/>
          <w:szCs w:val="20"/>
          <w:u w:val="single"/>
        </w:rPr>
        <w:t>Исторические деятели:</w:t>
      </w:r>
      <w:r>
        <w:rPr>
          <w:sz w:val="20"/>
          <w:szCs w:val="20"/>
        </w:rPr>
        <w:t xml:space="preserve"> Алексей Михайлович; Федор Алексее</w:t>
        <w:softHyphen/>
        <w:t>вич; Петр 1; Софья Алексеевна; Иван Алексеевич; А. Л. Ор</w:t>
        <w:softHyphen/>
        <w:t xml:space="preserve">дин-Нащокин; В. В. Голицын; Ф. Я. Лефорт. </w:t>
      </w:r>
    </w:p>
    <w:p>
      <w:pPr>
        <w:pStyle w:val="Style16"/>
        <w:spacing w:before="280" w:after="280"/>
        <w:jc w:val="both"/>
        <w:rPr/>
      </w:pPr>
      <w:r>
        <w:rPr>
          <w:sz w:val="20"/>
          <w:szCs w:val="20"/>
          <w:u w:val="single"/>
        </w:rPr>
        <w:t>Работа с картой:</w:t>
      </w:r>
      <w:r>
        <w:rPr>
          <w:sz w:val="20"/>
          <w:szCs w:val="20"/>
        </w:rPr>
        <w:t xml:space="preserve"> показать направления крымских походов В. В. Голицына. </w:t>
      </w:r>
    </w:p>
    <w:p>
      <w:pPr>
        <w:pStyle w:val="Style16"/>
        <w:spacing w:before="280" w:after="280"/>
        <w:jc w:val="both"/>
        <w:rPr/>
      </w:pPr>
      <w:r>
        <w:rPr>
          <w:sz w:val="20"/>
          <w:szCs w:val="20"/>
          <w:u w:val="single"/>
        </w:rPr>
        <w:t>План ответа:</w:t>
      </w:r>
      <w:r>
        <w:rPr>
          <w:sz w:val="20"/>
          <w:szCs w:val="20"/>
        </w:rPr>
        <w:t xml:space="preserve"> 1) усиление иностранного влияния на Россию в ХУН в., С. Полоцкий; 2) реформы А. Л. Ордин-Нащокина; 3) реформаторские проекты В. В. Голицына; 4) детство Пет</w:t>
        <w:softHyphen/>
        <w:t xml:space="preserve">ра; 5) двоецарствие, царевна Софья; 6) начало царствования Петра. </w:t>
      </w:r>
    </w:p>
    <w:p>
      <w:pPr>
        <w:pStyle w:val="Style16"/>
        <w:spacing w:before="280" w:after="280"/>
        <w:jc w:val="both"/>
        <w:rPr/>
      </w:pPr>
      <w:r>
        <w:rPr>
          <w:sz w:val="20"/>
          <w:szCs w:val="20"/>
          <w:u w:val="single"/>
        </w:rPr>
        <w:t>Материал к ответу:</w:t>
      </w:r>
      <w:r>
        <w:rPr>
          <w:sz w:val="20"/>
          <w:szCs w:val="20"/>
        </w:rPr>
        <w:t xml:space="preserve"> Постоянные войны России с Речью По</w:t>
        <w:softHyphen/>
        <w:t>сполитой, Швецией, Крымским ханством и Турцией в ХУН В. во многом способствовали усилению зарубежного влия</w:t>
        <w:softHyphen/>
        <w:t>ния не только на формирование ее внешней и внутренней политики, но и на быт и традиции населения страны. Осо</w:t>
        <w:softHyphen/>
        <w:t>бое значение для усиления западного влияния имело пребы</w:t>
        <w:softHyphen/>
        <w:t>вание поляков в России в 1605-1612 годах. Польской шлях</w:t>
        <w:softHyphen/>
        <w:t>той было привнесено много новых обычаев, иностранных слов. Военные и политические успехи поляков в борьбе с Россией в начале века значительно подорвали веру москов</w:t>
        <w:softHyphen/>
        <w:t>ских правителей в правильность и эффективность отечествен</w:t>
        <w:softHyphen/>
        <w:t>ного государственного устройства. С воцарением династии Ро</w:t>
        <w:softHyphen/>
        <w:t>мановых возобновилось приглашение для консулылаций и на службу в Россию иностранных специалистов (прежде всего по военному делу). На окраине Москвы появилась Немец</w:t>
        <w:softHyphen/>
        <w:t>кая слобода - Кукуй (немцами называли тогда всех евро</w:t>
        <w:softHyphen/>
        <w:t>пейцев). В середине века слобода состояла уже из 200 дво</w:t>
        <w:softHyphen/>
        <w:t>ров, в которых.. проживало до 1500 человек, три четверти из них составляли семьи военных специалистов. Уже в ходе Смоленской войны с Польшей в составе русской армии во</w:t>
        <w:softHyphen/>
        <w:t>евали шесть полков «иноземного строя». При Алексее Ми</w:t>
        <w:softHyphen/>
        <w:t>хайловиче был составлен по западным обр~зцам первый в русской армии воинский устав. Голландские мастера участ</w:t>
        <w:softHyphen/>
        <w:t>вовали в создании пушечного завода в Москве и первого рус</w:t>
        <w:softHyphen/>
        <w:t xml:space="preserve">ского военного корабля «Орел», построенного в 1669 году. В моду вошли западноевропейская одежда, танцы (мазурка), иностранные языки. </w:t>
      </w:r>
    </w:p>
    <w:p>
      <w:pPr>
        <w:pStyle w:val="Style16"/>
        <w:spacing w:before="280" w:after="280"/>
        <w:jc w:val="both"/>
        <w:rPr>
          <w:sz w:val="20"/>
          <w:szCs w:val="20"/>
        </w:rPr>
      </w:pPr>
      <w:r>
        <w:rPr>
          <w:sz w:val="20"/>
          <w:szCs w:val="20"/>
        </w:rPr>
        <w:t xml:space="preserve">89 </w:t>
      </w:r>
    </w:p>
    <w:p>
      <w:pPr>
        <w:pStyle w:val="Style16"/>
        <w:spacing w:before="280" w:after="280"/>
        <w:jc w:val="both"/>
        <w:rPr/>
      </w:pPr>
      <w:r>
        <w:rPr>
          <w:sz w:val="20"/>
          <w:szCs w:val="20"/>
        </w:rPr>
        <w:t>Наиболее масштабный характер западное влияние на Русь приобрело после присоединения Левобережной Украины и Ки</w:t>
        <w:softHyphen/>
        <w:t>ева. Западная кулылура приходила на Русь, по образному вы</w:t>
        <w:softHyphen/>
        <w:t>ражению В. О. Ключевского, «в польской обработке, в шляхет</w:t>
        <w:softHyphen/>
        <w:t>ской одежде». В Москву устремились носители польской кулылуры из числа украинцев и белорусов, оказавшие значи</w:t>
        <w:softHyphen/>
        <w:t>тельное влияние на развитие российского образования, цер</w:t>
        <w:softHyphen/>
        <w:t xml:space="preserve">ковных обрядов, художественной кулылуры. </w:t>
      </w:r>
    </w:p>
    <w:p>
      <w:pPr>
        <w:pStyle w:val="Style16"/>
        <w:spacing w:before="280" w:after="280"/>
        <w:jc w:val="both"/>
        <w:rPr/>
      </w:pPr>
      <w:r>
        <w:rPr>
          <w:sz w:val="20"/>
          <w:szCs w:val="20"/>
        </w:rPr>
        <w:t>Среди них оказался и Симеон Полоцкий. Белорус по на</w:t>
        <w:softHyphen/>
        <w:t>циональности, он окончил Киево- Могилянскую академию и в 1656 г. в возрасте 27 лет постригся в монахи. Симеон жил в Богоявленском монастыре в Полоцке. Здесь же он учитель</w:t>
        <w:softHyphen/>
        <w:t>ствовал, получив широкое признание у населения благодаря своим профессиональным и нравственным качествам. Писал стихи на белорусском и польском языках. Выступал за объеди</w:t>
        <w:softHyphen/>
        <w:t>нение русского, украинского и белорусского народов в рамках единого Российского государства. Слава о просвещенном мо</w:t>
        <w:softHyphen/>
        <w:t>н.ахе быстро распространилась, и Симеон был приглашен в Москву. С 1664 г. он преподавал будущим служащим москов</w:t>
        <w:softHyphen/>
        <w:t>ских приказов в школе при Заиконоспасском монастыре на Никольской улице. Симеон стал первым придворным поэтом, прославлявшим в своих про изведениях царскую фамилию. Его публицистические работы также превозносили самодержавие. Вскоре царь Алексей Михайлович, наслышанный о широкой образованности Симеона, поручил ему воспитание и образова</w:t>
        <w:softHyphen/>
        <w:t>ние своих детей. Двое из них - Федор и Софья - стали затем царствовать. Это были первые правители России, получившие западное образование, включавшее знание европейской исто</w:t>
        <w:softHyphen/>
        <w:t>рии, кулылуры, иностранных языков. Не удивительно, что цар</w:t>
        <w:softHyphen/>
        <w:t>ствование Алексея Михайловича, Федора Алексеевича и прав</w:t>
        <w:softHyphen/>
        <w:t xml:space="preserve">ление царевны Софьи были отмечены попытками проведения реформ по западному образцу. </w:t>
      </w:r>
    </w:p>
    <w:p>
      <w:pPr>
        <w:pStyle w:val="Style16"/>
        <w:spacing w:before="280" w:after="280"/>
        <w:jc w:val="both"/>
        <w:rPr/>
      </w:pPr>
      <w:r>
        <w:rPr>
          <w:sz w:val="20"/>
          <w:szCs w:val="20"/>
        </w:rPr>
        <w:t>Псковский дворянин А. Л. Ордин-Нащокин (1605-1680) был одним из самых известных политических деятелей России ХУП века. Поступив на военную службу в 17 лет, он со време</w:t>
        <w:softHyphen/>
        <w:t>нем стал не только полководцем, но и крупным дипломатом. В 1656 г. он подписал союзный договор с Курляндией, а в 1658 г. - крайне необходимое для России перемирие со Швецией. После этого царь Алексей Михайлович удостоил его чина думного дворянина, а после заключения Андрусовского перемирия с Польшей - боярского достоинства. Тогда же Афанасий Лаврентьевич возглавил Посольский приказ. Во гла</w:t>
        <w:softHyphen/>
        <w:t>ве внешнеполитического ведомства он выступил за расшире</w:t>
        <w:softHyphen/>
        <w:t xml:space="preserve">ние экономических и кулылурных связей России со странами </w:t>
      </w:r>
    </w:p>
    <w:p>
      <w:pPr>
        <w:pStyle w:val="Style16"/>
        <w:spacing w:before="280" w:after="280"/>
        <w:jc w:val="both"/>
        <w:rPr>
          <w:sz w:val="20"/>
          <w:szCs w:val="20"/>
        </w:rPr>
      </w:pPr>
      <w:r>
        <w:rPr>
          <w:sz w:val="20"/>
          <w:szCs w:val="20"/>
        </w:rPr>
        <w:t xml:space="preserve">90 </w:t>
      </w:r>
    </w:p>
    <w:p>
      <w:pPr>
        <w:pStyle w:val="Style16"/>
        <w:spacing w:before="280" w:after="280"/>
        <w:jc w:val="both"/>
        <w:rPr/>
      </w:pPr>
      <w:r>
        <w:rPr>
          <w:sz w:val="20"/>
          <w:szCs w:val="20"/>
        </w:rPr>
        <w:t xml:space="preserve">Западной Европы и Востока. от соперничества с Польшей он предложил перейти к союзу с ней, направленному на борьбу против Швеции, за выход России к Балтийскому морю. </w:t>
      </w:r>
    </w:p>
    <w:p>
      <w:pPr>
        <w:pStyle w:val="Style16"/>
        <w:spacing w:before="280" w:after="280"/>
        <w:jc w:val="both"/>
        <w:rPr/>
      </w:pPr>
      <w:r>
        <w:rPr>
          <w:sz w:val="20"/>
          <w:szCs w:val="20"/>
        </w:rPr>
        <w:t>В области внутренней политики Ордин-Нащокин во мно</w:t>
        <w:softHyphen/>
        <w:t>гом опередил реформы Петра 1. Он предложил сократить дворянское ополчение, увеличить число стрелецких полков, ввести в России рекрутскую повинность. Это означало посте</w:t>
        <w:softHyphen/>
        <w:t>пенный переход к постоянной армии. Ордин-Нащокин по</w:t>
        <w:softHyphen/>
        <w:t>пытался ввести элементы самоуправления по европейскому образцу, передав некоторые судебные и административные функции выборным представителям посадского населения. С:гремясь достичь процветания российской экономики, он от</w:t>
        <w:softHyphen/>
        <w:t>менил привилегии иностранных компаний, предоставив льготы русским купцам (эти меры были закреплены в Ново</w:t>
        <w:softHyphen/>
        <w:t>торговом уставе 1667 г.), основал ряд новых мануфактур. По проекту Ордина-Нащокина была установлена почтовая связь меЖдУ Москвой, Вильно и Ригой. Стала выпускаться пер</w:t>
        <w:softHyphen/>
        <w:t>вая русская рукописная газета «Куранты», выходившая в един</w:t>
        <w:softHyphen/>
        <w:t>ственном экземпляре и содержавшая обзор зарубежных собы</w:t>
        <w:softHyphen/>
        <w:t>Tий. Однако многое из задуманного так и не удалось осуществить. В 1671 г. Ордин-Нащокин был подвергнут опа</w:t>
        <w:softHyphen/>
        <w:t xml:space="preserve">ле, после чего постригся в монахи. </w:t>
      </w:r>
    </w:p>
    <w:p>
      <w:pPr>
        <w:pStyle w:val="Style16"/>
        <w:spacing w:before="280" w:after="280"/>
        <w:jc w:val="both"/>
        <w:rPr/>
      </w:pPr>
      <w:r>
        <w:rPr>
          <w:sz w:val="20"/>
          <w:szCs w:val="20"/>
        </w:rPr>
        <w:t>Князь В. В. Голицын (1643-1714) был фактическим прави</w:t>
        <w:softHyphen/>
        <w:t>телем России в период регентства царевны Софьи (1682-1689). При его поддержке в Москве было открыто Славяно-греко-ла</w:t>
        <w:softHyphen/>
        <w:t>тинское училище (позже - академия). Была отменена смертная казнь за «возмутительные слова» против власти. Принимались указы, Вl;!одившие европейские формы быта. Главным направле</w:t>
        <w:softHyphen/>
        <w:t>нием внутренней политики Голицын считал исправление нра</w:t>
        <w:softHyphen/>
        <w:t>вов и развитие инициативы подданных. Он был последователь</w:t>
        <w:softHyphen/>
        <w:t>ным сторонником курса Ордина-Нащокина на поддержку отечественной торговли и ремесел. Основным препятствием на этом пути князь считал угвердившееся крепостное право и пред</w:t>
        <w:softHyphen/>
        <w:t>лагал освободить крестьян от власти помещиков. Высказывал Голицын и идеи введения «поголовной» подати с крестьянских хозяйств. Все это должно было, по его мнению, способство</w:t>
        <w:softHyphen/>
        <w:t>вать хозяйственному процветанию народа, а значит и госу</w:t>
        <w:softHyphen/>
        <w:t>дарства. Организованные и проведенные под руководством Го</w:t>
        <w:softHyphen/>
        <w:t>лицына крымские походы убедили его в необходимости отказаться от дворянского ополчения и заменить его армией за</w:t>
        <w:softHyphen/>
        <w:t>падного образца. В отличие от Ордина-Нащокина, он предла</w:t>
        <w:softHyphen/>
        <w:t>гал создать наемную армию. Многое из задуманного осущест</w:t>
        <w:softHyphen/>
        <w:t xml:space="preserve">вить не удалось, так как пришедший в 1689 г. к власти Петр 1 отправил Голицына в ссьmку. </w:t>
      </w:r>
    </w:p>
    <w:p>
      <w:pPr>
        <w:pStyle w:val="Style16"/>
        <w:spacing w:before="280" w:after="280"/>
        <w:jc w:val="both"/>
        <w:rPr>
          <w:sz w:val="20"/>
          <w:szCs w:val="20"/>
        </w:rPr>
      </w:pPr>
      <w:r>
        <w:rPr>
          <w:sz w:val="20"/>
          <w:szCs w:val="20"/>
        </w:rPr>
        <w:t xml:space="preserve">91 </w:t>
      </w:r>
    </w:p>
    <w:p>
      <w:pPr>
        <w:pStyle w:val="Style16"/>
        <w:spacing w:before="280" w:after="280"/>
        <w:jc w:val="both"/>
        <w:rPr/>
      </w:pPr>
      <w:r>
        <w:rPr>
          <w:sz w:val="20"/>
          <w:szCs w:val="20"/>
        </w:rPr>
        <w:t>В 1659 г. на службу в Россию прибыл хорватский дворянин ю. Крижанич. Зная около десятка иностранных языков, он состоял переводчиком в Посольском приказе, а затем - в При</w:t>
        <w:softHyphen/>
        <w:t>казе Болылого дворца. Выступая за введение в России евро</w:t>
        <w:softHyphen/>
        <w:t>пейской системы образования, за просвещение населения ог</w:t>
        <w:softHyphen/>
        <w:t>ромной страны, он в то же время предупреЖдал об опасности слепого заимствования западных образцов. Главной идеей Крижанича было объединение всего славянства для борьбы с «немецкой опасностью». Он предлагал объединить православ</w:t>
        <w:softHyphen/>
        <w:t>ную и католическую церковь под властью папы римского и создать единое славянское государство во главе с москов</w:t>
        <w:softHyphen/>
        <w:t>ским царем. Российское самодержавие Крижанич предлагал ре</w:t>
        <w:softHyphen/>
        <w:t xml:space="preserve">формировать, убрав проявления «людодерства,&gt; (тирании), но сохранив при этом силу государства. </w:t>
      </w:r>
    </w:p>
    <w:p>
      <w:pPr>
        <w:pStyle w:val="Style16"/>
        <w:spacing w:before="280" w:after="280"/>
        <w:jc w:val="both"/>
        <w:rPr/>
      </w:pPr>
      <w:r>
        <w:rPr>
          <w:sz w:val="20"/>
          <w:szCs w:val="20"/>
        </w:rPr>
        <w:t>Таким образом, к концу ХУП в. представителями власти в России была осознана необходимость реформ с использо</w:t>
        <w:softHyphen/>
        <w:t>ванием европейского опыта. Программа этих преобразова</w:t>
        <w:softHyphen/>
        <w:t>ний, сформированная в общих чертах, определила не только направленность деятельности Петра 1, но и всю русскую ис</w:t>
        <w:softHyphen/>
        <w:t xml:space="preserve">торию в наступавшем ХУПI столетии. </w:t>
      </w:r>
    </w:p>
    <w:p>
      <w:pPr>
        <w:pStyle w:val="Style16"/>
        <w:spacing w:before="280" w:after="280"/>
        <w:jc w:val="both"/>
        <w:rPr/>
      </w:pPr>
      <w:r>
        <w:rPr>
          <w:b/>
          <w:bCs/>
          <w:color w:val="000000"/>
          <w:sz w:val="28"/>
          <w:szCs w:val="20"/>
        </w:rPr>
        <w:t xml:space="preserve">37. Реформы Петра I </w:t>
      </w:r>
    </w:p>
    <w:p>
      <w:pPr>
        <w:pStyle w:val="Style16"/>
        <w:spacing w:before="280" w:after="280"/>
        <w:jc w:val="both"/>
        <w:rPr/>
      </w:pPr>
      <w:r>
        <w:rPr>
          <w:sz w:val="20"/>
          <w:szCs w:val="20"/>
          <w:u w:val="single"/>
        </w:rPr>
        <w:t>Основные даты и события:</w:t>
      </w:r>
      <w:r>
        <w:rPr>
          <w:sz w:val="20"/>
          <w:szCs w:val="20"/>
        </w:rPr>
        <w:t xml:space="preserve"> 1700-1721 гг. - Северная война; 1711 г. - образование Сената; 1714 г. - указ о единонаследии; 1722 г. - Табель о рангах; 1708 г. - губернская реформа; 1720 г. - городская реформа. </w:t>
      </w:r>
    </w:p>
    <w:p>
      <w:pPr>
        <w:pStyle w:val="Style16"/>
        <w:spacing w:before="280" w:after="280"/>
        <w:jc w:val="both"/>
        <w:rPr/>
      </w:pPr>
      <w:r>
        <w:rPr>
          <w:sz w:val="20"/>
          <w:szCs w:val="20"/>
          <w:u w:val="single"/>
        </w:rPr>
        <w:t>Исторические деятели:</w:t>
      </w:r>
      <w:r>
        <w:rPr>
          <w:sz w:val="20"/>
          <w:szCs w:val="20"/>
        </w:rPr>
        <w:t xml:space="preserve"> Петр 1; А. Д. Меншиков; Феофан Прокопович; П.И. Ягужинский. </w:t>
      </w:r>
    </w:p>
    <w:p>
      <w:pPr>
        <w:pStyle w:val="Style16"/>
        <w:spacing w:before="280" w:after="280"/>
        <w:jc w:val="both"/>
        <w:rPr/>
      </w:pPr>
      <w:r>
        <w:rPr>
          <w:sz w:val="20"/>
          <w:szCs w:val="20"/>
          <w:u w:val="single"/>
        </w:rPr>
        <w:t>Основные термины и понятия:</w:t>
      </w:r>
      <w:r>
        <w:rPr>
          <w:sz w:val="20"/>
          <w:szCs w:val="20"/>
        </w:rPr>
        <w:t xml:space="preserve"> реформы; Великое посольство; «потещные полки»; «кумпанства»; рекрутская система. </w:t>
      </w:r>
    </w:p>
    <w:p>
      <w:pPr>
        <w:pStyle w:val="Style16"/>
        <w:spacing w:before="280" w:after="280"/>
        <w:jc w:val="both"/>
        <w:rPr/>
      </w:pPr>
      <w:r>
        <w:rPr>
          <w:sz w:val="20"/>
          <w:szCs w:val="20"/>
          <w:u w:val="single"/>
        </w:rPr>
        <w:t>Работа с картой:</w:t>
      </w:r>
      <w:r>
        <w:rPr>
          <w:sz w:val="20"/>
          <w:szCs w:val="20"/>
        </w:rPr>
        <w:t xml:space="preserve"> показать Москву и Санкт-Петербург, деление России на губернии по указу 1708 года. </w:t>
      </w:r>
    </w:p>
    <w:p>
      <w:pPr>
        <w:pStyle w:val="Style16"/>
        <w:spacing w:before="280" w:after="280"/>
        <w:jc w:val="both"/>
        <w:rPr/>
      </w:pPr>
      <w:r>
        <w:rPr>
          <w:sz w:val="20"/>
          <w:szCs w:val="20"/>
          <w:u w:val="single"/>
        </w:rPr>
        <w:t>План ответа:</w:t>
      </w:r>
      <w:r>
        <w:rPr>
          <w:sz w:val="20"/>
          <w:szCs w:val="20"/>
        </w:rPr>
        <w:t xml:space="preserve"> 1) предпосылки реформ; 2) влияние Северной войны на реформирование страны; 3) военная реформа; 4) реформа центрального управления; 5) реформа местного управления; 6) реформа церковного управления; 7) указ о единонаследии; 8) значение петровских реформ. </w:t>
      </w:r>
    </w:p>
    <w:p>
      <w:pPr>
        <w:pStyle w:val="Style16"/>
        <w:spacing w:before="280" w:after="280"/>
        <w:jc w:val="both"/>
        <w:rPr>
          <w:sz w:val="20"/>
          <w:szCs w:val="20"/>
        </w:rPr>
      </w:pPr>
      <w:r>
        <w:rPr>
          <w:sz w:val="20"/>
          <w:szCs w:val="20"/>
        </w:rPr>
        <w:t xml:space="preserve">92 </w:t>
      </w:r>
    </w:p>
    <w:p>
      <w:pPr>
        <w:pStyle w:val="Style16"/>
        <w:spacing w:before="280" w:after="280"/>
        <w:jc w:val="both"/>
        <w:rPr/>
      </w:pPr>
      <w:r>
        <w:rPr>
          <w:sz w:val="20"/>
          <w:szCs w:val="20"/>
          <w:u w:val="single"/>
        </w:rPr>
        <w:t>Материал к ответу:</w:t>
      </w:r>
      <w:r>
        <w:rPr>
          <w:sz w:val="20"/>
          <w:szCs w:val="20"/>
        </w:rPr>
        <w:t xml:space="preserve"> Реформы петровской эпохи были подготовлены всем предшествующим развитием страны в ХУП веке. Уже во времена царствования Алексея Михайловича и Федора Алексеевича были обозначены те узловые проблемы, от решения которых зависело будущее страны. </w:t>
      </w:r>
    </w:p>
    <w:p>
      <w:pPr>
        <w:pStyle w:val="Style16"/>
        <w:spacing w:before="280" w:after="280"/>
        <w:jc w:val="both"/>
        <w:rPr/>
      </w:pPr>
      <w:r>
        <w:rPr>
          <w:sz w:val="20"/>
          <w:szCs w:val="20"/>
        </w:rPr>
        <w:t xml:space="preserve">Большое влияние на направленность и характер реформ оказала Северная война. Поражение русских войск под Нарвой заставило Петра принять меры по реорганизации армии. Основой новой армии стали «потешные» полки - Семеновский и Преображенский. Преобразования в военной сфере начались еще в 1699 г., накануне Северной войны. Армия стала регулярной и формировалась на основе рекрутских наборов. Служба была пожизненной. Вместо стрелецкого войска Петр ввел полки «нового строю» с единообразным стрелковым вооружением, снаряжением, единой формой одежды, системой подготовки и обучения. Царский указ 1705 г. завершил формирование новой армии. В итоге к 1708 г. вместо прежних 40 тыс. армия России насчитывала 113 тыс. хорошо вооруженных и оснащенных воинов. </w:t>
      </w:r>
    </w:p>
    <w:p>
      <w:pPr>
        <w:pStyle w:val="Style16"/>
        <w:spacing w:before="280" w:after="280"/>
        <w:jc w:val="both"/>
        <w:rPr/>
      </w:pPr>
      <w:r>
        <w:rPr>
          <w:sz w:val="20"/>
          <w:szCs w:val="20"/>
        </w:rPr>
        <w:t xml:space="preserve">Не менее важно было создать военную экономику. В 1701-1704 гг. по указу Петра на Урале заводчиками Демидовыми были построены первые в стране крупные металлургические заводы, дававшие для нужд армии железо, чугун, пушки, ядра, лафеты. Создавались казенные мануфактуры по производству пороха, стрелкового оружия, сукна для армии. </w:t>
      </w:r>
    </w:p>
    <w:p>
      <w:pPr>
        <w:pStyle w:val="Style16"/>
        <w:spacing w:before="280" w:after="280"/>
        <w:jc w:val="both"/>
        <w:rPr/>
      </w:pPr>
      <w:r>
        <w:rPr>
          <w:sz w:val="20"/>
          <w:szCs w:val="20"/>
        </w:rPr>
        <w:t xml:space="preserve">Для обучения офицеров были открыты математическая, навигацкая (военно-морская), артиллерийская, инженерная, иностранных языков, хирургическая школы; для подготовки унтер-офицеров – 50 гарнизонных школ. Многие дворяне были направлены на обучение военному делу за границу. По мере их возвращения Петр отказывался от найма иностранных военных специалистов. В 1716 г. царь Петр принял «Устав воинский»; обобщивший 15-летний опыт военных действий. Это был первый в русской армии единый свод военных наставлений. Позже появился аналогичный «Устав морской», ставший законом для офицеров и матросов флота. </w:t>
      </w:r>
    </w:p>
    <w:p>
      <w:pPr>
        <w:pStyle w:val="Style16"/>
        <w:spacing w:before="280" w:after="280"/>
        <w:jc w:val="both"/>
        <w:rPr/>
      </w:pPr>
      <w:r>
        <w:rPr>
          <w:sz w:val="20"/>
          <w:szCs w:val="20"/>
        </w:rPr>
        <w:t>Особое внимание Петр уделял строительству военно-морского флота. Оно велось не только на юге и на севере, но и на Балтике. В 1708 г. именно здесь был спущен на воду первый 28-пушечный фрегат. Общее число построенных за время цар</w:t>
        <w:softHyphen/>
        <w:t xml:space="preserve">ствования Петра 1 кораблей составило около 900. В резулылате военных реформ, проведенных в условиях непрекращавшейся войны, Россия превратилась в одну из великих военных и морских держав Европы. </w:t>
      </w:r>
    </w:p>
    <w:p>
      <w:pPr>
        <w:pStyle w:val="Style16"/>
        <w:spacing w:before="280" w:after="280"/>
        <w:jc w:val="both"/>
        <w:rPr>
          <w:sz w:val="20"/>
          <w:szCs w:val="20"/>
        </w:rPr>
      </w:pPr>
      <w:r>
        <w:rPr>
          <w:sz w:val="20"/>
          <w:szCs w:val="20"/>
        </w:rPr>
        <w:t>93</w:t>
      </w:r>
    </w:p>
    <w:p>
      <w:pPr>
        <w:pStyle w:val="Style16"/>
        <w:spacing w:before="280" w:after="280"/>
        <w:jc w:val="both"/>
        <w:rPr/>
      </w:pPr>
      <w:r>
        <w:rPr>
          <w:sz w:val="20"/>
          <w:szCs w:val="20"/>
        </w:rPr>
        <w:t>Наметившаяся еще в ХУН в. тенденция к централизации власти усилилась в условиях Северной войны. В ходе реформы центрального управления в 1699 г. Боярская дума была заменена Ближней канцелярией, переименованной в 1708 г. в «консилию министров». Следующим шагом было создание в 1711 г. Правительствующего Сената, который стал высшим правительственным учреЖдением. Он обладал не только зако</w:t>
        <w:softHyphen/>
        <w:t>нодательными, но распорядительными и судебными функ</w:t>
        <w:softHyphen/>
        <w:t>циями, а также контролировал работу разветвленного госу</w:t>
        <w:softHyphen/>
        <w:t>дарственного аппарата в центре и на местах. В состав Сената царь назначил девять человек из представителей родовой знати (ВК:JIючая бывших членов Боярской думы) и своих вы</w:t>
        <w:softHyphen/>
        <w:t>движенцев. Решения в Сенате принимались коллегиально на общем собрании. Над деятельностью Сената был установлен контроль: в 1722 г. назначен генерал-прокурор (П. И. Ягу</w:t>
        <w:softHyphen/>
        <w:t xml:space="preserve">жинский), которого называли «оком государевым» в Сенате. </w:t>
      </w:r>
    </w:p>
    <w:p>
      <w:pPr>
        <w:pStyle w:val="Style16"/>
        <w:spacing w:before="280" w:after="280"/>
        <w:jc w:val="both"/>
        <w:rPr/>
      </w:pPr>
      <w:r>
        <w:rPr>
          <w:sz w:val="20"/>
          <w:szCs w:val="20"/>
        </w:rPr>
        <w:t>Реформа 1718-1720 п. упразднила приказы и ввела колле</w:t>
        <w:softHyphen/>
        <w:t>гии. Первоначально их было одиннадцать. Коллегия иност</w:t>
        <w:softHyphen/>
        <w:t>ранных дел ведала внешней политикой; Воинская коллегия сухопутной армией; Адмиралтейств-коллегия - морским фло</w:t>
        <w:softHyphen/>
        <w:t>том; Юстиц-коллегия - гражданским и уголовным судом; Берг-коллегия - горнозаводской промышленностью; Мануфактур-коллегия - мануфактурной промышленностью. В от</w:t>
        <w:softHyphen/>
        <w:t>личие от приказов, решения здесь принимались коллективно' (коллегиально). Каждую коллегию возглавляли президент, вице-президент, несколько советников. Для руководства дея</w:t>
        <w:softHyphen/>
        <w:t xml:space="preserve">тельностью коллегий были изданы Генеральный регламент и регламенты КаЖдой коллегии. </w:t>
      </w:r>
    </w:p>
    <w:p>
      <w:pPr>
        <w:pStyle w:val="Style16"/>
        <w:spacing w:before="280" w:after="280"/>
        <w:jc w:val="both"/>
        <w:rPr>
          <w:sz w:val="20"/>
          <w:szCs w:val="20"/>
        </w:rPr>
      </w:pPr>
      <w:r>
        <w:rPr>
          <w:sz w:val="20"/>
          <w:szCs w:val="20"/>
        </w:rPr>
        <w:t xml:space="preserve">Центральное место в системе управления занимала тайная полиция. Делами о государственных преступлениях ведал Преображенский приказ, а затем Тайная канцелярия. Они находились в ведении самого императора. </w:t>
      </w:r>
    </w:p>
    <w:p>
      <w:pPr>
        <w:pStyle w:val="Style16"/>
        <w:spacing w:before="280" w:after="280"/>
        <w:jc w:val="both"/>
        <w:rPr/>
      </w:pPr>
      <w:r>
        <w:rPr>
          <w:sz w:val="20"/>
          <w:szCs w:val="20"/>
        </w:rPr>
        <w:t>В 1714 г. Петр 1 подписал указ о единонаследии, соглас</w:t>
        <w:softHyphen/>
        <w:t>но которому поместья дворян оказались приравнены к бояр</w:t>
        <w:softHyphen/>
        <w:t xml:space="preserve">ским вотчинам. Этот документ был направлен на стирание граней между родовой и новой (дворянской) аристократией. В 1722 г. царь принял «Табель о рангах», в которой стиралась грань и в служебном положении старой и новой аристократии. Согласно закону служба делилась на гражданскую и военную. Было определено 14 классов (рангов) чиновников. В гражданской службе - от коллежского регистратора до канцлера. В армии - от прапорщика до генерал-фельдмаршала. На флоте - от прапорщика до генерал-адмирала. Всякий получивший чин 8-го класса становился потомственным дворянином. Чины с 14-го по 9-й давали личное дворянство без права передачи его по наследству. За свою службу чиновники получалй земли и крестьян, а также денежное содержание. Такая система давала возможность служебного роста любому человеку, вне зависимости от его происхождения. </w:t>
      </w:r>
    </w:p>
    <w:p>
      <w:pPr>
        <w:pStyle w:val="Style16"/>
        <w:spacing w:before="280" w:after="280"/>
        <w:jc w:val="both"/>
        <w:rPr>
          <w:sz w:val="20"/>
          <w:szCs w:val="20"/>
        </w:rPr>
      </w:pPr>
      <w:r>
        <w:rPr>
          <w:sz w:val="20"/>
          <w:szCs w:val="20"/>
        </w:rPr>
        <w:t xml:space="preserve">94 </w:t>
      </w:r>
    </w:p>
    <w:p>
      <w:pPr>
        <w:pStyle w:val="Style16"/>
        <w:spacing w:before="280" w:after="280"/>
        <w:jc w:val="both"/>
        <w:rPr/>
      </w:pPr>
      <w:r>
        <w:rPr>
          <w:sz w:val="20"/>
          <w:szCs w:val="20"/>
        </w:rPr>
        <w:t>Была проведена областная реформа. В 1708 г. для усиления местного аппарата власти и повышения его роли в управлении страна была разделена на восемь губерний (позднее их число увеличилось): Московскую, Ингерманландскую (позже - Пе</w:t>
        <w:softHyphen/>
        <w:t>тербургскую), Смоленскую, Киевскую, Азовскую, Казанскую, Архангелогородскую, Сибирскую. Во главе их стояли губернаторы, назначаемые царем и обладавшие административной, военной и судебной властью. Губернии делились на уезды. В 1719 г. Петр разделил страну на 50 провинций во главе с во</w:t>
        <w:softHyphen/>
        <w:t>еводами. Губернское деление сохранилось, но в руках губерна</w:t>
        <w:softHyphen/>
        <w:t xml:space="preserve">торов остались лишь военные и судебные функции. </w:t>
      </w:r>
    </w:p>
    <w:p>
      <w:pPr>
        <w:pStyle w:val="Style16"/>
        <w:spacing w:before="280" w:after="280"/>
        <w:jc w:val="both"/>
        <w:rPr/>
      </w:pPr>
      <w:r>
        <w:rPr>
          <w:sz w:val="20"/>
          <w:szCs w:val="20"/>
        </w:rPr>
        <w:t>Особый режим местного управления существовал на Украи</w:t>
        <w:softHyphen/>
        <w:t>не. Власть здесь принадлежала гетману. Однако для контроля за его действиями (особенно после измены гетмана Мазепы) была создана Малороссийская коллегия, которую возглавлял цар</w:t>
        <w:softHyphen/>
        <w:t xml:space="preserve">ский офицер. После смерти в 1722 г. гетмана И. Скоропадского новые выборы были запрещены, впервые гетман был назначен царским указом. </w:t>
      </w:r>
    </w:p>
    <w:p>
      <w:pPr>
        <w:pStyle w:val="Style16"/>
        <w:spacing w:before="280" w:after="280"/>
        <w:jc w:val="both"/>
        <w:rPr/>
      </w:pPr>
      <w:r>
        <w:rPr>
          <w:sz w:val="20"/>
          <w:szCs w:val="20"/>
        </w:rPr>
        <w:t xml:space="preserve">Болылое значение имела реформа городского управления. </w:t>
      </w:r>
    </w:p>
    <w:p>
      <w:pPr>
        <w:pStyle w:val="Style16"/>
        <w:spacing w:before="280" w:after="280"/>
        <w:jc w:val="both"/>
        <w:rPr/>
      </w:pPr>
      <w:r>
        <w:rPr>
          <w:sz w:val="20"/>
          <w:szCs w:val="20"/>
        </w:rPr>
        <w:t>С ростом городов росла и численность городского населения. К концу царствования Петра она составляла 350 тыс. человек. Основную массу горожан составляли ремесленники и мелкий посадский люд, кроме того, появились первые мануфактурные рабочие, значительно возросла численность купцов и торгов</w:t>
        <w:softHyphen/>
        <w:t>цев. Еще в начале своего царствования Петр на западный ма</w:t>
        <w:softHyphen/>
        <w:t>нер учредил в Москве Бурмистерскую палату, а в других горо</w:t>
        <w:softHyphen/>
        <w:t>дах - выборные должности бурмистров. В 1720 г. в Петербурге был создан Главный магистрат, которому подчинялись местные магистраты во главе с бурмистрами и ратманами, избираемыми от городского населения. Горожане теперь делились на «регу</w:t>
        <w:softHyphen/>
        <w:t>лярных&gt; (высших) И «подлых» (низших). «Регулярные», в свою очередь, подразделялись на две гильдии: к первой были отнесе</w:t>
        <w:softHyphen/>
        <w:t>ны богатые купцы и лица «свободных профессий» (врачи, ап</w:t>
        <w:softHyphen/>
        <w:t>текари, художники), ко второй - ремесленники и торговцы. «Регулярные горожане» пользовались особой государственной поддержкой и льготами. Городская реформа не только способ</w:t>
        <w:softHyphen/>
        <w:t xml:space="preserve">ствовала экономическому подъему городов, но и расширяла в них социальную опору самодержавия. </w:t>
      </w:r>
    </w:p>
    <w:p>
      <w:pPr>
        <w:pStyle w:val="Style16"/>
        <w:spacing w:before="280" w:after="280"/>
        <w:jc w:val="both"/>
        <w:rPr>
          <w:sz w:val="20"/>
          <w:szCs w:val="20"/>
        </w:rPr>
      </w:pPr>
      <w:r>
        <w:rPr>
          <w:sz w:val="20"/>
          <w:szCs w:val="20"/>
        </w:rPr>
        <w:t xml:space="preserve">95 </w:t>
      </w:r>
    </w:p>
    <w:p>
      <w:pPr>
        <w:pStyle w:val="Style16"/>
        <w:spacing w:before="280" w:after="280"/>
        <w:jc w:val="both"/>
        <w:rPr/>
      </w:pPr>
      <w:r>
        <w:rPr>
          <w:sz w:val="20"/>
          <w:szCs w:val="20"/>
        </w:rPr>
        <w:t>При Петре 1 завершился процесс превращения церкви в одно из важнейших государственных учреждений, полностью подчиненных высшей светской власти. После смерти в 1700 г. патриарха Адриана Петр 1 запретил проводить новые выборы патриарха, сославшись на начавшуюся Северную вой</w:t>
        <w:softHyphen/>
        <w:t>ну. «Местоблюстителем» патриаршего престола он назначил Стефана Яворского. После окончания Северной войны царь вовсе упразднил патриаршество. Управление церковными де</w:t>
        <w:softHyphen/>
        <w:t>лами бьцю передано Духовной коллегии, вскоре преобразо</w:t>
        <w:softHyphen/>
        <w:t>ванной в Святейший Правительствующий Синод. В состав этой коллегии вошли назначаемые государем, представители высшего духовенства. Поскольку их решения также утвержда</w:t>
        <w:softHyphen/>
        <w:t>лись царем, можно сказать, что российский император стал фактическим главой Русской Православной Церкви. Действия Синода контролировал обер-прокурор - гражданский чинов</w:t>
        <w:softHyphen/>
        <w:t>ник, назначаемый Парем. Особым указом Петр 1 приказал свя</w:t>
        <w:softHyphen/>
        <w:t>щенникам нести просвещенческую миссию среди крестьян: читать им проповеди, наставления, учить детей молитвам, воспитывать почтение к царю и церкви. Эта реформа оконча</w:t>
        <w:softHyphen/>
        <w:t xml:space="preserve">тельно превратила церковь в опору российского абсолютизма. </w:t>
      </w:r>
    </w:p>
    <w:p>
      <w:pPr>
        <w:pStyle w:val="Style16"/>
        <w:spacing w:before="280" w:after="280"/>
        <w:jc w:val="both"/>
        <w:rPr/>
      </w:pPr>
      <w:r>
        <w:rPr>
          <w:sz w:val="20"/>
          <w:szCs w:val="20"/>
        </w:rPr>
        <w:t xml:space="preserve">«Дело царевича Алексея» заставило царя-реформатора задуматься о судьбе преобразований после его смерти и побудило Петра изменить порядок наследования престола. В 1722 г. был подписан указ, согласно которому царь мог назначить себе любого преемника, вне зависимости от степени родства. Однако сам император сделать этого так и не успел. Простудившись в январе 1725 г., он скоропостижно скончался. </w:t>
      </w:r>
    </w:p>
    <w:p>
      <w:pPr>
        <w:pStyle w:val="Style16"/>
        <w:spacing w:before="280" w:after="280"/>
        <w:jc w:val="both"/>
        <w:rPr/>
      </w:pPr>
      <w:r>
        <w:rPr>
          <w:sz w:val="20"/>
          <w:szCs w:val="20"/>
        </w:rPr>
        <w:t xml:space="preserve">Государственные реформы, проведенные Петром </w:t>
      </w:r>
      <w:r>
        <w:rPr>
          <w:b/>
          <w:bCs/>
          <w:sz w:val="20"/>
          <w:szCs w:val="20"/>
        </w:rPr>
        <w:t xml:space="preserve">1, </w:t>
      </w:r>
      <w:r>
        <w:rPr>
          <w:sz w:val="20"/>
          <w:szCs w:val="20"/>
        </w:rPr>
        <w:t>имели болылое значение для страны. Они укрепили Российское государство, поставили его в один ряд с великими европейскими державами. Реформы уничтожили оставшиеся. от удельной Ру</w:t>
        <w:softHyphen/>
        <w:t>си пережитки местничества, стерев грани между боярством и дворянством в их экономическом положении и служебном статусе. Была усовершенствована система местного управления, впервые в истории России появились выборные начала в управ</w:t>
        <w:softHyphen/>
        <w:t>лении городами. Церковь окончательно превратилась в один из государственных инструментов. В то же время новая систе</w:t>
        <w:softHyphen/>
        <w:t>ма управления по-прежнему лишала миллионы простых под</w:t>
        <w:softHyphen/>
        <w:t xml:space="preserve">данных российского императора возможности участвовать в управлении страной. </w:t>
      </w:r>
    </w:p>
    <w:p>
      <w:pPr>
        <w:pStyle w:val="Style16"/>
        <w:spacing w:before="280" w:after="280"/>
        <w:jc w:val="both"/>
        <w:rPr/>
      </w:pPr>
      <w:r>
        <w:rPr>
          <w:b/>
          <w:bCs/>
          <w:sz w:val="28"/>
          <w:szCs w:val="20"/>
        </w:rPr>
        <w:t xml:space="preserve">38. Внешняя политика Петра </w:t>
      </w:r>
      <w:r>
        <w:rPr>
          <w:b/>
          <w:bCs/>
          <w:sz w:val="28"/>
          <w:szCs w:val="20"/>
          <w:lang w:val="en-US"/>
        </w:rPr>
        <w:t>I</w:t>
      </w:r>
      <w:r>
        <w:rPr>
          <w:b/>
          <w:bCs/>
          <w:sz w:val="28"/>
          <w:szCs w:val="20"/>
        </w:rPr>
        <w:t xml:space="preserve">. Северная война </w:t>
      </w:r>
    </w:p>
    <w:p>
      <w:pPr>
        <w:pStyle w:val="Style16"/>
        <w:spacing w:before="280" w:after="280"/>
        <w:jc w:val="both"/>
        <w:rPr/>
      </w:pPr>
      <w:r>
        <w:rPr>
          <w:sz w:val="20"/>
          <w:szCs w:val="20"/>
          <w:u w:val="single"/>
        </w:rPr>
        <w:t>Основные даты и события:</w:t>
      </w:r>
      <w:r>
        <w:rPr>
          <w:sz w:val="20"/>
          <w:szCs w:val="20"/>
        </w:rPr>
        <w:t xml:space="preserve"> 1700-1721 п. - Северная война; 1701 г. - поражение под Нарвой; 27 июня 1709 г. - Полтавская битва; 1714 г. - победа русского флота у мыса Гангут; 1721 г. - Ништадтский мир. </w:t>
      </w:r>
    </w:p>
    <w:p>
      <w:pPr>
        <w:pStyle w:val="Style16"/>
        <w:spacing w:before="280" w:after="280"/>
        <w:jc w:val="both"/>
        <w:rPr>
          <w:sz w:val="20"/>
          <w:szCs w:val="20"/>
        </w:rPr>
      </w:pPr>
      <w:r>
        <w:rPr>
          <w:sz w:val="20"/>
          <w:szCs w:val="20"/>
        </w:rPr>
        <w:t xml:space="preserve">96 </w:t>
      </w:r>
    </w:p>
    <w:p>
      <w:pPr>
        <w:pStyle w:val="Style16"/>
        <w:spacing w:before="280" w:after="280"/>
        <w:jc w:val="both"/>
        <w:rPr/>
      </w:pPr>
      <w:r>
        <w:rPr>
          <w:sz w:val="20"/>
          <w:szCs w:val="20"/>
          <w:u w:val="single"/>
        </w:rPr>
        <w:t>Исторические деятели:</w:t>
      </w:r>
      <w:r>
        <w:rPr>
          <w:sz w:val="20"/>
          <w:szCs w:val="20"/>
        </w:rPr>
        <w:t xml:space="preserve"> Петр 1; Карл </w:t>
      </w:r>
      <w:r>
        <w:rPr>
          <w:sz w:val="20"/>
          <w:szCs w:val="20"/>
          <w:lang w:val="en-US"/>
        </w:rPr>
        <w:t>XII</w:t>
      </w:r>
      <w:r>
        <w:rPr>
          <w:sz w:val="20"/>
          <w:szCs w:val="20"/>
        </w:rPr>
        <w:t xml:space="preserve">; А. Д. Меншиков; Б. П. Шереметев; Н. П. Репнин. </w:t>
      </w:r>
    </w:p>
    <w:p>
      <w:pPr>
        <w:pStyle w:val="Style16"/>
        <w:spacing w:before="280" w:after="280"/>
        <w:jc w:val="both"/>
        <w:rPr/>
      </w:pPr>
      <w:r>
        <w:rPr>
          <w:sz w:val="20"/>
          <w:szCs w:val="20"/>
          <w:u w:val="single"/>
        </w:rPr>
        <w:t>Работа с картой:</w:t>
      </w:r>
      <w:r>
        <w:rPr>
          <w:sz w:val="20"/>
          <w:szCs w:val="20"/>
        </w:rPr>
        <w:t xml:space="preserve">показать места основных сражений Северной войны: Нарву, Полтаву, Гангут, ГpeнraM. </w:t>
      </w:r>
    </w:p>
    <w:p>
      <w:pPr>
        <w:pStyle w:val="Style16"/>
        <w:spacing w:before="280" w:after="280"/>
        <w:jc w:val="both"/>
        <w:rPr/>
      </w:pPr>
      <w:r>
        <w:rPr>
          <w:sz w:val="20"/>
          <w:szCs w:val="20"/>
          <w:u w:val="single"/>
        </w:rPr>
        <w:t>План ответа:</w:t>
      </w:r>
      <w:r>
        <w:rPr>
          <w:sz w:val="20"/>
          <w:szCs w:val="20"/>
        </w:rPr>
        <w:t xml:space="preserve">1) основные задачи и направления внешней политики Петра 1; 2) причины Северной войны, силы, цели и задачи сторон; 3) Нарвское сражение; 4) Полтавская битва; 5) морские сражения; 6) каспийский поход; 7) основные итоги и значение внешней политики Петра 1. </w:t>
      </w:r>
    </w:p>
    <w:p>
      <w:pPr>
        <w:pStyle w:val="Style16"/>
        <w:spacing w:before="280" w:after="280"/>
        <w:jc w:val="both"/>
        <w:rPr/>
      </w:pPr>
      <w:r>
        <w:rPr>
          <w:sz w:val="20"/>
          <w:szCs w:val="20"/>
          <w:u w:val="single"/>
        </w:rPr>
        <w:t>Материал к ответу:</w:t>
      </w:r>
      <w:r>
        <w:rPr>
          <w:sz w:val="20"/>
          <w:szCs w:val="20"/>
        </w:rPr>
        <w:t>Главными задачами, стоявшими перед россий</w:t>
        <w:softHyphen/>
        <w:t xml:space="preserve">ской внешней политикой к началу XVIII В., были обеспечение выхода к морю для усиления торговых и политических связей с Европой и превращение России в великую европейскую державу. </w:t>
      </w:r>
    </w:p>
    <w:p>
      <w:pPr>
        <w:pStyle w:val="Style16"/>
        <w:spacing w:before="280" w:after="280"/>
        <w:jc w:val="both"/>
        <w:rPr/>
      </w:pPr>
      <w:r>
        <w:rPr>
          <w:sz w:val="20"/>
          <w:szCs w:val="20"/>
        </w:rPr>
        <w:t xml:space="preserve">Азовские походы Петра впервые вывели Россию к южным морям. Но закрепиться на этих рубежах она пока была не способна. Для решения этой задачи нужны были союзники. По приказу царя в 1697 г. в Западную Европу направилось Великое посольство в составе 250 чел., официальной целью которого была организация единого союза европейских христианских государств против Крымского ханства и Турции. Руководителями посольства были назначены генерал-адмирал Ф. Я. Лефорт, руководитель Посольского приказа генерал Ф.А. Головин и думный дьяк П.Б. Возницын. В составе посольства инкогнито ехал и сам царь под именем урядника Преображенского полка Петра Михайлова. Из-за границы Петр вернулся с твердым намерением радикально реформировать российское общество в интересах величия России. Для укрепления связей с Западной Европой Петр считал необходимым борьбу за выход к берегам Балтики. </w:t>
      </w:r>
    </w:p>
    <w:p>
      <w:pPr>
        <w:pStyle w:val="Style16"/>
        <w:spacing w:before="280" w:after="280"/>
        <w:jc w:val="both"/>
        <w:rPr/>
      </w:pPr>
      <w:r>
        <w:rPr>
          <w:sz w:val="20"/>
          <w:szCs w:val="20"/>
        </w:rPr>
        <w:t xml:space="preserve">К началу XVIII в. все западное побережье Балтики контролировала Швеция. Под ее властью оказались и те территории на востоке Финского залива, которые веками принадлежали России. Балтийское море превратилось в своего рода «шведское озеро». Это не могло не вызывать беспокойства соседних со Швецией стран. Для борьбы с ее владычеством на Балтике в 1699 г. был заключен Северный союз в составе России, Дании и Саксонии. Война началась в 1700 году. Однако первый ее этап принес союзникам сплошные неудачи. 18-летний шведский король Карл ХII с помощью англо-голландского флота сумел в короткий срок нанести поражение Дании и вынудить ее выйти из войны. После этого он высадил войска в Прибалтике и заставил курфюрста Саксонии Августа II снять осаду с при- </w:t>
      </w:r>
    </w:p>
    <w:p>
      <w:pPr>
        <w:pStyle w:val="Style16"/>
        <w:spacing w:before="280" w:after="280"/>
        <w:jc w:val="both"/>
        <w:rPr>
          <w:sz w:val="20"/>
          <w:szCs w:val="20"/>
        </w:rPr>
      </w:pPr>
      <w:r>
        <w:rPr>
          <w:sz w:val="20"/>
          <w:szCs w:val="20"/>
        </w:rPr>
        <w:t xml:space="preserve">97 </w:t>
      </w:r>
    </w:p>
    <w:p>
      <w:pPr>
        <w:pStyle w:val="Style16"/>
        <w:spacing w:before="280" w:after="280"/>
        <w:jc w:val="both"/>
        <w:rPr/>
      </w:pPr>
      <w:r>
        <w:rPr>
          <w:sz w:val="20"/>
          <w:szCs w:val="20"/>
        </w:rPr>
        <w:t xml:space="preserve">надлежавшей Швеции Риги. В этих условиях Петр 1 сумел быстро заключить мир с Турцией и направил войска к шведской крепости Нарве. На помощь нарвскому гарнизону Карл ХН двинул 32-тысячную армию и вынудил нашу армию к отступлению. На сторону противника перешли иностранные офицеры, служившие в русской армии. В Нарвском сражении шведы потеряли 3 тыс. человек, а русские - 8 тыс. солдат, 145 пушек и все запасы продовольствия и снаряжения. В итоге русская армия в самом начале войны осталась без артиллерии. Петр 1 приказал снимать колокола с церквей и переплавлять их в пушки. В народе заговорили о «царе-антихристе». </w:t>
      </w:r>
    </w:p>
    <w:p>
      <w:pPr>
        <w:pStyle w:val="Style16"/>
        <w:spacing w:before="280" w:after="280"/>
        <w:jc w:val="both"/>
        <w:rPr/>
      </w:pPr>
      <w:r>
        <w:rPr>
          <w:sz w:val="20"/>
          <w:szCs w:val="20"/>
        </w:rPr>
        <w:t>Полагая, что с Россией теперь покончено, Карл Х</w:t>
      </w:r>
      <w:r>
        <w:rPr>
          <w:sz w:val="20"/>
          <w:szCs w:val="20"/>
          <w:lang w:val="en-US"/>
        </w:rPr>
        <w:t>II</w:t>
      </w:r>
      <w:r>
        <w:rPr>
          <w:sz w:val="20"/>
          <w:szCs w:val="20"/>
        </w:rPr>
        <w:t xml:space="preserve"> всеми силами обрушился на войска Августа </w:t>
      </w:r>
      <w:r>
        <w:rPr>
          <w:sz w:val="20"/>
          <w:szCs w:val="20"/>
          <w:lang w:val="en-US"/>
        </w:rPr>
        <w:t>II</w:t>
      </w:r>
      <w:r>
        <w:rPr>
          <w:sz w:val="20"/>
          <w:szCs w:val="20"/>
        </w:rPr>
        <w:t xml:space="preserve"> и надолго «увяз» В Польше. Однако в 1702 г. русские войска штурмом овладели крепостью Нотебург (Орешек) в устье Невы. С учетом ключевой роли в выходе на Балтику Петр переименовал ее в Шлиссельбург («город-ключ»). Весной 1703 г. на Неве был заложен Санкт-Петербург. Началось строительство русского Балтийского флота. В резулылате проведенных реформ Россия значительно увеличила свой военный потенциал. </w:t>
      </w:r>
    </w:p>
    <w:p>
      <w:pPr>
        <w:pStyle w:val="Style16"/>
        <w:spacing w:before="280" w:after="280"/>
        <w:jc w:val="both"/>
        <w:rPr/>
      </w:pPr>
      <w:r>
        <w:rPr>
          <w:sz w:val="20"/>
          <w:szCs w:val="20"/>
        </w:rPr>
        <w:t>Карл ХН, выведя Польшу из войны, стал готовить вторжение на территорию России. Летом 1708 г. он выступил из Польши в сторону Смоленска. 28 сентября русские войска во главе с царем дали бой шведам у деревни Лесной, в ходе которого был разбит корпус генерала Левенгаупта и захвачен шведский обоз, двигавшийся на помощь Карлу ХН из Риги. Впоследствии Петр 1 назвал сражение под Лесной «матерью Полтавской баталию». Карл ХН был вынужден отказаться от похода на Москву и выступил на Украину, где рассчитывал на поддержку гетмана Мазепы, предавшего Петра, а также на по</w:t>
        <w:softHyphen/>
        <w:t xml:space="preserve">мощь крымского хана и турецкого султана. Однако эти расчеты не оправдались. С Мазепой к Карлу присоединились лишь несколько сот казаков, в то время как 40-тысячная украинская армия влилась в войско Петра. </w:t>
      </w:r>
    </w:p>
    <w:p>
      <w:pPr>
        <w:pStyle w:val="Style16"/>
        <w:spacing w:before="280" w:after="280"/>
        <w:jc w:val="both"/>
        <w:rPr>
          <w:sz w:val="20"/>
          <w:szCs w:val="20"/>
        </w:rPr>
      </w:pPr>
      <w:r>
        <w:rPr>
          <w:sz w:val="20"/>
          <w:szCs w:val="20"/>
        </w:rPr>
        <w:t xml:space="preserve">Весной 1709 г. шведы осадили Полтаву, небольшой гарнизон которой героически оборонялся на протяжении двух месяцев. Против осаждавших выступила русская армия в составе 40 тыс. человек во главе с прославленными полководцами Б.П. Шереметевым, А. Д. Меншиковым и Н. П. Репниным. Общее руководство войсками осушествлял Петр 1. 27 июня (8 июля) 1709 г. рано утром русские войска двинулись против шведов, а затем перешли в штыковую атаку. Враг не выдержал и обратился в бегство. Раненого Карла ХН едва удалось спасти от плена: вместе с Мазепой он бежал в Турцию. Под Полтавой шведы потеряли более 9 тыс. убитыми и около 3 тыс. ранеными, включая всех генералов. Потери нашей армии были в семь раз меньше. Через день отступавших шведов настигли войска Меншикова, которые вынудили их сдаться. В плен попало 17 тыс. солдат и офицеров, 28 орудий, 128 знамен противника. «Непобедимая армия» Карла ХН перестала существовать. </w:t>
      </w:r>
    </w:p>
    <w:p>
      <w:pPr>
        <w:pStyle w:val="Style16"/>
        <w:spacing w:before="280" w:after="280"/>
        <w:jc w:val="both"/>
        <w:rPr>
          <w:sz w:val="20"/>
          <w:szCs w:val="20"/>
        </w:rPr>
      </w:pPr>
      <w:r>
        <w:rPr>
          <w:sz w:val="20"/>
          <w:szCs w:val="20"/>
        </w:rPr>
        <w:t xml:space="preserve">98 </w:t>
      </w:r>
    </w:p>
    <w:p>
      <w:pPr>
        <w:pStyle w:val="Style16"/>
        <w:spacing w:before="280" w:after="280"/>
        <w:jc w:val="both"/>
        <w:rPr/>
      </w:pPr>
      <w:r>
        <w:rPr>
          <w:sz w:val="20"/>
          <w:szCs w:val="20"/>
        </w:rPr>
        <w:t>Полтавская «виктория» изменила расстановку сил. Дания и Полыла возобновили союз с Россией, а затем к ним присоеди</w:t>
        <w:softHyphen/>
        <w:t>нилась Пруссия. Однако активных военных действий союзники не вели. Тем временем русская армия овладела Ригой, Ревелем, Выборгом, Перновом, Корелой. Восточное балтийское побере</w:t>
        <w:softHyphen/>
        <w:t xml:space="preserve">жье оказалось полностью освобожденным от шведов. </w:t>
      </w:r>
    </w:p>
    <w:p>
      <w:pPr>
        <w:pStyle w:val="Style16"/>
        <w:spacing w:before="280" w:after="280"/>
        <w:jc w:val="both"/>
        <w:rPr/>
      </w:pPr>
      <w:r>
        <w:rPr>
          <w:sz w:val="20"/>
          <w:szCs w:val="20"/>
        </w:rPr>
        <w:t>Находившийся в Турции Карл ХН, лишившийся своей армии, сумел убедить султана в необходимости совместно выступить против ослабленной войной России. В 1711 г. Турция объявила России войну (что означало для Петра борьбу на два фронта). Ог</w:t>
        <w:softHyphen/>
        <w:t>ромная турецко-крымская армия (180 ТbIC. человек при 440 ору</w:t>
        <w:softHyphen/>
        <w:t>диях) окружила лагерь русской армии (38 тыс. человек при 120 орудиях) на реке Прут. Здесь находились не только царь и его же</w:t>
        <w:softHyphen/>
        <w:t>на Екатерина, но и весь двор, все руководство армией. Ситуация казалась безвыходной и крайне опасной. Екатерина предложила собрать все находившиеся в лагере драгоценности и золото и пе</w:t>
        <w:softHyphen/>
        <w:t>редать их турецкому визирю, возглавлявшему армию неприятеля, в обмен на выход русских из окружения. Сам царь готов бьЦI по</w:t>
        <w:softHyphen/>
        <w:t>жертвовать даже балтийскими приобретениями в обмен на свобо</w:t>
        <w:softHyphen/>
        <w:t>ду. Однако этого от него никто не требовал. По условиям пере</w:t>
        <w:softHyphen/>
        <w:t>мирия Россия возвращала Турции Азов, должна была разрушить крепость Таганрог, не препятствовать возвращению Карла ХН в Швецию, не держать своих войск в Польше. Турция со глаша</w:t>
        <w:softHyphen/>
        <w:t>лась не просто отпустить русскую армию из окружения, но и со</w:t>
        <w:softHyphen/>
        <w:t>хранить за ней знамена и оружие, включая артиллерию. Эги со</w:t>
        <w:softHyphen/>
        <w:t xml:space="preserve">бытия несколько затянули ход войны, которая, казалось, была завершена под Полтавой. </w:t>
      </w:r>
    </w:p>
    <w:p>
      <w:pPr>
        <w:pStyle w:val="Style16"/>
        <w:spacing w:before="280" w:after="280"/>
        <w:jc w:val="both"/>
        <w:rPr/>
      </w:pPr>
      <w:r>
        <w:rPr>
          <w:sz w:val="20"/>
          <w:szCs w:val="20"/>
        </w:rPr>
        <w:t>В ходе сухопутных операций 1713 Г. русские войска осво</w:t>
        <w:softHyphen/>
        <w:t>БQДИЛИ от шведов новые крепости: Гельсингфорс, Борго и Лбо в Финляндии, Штеттин в Померании. В резулылате шведы ока</w:t>
        <w:softHyphen/>
        <w:t xml:space="preserve">заЛись отброшены на Скандинавский полуостров. Однако у них оставался сильный флот на Балтике - по словам Петра, «последняя надежда» Карла ХН. 27 июня 1714 г. русский флот разгромил болылую шведскую эскадру у мыса ГaHryт (Ханко). Швеция лишилась фрегата, шести галер, трех вспомогательных судов. Шведский двор в спешном порядке покинул Стокгольм, опасаясь ПР!1хода русских в столицу. Европа была удивлена первой крупной морской победе молодого русского флота. 27 </w:t>
      </w:r>
    </w:p>
    <w:p>
      <w:pPr>
        <w:pStyle w:val="Style16"/>
        <w:spacing w:before="280" w:after="280"/>
        <w:jc w:val="both"/>
        <w:rPr>
          <w:sz w:val="20"/>
          <w:szCs w:val="20"/>
        </w:rPr>
      </w:pPr>
      <w:r>
        <w:rPr>
          <w:sz w:val="20"/>
          <w:szCs w:val="20"/>
        </w:rPr>
        <w:t xml:space="preserve">99 </w:t>
      </w:r>
    </w:p>
    <w:p>
      <w:pPr>
        <w:pStyle w:val="Style16"/>
        <w:spacing w:before="280" w:after="280"/>
        <w:jc w:val="both"/>
        <w:rPr/>
      </w:pPr>
      <w:r>
        <w:rPr>
          <w:sz w:val="20"/>
          <w:szCs w:val="20"/>
        </w:rPr>
        <w:t xml:space="preserve">июля 1720 г. у острова Гренгам русская эскадра одержала еше одну крупную морскую победу над шведским флотом. Даже попытки английского флота поддержать шведов на Балтике не дали резулылатов. Победы русского флота вынудили шведов начать переговоры о мире. </w:t>
      </w:r>
    </w:p>
    <w:p>
      <w:pPr>
        <w:pStyle w:val="Style16"/>
        <w:spacing w:before="280" w:after="280"/>
        <w:jc w:val="both"/>
        <w:rPr/>
      </w:pPr>
      <w:r>
        <w:rPr>
          <w:sz w:val="20"/>
          <w:szCs w:val="20"/>
        </w:rPr>
        <w:t>В 1721 г. в Ништадте был заключен мирный договор между Россией и Швецией, по которому Россия возврашала Швеции Финляндию (кроме Выборга), но получала балтийское побере</w:t>
        <w:softHyphen/>
        <w:t>жье от Выборга до Риги с огромными территориями Лифлян</w:t>
        <w:softHyphen/>
        <w:t>дии, Эстляндии и Ингерманландии. мирный договор юриди</w:t>
        <w:softHyphen/>
        <w:t xml:space="preserve">чески закрепил решение той исторической задачи, которая стояла перед Россией со времен Ивана </w:t>
      </w:r>
      <w:r>
        <w:rPr>
          <w:b/>
          <w:bCs/>
          <w:sz w:val="20"/>
          <w:szCs w:val="20"/>
        </w:rPr>
        <w:t xml:space="preserve">III </w:t>
      </w:r>
      <w:r>
        <w:rPr>
          <w:sz w:val="20"/>
          <w:szCs w:val="20"/>
        </w:rPr>
        <w:t xml:space="preserve">- обеспечить выход к Балтийскому морю. </w:t>
      </w:r>
    </w:p>
    <w:p>
      <w:pPr>
        <w:pStyle w:val="Style16"/>
        <w:spacing w:before="280" w:after="280"/>
        <w:jc w:val="both"/>
        <w:rPr/>
      </w:pPr>
      <w:r>
        <w:rPr>
          <w:sz w:val="20"/>
          <w:szCs w:val="20"/>
        </w:rPr>
        <w:t>За эти свершения Сенат обратился к Петру 1 с просьбой принять титул «Отца Отечества, Петра Великого, Императора Всероссийского». Россия стала империей. «Прорубив Окно» в Европу, Петр 1 заложил основы подлинно независимоro существования России, вступления ее в семью европейских на</w:t>
        <w:softHyphen/>
        <w:t xml:space="preserve">родов. Победа в Северной войне не только обеспечила России выход к Балтийскому морю, но и впервые выдвинула ее в разряд великих держав. </w:t>
      </w:r>
    </w:p>
    <w:p>
      <w:pPr>
        <w:pStyle w:val="Style16"/>
        <w:spacing w:before="280" w:after="280"/>
        <w:jc w:val="both"/>
        <w:rPr/>
      </w:pPr>
      <w:r>
        <w:rPr>
          <w:b/>
          <w:bCs/>
          <w:sz w:val="28"/>
          <w:szCs w:val="20"/>
        </w:rPr>
        <w:t xml:space="preserve">39. Перемены в культуре и быте при Петре I </w:t>
      </w:r>
    </w:p>
    <w:p>
      <w:pPr>
        <w:pStyle w:val="Style16"/>
        <w:spacing w:before="280" w:after="280"/>
        <w:jc w:val="both"/>
        <w:rPr/>
      </w:pPr>
      <w:r>
        <w:rPr>
          <w:sz w:val="20"/>
          <w:szCs w:val="20"/>
          <w:u w:val="single"/>
        </w:rPr>
        <w:t>Основные даты и события:</w:t>
      </w:r>
      <w:r>
        <w:rPr>
          <w:sz w:val="20"/>
          <w:szCs w:val="20"/>
        </w:rPr>
        <w:t>1710 г. - введение гражданского шрифта; 1703 Г. - начало выпуска первой официальной рус</w:t>
        <w:softHyphen/>
        <w:t>ской печатной газеты; 1719 г. - открытие первого российско</w:t>
        <w:softHyphen/>
        <w:t>го музея; 1714 г. - открытие первой в стране научной библи</w:t>
        <w:softHyphen/>
        <w:t xml:space="preserve">отеки; 1724 г. - указ об учреждении Академии наук; 1700 г. </w:t>
        <w:softHyphen/>
        <w:t xml:space="preserve">введение нового летоисчисления. </w:t>
      </w:r>
    </w:p>
    <w:p>
      <w:pPr>
        <w:pStyle w:val="Style16"/>
        <w:spacing w:before="280" w:after="280"/>
        <w:jc w:val="both"/>
        <w:rPr/>
      </w:pPr>
      <w:r>
        <w:rPr>
          <w:sz w:val="20"/>
          <w:szCs w:val="20"/>
          <w:u w:val="single"/>
        </w:rPr>
        <w:t>Исторические деятели:</w:t>
      </w:r>
      <w:r>
        <w:rPr>
          <w:sz w:val="20"/>
          <w:szCs w:val="20"/>
        </w:rPr>
        <w:t xml:space="preserve">Петр 1; Я. В. Брюс; Л. Ф. Магницкий; А. К. Нартов; Д. Трезини; Б. Растрелли. </w:t>
      </w:r>
    </w:p>
    <w:p>
      <w:pPr>
        <w:pStyle w:val="Style16"/>
        <w:spacing w:before="280" w:after="280"/>
        <w:jc w:val="both"/>
        <w:rPr/>
      </w:pPr>
      <w:r>
        <w:rPr>
          <w:sz w:val="20"/>
          <w:szCs w:val="20"/>
          <w:u w:val="single"/>
        </w:rPr>
        <w:t>Основные термины и понятия:</w:t>
      </w:r>
      <w:r>
        <w:rPr>
          <w:sz w:val="20"/>
          <w:szCs w:val="20"/>
        </w:rPr>
        <w:t xml:space="preserve">ассамблея; политес; кунсткамера; петровское барокко. </w:t>
      </w:r>
    </w:p>
    <w:p>
      <w:pPr>
        <w:pStyle w:val="Style16"/>
        <w:spacing w:before="280" w:after="280"/>
        <w:jc w:val="both"/>
        <w:rPr/>
      </w:pPr>
      <w:r>
        <w:rPr>
          <w:sz w:val="20"/>
          <w:szCs w:val="20"/>
          <w:u w:val="single"/>
        </w:rPr>
        <w:t>План ответа:</w:t>
      </w:r>
      <w:r>
        <w:rPr>
          <w:sz w:val="20"/>
          <w:szCs w:val="20"/>
        </w:rPr>
        <w:t>1) исторические условия развития кулылуры в пер</w:t>
        <w:softHyphen/>
        <w:t xml:space="preserve">вой четверти </w:t>
      </w:r>
      <w:r>
        <w:rPr>
          <w:b/>
          <w:bCs/>
          <w:sz w:val="20"/>
          <w:szCs w:val="20"/>
        </w:rPr>
        <w:t xml:space="preserve">ХУllI </w:t>
      </w:r>
      <w:r>
        <w:rPr>
          <w:sz w:val="20"/>
          <w:szCs w:val="20"/>
        </w:rPr>
        <w:t>В.; 2) достижения в развитии отечественной науки и кулылуры: научные знания, образование, техническая мысль, архитектура, живопись; 3) изменения в повседневном быту основных категорий населения; 4) сословный характер кулылуры; 5) значение перемен в кулылурной жизни петровско</w:t>
        <w:softHyphen/>
        <w:t xml:space="preserve">го времени. </w:t>
      </w:r>
    </w:p>
    <w:p>
      <w:pPr>
        <w:pStyle w:val="Style16"/>
        <w:spacing w:before="280" w:after="280"/>
        <w:jc w:val="both"/>
        <w:rPr>
          <w:sz w:val="20"/>
          <w:szCs w:val="20"/>
        </w:rPr>
      </w:pPr>
      <w:r>
        <w:rPr>
          <w:sz w:val="20"/>
          <w:szCs w:val="20"/>
        </w:rPr>
        <w:t xml:space="preserve">100 </w:t>
      </w:r>
    </w:p>
    <w:p>
      <w:pPr>
        <w:pStyle w:val="Style16"/>
        <w:spacing w:before="280" w:after="280"/>
        <w:jc w:val="both"/>
        <w:rPr/>
      </w:pPr>
      <w:r>
        <w:rPr>
          <w:sz w:val="20"/>
          <w:szCs w:val="20"/>
          <w:u w:val="single"/>
        </w:rPr>
        <w:t>Материал к ответу:</w:t>
      </w:r>
      <w:r>
        <w:rPr>
          <w:sz w:val="20"/>
          <w:szCs w:val="20"/>
        </w:rPr>
        <w:t>При Петре 1 впервые сложились предпосыл</w:t>
        <w:softHyphen/>
        <w:t>ки для зарождения собственно российской науки и ее разви</w:t>
        <w:softHyphen/>
        <w:t>тия. Необходимость развития научных знаний объяснялась практическими потребностями государства и была связана с освоением огромных сибирских и дальневосточных просто</w:t>
        <w:softHyphen/>
        <w:t>ров страны, поиском и использованием полезных ископае</w:t>
        <w:softHyphen/>
        <w:t xml:space="preserve">мых, строительством ноsых городов, ростом мануфактурного производства и торговли. </w:t>
      </w:r>
    </w:p>
    <w:p>
      <w:pPr>
        <w:pStyle w:val="Style16"/>
        <w:spacing w:before="280" w:after="280"/>
        <w:jc w:val="both"/>
        <w:rPr/>
      </w:pPr>
      <w:r>
        <w:rPr>
          <w:sz w:val="20"/>
          <w:szCs w:val="20"/>
        </w:rPr>
        <w:t>Были заложены основы отечественной медицины. В 1706 г. в Москве был основан Аптекарский огород, ставший основой будушего ботанического сада. В 1707 г. открыт первый в России госпиталь и при нем госпитальная школа. С 1718 г. в Петербур</w:t>
        <w:softHyphen/>
        <w:t xml:space="preserve">ге начали изготавливать первые отечественные хирургические инструменты. </w:t>
      </w:r>
    </w:p>
    <w:p>
      <w:pPr>
        <w:pStyle w:val="Style16"/>
        <w:spacing w:before="280" w:after="280"/>
        <w:jc w:val="both"/>
        <w:rPr/>
      </w:pPr>
      <w:r>
        <w:rPr>
          <w:sz w:val="20"/>
          <w:szCs w:val="20"/>
        </w:rPr>
        <w:t xml:space="preserve">В 1720 г. была издана карта Каспийского моря. </w:t>
      </w:r>
    </w:p>
    <w:p>
      <w:pPr>
        <w:pStyle w:val="Style16"/>
        <w:spacing w:before="280" w:after="280"/>
        <w:jc w:val="both"/>
        <w:rPr/>
      </w:pPr>
      <w:r>
        <w:rPr>
          <w:sz w:val="20"/>
          <w:szCs w:val="20"/>
        </w:rPr>
        <w:t>В 1700 г. по указу Петра была организована государствен</w:t>
        <w:softHyphen/>
        <w:t>ная горно-разведочная служба, занимавшаяся поиском полез</w:t>
        <w:softHyphen/>
        <w:t>ных ископаемых. В 1703 г. крестьянин Шилов открыл на Ура</w:t>
        <w:softHyphen/>
        <w:t>ле месторождение медных руд; в 1714 г. молотовый мастер Рябов - первые в России минеральные лече~ные воды В'рай</w:t>
        <w:softHyphen/>
        <w:t>оне Петрозаводска; в начале 20-х п. рудознатец Григорий Ка</w:t>
        <w:softHyphen/>
        <w:t>пустин - месторождения каменного угля на юге России. Тог</w:t>
        <w:softHyphen/>
        <w:t xml:space="preserve">да же в Подмосковье был обнаружен бурый уголь. </w:t>
      </w:r>
    </w:p>
    <w:p>
      <w:pPr>
        <w:pStyle w:val="Style16"/>
        <w:spacing w:before="280" w:after="280"/>
        <w:jc w:val="both"/>
        <w:rPr/>
      </w:pPr>
      <w:r>
        <w:rPr>
          <w:sz w:val="20"/>
          <w:szCs w:val="20"/>
        </w:rPr>
        <w:t>Сподвижник Петра Я. В. Брюс в 1699 г. организовал Нави</w:t>
        <w:softHyphen/>
        <w:t>гацкую школу в Сухаревой башне в Москве, где обучали ас</w:t>
        <w:softHyphen/>
        <w:t xml:space="preserve">трономии. Здесь же в-1102 г. была оборудована первая в России обсерватория. В 1707 г. Брюс составил первую в России карту звездного неба. С 1725 г. в Петербурге начались регулярные метеорологические наблюдения. </w:t>
      </w:r>
    </w:p>
    <w:p>
      <w:pPr>
        <w:pStyle w:val="Style16"/>
        <w:spacing w:before="280" w:after="280"/>
        <w:jc w:val="both"/>
        <w:rPr>
          <w:sz w:val="20"/>
          <w:szCs w:val="20"/>
        </w:rPr>
      </w:pPr>
      <w:r>
        <w:rPr>
          <w:sz w:val="20"/>
          <w:szCs w:val="20"/>
        </w:rPr>
        <w:t>Выдающееся значение имел выход в свет в 1703 г. «Ариф</w:t>
        <w:softHyphen/>
        <w:t>метики» Л. Ф. Магницкого - энциклопедии математических знаний того времени, которую М. В. Ломоносов назвал «вра</w:t>
        <w:softHyphen/>
        <w:t xml:space="preserve">тами своей учености». </w:t>
      </w:r>
    </w:p>
    <w:p>
      <w:pPr>
        <w:pStyle w:val="Style16"/>
        <w:spacing w:before="280" w:after="280"/>
        <w:jc w:val="both"/>
        <w:rPr/>
      </w:pPr>
      <w:r>
        <w:rPr>
          <w:sz w:val="20"/>
          <w:szCs w:val="20"/>
        </w:rPr>
        <w:t>А. К. Нартов в 1712-1725 п. первым в мире изобрел и по</w:t>
        <w:softHyphen/>
        <w:t>строил ряд токарных станков; в 1724 г. по проекту другого ге</w:t>
        <w:softHyphen/>
        <w:t>ниального русского механика - Никонова - на Галерном дво</w:t>
        <w:softHyphen/>
        <w:t xml:space="preserve">ре была создана и испытана первая подводная лодка. Научные и технические знания применялись при сооружении каналов и плотин, механизмов на мануфактурах, корабельных верфей. </w:t>
      </w:r>
    </w:p>
    <w:p>
      <w:pPr>
        <w:pStyle w:val="Style16"/>
        <w:spacing w:before="280" w:after="280"/>
        <w:jc w:val="both"/>
        <w:rPr>
          <w:sz w:val="20"/>
          <w:szCs w:val="20"/>
        </w:rPr>
      </w:pPr>
      <w:r>
        <w:rPr>
          <w:sz w:val="20"/>
          <w:szCs w:val="20"/>
        </w:rPr>
        <w:t>По указанию Петра 1 с 1722 г. начался сбор материалов по истории России для последующего написания научных трудов и учеБНИКQВ. В Петербург со всех концов страны и из-за гра</w:t>
        <w:softHyphen/>
        <w:t>ницы начали свозить интересные документы и материалы, по</w:t>
        <w:softHyphen/>
        <w:t xml:space="preserve">ложившие начало русским архивам. </w:t>
      </w:r>
    </w:p>
    <w:p>
      <w:pPr>
        <w:pStyle w:val="Style16"/>
        <w:spacing w:before="280" w:after="280"/>
        <w:jc w:val="both"/>
        <w:rPr>
          <w:sz w:val="20"/>
          <w:szCs w:val="20"/>
        </w:rPr>
      </w:pPr>
      <w:r>
        <w:rPr>
          <w:sz w:val="20"/>
          <w:szCs w:val="20"/>
        </w:rPr>
        <w:t xml:space="preserve">101 </w:t>
      </w:r>
    </w:p>
    <w:p>
      <w:pPr>
        <w:pStyle w:val="Style16"/>
        <w:spacing w:before="280" w:after="280"/>
        <w:jc w:val="both"/>
        <w:rPr/>
      </w:pPr>
      <w:r>
        <w:rPr>
          <w:sz w:val="20"/>
          <w:szCs w:val="20"/>
        </w:rPr>
        <w:t>Интерес к знаниям у Петра сохранился на протяжении всей жизни. llарь-реформатор прекрасно понимал, что школы, основанные лишь на церковном знании, так же как и отправка талантливой молодежи для обучения за границу, не могут дать хорошего резулылата. В России стала форми</w:t>
        <w:softHyphen/>
        <w:t>роваться собственная система образования. Вначале школы были бессословными: в них могли учиться дети из разных слоев общества. Однако вскоре во многие специальные учеб</w:t>
        <w:softHyphen/>
        <w:t>ные заведения (готовившие офицеров-специалистов) стали принимать только детей дворян. Дети крепостных крестьян не имели права обучаться в государственных школах. По</w:t>
        <w:softHyphen/>
        <w:t>скольку далеко не все дети дворян желали учиться, царь приказал считать учебу одним из видов государственной службы. А чтобы никто не мог ее избежать, он запретил священникам заключать браки дворян, не имеющих свиде</w:t>
        <w:softHyphen/>
        <w:t xml:space="preserve">тельства об образовании. </w:t>
      </w:r>
    </w:p>
    <w:p>
      <w:pPr>
        <w:pStyle w:val="Style16"/>
        <w:spacing w:before="280" w:after="280"/>
        <w:jc w:val="both"/>
        <w:rPr/>
      </w:pPr>
      <w:r>
        <w:rPr>
          <w:sz w:val="20"/>
          <w:szCs w:val="20"/>
        </w:rPr>
        <w:t xml:space="preserve">Создание системы образования требовало множества книг (учебников, справочников, наглядных пособий). Только за первую четверть </w:t>
      </w:r>
      <w:r>
        <w:rPr>
          <w:b/>
          <w:bCs/>
          <w:sz w:val="20"/>
          <w:szCs w:val="20"/>
        </w:rPr>
        <w:t xml:space="preserve">XVlII </w:t>
      </w:r>
      <w:r>
        <w:rPr>
          <w:sz w:val="20"/>
          <w:szCs w:val="20"/>
        </w:rPr>
        <w:t>в. в России было издано больше книг, чем за все 150 лет, прошедшие с начала русского книгопеча</w:t>
        <w:softHyphen/>
        <w:t>тания. Болылое значение для повышения уровня грамотности населения имело введение в 171 О г. гражданской азбуки. Как отмечал позже М. В. Ломоносов, «при Петре ВеЛl-tком не одни бояре и боярыни, но и буквы сбросили с себя широкие шубы и нарядились в летние одеЖды». С 1703 г. начала издаваться первая официальная печатная газета - «Ведомости», В кото</w:t>
        <w:softHyphen/>
        <w:t xml:space="preserve">рой публиковалась в основном иностранная хроника. </w:t>
      </w:r>
    </w:p>
    <w:p>
      <w:pPr>
        <w:pStyle w:val="Style16"/>
        <w:spacing w:before="280" w:after="280"/>
        <w:jc w:val="both"/>
        <w:rPr/>
      </w:pPr>
      <w:r>
        <w:rPr>
          <w:sz w:val="20"/>
          <w:szCs w:val="20"/>
        </w:rPr>
        <w:t>Крупным научным учреждением стала основанная царем в Петербурге в 1719 г. Кунсткамера (помещение для редкос</w:t>
        <w:softHyphen/>
        <w:t>тей), в которой хранились собрания минералов, медицинских препаратов, древних монет, этнографическая коллекция, не</w:t>
        <w:softHyphen/>
        <w:t>сколько земных и небесных глобусов. Это был первый рус</w:t>
        <w:softHyphen/>
        <w:t>ский музей. Тогда же в Петербурге были основаны Военно-мор</w:t>
        <w:softHyphen/>
        <w:t>ской и Артиллерийский музеи, а в 1714 г. - старейшая в нашей стране научная библиотека. Венцом петровских преобразова</w:t>
        <w:softHyphen/>
        <w:t>ний в области науки и просвещения стал указ 1724 г. об уч</w:t>
        <w:softHyphen/>
        <w:t>реждении Академии наук и художеств (открылась она уже по</w:t>
        <w:softHyphen/>
        <w:t xml:space="preserve">сле смерти царя в 1725 г.). </w:t>
      </w:r>
    </w:p>
    <w:p>
      <w:pPr>
        <w:pStyle w:val="Style16"/>
        <w:spacing w:before="280" w:after="280"/>
        <w:jc w:val="both"/>
        <w:rPr/>
      </w:pPr>
      <w:r>
        <w:rPr>
          <w:sz w:val="20"/>
          <w:szCs w:val="20"/>
        </w:rPr>
        <w:t>При Петре 1 художественная кулылура заняла новое место в духовной жизни общества. Она стала светской, более разно</w:t>
        <w:softHyphen/>
        <w:t>образной в жанровом отношении, получила активную под</w:t>
        <w:softHyphen/>
        <w:t>держку со стороны государства. Однако в целом кулылура но</w:t>
        <w:softHyphen/>
        <w:t xml:space="preserve">сила переходный характер, так как во многом еще сохранялись черты прежней эпохи. </w:t>
      </w:r>
    </w:p>
    <w:p>
      <w:pPr>
        <w:pStyle w:val="Style16"/>
        <w:spacing w:before="280" w:after="280"/>
        <w:jc w:val="both"/>
        <w:rPr>
          <w:sz w:val="20"/>
          <w:szCs w:val="20"/>
        </w:rPr>
      </w:pPr>
      <w:r>
        <w:rPr>
          <w:sz w:val="20"/>
          <w:szCs w:val="20"/>
        </w:rPr>
        <w:t xml:space="preserve">102 </w:t>
      </w:r>
    </w:p>
    <w:p>
      <w:pPr>
        <w:pStyle w:val="Style16"/>
        <w:spacing w:before="280" w:after="280"/>
        <w:jc w:val="both"/>
        <w:rPr/>
      </w:pPr>
      <w:r>
        <w:rPr>
          <w:sz w:val="20"/>
          <w:szCs w:val="20"/>
        </w:rPr>
        <w:t xml:space="preserve">Музыка была представлена несложными бытовыми формами: танцевальными, военными, застольными мелодиями. Особенно популярны были канты (многоголосое бытовое пение, обычно звучавшее в дни государственных и военных праздников). </w:t>
      </w:r>
    </w:p>
    <w:p>
      <w:pPr>
        <w:pStyle w:val="Style16"/>
        <w:spacing w:before="280" w:after="280"/>
        <w:jc w:val="both"/>
        <w:rPr/>
      </w:pPr>
      <w:r>
        <w:rPr>
          <w:sz w:val="20"/>
          <w:szCs w:val="20"/>
        </w:rPr>
        <w:t>Архитектура этого времени представлена прежде всего со</w:t>
        <w:softHyphen/>
        <w:t xml:space="preserve">оружениями Санкт-Петербурга, для строительства которого были приглашены лучшие зарубежные специалисты </w:t>
        <w:softHyphen/>
        <w:t>Ж. Леблон, Д. Трезини, Б. Растрелли. В этой работе участвова</w:t>
        <w:softHyphen/>
        <w:t>ли и русские архитекторы - И. к. Коробов и М. Г. Земцов. Важнейшими памятниками архитектуры стали Петропавлов</w:t>
        <w:softHyphen/>
        <w:t>ский собор и Петропавловская крепость, здание Двенадцати коллегий, дворец Меншикова в Петербурге, Меншикова баш</w:t>
        <w:softHyphen/>
        <w:t xml:space="preserve">ня в Москве, сооружения Петергофского ансамбля. </w:t>
      </w:r>
    </w:p>
    <w:p>
      <w:pPr>
        <w:pStyle w:val="Style16"/>
        <w:spacing w:before="280" w:after="280"/>
        <w:jc w:val="both"/>
        <w:rPr/>
      </w:pPr>
      <w:r>
        <w:rPr>
          <w:sz w:val="20"/>
          <w:szCs w:val="20"/>
        </w:rPr>
        <w:t xml:space="preserve">Изобразительное ис.кусство первой четверти </w:t>
      </w:r>
      <w:r>
        <w:rPr>
          <w:b/>
          <w:bCs/>
          <w:sz w:val="20"/>
          <w:szCs w:val="20"/>
        </w:rPr>
        <w:t xml:space="preserve">ХУIII </w:t>
      </w:r>
      <w:r>
        <w:rPr>
          <w:sz w:val="20"/>
          <w:szCs w:val="20"/>
        </w:rPr>
        <w:t>в. пред</w:t>
        <w:softHyphen/>
        <w:t>ставлено таким новым явлением, как гравюра (она пришла на Русь из Европы). Гравюры завоевали популярность прежде всего из-за своей дешевизны и вскоре уже широко использо</w:t>
        <w:softHyphen/>
        <w:t>вались в учебной литературе, газетах, календарях. Известным мастером-гравером был А. Ф. Зубов. Другой отличительной чертой живописи эпохи Петра стал портрет. Одним из осно</w:t>
        <w:softHyphen/>
        <w:t>воположников русской светской живописи стал портретист И. Н. Никитин (1690-1742), получивший по указу царя Петра возможность обучения в Италии. Его портретам «&lt;Напольный гетман», «Петр 1 на смертном ложе») присущи реализм, инте</w:t>
        <w:softHyphen/>
        <w:t xml:space="preserve">рес к внутреннему миру человека, показ не только индивиду- </w:t>
      </w:r>
    </w:p>
    <w:p>
      <w:pPr>
        <w:pStyle w:val="Style16"/>
        <w:tabs>
          <w:tab w:val="clear" w:pos="720"/>
          <w:tab w:val="left" w:pos="5116" w:leader="none"/>
        </w:tabs>
        <w:spacing w:before="280" w:after="280"/>
        <w:jc w:val="both"/>
        <w:rPr>
          <w:sz w:val="20"/>
          <w:szCs w:val="20"/>
        </w:rPr>
      </w:pPr>
      <w:r>
        <w:rPr>
          <w:sz w:val="20"/>
          <w:szCs w:val="20"/>
        </w:rPr>
        <w:t xml:space="preserve">альных внешних черт, но и характера. </w:t>
        <w:tab/>
        <w:t xml:space="preserve">- </w:t>
      </w:r>
    </w:p>
    <w:p>
      <w:pPr>
        <w:pStyle w:val="Style16"/>
        <w:spacing w:before="280" w:after="280"/>
        <w:jc w:val="both"/>
        <w:rPr/>
      </w:pPr>
      <w:r>
        <w:rPr>
          <w:sz w:val="20"/>
          <w:szCs w:val="20"/>
        </w:rPr>
        <w:t>По обилию новых явлений в кулылурной жизни первая чет</w:t>
        <w:softHyphen/>
        <w:t xml:space="preserve">верть </w:t>
      </w:r>
      <w:r>
        <w:rPr>
          <w:b/>
          <w:bCs/>
          <w:sz w:val="20"/>
          <w:szCs w:val="20"/>
        </w:rPr>
        <w:t xml:space="preserve">XVIII </w:t>
      </w:r>
      <w:r>
        <w:rPr>
          <w:sz w:val="20"/>
          <w:szCs w:val="20"/>
        </w:rPr>
        <w:t>в. не имеет аналогов в отечественной истории. По приказу царя для дворян было введено обязательное ноше</w:t>
        <w:softHyphen/>
        <w:t>ние европейской одежды - камзолов, чулок, башмаков, гал</w:t>
        <w:softHyphen/>
        <w:t>стуков, шляп. Бояре и дворяне должны были брить бороды. За ослушание им грозил в лучшем случае большой денежный штраф, а в худшем - опала. Крестьяне за право носить боро</w:t>
        <w:softHyphen/>
        <w:t>ду должны были платить налог, который взимался всякий раз, когда крестьянин въезжал в город. Лишь духовенство сохрани</w:t>
        <w:softHyphen/>
        <w:t xml:space="preserve">ло свое право на ношение традиционной одежды и бороды. </w:t>
      </w:r>
    </w:p>
    <w:p>
      <w:pPr>
        <w:pStyle w:val="Style16"/>
        <w:spacing w:before="280" w:after="280"/>
        <w:jc w:val="both"/>
        <w:rPr>
          <w:sz w:val="20"/>
          <w:szCs w:val="20"/>
        </w:rPr>
      </w:pPr>
      <w:r>
        <w:rPr>
          <w:sz w:val="20"/>
          <w:szCs w:val="20"/>
        </w:rPr>
        <w:t>С января 1700 г. Петр ввел новое летосчисление - от Рож</w:t>
        <w:softHyphen/>
        <w:t>дества Христова, а не от сотв'орения мира. Поэтому теперь вслед за 7207 наступил 1700 год. Кроме того, Новый год те</w:t>
        <w:softHyphen/>
        <w:t xml:space="preserve">перь начинался не с 1 сентября, как прежде, а с 1 января. </w:t>
      </w:r>
    </w:p>
    <w:p>
      <w:pPr>
        <w:pStyle w:val="Style16"/>
        <w:spacing w:before="280" w:after="280"/>
        <w:jc w:val="both"/>
        <w:rPr>
          <w:sz w:val="20"/>
          <w:szCs w:val="20"/>
        </w:rPr>
      </w:pPr>
      <w:r>
        <w:rPr>
          <w:sz w:val="20"/>
          <w:szCs w:val="20"/>
        </w:rPr>
        <w:t>Царь привез из Европы и внедрил в России новые формы общения и развлечений: праздники с иллюминацией, фейер</w:t>
        <w:softHyphen/>
        <w:t>верки, маскарады. С 1718 г. он специальным указом ввел ассам</w:t>
        <w:softHyphen/>
        <w:t xml:space="preserve">блеи, которые устраивали в домах знати. На них приглашались </w:t>
      </w:r>
    </w:p>
    <w:p>
      <w:pPr>
        <w:pStyle w:val="Style16"/>
        <w:spacing w:before="280" w:after="280"/>
        <w:jc w:val="both"/>
        <w:rPr>
          <w:sz w:val="20"/>
          <w:szCs w:val="20"/>
        </w:rPr>
      </w:pPr>
      <w:r>
        <w:rPr>
          <w:sz w:val="20"/>
          <w:szCs w:val="20"/>
        </w:rPr>
        <w:t xml:space="preserve">103 </w:t>
      </w:r>
    </w:p>
    <w:p>
      <w:pPr>
        <w:pStyle w:val="Style16"/>
        <w:spacing w:before="280" w:after="280"/>
        <w:jc w:val="both"/>
        <w:rPr/>
      </w:pPr>
      <w:r>
        <w:rPr>
          <w:sz w:val="20"/>
          <w:szCs w:val="20"/>
        </w:rPr>
        <w:t>сановники, офицеры, духовенство, богатые купцы. Особеннос</w:t>
        <w:softHyphen/>
        <w:t>тью этих собраний стало то, что в них разр~шили участвовать женшинам. Ассамблеи проходили в светских беседах, обсужде</w:t>
        <w:softHyphen/>
        <w:t>нии последних новостей и сплетен, танцах и аттракционах. Обязательной частью вечера был грандиозный ужин, в ходе которого каждый хозяин ассамблеи стремился превзойти сво</w:t>
        <w:softHyphen/>
        <w:t>его предшественника великолепием и новшествами. Распрост</w:t>
        <w:softHyphen/>
        <w:t>ранение получила игра на клавикордах (прототип пианино), скрипке, флейте. Популярными стали любительские оркест</w:t>
        <w:softHyphen/>
        <w:t>ры, концерты которых в обязательном порядке должны были посещать представители знати. Новшеств в быту высших сло</w:t>
        <w:softHyphen/>
        <w:t>ев населения стало так много, что понадобилось специальное пособие с правилами хорошего тона. В 1717 г. вышло в' свет знаменитое «Юности честное зерцало, или Показание житей</w:t>
        <w:softHyphen/>
        <w:t xml:space="preserve">скому обхождению, собранное из разных авторов». </w:t>
      </w:r>
    </w:p>
    <w:p>
      <w:pPr>
        <w:pStyle w:val="Style16"/>
        <w:spacing w:before="280" w:after="280"/>
        <w:jc w:val="both"/>
        <w:rPr/>
      </w:pPr>
      <w:r>
        <w:rPr>
          <w:sz w:val="20"/>
          <w:szCs w:val="20"/>
        </w:rPr>
        <w:t>Особенностями развития кулылуры в эпоху Петра 1 стало усиление ее светских начал и активное проникновение и даже насаждение западноевропейских черт. Зарождал ась и развива</w:t>
        <w:softHyphen/>
        <w:t>лась отечественная наука, оформилась система образования, расцвела художественная кулылура. Однако кулылура петров</w:t>
        <w:softHyphen/>
        <w:t>ского времени носила переходный характер, соединяя в себе новации Петра и традиции патриархальной Руси. Более того, все новшества и достижения стали достоянием лишь высших слоев населения. Основная же часть жителей огромной стра</w:t>
        <w:softHyphen/>
        <w:t>ны воспринимала новые черты жизни, появившиеся при Пе</w:t>
        <w:softHyphen/>
        <w:t xml:space="preserve">тре, как чудачества самого царя и своих господ. </w:t>
      </w:r>
    </w:p>
    <w:p>
      <w:pPr>
        <w:pStyle w:val="Style16"/>
        <w:spacing w:before="280" w:after="280"/>
        <w:jc w:val="both"/>
        <w:rPr/>
      </w:pPr>
      <w:r>
        <w:rPr>
          <w:b/>
          <w:bCs/>
          <w:sz w:val="28"/>
          <w:szCs w:val="20"/>
        </w:rPr>
        <w:t xml:space="preserve">40. Россия в эпоху дворцовых переворотов </w:t>
      </w:r>
    </w:p>
    <w:p>
      <w:pPr>
        <w:pStyle w:val="Style16"/>
        <w:spacing w:before="280" w:after="280"/>
        <w:jc w:val="both"/>
        <w:rPr/>
      </w:pPr>
      <w:r>
        <w:rPr>
          <w:sz w:val="20"/>
          <w:szCs w:val="20"/>
          <w:u w:val="single"/>
        </w:rPr>
        <w:t>Основные даты и события:</w:t>
      </w:r>
      <w:r>
        <w:rPr>
          <w:sz w:val="20"/>
          <w:szCs w:val="20"/>
        </w:rPr>
        <w:t xml:space="preserve">1725 г. - смерть Петра </w:t>
      </w:r>
      <w:r>
        <w:rPr>
          <w:b/>
          <w:bCs/>
          <w:sz w:val="20"/>
          <w:szCs w:val="20"/>
        </w:rPr>
        <w:t xml:space="preserve">1, </w:t>
      </w:r>
      <w:r>
        <w:rPr>
          <w:sz w:val="20"/>
          <w:szCs w:val="20"/>
        </w:rPr>
        <w:t>воцарение Екатерины 1; 1727 г. - воцарение Петра п; 1730 г. - воиаре</w:t>
        <w:softHyphen/>
        <w:t>ние Анны Иоанновны; 1740 г. - провозглашение императо</w:t>
        <w:softHyphen/>
        <w:t>ром Ивана Антоновича; 1741 г. - воцарение Елизаветы Пет</w:t>
        <w:softHyphen/>
        <w:t xml:space="preserve">POBHbI; 1761 г. - воцарение Петра IJI; 1762 г. - воцарение Екатерины П. </w:t>
      </w:r>
    </w:p>
    <w:p>
      <w:pPr>
        <w:pStyle w:val="Style16"/>
        <w:spacing w:before="280" w:after="280"/>
        <w:jc w:val="both"/>
        <w:rPr/>
      </w:pPr>
      <w:r>
        <w:rPr>
          <w:sz w:val="20"/>
          <w:szCs w:val="20"/>
          <w:u w:val="single"/>
        </w:rPr>
        <w:t>Исторические деятели:</w:t>
      </w:r>
      <w:r>
        <w:rPr>
          <w:sz w:val="20"/>
          <w:szCs w:val="20"/>
        </w:rPr>
        <w:t xml:space="preserve">Екатерина 1; Петр </w:t>
      </w:r>
      <w:r>
        <w:rPr>
          <w:b/>
          <w:bCs/>
          <w:sz w:val="20"/>
          <w:szCs w:val="20"/>
        </w:rPr>
        <w:t xml:space="preserve">П, </w:t>
      </w:r>
      <w:r>
        <w:rPr>
          <w:sz w:val="20"/>
          <w:szCs w:val="20"/>
        </w:rPr>
        <w:t xml:space="preserve">А. Д. Меншиков; Анна Иоанновна; Э. Бирон; Иван VI; Анна Леопольдовна; Елизавета Петровна; Петр Ш; Екатерина П. </w:t>
      </w:r>
    </w:p>
    <w:p>
      <w:pPr>
        <w:pStyle w:val="Style16"/>
        <w:spacing w:before="280" w:after="280"/>
        <w:jc w:val="both"/>
        <w:rPr/>
      </w:pPr>
      <w:r>
        <w:rPr>
          <w:sz w:val="20"/>
          <w:szCs w:val="20"/>
          <w:u w:val="single"/>
        </w:rPr>
        <w:t>Основные термины и понятия:</w:t>
      </w:r>
      <w:r>
        <w:rPr>
          <w:sz w:val="20"/>
          <w:szCs w:val="20"/>
        </w:rPr>
        <w:t>двориовые перевороты; фавори</w:t>
        <w:softHyphen/>
        <w:t xml:space="preserve">тизм; дворянская гвардия; кондиции. </w:t>
      </w:r>
    </w:p>
    <w:p>
      <w:pPr>
        <w:pStyle w:val="Style16"/>
        <w:spacing w:before="280" w:after="280"/>
        <w:jc w:val="both"/>
        <w:rPr/>
      </w:pPr>
      <w:r>
        <w:rPr>
          <w:sz w:val="20"/>
          <w:szCs w:val="20"/>
          <w:u w:val="single"/>
        </w:rPr>
        <w:t>План ответа:</w:t>
      </w:r>
      <w:r>
        <w:rPr>
          <w:sz w:val="20"/>
          <w:szCs w:val="20"/>
        </w:rPr>
        <w:t xml:space="preserve">1) причины и сущность двориовых пере воротов; 2) Екатерина 1; 3) Петр </w:t>
      </w:r>
      <w:r>
        <w:rPr>
          <w:b/>
          <w:bCs/>
          <w:sz w:val="20"/>
          <w:szCs w:val="20"/>
        </w:rPr>
        <w:t xml:space="preserve">11, </w:t>
      </w:r>
      <w:r>
        <w:rPr>
          <w:sz w:val="20"/>
          <w:szCs w:val="20"/>
        </w:rPr>
        <w:t xml:space="preserve">Верховный Тайный совет; 4) Анна </w:t>
      </w:r>
    </w:p>
    <w:p>
      <w:pPr>
        <w:pStyle w:val="Style16"/>
        <w:spacing w:before="280" w:after="280"/>
        <w:jc w:val="both"/>
        <w:rPr>
          <w:sz w:val="20"/>
          <w:szCs w:val="20"/>
        </w:rPr>
      </w:pPr>
      <w:r>
        <w:rPr>
          <w:sz w:val="20"/>
          <w:szCs w:val="20"/>
        </w:rPr>
        <w:t xml:space="preserve">104 </w:t>
      </w:r>
    </w:p>
    <w:p>
      <w:pPr>
        <w:pStyle w:val="Style16"/>
        <w:spacing w:before="280" w:after="280"/>
        <w:jc w:val="both"/>
        <w:rPr/>
      </w:pPr>
      <w:r>
        <w:rPr>
          <w:sz w:val="20"/>
          <w:szCs w:val="20"/>
        </w:rPr>
        <w:t>Самым крупным народным выступлением ХУН в</w:t>
      </w:r>
      <w:r>
        <w:rPr>
          <w:sz w:val="20"/>
          <w:szCs w:val="20"/>
          <w:lang w:bidi="he-IL"/>
        </w:rPr>
        <w:t>. стало вос</w:t>
        <w:softHyphen/>
        <w:t xml:space="preserve">стание казаков и крестьян под предводительством С. Т. Разина. </w:t>
      </w:r>
    </w:p>
    <w:p>
      <w:pPr>
        <w:pStyle w:val="Style16"/>
        <w:spacing w:before="280" w:after="280"/>
        <w:jc w:val="both"/>
        <w:rPr/>
      </w:pPr>
      <w:r>
        <w:rPr>
          <w:sz w:val="20"/>
          <w:szCs w:val="20"/>
          <w:lang w:bidi="he-IL"/>
        </w:rPr>
        <w:t>Введение Соборного уложения 1649 Г., розыск и расправа над беглыми крестьянами, разорение многих селян, горожан и воинов вели к оттоку людей на окраины страны, ПjJежде всего на Дон. К середине 1660-х гг. здесь скопилось болылое число беженцев из центральных районов. Бедными остава</w:t>
        <w:softHyphen/>
        <w:t>лись и многие местные казаки. Нищенское существование заставило 700 донских казаков во главе с атаманом Васили</w:t>
        <w:softHyphen/>
        <w:t>ем Усом в 1666 г. отправиться в сторону Москвы с просьбой к правительству принять их на царскую службу. После отка</w:t>
        <w:softHyphen/>
        <w:t xml:space="preserve">за царя мирный поход перерос в восстание, в котором кроме казаков приняли участие тысячи крестьян. Вскоре восставшие отошли на Дон, где присоединились. к отрядам атамана С. т. Разина (1630-1671). </w:t>
      </w:r>
    </w:p>
    <w:p>
      <w:pPr>
        <w:pStyle w:val="Style16"/>
        <w:spacing w:before="280" w:after="280"/>
        <w:jc w:val="both"/>
        <w:rPr>
          <w:sz w:val="20"/>
          <w:szCs w:val="20"/>
          <w:lang w:bidi="he-IL"/>
        </w:rPr>
      </w:pPr>
      <w:r>
        <w:rPr>
          <w:sz w:val="20"/>
          <w:szCs w:val="20"/>
          <w:lang w:bidi="he-IL"/>
        </w:rPr>
        <w:t>Первый этап выступления Разина (1667-1669) обычно на</w:t>
        <w:softHyphen/>
        <w:t>зывают «походом за зипунами». Отряд Разина блокировал главную торговую артерию Юга России - Волгу, захватывая торговые суда русских и персидских купцов. Восставшие за</w:t>
        <w:softHyphen/>
        <w:t>хватили Яицкий городок, а затем одержали победу над флотом персидского шаха. Завладев богатой добычей, летом 1669 г. Разин вернулся на Дон и обосновался со своим отрядом в Ка</w:t>
        <w:softHyphen/>
        <w:t>гальницком городке. К удачливому лидеру восставших отовсю</w:t>
        <w:softHyphen/>
        <w:t>ду потянулся народ. Почувствовав силу, Разин заявил о наме</w:t>
        <w:softHyphen/>
        <w:t xml:space="preserve">рении похода на Москву, обещал «всех князей и бояр и все шляхетство (дворянство) российское побить». </w:t>
      </w:r>
    </w:p>
    <w:p>
      <w:pPr>
        <w:pStyle w:val="Style16"/>
        <w:spacing w:before="280" w:after="280"/>
        <w:jc w:val="both"/>
        <w:rPr/>
      </w:pPr>
      <w:r>
        <w:rPr>
          <w:sz w:val="20"/>
          <w:szCs w:val="20"/>
          <w:lang w:bidi="he-IL"/>
        </w:rPr>
        <w:t>Весной 1670 г. начался второй этап выступления, когда ра</w:t>
        <w:softHyphen/>
        <w:t>зинцы захватили Царицын и подошли к хорошо укрепленной А~трахани, сдавшейся без боя. Расправившись с воеводой и дво</w:t>
        <w:softHyphen/>
        <w:t>рянами, восставшие сформировали правительство во главе с. атаманами Василием Усом и Федором Шелудяком. Успех повстанцев послужил сигналом к переходу на сторону Разина населения многих поволжских городов: Саратова, Самары, Пензы и др. В числе участников выступления были предста</w:t>
        <w:softHyphen/>
        <w:t>вители народов Поволжья: чуваши, марийцы, татары, мордва. Большинство из них привлекало то, что каждого участника восстания Разин объявлял казаком (то есть свободным). Об</w:t>
        <w:softHyphen/>
        <w:t xml:space="preserve">щая численность восставших составляла до 200 тыс. человек. </w:t>
      </w:r>
    </w:p>
    <w:p>
      <w:pPr>
        <w:pStyle w:val="Style16"/>
        <w:spacing w:before="280" w:after="280"/>
        <w:jc w:val="both"/>
        <w:rPr/>
      </w:pPr>
      <w:r>
        <w:rPr>
          <w:sz w:val="20"/>
          <w:szCs w:val="20"/>
          <w:lang w:bidi="he-IL"/>
        </w:rPr>
        <w:t>В сентябре 1670 г. армия повстанцев осадила Симбирск, но взять его не смогла и отошла на Дон. Карательную экспе</w:t>
        <w:softHyphen/>
        <w:t>дицию против Разина возглавил воевода князь Ю. Барятин</w:t>
        <w:softHyphen/>
        <w:t>ский. Опасаясь расправы, зажиточные казаки схватили Рази</w:t>
        <w:softHyphen/>
        <w:t xml:space="preserve">на и выдали его властям. После пыток и суда руководитель восставших был четвертован близ Лобного места в Москве. </w:t>
      </w:r>
    </w:p>
    <w:p>
      <w:pPr>
        <w:pStyle w:val="Style16"/>
        <w:spacing w:before="280" w:after="280"/>
        <w:jc w:val="both"/>
        <w:rPr>
          <w:sz w:val="20"/>
          <w:szCs w:val="20"/>
          <w:lang w:bidi="he-IL"/>
        </w:rPr>
      </w:pPr>
      <w:r>
        <w:rPr>
          <w:sz w:val="20"/>
          <w:szCs w:val="20"/>
          <w:lang w:bidi="he-IL"/>
        </w:rPr>
        <w:t xml:space="preserve">79 </w:t>
      </w:r>
    </w:p>
    <w:p>
      <w:pPr>
        <w:pStyle w:val="Style16"/>
        <w:spacing w:before="280" w:after="280"/>
        <w:jc w:val="both"/>
        <w:rPr>
          <w:sz w:val="20"/>
          <w:szCs w:val="20"/>
          <w:lang w:bidi="he-IL"/>
        </w:rPr>
      </w:pPr>
      <w:r>
        <w:rPr>
          <w:sz w:val="20"/>
          <w:szCs w:val="20"/>
          <w:lang w:bidi="he-IL"/>
        </w:rPr>
        <w:t>Иоанновна; 5) Иван Антонович, Анна Леопольдовна; 6) Ели</w:t>
        <w:softHyphen/>
        <w:t xml:space="preserve">завета Петровна; 7) Петр ш; 8) Екатерина 11; 9) значение эпохи дворцовых переворотов в истории России. </w:t>
      </w:r>
    </w:p>
    <w:p>
      <w:pPr>
        <w:pStyle w:val="Style16"/>
        <w:spacing w:before="280" w:after="280"/>
        <w:jc w:val="both"/>
        <w:rPr/>
      </w:pPr>
      <w:r>
        <w:rPr>
          <w:sz w:val="20"/>
          <w:szCs w:val="20"/>
          <w:u w:val="single"/>
          <w:lang w:bidi="he-IL"/>
        </w:rPr>
        <w:t>Материал к ответу:</w:t>
      </w:r>
      <w:r>
        <w:rPr>
          <w:sz w:val="20"/>
          <w:szCs w:val="20"/>
          <w:lang w:bidi="he-IL"/>
        </w:rPr>
        <w:t>Эпохой дворцовых переворотов в истории России называют краткий (37 лет) период, когда пять раз при помощи оружия происходила смена правителей России. Нача</w:t>
        <w:softHyphen/>
        <w:t xml:space="preserve">ло ей положила смерть Петра </w:t>
      </w:r>
      <w:r>
        <w:rPr>
          <w:b/>
          <w:bCs/>
          <w:sz w:val="20"/>
          <w:szCs w:val="20"/>
          <w:lang w:bidi="he-IL"/>
        </w:rPr>
        <w:t xml:space="preserve">1, </w:t>
      </w:r>
      <w:r>
        <w:rPr>
          <w:sz w:val="20"/>
          <w:szCs w:val="20"/>
          <w:lang w:bidi="he-IL"/>
        </w:rPr>
        <w:t>а завершилась эта эпоха во</w:t>
        <w:softHyphen/>
        <w:t>царением императрицы Екатерины 11. Смена царствуюших особ не сопровождалась какими-либо потрясениями, хотя се</w:t>
        <w:softHyphen/>
        <w:t>рьезно отражалась на судьбах страны и народа. Главной при</w:t>
        <w:softHyphen/>
        <w:t xml:space="preserve">чиной частоты и легкости переворотов было усиление роли гвардии в государственных делах. Существовавший порядок наследования престола (до 1797 г. действовал указ Петра </w:t>
      </w:r>
      <w:r>
        <w:rPr>
          <w:b/>
          <w:bCs/>
          <w:sz w:val="20"/>
          <w:szCs w:val="20"/>
          <w:lang w:bidi="he-IL"/>
        </w:rPr>
        <w:t xml:space="preserve">1, </w:t>
      </w:r>
      <w:r>
        <w:rPr>
          <w:sz w:val="20"/>
          <w:szCs w:val="20"/>
          <w:lang w:bidi="he-IL"/>
        </w:rPr>
        <w:t>по которому монарх сам мог назначить наследника) вел к уси</w:t>
        <w:softHyphen/>
        <w:t>лению дворцовых интриг и острой борьбе за власть. Каждая из сторон в этой борьбе была вынуждена обращаться за помо</w:t>
        <w:softHyphen/>
        <w:t>щью к гвардейским полкам. В итоге на престоле часто оказы</w:t>
        <w:softHyphen/>
        <w:t>вались люди слабые и не способные упрaiзлять великой страной, заботившиеся лишь об удовлетворении интересов приближен</w:t>
        <w:softHyphen/>
        <w:t>ных к ним лиц - фаворитов. Не удивительно, что главным со</w:t>
        <w:softHyphen/>
        <w:t xml:space="preserve">держанием внутренней политики этих лет было расширение и укрепление привилегий дворянства. </w:t>
      </w:r>
    </w:p>
    <w:p>
      <w:pPr>
        <w:pStyle w:val="Style16"/>
        <w:spacing w:before="280" w:after="280"/>
        <w:jc w:val="both"/>
        <w:rPr/>
      </w:pPr>
      <w:r>
        <w:rPr>
          <w:sz w:val="20"/>
          <w:szCs w:val="20"/>
          <w:lang w:bidi="he-IL"/>
        </w:rPr>
        <w:t>Петр 1 умер внезапно в январе 1725 Г., не успев назначить наследника. Правами на престол обладали его внук Петр (сын умершего царевича Алексея), жена Екатерина (коронованная как правящая царица в 1724 г.) и дочери Анна и Елизавета. Была еще и родня по линии старшего брата Ивана, с которым Петр 1 начинал царствовать в 1682 году. Петра (которому в это время было девять лет) поддерживала старая родовая аристо</w:t>
        <w:softHyphen/>
        <w:t>кратия (князья Долгорукие, Голицыны, Репнин), пьпавшаяся в ходе смены власти отменить многие преобразования царя</w:t>
        <w:softHyphen/>
        <w:t>реформатора. Они заявляли, что права на престол принадле</w:t>
        <w:softHyphen/>
        <w:t>жат юному Петру как единственному представителю мужско</w:t>
        <w:softHyphen/>
        <w:t>го рода Романовых и предлагали в помощь ему вернуть из монастыря первую жену Петра 1 - Евдокию Лопухину. Одна</w:t>
        <w:softHyphen/>
        <w:t>ко ближайшие сподвижники умершего императора - князь А. Д. Меншиков, канцлер Г. И. Головкин, архиепископ Феофан Прокопович, начальник Тайной канцелярии П. А. Толстой, ге</w:t>
        <w:softHyphen/>
        <w:t>нерал-прокурор Сената П. И. Ягужинский - стремились возве</w:t>
        <w:softHyphen/>
        <w:t>сти на престол императрицу Екатерину, сподвижницу Петра 1 во многих реформаторских начинаниях. В этом они видели за</w:t>
        <w:softHyphen/>
        <w:t xml:space="preserve">лог не только продолжения реформ, но и сохранения своих позиций при дворе. </w:t>
      </w:r>
    </w:p>
    <w:p>
      <w:pPr>
        <w:pStyle w:val="Style16"/>
        <w:spacing w:before="280" w:after="280"/>
        <w:jc w:val="both"/>
        <w:rPr>
          <w:sz w:val="20"/>
          <w:szCs w:val="20"/>
          <w:lang w:bidi="he-IL"/>
        </w:rPr>
      </w:pPr>
      <w:r>
        <w:rPr>
          <w:sz w:val="20"/>
          <w:szCs w:val="20"/>
          <w:lang w:bidi="he-IL"/>
        </w:rPr>
        <w:t xml:space="preserve">105 </w:t>
      </w:r>
    </w:p>
    <w:p>
      <w:pPr>
        <w:pStyle w:val="Style16"/>
        <w:spacing w:before="280" w:after="280"/>
        <w:jc w:val="both"/>
        <w:rPr/>
      </w:pPr>
      <w:r>
        <w:rPr>
          <w:sz w:val="20"/>
          <w:szCs w:val="20"/>
          <w:lang w:bidi="he-IL"/>
        </w:rPr>
        <w:t>Для решения вопроса о престолонаследии были созваны высшие чины империи. Но когда чаша весов начала было склоняться в пользу Петра, оказалось, что дворец окружен Се</w:t>
        <w:softHyphen/>
        <w:t>меновским 'и Преображенским полками, выведенными по приказу Меншикова в поддержку Екатерины. Никто из при</w:t>
        <w:softHyphen/>
        <w:t>сутствующих не решился выступить против гвардии. Импера</w:t>
        <w:softHyphen/>
        <w:t xml:space="preserve">трицей стала Екатерина </w:t>
      </w:r>
      <w:r>
        <w:rPr>
          <w:b/>
          <w:bCs/>
          <w:sz w:val="20"/>
          <w:szCs w:val="20"/>
          <w:lang w:bidi="he-IL"/>
        </w:rPr>
        <w:t xml:space="preserve">1, </w:t>
      </w:r>
      <w:r>
        <w:rPr>
          <w:sz w:val="20"/>
          <w:szCs w:val="20"/>
          <w:lang w:bidi="he-IL"/>
        </w:rPr>
        <w:t xml:space="preserve">а ее первым министром </w:t>
        <w:softHyphen/>
        <w:t>А. Д. Меншиков. Для примирения враждующих царедворцев был создан Верховный Тайный совет, в состав которого во</w:t>
        <w:softHyphen/>
        <w:t xml:space="preserve">шли представители как старой знати, так и «птенцов гнезда Петрова». Ключевые позиции в совете занимал Меншиков. Однако царствование Екатерины продолжалось недолго. В мае 1727 г. она умерла. </w:t>
      </w:r>
    </w:p>
    <w:p>
      <w:pPr>
        <w:pStyle w:val="Style16"/>
        <w:spacing w:before="280" w:after="280"/>
        <w:jc w:val="both"/>
        <w:rPr/>
      </w:pPr>
      <w:r>
        <w:rPr>
          <w:sz w:val="20"/>
          <w:szCs w:val="20"/>
          <w:lang w:bidi="he-IL"/>
        </w:rPr>
        <w:t>Вновь встал вопрос о престолонаследии. Реальных кандида</w:t>
        <w:softHyphen/>
        <w:t>тов было трое: дочери Петра 1 Анна и Елизавета, а также его внук Петр. Анна не могла считаться серьезныIM кандидатом, так как по условиям брачного контракта с герцогом Голштин</w:t>
        <w:softHyphen/>
        <w:t>ским она отказывалась от престола за себя и своих детей. Ели</w:t>
        <w:softHyphen/>
        <w:t>завета также не выдерживала конкуренции в сравнении с пред</w:t>
        <w:softHyphen/>
        <w:t>ставителем мужской линии. К тому же она (как и старшая сестра) не считалась законнорожденной, потому что родилась за два года до официального заключения брака между Петром и Екатериной в 1712 году. Понимая сложность ситуации, Мен</w:t>
        <w:softHyphen/>
        <w:t>шиков еще при жизни Екатерины начал сложную интригу в пользу великого князя Петра. Он рассчитьmал вьщать за него свою дочь Марию и породниться с царским домом. Согласие на этот брак дала и умирающая императрица. До совершеннолетия молодого императора его опекуном должен был стать Верхов</w:t>
        <w:softHyphen/>
        <w:t xml:space="preserve">ный Тайный совет во главе с Меншиковым. </w:t>
      </w:r>
    </w:p>
    <w:p>
      <w:pPr>
        <w:pStyle w:val="Style16"/>
        <w:spacing w:before="280" w:after="280"/>
        <w:jc w:val="both"/>
        <w:rPr/>
      </w:pPr>
      <w:r>
        <w:rPr>
          <w:sz w:val="20"/>
          <w:szCs w:val="20"/>
          <w:lang w:bidi="he-IL"/>
        </w:rPr>
        <w:t>Однако воцарение Петра II не принесло Меншикову ожида</w:t>
        <w:softHyphen/>
        <w:t>емых резулылатов. Юный император вернул из ссылки свою ба</w:t>
        <w:softHyphen/>
        <w:t>бушку Евдокию Лопухину. Усилились позиции старой родовой знати - Долгоруких, Голицыных, Лопухиных. для вьщвижен</w:t>
        <w:softHyphen/>
        <w:t>цев Петра настали тяжелые времена. Император почти не об</w:t>
        <w:softHyphen/>
        <w:t>щался с Меншиковым, проводя все своБОдное время со сверст</w:t>
        <w:softHyphen/>
        <w:t>ником-фаворитом Иваном Долгоруким. Вопрос о падении Меншикова стал делом времени. Вскоре такой случай предста</w:t>
        <w:softHyphen/>
        <w:t>вился: обидевшись на императора за недостаточное внимание к своей персоне, Меншиков написал прошение об отставке. Он считал, что юноша растеряется и будет просить его вернуться. Однако Петр II тут же подписал указ, а заодно поручил специ</w:t>
        <w:softHyphen/>
        <w:t>альной комиссии расследовать коммерческие дела светлейшего князя. Помолвка с Марией Меншиковой была расторгнута. Ко</w:t>
        <w:softHyphen/>
        <w:t xml:space="preserve">миссия нашла множество злоупотреблений, Меншиков был ли- </w:t>
      </w:r>
    </w:p>
    <w:p>
      <w:pPr>
        <w:pStyle w:val="Style16"/>
        <w:spacing w:before="280" w:after="280"/>
        <w:jc w:val="both"/>
        <w:rPr>
          <w:sz w:val="20"/>
          <w:szCs w:val="20"/>
          <w:lang w:bidi="he-IL"/>
        </w:rPr>
      </w:pPr>
      <w:r>
        <w:rPr>
          <w:sz w:val="20"/>
          <w:szCs w:val="20"/>
          <w:lang w:bidi="he-IL"/>
        </w:rPr>
        <w:t xml:space="preserve">106 </w:t>
      </w:r>
    </w:p>
    <w:p>
      <w:pPr>
        <w:pStyle w:val="Style16"/>
        <w:spacing w:before="280" w:after="280"/>
        <w:jc w:val="both"/>
        <w:rPr/>
      </w:pPr>
      <w:r>
        <w:rPr>
          <w:sz w:val="20"/>
          <w:szCs w:val="20"/>
          <w:lang w:bidi="he-IL"/>
        </w:rPr>
        <w:t xml:space="preserve">шен всего имушества и вместе с семьей отправлен в ссылку в сибирский городок Березов. Здесь он вскоре и умер. </w:t>
      </w:r>
    </w:p>
    <w:p>
      <w:pPr>
        <w:pStyle w:val="Style16"/>
        <w:spacing w:before="280" w:after="280"/>
        <w:jc w:val="both"/>
        <w:rPr/>
      </w:pPr>
      <w:r>
        <w:rPr>
          <w:sz w:val="20"/>
          <w:szCs w:val="20"/>
          <w:lang w:bidi="he-IL"/>
        </w:rPr>
        <w:t>Падение всесильного Меншикова усилило позиции Долго</w:t>
        <w:softHyphen/>
        <w:t>руких. Теперь царской невестой стала Екатерина Долгорукая. Молодого императора всячески старались «уберечь» от госу</w:t>
        <w:softHyphen/>
        <w:t>дарственных дел, предлагая ему охоты, балы и пирушки. Из 21 месяца (с февраля 1728 по ноябрь 1729 г.) восемь месяцев он провел в выездах на охоту. Страной от его имени правили Долгорукие. В начале 1728 г. двор переехал в Москву, где в 1730.г. должна была состояться коронация и свадьба Петра 11. Однако на очередной охоте царь простудился (говорили и об оспе, косившей тогда московский люд) и умер как раз в тот день, когда должна была состояться свадьба. С его смер</w:t>
        <w:softHyphen/>
        <w:t>тью пресеклась мужская линия династии Романовых. Вновь со всей остротой встал вопрос о престолонаследии. Долгорукие предприняли попытку про возгласить императрицей невесту Пе</w:t>
        <w:softHyphen/>
        <w:t>тра, но tlx никто не поддержал. Реальная власть на время ока</w:t>
        <w:softHyphen/>
        <w:t xml:space="preserve">залась в руках Верховного Тайного совета. </w:t>
      </w:r>
    </w:p>
    <w:p>
      <w:pPr>
        <w:pStyle w:val="Style16"/>
        <w:spacing w:before="280" w:after="280"/>
        <w:jc w:val="both"/>
        <w:rPr/>
      </w:pPr>
      <w:r>
        <w:rPr>
          <w:sz w:val="20"/>
          <w:szCs w:val="20"/>
          <w:lang w:bidi="he-IL"/>
        </w:rPr>
        <w:t>Члены Верховного Тайного совета (прежде всего князь Д. М. Голицын) были обеспокоены усилением Долгоруких. Не меньше их волновал и вопрос сохранения позиций ста</w:t>
        <w:softHyphen/>
        <w:t>рой боярской аристократии, завоеванных при Петре П. «Вер</w:t>
        <w:softHyphen/>
        <w:t>ховники» отвергли в качестве кандидатов на престол дочерей Петра 1 как незаконнорожденных. Не была поддержана ими и предложенная Долгорукими Евдокия Лопухина. Внимание членов совета было привлечено к дочерям царя Ивана Алек</w:t>
        <w:softHyphen/>
        <w:t>сеевича - Екатерине и Анне. Выбор был сделан в пользу Ан</w:t>
        <w:softHyphen/>
        <w:t>ны - вдовы герцога Курляндского. Не избалованная внимани</w:t>
        <w:softHyphen/>
        <w:t xml:space="preserve">ем и богатством, она казалась «верховникам» удобной кандидатурой, при которой роль совета еще более возрастет. </w:t>
      </w:r>
    </w:p>
    <w:p>
      <w:pPr>
        <w:pStyle w:val="Style16"/>
        <w:spacing w:before="280" w:after="280"/>
        <w:jc w:val="both"/>
        <w:rPr/>
      </w:pPr>
      <w:r>
        <w:rPr>
          <w:sz w:val="20"/>
          <w:szCs w:val="20"/>
          <w:lang w:bidi="he-IL"/>
        </w:rPr>
        <w:t>По предложению Голицына были составлены условия при</w:t>
        <w:softHyphen/>
        <w:t>глашения Анны Иоанновны на российский престол (конди</w:t>
        <w:softHyphen/>
        <w:t>ции). Согласно кондициям, императрица обещала: не вступать в брак и не назначать себе наследника; не начинать войны и не заключать мира; не вводить новых податей; присваивать воинские звания лишь до полковника; передать командование гвардией и войсками Верховному Тайному совету; не посягать на жизнь, имения и честь дворян; не жаловать вотчины и де</w:t>
        <w:softHyphen/>
        <w:t>ревни с крепостными. От Анны потребовали подписать не только эти условия, но и фразу: «А буде чего посему обеща</w:t>
        <w:softHyphen/>
        <w:t>нию не исполню, то лишена буду короны российской». Анна согласилась с предъявленными условиями и стала правитель</w:t>
        <w:softHyphen/>
        <w:t>ницей России. Таким образом, впервые была предпринята по</w:t>
        <w:softHyphen/>
        <w:t xml:space="preserve">пытка ограничить абсолютную власть российского монарха. </w:t>
      </w:r>
    </w:p>
    <w:p>
      <w:pPr>
        <w:pStyle w:val="Style16"/>
        <w:spacing w:before="280" w:after="280"/>
        <w:jc w:val="both"/>
        <w:rPr>
          <w:sz w:val="20"/>
          <w:szCs w:val="20"/>
          <w:lang w:bidi="he-IL"/>
        </w:rPr>
      </w:pPr>
      <w:r>
        <w:rPr>
          <w:sz w:val="20"/>
          <w:szCs w:val="20"/>
          <w:lang w:bidi="he-IL"/>
        </w:rPr>
        <w:t>107</w:t>
      </w:r>
    </w:p>
    <w:p>
      <w:pPr>
        <w:pStyle w:val="Style16"/>
        <w:spacing w:before="280" w:after="280"/>
        <w:jc w:val="both"/>
        <w:rPr/>
      </w:pPr>
      <w:r>
        <w:rPr>
          <w:sz w:val="20"/>
          <w:szCs w:val="20"/>
          <w:lang w:bidi="he-IL"/>
        </w:rPr>
        <w:t>Однако смена власти проходила в условиях, когда в Москву на свадьбу Петра 11 собралась вся знать, высшее духовенство, офицеры. О кондициях вскоре стало известно при дворе. Про</w:t>
        <w:softHyphen/>
        <w:t>тив них активно выступили глава духовной коллегии Феофан Прокопович (опасавшийся введения патриаршества и ликвида</w:t>
        <w:softHyphen/>
        <w:t>ции возглавляемого им Синода), гвардия и дворянство (недо</w:t>
        <w:softHyphen/>
        <w:t>вольные планами усиления позиций боярской аристократии). Стала формироваться партия сторонников неограниченной мо</w:t>
        <w:softHyphen/>
        <w:t>нархии. Как писал казанский губернатор А. П. Волынский, «Боже сохрани, чуть не сделалось вместо одного самодержавно</w:t>
        <w:softHyphen/>
        <w:t>го государя десять самовластных и сильных фамилий». При</w:t>
        <w:softHyphen/>
        <w:t>ехавшая в Москву Анна Иоанновна получила от дворянства и гвардии челобитную, в которой ее просили «принять самодер</w:t>
        <w:softHyphen/>
        <w:t>жавство таково, каково Ваши славные достохвальные предки имели». «Верховники» побоялись перечить Анне, и она разо</w:t>
        <w:softHyphen/>
        <w:t>рвала подписанные ранее условия -'Приглашения на престол. Верховный Тайный совет был упразднен. Так при помощи гвардии произошел второй дворцовый переворот, приведший Анну на русский престол на целых десять лет. Долгорукие были арестованы и отправлены в ссылку в тот же Березов, где не</w:t>
        <w:softHyphen/>
        <w:t xml:space="preserve">задолго до этого умер сосланный ими Меншиков. </w:t>
      </w:r>
    </w:p>
    <w:p>
      <w:pPr>
        <w:pStyle w:val="Style16"/>
        <w:spacing w:before="280" w:after="280"/>
        <w:jc w:val="both"/>
        <w:rPr/>
      </w:pPr>
      <w:r>
        <w:rPr>
          <w:sz w:val="20"/>
          <w:szCs w:val="20"/>
          <w:lang w:bidi="he-IL"/>
        </w:rPr>
        <w:t>Вместе с Анной Иоанновной из Курляндии прибыл ее фа</w:t>
        <w:softHyphen/>
        <w:t>ворит - герцог Э. И. Бирон, ставший первым министром. Вид_о ные позиции при дворе занимал и вице-канцлер А. И. Остер</w:t>
        <w:softHyphen/>
        <w:t>ман. Не доверяя гвардейцам, приведшим ее к власти, Анна сформировала еще один гвардейский полк - ИзмаЙЛовскиЙ. С самого начала правления она была обеспокоена проблемой престолонаследия. Ей хотелось закрепить власть за потомками царя Ивана Алексеевича. Ко двору была приближена племян</w:t>
        <w:softHyphen/>
        <w:t xml:space="preserve">ница императрицы Анна Леопольдовна, которая становилась главной кандидаткой на престол. Родня Петра 1 была удалена от двора. К концу жизни императрицы у Анны Леопольдовны родился сын, сразу же объявленный наследником престола. В октябре 1740 г. Анна Иоанновна умерла, назначив регентом при малолетнем императоре Иване IV своего фаворита Бирона. </w:t>
      </w:r>
    </w:p>
    <w:p>
      <w:pPr>
        <w:pStyle w:val="Style16"/>
        <w:spacing w:before="280" w:after="280"/>
        <w:jc w:val="both"/>
        <w:rPr/>
      </w:pPr>
      <w:r>
        <w:rPr>
          <w:sz w:val="20"/>
          <w:szCs w:val="20"/>
          <w:lang w:bidi="he-IL"/>
        </w:rPr>
        <w:t xml:space="preserve">Ивану было два месяца, когда его объявили императором. </w:t>
      </w:r>
    </w:p>
    <w:p>
      <w:pPr>
        <w:pStyle w:val="Style16"/>
        <w:spacing w:before="280" w:after="280"/>
        <w:jc w:val="both"/>
        <w:rPr/>
      </w:pPr>
      <w:r>
        <w:rPr>
          <w:sz w:val="20"/>
          <w:szCs w:val="20"/>
          <w:lang w:bidi="he-IL"/>
        </w:rPr>
        <w:t>Вся реальная власть сосредоточилась в руках Бирона. Однако за</w:t>
        <w:softHyphen/>
        <w:t>носчивость, высокомерие и честолюбие Бирона делали его оди</w:t>
        <w:softHyphen/>
        <w:t>ноким в высших кругах двора, он не мог рассчитывать на под</w:t>
        <w:softHyphen/>
        <w:t>держку кого бы то ни было. Заговор против временщика возглавил фельдмаршал Миних. 9 ноября 1740 г. он во главе' гвардейского отряда арестовал Бирона и провозгласил регент</w:t>
        <w:softHyphen/>
        <w:t>шей при малолетнем императоре его мать - Анну Леопольдов</w:t>
        <w:softHyphen/>
        <w:t xml:space="preserve">ну. Это был третий переворот за пятнадцать лет. </w:t>
      </w:r>
    </w:p>
    <w:p>
      <w:pPr>
        <w:pStyle w:val="Style16"/>
        <w:spacing w:before="280" w:after="280"/>
        <w:jc w:val="both"/>
        <w:rPr>
          <w:sz w:val="20"/>
          <w:szCs w:val="20"/>
          <w:lang w:bidi="he-IL"/>
        </w:rPr>
      </w:pPr>
      <w:r>
        <w:rPr>
          <w:sz w:val="20"/>
          <w:szCs w:val="20"/>
          <w:lang w:bidi="he-IL"/>
        </w:rPr>
        <w:t xml:space="preserve">108 </w:t>
      </w:r>
    </w:p>
    <w:p>
      <w:pPr>
        <w:pStyle w:val="Style16"/>
        <w:spacing w:before="280" w:after="280"/>
        <w:jc w:val="both"/>
        <w:rPr/>
      </w:pPr>
      <w:r>
        <w:rPr>
          <w:sz w:val="20"/>
          <w:szCs w:val="20"/>
          <w:lang w:bidi="he-IL"/>
        </w:rPr>
        <w:t>Правление Анны Леопольдовны не было отмечено никаки</w:t>
        <w:softHyphen/>
        <w:t>ми важными решениями. В гвардии вновь стали формировать</w:t>
        <w:softHyphen/>
        <w:t>ся настроения смены власти. Наиболее популярной кандида</w:t>
        <w:softHyphen/>
        <w:t>турой была дочь Петра 1 и Екатерины 1 - Елизавета. В ночь на 25 ноября 1741 г. она пришла в казармы Преображенского полка и призвала гвардию служить ей так, как служили ее от</w:t>
        <w:softHyphen/>
        <w:t>цу. Анна Леопольдовна и ее семья были арестованы без како</w:t>
        <w:softHyphen/>
        <w:t>го-либо сопротивления. Наутро двор и столица узнали о чет</w:t>
        <w:softHyphen/>
        <w:t xml:space="preserve">вертом дворцовом перевороте, приведшем к воцарению дочери Петра Великого. </w:t>
      </w:r>
    </w:p>
    <w:p>
      <w:pPr>
        <w:pStyle w:val="Style16"/>
        <w:spacing w:before="280" w:after="280"/>
        <w:jc w:val="both"/>
        <w:rPr/>
      </w:pPr>
      <w:r>
        <w:rPr>
          <w:sz w:val="20"/>
          <w:szCs w:val="20"/>
          <w:lang w:bidi="he-IL"/>
        </w:rPr>
        <w:t>Елизавета родилась в декабре 1709 года. Она была любими</w:t>
        <w:softHyphen/>
        <w:t>цей двора не только во времена царствования Петра и Екате</w:t>
        <w:softHyphen/>
        <w:t>рины, но и при своем племяннике Петре 11. В Елизавете страсть к наРЯдам, развлечениям, танцам сочеталась с набож</w:t>
        <w:softHyphen/>
        <w:t>ностью, строгими постами и богомольями. Государством Ели</w:t>
        <w:softHyphen/>
        <w:t>завета Петровна управляла через своих фаворитов и доверенных лиц - А. Г. Разумовского, п. и. Шувалова, А. п. Бестужева-Рю</w:t>
        <w:softHyphen/>
        <w:t>мина, М. и. Воронцова. Для Елизаветы, как и для ее предше</w:t>
        <w:softHyphen/>
        <w:t>ственников, был крайне важен вопрос о наследнике престола. В 1742 г. она назначила преемником своего племянника Пет</w:t>
        <w:softHyphen/>
        <w:t>ра Федоровича - сына Анны Петровны, внука Петра 1. К то</w:t>
        <w:softHyphen/>
        <w:t>му времени ему едва исполнилось 14 лет. Вскоре императрица женила его на немецкой принцессе Софии Августе Фредерике Ангалыл-Цербстской, которая после крещения по православно</w:t>
        <w:softHyphen/>
        <w:t>му обряду получила новое имя - Екатерина (в память о мате</w:t>
        <w:softHyphen/>
        <w:t>ри Елизаветы Петровны). Однако Елизавета разочаровалась в племяннике. Он так и остался немецким принцем, равно</w:t>
        <w:softHyphen/>
        <w:t>душным к России и русским, боготворившим лишь прусского короля Фридриха 11. ПОСJ!е рождения у него в 1754 г. сына Павла императрица взяла мальчика к себе на воспитание и стала задумываться о передаче ему прав на престол. В дека</w:t>
        <w:softHyphen/>
        <w:t xml:space="preserve">бре 1761 г. Елизавета умерла. </w:t>
      </w:r>
    </w:p>
    <w:p>
      <w:pPr>
        <w:pStyle w:val="Style16"/>
        <w:spacing w:before="280" w:after="280"/>
        <w:jc w:val="both"/>
        <w:rPr/>
      </w:pPr>
      <w:r>
        <w:rPr>
          <w:sz w:val="20"/>
          <w:szCs w:val="20"/>
          <w:lang w:bidi="he-IL"/>
        </w:rPr>
        <w:t xml:space="preserve">Петр </w:t>
      </w:r>
      <w:r>
        <w:rPr>
          <w:b/>
          <w:bCs/>
          <w:sz w:val="20"/>
          <w:szCs w:val="20"/>
          <w:lang w:bidi="he-IL"/>
        </w:rPr>
        <w:t xml:space="preserve">111 </w:t>
      </w:r>
      <w:r>
        <w:rPr>
          <w:sz w:val="20"/>
          <w:szCs w:val="20"/>
          <w:lang w:bidi="he-IL"/>
        </w:rPr>
        <w:t>царствовал Bcero 186 дней. Мнения о нем были самые противоречивые. Те, кто свергнул, а затем и убил его летом 1762 г., говорили о царе как о «ничтожнейшем челове</w:t>
        <w:softHyphen/>
        <w:t>ке», «холуе Фридриха 11», «ненавистнике всего русского». Другие вспоминали Петра как деятельного правителя, неуто</w:t>
        <w:softHyphen/>
        <w:t>мимого, доброго и отзывчивого, но слабого и грубого. В чис</w:t>
        <w:softHyphen/>
        <w:t xml:space="preserve">ле деяний Петра </w:t>
      </w:r>
      <w:r>
        <w:rPr>
          <w:b/>
          <w:bCs/>
          <w:sz w:val="20"/>
          <w:szCs w:val="20"/>
          <w:lang w:bidi="he-IL"/>
        </w:rPr>
        <w:t xml:space="preserve">111 </w:t>
      </w:r>
      <w:r>
        <w:rPr>
          <w:sz w:val="20"/>
          <w:szCs w:val="20"/>
          <w:lang w:bidi="he-IL"/>
        </w:rPr>
        <w:t>было немало важных государственных мер, вызвавших одобрительную реакцию при дворе и в ар</w:t>
        <w:softHyphen/>
        <w:t>мии. Но непредсказуемость императора, его пренебрежение русскими национальными и религиозными традициями уве</w:t>
        <w:softHyphen/>
        <w:t>личивали число его противников. Публичные нападки на жену Екатерину Алексеевну, угрозы отправить ее в монастырь и отстранить сына от наследования престола не могли ос</w:t>
        <w:softHyphen/>
        <w:t xml:space="preserve">таться без внимания. Сведение на нет итогов побед русского оружия в Семилетней войне было воспринято в армии как предательство интересов России. В гвардии зрел заговор в пользу Екатерины. 28 июня 1762 г. Петр </w:t>
      </w:r>
      <w:r>
        <w:rPr>
          <w:b/>
          <w:bCs/>
          <w:sz w:val="20"/>
          <w:szCs w:val="20"/>
          <w:lang w:bidi="he-IL"/>
        </w:rPr>
        <w:t xml:space="preserve">111 </w:t>
      </w:r>
      <w:r>
        <w:rPr>
          <w:sz w:val="20"/>
          <w:szCs w:val="20"/>
          <w:lang w:bidi="he-IL"/>
        </w:rPr>
        <w:t xml:space="preserve">был свергнут и арестован, а через неделю убит. Это был пятый дворцовый переворот с момента смерти Петра Великого. На престол на долгие 34 года вступила Екатерина </w:t>
      </w:r>
      <w:r>
        <w:rPr>
          <w:bCs/>
          <w:sz w:val="20"/>
          <w:szCs w:val="20"/>
          <w:lang w:val="en-US" w:bidi="he-IL"/>
        </w:rPr>
        <w:t>II</w:t>
      </w:r>
      <w:r>
        <w:rPr>
          <w:b/>
          <w:bCs/>
          <w:sz w:val="20"/>
          <w:szCs w:val="20"/>
          <w:lang w:bidi="he-IL"/>
        </w:rPr>
        <w:t xml:space="preserve">, </w:t>
      </w:r>
      <w:r>
        <w:rPr>
          <w:sz w:val="20"/>
          <w:szCs w:val="20"/>
          <w:lang w:bidi="he-IL"/>
        </w:rPr>
        <w:t xml:space="preserve">вошедшая в историю России как Великая. </w:t>
      </w:r>
    </w:p>
    <w:p>
      <w:pPr>
        <w:pStyle w:val="Style16"/>
        <w:spacing w:before="280" w:after="280"/>
        <w:jc w:val="both"/>
        <w:rPr/>
      </w:pPr>
      <w:r>
        <w:rPr>
          <w:b/>
          <w:bCs/>
          <w:sz w:val="28"/>
          <w:szCs w:val="20"/>
          <w:lang w:bidi="he-IL"/>
        </w:rPr>
        <w:t xml:space="preserve">41. Внутренняя политика Екатерины </w:t>
      </w:r>
      <w:r>
        <w:rPr>
          <w:b/>
          <w:bCs/>
          <w:sz w:val="28"/>
          <w:szCs w:val="20"/>
          <w:lang w:val="en-US" w:bidi="he-IL"/>
        </w:rPr>
        <w:t>II</w:t>
      </w:r>
      <w:r>
        <w:rPr>
          <w:b/>
          <w:bCs/>
          <w:sz w:val="28"/>
          <w:szCs w:val="20"/>
          <w:lang w:bidi="he-IL"/>
        </w:rPr>
        <w:t xml:space="preserve">. «Просвещенный абсолютизм»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762-1796 гг. - правление Екатери</w:t>
        <w:softHyphen/>
        <w:t>ны 11; 1764 г. - ликвидaция гетманского правления на Укра</w:t>
        <w:softHyphen/>
        <w:t xml:space="preserve">ине; 1767-1768 гг. - работа Уложенной комиссии; 1775 Г. </w:t>
        <w:softHyphen/>
        <w:t>губернская реформа; ] 785 г. - Жалованные грамоты дворян</w:t>
        <w:softHyphen/>
        <w:t xml:space="preserve">ству и городам. </w:t>
      </w:r>
    </w:p>
    <w:p>
      <w:pPr>
        <w:pStyle w:val="Style16"/>
        <w:spacing w:before="280" w:after="280"/>
        <w:jc w:val="both"/>
        <w:rPr/>
      </w:pPr>
      <w:r>
        <w:rPr>
          <w:sz w:val="20"/>
          <w:szCs w:val="20"/>
          <w:u w:val="single"/>
          <w:lang w:bidi="he-IL"/>
        </w:rPr>
        <w:t>Исторические деятели:</w:t>
      </w:r>
      <w:r>
        <w:rPr>
          <w:sz w:val="20"/>
          <w:szCs w:val="20"/>
          <w:lang w:bidi="he-IL"/>
        </w:rPr>
        <w:t xml:space="preserve"> Екатерина п; Г. Г. Орлов; Г. А. Потем</w:t>
        <w:softHyphen/>
        <w:t xml:space="preserve">кин; Н. И. Панин.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 «просвешенный абсолютизм»; фаворитизм; Уложенная комиссия; жалованная грамота; секуляризация. </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территориальное расширение границ России при Екатерине II. </w:t>
      </w:r>
    </w:p>
    <w:p>
      <w:pPr>
        <w:pStyle w:val="Style16"/>
        <w:spacing w:before="280" w:after="280"/>
        <w:jc w:val="both"/>
        <w:rPr/>
      </w:pPr>
      <w:r>
        <w:rPr>
          <w:sz w:val="20"/>
          <w:szCs w:val="20"/>
          <w:u w:val="single"/>
          <w:lang w:bidi="he-IL"/>
        </w:rPr>
        <w:t>План ответа:</w:t>
      </w:r>
      <w:r>
        <w:rPr>
          <w:sz w:val="20"/>
          <w:szCs w:val="20"/>
          <w:lang w:bidi="he-IL"/>
        </w:rPr>
        <w:t xml:space="preserve"> 1) личность Екатерины </w:t>
      </w:r>
      <w:r>
        <w:rPr>
          <w:bCs/>
          <w:sz w:val="20"/>
          <w:szCs w:val="20"/>
          <w:lang w:val="en-US" w:bidi="he-IL"/>
        </w:rPr>
        <w:t>II</w:t>
      </w:r>
      <w:r>
        <w:rPr>
          <w:b/>
          <w:bCs/>
          <w:sz w:val="20"/>
          <w:szCs w:val="20"/>
          <w:lang w:bidi="he-IL"/>
        </w:rPr>
        <w:t xml:space="preserve">, </w:t>
      </w:r>
      <w:r>
        <w:rPr>
          <w:sz w:val="20"/>
          <w:szCs w:val="20"/>
          <w:lang w:bidi="he-IL"/>
        </w:rPr>
        <w:t xml:space="preserve">дворцовый переворот 1762 Г.; 2) основные цели и задачи политики Екатерины </w:t>
      </w:r>
      <w:r>
        <w:rPr>
          <w:bCs/>
          <w:sz w:val="20"/>
          <w:szCs w:val="20"/>
          <w:lang w:val="en-US" w:bidi="he-IL"/>
        </w:rPr>
        <w:t>II</w:t>
      </w:r>
      <w:r>
        <w:rPr>
          <w:sz w:val="20"/>
          <w:szCs w:val="20"/>
          <w:lang w:bidi="he-IL"/>
        </w:rPr>
        <w:t xml:space="preserve">; 3) основные направления и противоречия внутренней политики Екатерины </w:t>
      </w:r>
      <w:r>
        <w:rPr>
          <w:bCs/>
          <w:sz w:val="20"/>
          <w:szCs w:val="20"/>
          <w:lang w:val="en-US" w:bidi="he-IL"/>
        </w:rPr>
        <w:t>II</w:t>
      </w:r>
      <w:r>
        <w:rPr>
          <w:sz w:val="20"/>
          <w:szCs w:val="20"/>
          <w:lang w:bidi="he-IL"/>
        </w:rPr>
        <w:t xml:space="preserve">; 4) политика «просвещенного абсолютизма»: содержание и основные направления; 5) реформирование государственного управления; 6) Уложенная комиссия; 7) губернская реформа; 8) введение крепостного права и отмена гетманского правления на Украине; 9) Жалованные грамоты дворянству и городам; 10) причины ужесточения внутренней политики; 11) итоги внутренней политики Екатерины </w:t>
      </w:r>
      <w:r>
        <w:rPr>
          <w:bCs/>
          <w:sz w:val="20"/>
          <w:szCs w:val="20"/>
          <w:lang w:val="en-US" w:bidi="he-IL"/>
        </w:rPr>
        <w:t>II</w:t>
      </w:r>
      <w:r>
        <w:rPr>
          <w:sz w:val="20"/>
          <w:szCs w:val="20"/>
          <w:lang w:bidi="he-IL"/>
        </w:rPr>
        <w:t xml:space="preserve">. </w:t>
      </w:r>
    </w:p>
    <w:p>
      <w:pPr>
        <w:pStyle w:val="Style16"/>
        <w:spacing w:before="280" w:after="280"/>
        <w:jc w:val="both"/>
        <w:rPr/>
      </w:pPr>
      <w:r>
        <w:rPr>
          <w:sz w:val="20"/>
          <w:szCs w:val="20"/>
          <w:u w:val="single"/>
          <w:lang w:bidi="he-IL"/>
        </w:rPr>
        <w:t>Материал к ответу:</w:t>
      </w:r>
      <w:r>
        <w:rPr>
          <w:sz w:val="20"/>
          <w:szCs w:val="20"/>
          <w:lang w:bidi="he-IL"/>
        </w:rPr>
        <w:t xml:space="preserve"> На внутреннюю политику Екатерины </w:t>
      </w:r>
      <w:r>
        <w:rPr>
          <w:bCs/>
          <w:sz w:val="20"/>
          <w:szCs w:val="20"/>
          <w:lang w:val="en-US" w:bidi="he-IL"/>
        </w:rPr>
        <w:t>II</w:t>
      </w:r>
      <w:r>
        <w:rPr>
          <w:sz w:val="20"/>
          <w:szCs w:val="20"/>
          <w:lang w:bidi="he-IL"/>
        </w:rPr>
        <w:t xml:space="preserve"> оказывали влияние многие обстоятельства. С одной стороны, к моменту ее воцарения страна переживала упадок крестьянского хозяйства: отсутствовал рынок свободной рабочей силы для развития мануфактурного производства, не хватало денег в казне. Это требовало расширения свободы предпринимательской деятельности, ослабления государственного контроля над экономикой, вовлечения большего числа населения страны в свободную экономическую деятельность и в политическую жизнь. Такой подход был близок самой Екатерине, хорошо знакомой с трудами французских просветителей. Но, с другой стороны, нарастание народного недовольства, вылившегося в крестьянскую войну под предводительством Е.И. Пугачева, революционный взрыв во Франции, критика крепостнических порядков и пропаганда либеральных идей русскими просветителями Н.И. Новиковым и А.И. Радищевым требовали постеленности и осторожности в проведении реформ, а порой вели к ужесточению внутренней политики. Кроме того, Екатерина была вынуждена считаться с тем, что она пришла к власти, не имея законных прав на престол. Поэтому осторожность требовалась ей и для того, чтобы избежать нового дворцового переворота. Все это делало внутреннюю политику императрицы противоречивой: одни ее мероприятия были в духе «просвещенного абсолютизма», а другие направлены на усиление репрессивных мер. </w:t>
      </w:r>
    </w:p>
    <w:p>
      <w:pPr>
        <w:pStyle w:val="Style16"/>
        <w:spacing w:before="280" w:after="280"/>
        <w:jc w:val="both"/>
        <w:rPr/>
      </w:pPr>
      <w:r>
        <w:rPr>
          <w:sz w:val="20"/>
          <w:szCs w:val="20"/>
          <w:lang w:bidi="he-IL"/>
        </w:rPr>
        <w:t>Идеи «просвещенного абсолютизма» были разрабетаны в сочинениях выдающихся французских мыслителей Волыле</w:t>
        <w:softHyphen/>
        <w:t>ра, Монтескье, Дидро, д'Аламбера, Руссо. Основным моти</w:t>
        <w:softHyphen/>
        <w:t>вом у них была критика феодального общества со всеми его пороками. Они отстаивали мысль о том, что каждый человек рождается свободным, выступали за уничтожение средневе</w:t>
        <w:softHyphen/>
        <w:t>ковых форм эксплуатации и деспотического государственно</w:t>
        <w:softHyphen/>
        <w:t>го' управления. Согласно разработанной просветителями тео</w:t>
        <w:softHyphen/>
        <w:t>рии «общественного договора», народ делегирует часть своих полномочий, принадлежащих ему по «естественному праву», правителям, и таким образом в обществе обеспечивается раз</w:t>
        <w:softHyphen/>
        <w:t>деление функций: одни занимаются производительным тру</w:t>
        <w:softHyphen/>
        <w:t>дом, другие - обороной, третьи - управляют страной. Крити</w:t>
        <w:softHyphen/>
        <w:t>ке подвергалась и католическая церковь. Просветители предлагали лишить ее земельной собственности и права ак</w:t>
        <w:softHyphen/>
        <w:t xml:space="preserve">тивно вмешиваться в политику. </w:t>
      </w:r>
    </w:p>
    <w:p>
      <w:pPr>
        <w:pStyle w:val="Style16"/>
        <w:spacing w:before="280" w:after="280"/>
        <w:jc w:val="both"/>
        <w:rPr/>
      </w:pPr>
      <w:r>
        <w:rPr>
          <w:sz w:val="20"/>
          <w:szCs w:val="20"/>
          <w:lang w:bidi="he-IL"/>
        </w:rPr>
        <w:t xml:space="preserve">Екатерина </w:t>
      </w:r>
      <w:r>
        <w:rPr>
          <w:bCs/>
          <w:sz w:val="20"/>
          <w:szCs w:val="20"/>
          <w:lang w:val="en-US" w:bidi="he-IL"/>
        </w:rPr>
        <w:t>II</w:t>
      </w:r>
      <w:r>
        <w:rPr>
          <w:sz w:val="20"/>
          <w:szCs w:val="20"/>
          <w:lang w:bidi="he-IL"/>
        </w:rPr>
        <w:t xml:space="preserve"> во многом разделяла эти идеи, но имела свое видение политики «просвещенного абсолютизма», которое изложила в «Наказе» Уложенной комиссии. Она отвергла идею «естественного права» и «общественного договора», считая, что в России главным способом организации общества может быть только </w:t>
      </w:r>
      <w:r>
        <w:rPr>
          <w:sz w:val="20"/>
          <w:szCs w:val="20"/>
          <w:u w:val="single"/>
          <w:lang w:bidi="he-IL"/>
        </w:rPr>
        <w:t>неограниченная власть монарха</w:t>
      </w:r>
      <w:r>
        <w:rPr>
          <w:sz w:val="20"/>
          <w:szCs w:val="20"/>
          <w:lang w:bidi="he-IL"/>
        </w:rPr>
        <w:t xml:space="preserve"> (но «просвещенного монарха», «философа на троне»), который разработает идеальную систему законов. Помощь «просвещенному монарху» в управлении государством должны оказывать дворяне. </w:t>
      </w:r>
    </w:p>
    <w:p>
      <w:pPr>
        <w:pStyle w:val="Style16"/>
        <w:spacing w:before="280" w:after="280"/>
        <w:jc w:val="both"/>
        <w:rPr/>
      </w:pPr>
      <w:r>
        <w:rPr>
          <w:sz w:val="20"/>
          <w:szCs w:val="20"/>
          <w:lang w:bidi="he-IL"/>
        </w:rPr>
        <w:t>Не критикуя места и роли православной церкви в общест</w:t>
        <w:softHyphen/>
        <w:t xml:space="preserve">ве, императрица, вслед за французскими просветителями, выступила с идеей передачи в государственное управление монастырских и церковных земель (секуляризации). </w:t>
      </w:r>
    </w:p>
    <w:p>
      <w:pPr>
        <w:pStyle w:val="Style16"/>
        <w:spacing w:before="280" w:after="280"/>
        <w:jc w:val="both"/>
        <w:rPr/>
      </w:pPr>
      <w:r>
        <w:rPr>
          <w:sz w:val="20"/>
          <w:szCs w:val="20"/>
          <w:lang w:bidi="he-IL"/>
        </w:rPr>
        <w:t xml:space="preserve">В 1764 г. был издан указ о секуляризации церковных земель и переводе двух миллионов монастырских крестьян в категорию государственных. Основными мероприятиями Екатерины в русле политики «просвещенного абсолютизма» стали: </w:t>
      </w:r>
    </w:p>
    <w:p>
      <w:pPr>
        <w:pStyle w:val="Style16"/>
        <w:numPr>
          <w:ilvl w:val="0"/>
          <w:numId w:val="28"/>
        </w:numPr>
        <w:spacing w:before="0" w:after="0"/>
        <w:ind w:left="316" w:hanging="316"/>
        <w:jc w:val="both"/>
        <w:rPr>
          <w:sz w:val="20"/>
          <w:szCs w:val="20"/>
          <w:lang w:bidi="he-IL"/>
        </w:rPr>
      </w:pPr>
      <w:r>
        <w:rPr>
          <w:sz w:val="20"/>
          <w:szCs w:val="20"/>
          <w:lang w:bidi="he-IL"/>
        </w:rPr>
        <w:t xml:space="preserve">учреждение дворянского Вольного экономического общества (1765); </w:t>
      </w:r>
    </w:p>
    <w:p>
      <w:pPr>
        <w:pStyle w:val="Style16"/>
        <w:numPr>
          <w:ilvl w:val="0"/>
          <w:numId w:val="28"/>
        </w:numPr>
        <w:spacing w:before="0" w:after="0"/>
        <w:ind w:left="316" w:hanging="316"/>
        <w:jc w:val="both"/>
        <w:rPr>
          <w:sz w:val="20"/>
          <w:szCs w:val="20"/>
          <w:lang w:bidi="he-IL"/>
        </w:rPr>
      </w:pPr>
      <w:r>
        <w:rPr>
          <w:sz w:val="20"/>
          <w:szCs w:val="20"/>
          <w:lang w:bidi="he-IL"/>
        </w:rPr>
        <w:t xml:space="preserve">упорядочение крестьянских повинностей в западных (прибалтийских) губерниях; </w:t>
      </w:r>
    </w:p>
    <w:p>
      <w:pPr>
        <w:pStyle w:val="Style16"/>
        <w:numPr>
          <w:ilvl w:val="0"/>
          <w:numId w:val="28"/>
        </w:numPr>
        <w:spacing w:before="0" w:after="0"/>
        <w:ind w:left="316" w:hanging="316"/>
        <w:jc w:val="both"/>
        <w:rPr>
          <w:sz w:val="20"/>
          <w:szCs w:val="20"/>
          <w:lang w:bidi="he-IL"/>
        </w:rPr>
      </w:pPr>
      <w:r>
        <w:rPr>
          <w:sz w:val="20"/>
          <w:szCs w:val="20"/>
          <w:lang w:bidi="he-IL"/>
        </w:rPr>
        <w:t xml:space="preserve">предоставление права открытия предприятий без разрешения правительства (1775); </w:t>
      </w:r>
    </w:p>
    <w:p>
      <w:pPr>
        <w:pStyle w:val="Style16"/>
        <w:numPr>
          <w:ilvl w:val="0"/>
          <w:numId w:val="28"/>
        </w:numPr>
        <w:spacing w:before="0" w:after="0"/>
        <w:ind w:left="316" w:hanging="316"/>
        <w:jc w:val="both"/>
        <w:rPr>
          <w:sz w:val="20"/>
          <w:szCs w:val="20"/>
          <w:lang w:bidi="he-IL"/>
        </w:rPr>
      </w:pPr>
      <w:r>
        <w:rPr>
          <w:sz w:val="20"/>
          <w:szCs w:val="20"/>
          <w:lang w:bidi="he-IL"/>
        </w:rPr>
        <w:t xml:space="preserve">секуляризация церковных владений на Украине (1786); </w:t>
      </w:r>
    </w:p>
    <w:p>
      <w:pPr>
        <w:pStyle w:val="Style16"/>
        <w:numPr>
          <w:ilvl w:val="0"/>
          <w:numId w:val="28"/>
        </w:numPr>
        <w:spacing w:before="0" w:after="280"/>
        <w:ind w:left="316" w:hanging="316"/>
        <w:jc w:val="both"/>
        <w:rPr>
          <w:sz w:val="20"/>
          <w:szCs w:val="20"/>
          <w:lang w:bidi="he-IL"/>
        </w:rPr>
      </w:pPr>
      <w:r>
        <w:rPr>
          <w:sz w:val="20"/>
          <w:szCs w:val="20"/>
          <w:lang w:bidi="he-IL"/>
        </w:rPr>
        <w:t xml:space="preserve">разрешение всем желающим заниматься промыслами </w:t>
      </w:r>
    </w:p>
    <w:p>
      <w:pPr>
        <w:pStyle w:val="Style16"/>
        <w:spacing w:before="280" w:after="280"/>
        <w:jc w:val="both"/>
        <w:rPr>
          <w:sz w:val="20"/>
          <w:szCs w:val="20"/>
          <w:lang w:bidi="he-IL"/>
        </w:rPr>
      </w:pPr>
      <w:r>
        <w:rPr>
          <w:sz w:val="20"/>
          <w:szCs w:val="20"/>
          <w:lang w:bidi="he-IL"/>
        </w:rPr>
        <w:t xml:space="preserve">(1767); </w:t>
      </w:r>
    </w:p>
    <w:p>
      <w:pPr>
        <w:pStyle w:val="Style16"/>
        <w:numPr>
          <w:ilvl w:val="0"/>
          <w:numId w:val="28"/>
        </w:numPr>
        <w:spacing w:before="0" w:after="0"/>
        <w:ind w:left="316" w:hanging="316"/>
        <w:jc w:val="both"/>
        <w:rPr>
          <w:sz w:val="20"/>
          <w:szCs w:val="20"/>
          <w:lang w:bidi="he-IL"/>
        </w:rPr>
      </w:pPr>
      <w:r>
        <w:rPr>
          <w:sz w:val="20"/>
          <w:szCs w:val="20"/>
          <w:lang w:bidi="he-IL"/>
        </w:rPr>
        <w:t xml:space="preserve">запрещение публичной продажи крепостных крестьян за долги помещиков (1771); </w:t>
      </w:r>
    </w:p>
    <w:p>
      <w:pPr>
        <w:pStyle w:val="Style16"/>
        <w:numPr>
          <w:ilvl w:val="0"/>
          <w:numId w:val="28"/>
        </w:numPr>
        <w:spacing w:before="0" w:after="0"/>
        <w:ind w:left="316" w:hanging="316"/>
        <w:jc w:val="both"/>
        <w:rPr>
          <w:sz w:val="20"/>
          <w:szCs w:val="20"/>
          <w:lang w:bidi="he-IL"/>
        </w:rPr>
      </w:pPr>
      <w:r>
        <w:rPr>
          <w:sz w:val="20"/>
          <w:szCs w:val="20"/>
          <w:lang w:bidi="he-IL"/>
        </w:rPr>
        <w:t xml:space="preserve">разрешение создания вольных типографий (1783); . </w:t>
      </w:r>
    </w:p>
    <w:p>
      <w:pPr>
        <w:pStyle w:val="Style16"/>
        <w:numPr>
          <w:ilvl w:val="0"/>
          <w:numId w:val="28"/>
        </w:numPr>
        <w:spacing w:before="0" w:after="280"/>
        <w:ind w:left="316" w:hanging="316"/>
        <w:jc w:val="both"/>
        <w:rPr>
          <w:sz w:val="20"/>
          <w:szCs w:val="20"/>
          <w:lang w:bidi="he-IL"/>
        </w:rPr>
      </w:pPr>
      <w:r>
        <w:rPr>
          <w:sz w:val="20"/>
          <w:szCs w:val="20"/>
          <w:lang w:bidi="he-IL"/>
        </w:rPr>
        <w:t xml:space="preserve">начало проведения школьной реформы (1786) и др. </w:t>
      </w:r>
    </w:p>
    <w:p>
      <w:pPr>
        <w:pStyle w:val="Style16"/>
        <w:spacing w:before="280" w:after="280"/>
        <w:jc w:val="both"/>
        <w:rPr/>
      </w:pPr>
      <w:r>
        <w:rPr>
          <w:sz w:val="20"/>
          <w:szCs w:val="20"/>
          <w:lang w:bidi="he-IL"/>
        </w:rPr>
        <w:t>Едва ли не самым крупным мероприятием императрицы в духе политики «просвещенного абсолютизма» стал созыв ко</w:t>
        <w:softHyphen/>
        <w:t>миссии для разработки нового свода законов, который должен был заменить действовавшее до того времени Соборное уло</w:t>
        <w:softHyphen/>
        <w:t xml:space="preserve">жение 1649 года. Такие попытки предпринимали и Петр </w:t>
      </w:r>
      <w:r>
        <w:rPr>
          <w:b/>
          <w:bCs/>
          <w:sz w:val="20"/>
          <w:szCs w:val="20"/>
          <w:lang w:bidi="he-IL"/>
        </w:rPr>
        <w:t xml:space="preserve">1, </w:t>
      </w:r>
      <w:r>
        <w:rPr>
          <w:sz w:val="20"/>
          <w:szCs w:val="20"/>
          <w:lang w:bidi="he-IL"/>
        </w:rPr>
        <w:t>и его дочь Елизавета. Но, в отличие от них, Екатерина решила при</w:t>
        <w:softHyphen/>
        <w:t>влечь к разработке этого документа не только правительствен</w:t>
        <w:softHyphen/>
        <w:t>ных чиновников, но И выборных депутатов от сословий. Де</w:t>
        <w:softHyphen/>
        <w:t>путаты избирались от государственных учреждений (по одному от каждого); от дворян (по одному от уезда); от купечества (по одному от города), а также от государственных крестьян, ясач</w:t>
        <w:softHyphen/>
        <w:t>ных людей, казаков и кочевых племен (по одному от провин</w:t>
        <w:softHyphen/>
        <w:t>ции). От духовенства был лишь один представитель от Сино</w:t>
        <w:softHyphen/>
        <w:t>да Крепостные крестьяне (составлявшие тогда 53% всего крестьянства) не имели права избирать своих депутатов (счи</w:t>
        <w:softHyphen/>
        <w:t xml:space="preserve">талось, что их интересы будут представлять помещики). Зато такое право впервые получили государственные крестьяне и представители нерусских народов Поволжья, Урала и Сибири. Каждый депутат имел наказ от своих избирателей. </w:t>
      </w:r>
    </w:p>
    <w:p>
      <w:pPr>
        <w:pStyle w:val="Style16"/>
        <w:spacing w:before="280" w:after="280"/>
        <w:jc w:val="both"/>
        <w:rPr/>
      </w:pPr>
      <w:r>
        <w:rPr>
          <w:sz w:val="20"/>
          <w:szCs w:val="20"/>
          <w:lang w:bidi="he-IL"/>
        </w:rPr>
        <w:t>30 июля 1767 г. в Московском Кремле для работы в комиссии собрались 564 депутата, привезшие 1465 наказов с мест. 40% депутатов составляли дворяне. В дворянских наказах императрицу просили упростить куплю-продажу имений, усилить меры по розыску беглых крестьян, создать на местах органы дворянского самоуправления. Купечество выступало за получение монополии на торговлю в городах и лишение дворян и крестьян права торговать там. Оно ходатайствовало о распространении на купцов ряда дворянских привилегий: освобождении от телесных наказаний, владении крепостными крестьянами, покупке крестьян для работы на мануфактурах. Депутаты от государственных крестьян жаловались на нехватку земли, притеснения со стороны помещиков и за</w:t>
        <w:softHyphen/>
        <w:t>водчиков, высокие налоги. Представители нерусских народов требовали уравнения их в правах с русскими. О тяжелой судьбе крепостного крестьянства говорил представитель коз</w:t>
        <w:softHyphen/>
        <w:t>ловского дворянства Григорий Коробьин. Однако его эмоци</w:t>
        <w:softHyphen/>
        <w:t>ональное выступление было враждебно встречено не только помещиками, но и купечеством. Проработав полтора года и не приняв никаких решений, комиссия была «временно» распу</w:t>
        <w:softHyphen/>
        <w:t xml:space="preserve">щена в связи с начавшейся русско-турецкой войной. Больше она не. созывал ась. </w:t>
      </w:r>
    </w:p>
    <w:p>
      <w:pPr>
        <w:pStyle w:val="Style16"/>
        <w:spacing w:before="280" w:after="280"/>
        <w:jc w:val="both"/>
        <w:rPr/>
      </w:pPr>
      <w:r>
        <w:rPr>
          <w:sz w:val="20"/>
          <w:szCs w:val="20"/>
          <w:lang w:bidi="he-IL"/>
        </w:rPr>
        <w:t xml:space="preserve">Возведенная на престол дворянской гвардией, Екатерина опиралась на дворян в течение всего царствования. В их интересах был проведен ряд важных мероприятий: </w:t>
      </w:r>
    </w:p>
    <w:p>
      <w:pPr>
        <w:pStyle w:val="Style16"/>
        <w:numPr>
          <w:ilvl w:val="0"/>
          <w:numId w:val="28"/>
        </w:numPr>
        <w:spacing w:before="0" w:after="280"/>
        <w:ind w:left="288" w:hanging="288"/>
        <w:jc w:val="both"/>
        <w:rPr/>
      </w:pPr>
      <w:r>
        <w:rPr>
          <w:sz w:val="20"/>
          <w:szCs w:val="20"/>
          <w:lang w:bidi="he-IL"/>
        </w:rPr>
        <w:t xml:space="preserve">указом 1765 г. было разрешено ссылать крестьян не только на поселение в Сибирь, но и на каторгу. Срок каторжных работ мог устанавливать сам помещик. Ссылкой на каторгу карались теперь попытки крепостных жаловаться на своего помещика; </w:t>
      </w:r>
    </w:p>
    <w:p>
      <w:pPr>
        <w:pStyle w:val="Style16"/>
        <w:spacing w:before="280" w:after="280"/>
        <w:jc w:val="both"/>
        <w:rPr/>
      </w:pPr>
      <w:r>
        <w:rPr>
          <w:sz w:val="20"/>
          <w:szCs w:val="20"/>
          <w:lang w:bidi="he-IL"/>
        </w:rPr>
        <w:t xml:space="preserve">Продолжилось начатое при Елизавете генеральное межевание земель, объявлявшее собственностью помещиков все захваченные ими ранее земли (в целом генеральное межевание принесло дворянам 50 млн. десятин земли); </w:t>
      </w:r>
    </w:p>
    <w:p>
      <w:pPr>
        <w:pStyle w:val="Style16"/>
        <w:numPr>
          <w:ilvl w:val="0"/>
          <w:numId w:val="28"/>
        </w:numPr>
        <w:spacing w:before="0" w:after="0"/>
        <w:ind w:left="278" w:hanging="278"/>
        <w:jc w:val="both"/>
        <w:rPr/>
      </w:pPr>
      <w:r>
        <w:rPr>
          <w:sz w:val="20"/>
          <w:szCs w:val="20"/>
          <w:lang w:bidi="he-IL"/>
        </w:rPr>
        <w:t xml:space="preserve">за 1762-1796 гг. дворянам было пожаловано 800 тыс. государственных крестьян; </w:t>
      </w:r>
    </w:p>
    <w:p>
      <w:pPr>
        <w:pStyle w:val="Style16"/>
        <w:numPr>
          <w:ilvl w:val="0"/>
          <w:numId w:val="28"/>
        </w:numPr>
        <w:spacing w:before="0" w:after="280"/>
        <w:ind w:left="288" w:hanging="288"/>
        <w:jc w:val="both"/>
        <w:rPr/>
      </w:pPr>
      <w:r>
        <w:rPr>
          <w:sz w:val="20"/>
          <w:szCs w:val="20"/>
          <w:lang w:bidi="he-IL"/>
        </w:rPr>
        <w:t>для укрепления дворянской монополии на землю, промы</w:t>
        <w:softHyphen/>
        <w:t>шленникам было запрещено по купать крепостных кресть</w:t>
        <w:softHyphen/>
        <w:t xml:space="preserve">ян для работы на предприятиях; </w:t>
      </w:r>
    </w:p>
    <w:p>
      <w:pPr>
        <w:pStyle w:val="Style16"/>
        <w:spacing w:before="280" w:after="280"/>
        <w:jc w:val="both"/>
        <w:rPr/>
      </w:pPr>
      <w:r>
        <w:rPr>
          <w:sz w:val="20"/>
          <w:szCs w:val="20"/>
          <w:lang w:bidi="he-IL"/>
        </w:rPr>
        <w:t xml:space="preserve">в 1782 г. был отменен указ о «горной свободе», согласно которому право на разработку рудных месторождений принадлежало тому, кто их обнаружит. Теперь дворяне объявлялись собственниками не только земли, но и ее недр; </w:t>
      </w:r>
    </w:p>
    <w:p>
      <w:pPr>
        <w:pStyle w:val="Style16"/>
        <w:numPr>
          <w:ilvl w:val="0"/>
          <w:numId w:val="28"/>
        </w:numPr>
        <w:spacing w:before="0" w:after="0"/>
        <w:ind w:left="288" w:hanging="288"/>
        <w:jc w:val="both"/>
        <w:rPr>
          <w:sz w:val="20"/>
          <w:szCs w:val="20"/>
          <w:lang w:bidi="he-IL"/>
        </w:rPr>
      </w:pPr>
      <w:r>
        <w:rPr>
          <w:sz w:val="20"/>
          <w:szCs w:val="20"/>
          <w:lang w:bidi="he-IL"/>
        </w:rPr>
        <w:t xml:space="preserve">в 1763 г. Екатерина возложила все расходы, связанные с содержанием воинских команд, присланных для усмирения крестьянских выступлений, на самих крестьян; </w:t>
      </w:r>
    </w:p>
    <w:p>
      <w:pPr>
        <w:pStyle w:val="Style16"/>
        <w:numPr>
          <w:ilvl w:val="0"/>
          <w:numId w:val="28"/>
        </w:numPr>
        <w:spacing w:before="0" w:after="280"/>
        <w:ind w:left="288" w:hanging="288"/>
        <w:jc w:val="both"/>
        <w:rPr/>
      </w:pPr>
      <w:r>
        <w:rPr>
          <w:sz w:val="20"/>
          <w:szCs w:val="20"/>
          <w:lang w:bidi="he-IL"/>
        </w:rPr>
        <w:t xml:space="preserve">в 1783 г. на Украине был запрещен переход крестьян от одного владельца к другому. Это означало введение крепостного права, которого прежде здесь не было. </w:t>
      </w:r>
    </w:p>
    <w:p>
      <w:pPr>
        <w:pStyle w:val="Style16"/>
        <w:spacing w:before="280" w:after="280"/>
        <w:jc w:val="both"/>
        <w:rPr/>
      </w:pPr>
      <w:r>
        <w:rPr>
          <w:sz w:val="20"/>
          <w:szCs w:val="20"/>
          <w:lang w:bidi="he-IL"/>
        </w:rPr>
        <w:t xml:space="preserve">В апреле 1785 г. была издана «Жалованная грамота дворянству», где были собраны воедино и подтверждены все привилегии, данные дворянам после смерти Петра </w:t>
      </w:r>
      <w:r>
        <w:rPr>
          <w:bCs/>
          <w:sz w:val="20"/>
          <w:szCs w:val="20"/>
          <w:lang w:val="en-US" w:bidi="he-IL"/>
        </w:rPr>
        <w:t>I</w:t>
      </w:r>
      <w:r>
        <w:rPr>
          <w:sz w:val="20"/>
          <w:szCs w:val="20"/>
          <w:lang w:bidi="he-IL"/>
        </w:rPr>
        <w:t xml:space="preserve">. Кроме того, Екатерина разрешила создавать дворянские общества в губерниях и уездах. Один раз в три года собирались дворянские собрания, на которых избирались уездные и губернские предводители дворянства. Они имели право обращаться к губернаторам и наместникам со своими нуждами и направлять ходатайства в высшие органы власти и к императрице. </w:t>
      </w:r>
    </w:p>
    <w:p>
      <w:pPr>
        <w:pStyle w:val="Style16"/>
        <w:spacing w:before="280" w:after="280"/>
        <w:jc w:val="both"/>
        <w:rPr/>
      </w:pPr>
      <w:r>
        <w:rPr>
          <w:sz w:val="20"/>
          <w:szCs w:val="20"/>
          <w:lang w:bidi="he-IL"/>
        </w:rPr>
        <w:t>Крестьянское восстание под предводительством Пугачева и революционные события во Франции привели к ужесточению внутренней политики. В 1775 г. была проведена губернская реформа. Количество губерний увеличилось с 23 до 50. Численность населения в губернии составляла 300-400 тыс. душ (по мужскому населению), а в уезде - 20-30 тысяч. Во главе губерний назначались губернаторы, а в уездах - капитан-исправники. Эта реформа привела к усилению контроля властей над населением страны. Впервые были созданы со</w:t>
        <w:softHyphen/>
        <w:t xml:space="preserve">словные судебные органы на местах: уездный суд ДЛЯ дворян, городской магистрат для горожан и нижняя расправа для государственных крестьян (суд над крепостными вершил сам помещик). В городах вводились выборные органы управления, но городничий назначался центральными властями. Были ликвидированы Запорожская Сечь и остатки самоуправления на Украине (1775). Революция во Франции привела к введению строгой цензуры и закрытию вольных типографий. За публикацию «Путешествия из Петербурга в Москву» А.Н. Радищев был при говорен к смертной казни, замененной десятилетней сибирской ссылкой. Известного издателя и писателя Н.И. Новикова Екатерина приказала заточить на 15 лет в Шлиссельбургскую крепость. Все это свидетельствовало о завершении политики «просвещенного абсолютизма». </w:t>
      </w:r>
    </w:p>
    <w:p>
      <w:pPr>
        <w:pStyle w:val="Style16"/>
        <w:spacing w:before="280" w:after="280"/>
        <w:jc w:val="both"/>
        <w:rPr/>
      </w:pPr>
      <w:r>
        <w:rPr>
          <w:sz w:val="20"/>
          <w:szCs w:val="20"/>
          <w:lang w:bidi="he-IL"/>
        </w:rPr>
        <w:t xml:space="preserve">Таким образом, внутренняя политика Екатерины </w:t>
      </w:r>
      <w:r>
        <w:rPr>
          <w:bCs/>
          <w:sz w:val="20"/>
          <w:szCs w:val="20"/>
          <w:lang w:val="en-US" w:bidi="he-IL"/>
        </w:rPr>
        <w:t>II</w:t>
      </w:r>
      <w:r>
        <w:rPr>
          <w:sz w:val="20"/>
          <w:szCs w:val="20"/>
          <w:lang w:bidi="he-IL"/>
        </w:rPr>
        <w:t xml:space="preserve"> носила противоречивый характер, проводилась в интересах дворянства - социальной опоры самодержавия. </w:t>
      </w:r>
    </w:p>
    <w:p>
      <w:pPr>
        <w:pStyle w:val="Style16"/>
        <w:spacing w:before="280" w:after="280"/>
        <w:jc w:val="both"/>
        <w:rPr>
          <w:b/>
          <w:b/>
          <w:bCs/>
          <w:sz w:val="20"/>
          <w:szCs w:val="20"/>
          <w:lang w:bidi="he-IL"/>
        </w:rPr>
      </w:pPr>
      <w:r>
        <w:rPr>
          <w:b/>
          <w:bCs/>
          <w:sz w:val="20"/>
          <w:szCs w:val="20"/>
          <w:lang w:bidi="he-IL"/>
        </w:rPr>
      </w:r>
    </w:p>
    <w:p>
      <w:pPr>
        <w:pStyle w:val="Style16"/>
        <w:spacing w:before="280" w:after="280"/>
        <w:jc w:val="both"/>
        <w:rPr>
          <w:sz w:val="28"/>
          <w:szCs w:val="20"/>
          <w:u w:val="single"/>
          <w:lang w:bidi="he-IL"/>
        </w:rPr>
      </w:pPr>
      <w:r>
        <w:rPr>
          <w:b/>
          <w:bCs/>
          <w:sz w:val="28"/>
          <w:szCs w:val="20"/>
          <w:lang w:bidi="he-IL"/>
        </w:rPr>
        <w:t xml:space="preserve">43. Социально-экономическое развитие России в 1762-1796 годах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1775 г. - манифест о разрешении всем желающим з~ниматься предпринимательством. </w:t>
      </w:r>
    </w:p>
    <w:p>
      <w:pPr>
        <w:pStyle w:val="Style16"/>
        <w:spacing w:before="280" w:after="280"/>
        <w:jc w:val="both"/>
        <w:rPr/>
      </w:pPr>
      <w:r>
        <w:rPr>
          <w:sz w:val="20"/>
          <w:szCs w:val="20"/>
          <w:u w:val="single"/>
          <w:lang w:bidi="he-IL"/>
        </w:rPr>
        <w:t xml:space="preserve">Исторические деятели: </w:t>
      </w:r>
      <w:r>
        <w:rPr>
          <w:sz w:val="20"/>
          <w:szCs w:val="20"/>
          <w:lang w:bidi="he-IL"/>
        </w:rPr>
        <w:t xml:space="preserve">Екатерина </w:t>
      </w:r>
      <w:r>
        <w:rPr>
          <w:bCs/>
          <w:sz w:val="20"/>
          <w:szCs w:val="20"/>
          <w:lang w:val="en-US" w:bidi="he-IL"/>
        </w:rPr>
        <w:t>II</w:t>
      </w:r>
      <w:r>
        <w:rPr>
          <w:sz w:val="20"/>
          <w:szCs w:val="20"/>
          <w:lang w:bidi="he-IL"/>
        </w:rPr>
        <w:t xml:space="preserve">. </w:t>
      </w:r>
    </w:p>
    <w:p>
      <w:pPr>
        <w:pStyle w:val="Style16"/>
        <w:spacing w:before="280" w:after="280"/>
        <w:jc w:val="both"/>
        <w:rPr/>
      </w:pPr>
      <w:r>
        <w:rPr>
          <w:sz w:val="20"/>
          <w:szCs w:val="20"/>
          <w:u w:val="single"/>
          <w:lang w:bidi="he-IL"/>
        </w:rPr>
        <w:t>Основные термины и понятия:</w:t>
      </w:r>
      <w:r>
        <w:rPr>
          <w:sz w:val="20"/>
          <w:szCs w:val="20"/>
          <w:lang w:bidi="he-IL"/>
        </w:rPr>
        <w:t>мануфактура; наемный труд; по</w:t>
        <w:softHyphen/>
        <w:t>сессионные крестьяне; приписные крестьяне; подушная по</w:t>
        <w:softHyphen/>
        <w:t xml:space="preserve">дать; протекционизм; дворянская монополия. </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основные промышленные и сельскохозяйственные районы страны в XVIII в. </w:t>
      </w:r>
    </w:p>
    <w:p>
      <w:pPr>
        <w:pStyle w:val="Style16"/>
        <w:spacing w:before="280" w:after="280"/>
        <w:jc w:val="both"/>
        <w:rPr/>
      </w:pPr>
      <w:r>
        <w:rPr>
          <w:sz w:val="20"/>
          <w:szCs w:val="20"/>
          <w:u w:val="single"/>
          <w:lang w:bidi="he-IL"/>
        </w:rPr>
        <w:t>План ответа:</w:t>
      </w:r>
      <w:r>
        <w:rPr>
          <w:sz w:val="20"/>
          <w:szCs w:val="20"/>
          <w:lang w:bidi="he-IL"/>
        </w:rPr>
        <w:t xml:space="preserve"> 1) территория и население России; 2) характер социального и экономического строя; 3) сельское хозяйство; 4) промышленность; 5) торговля и финансы; 6) основные противоречия в экономическом развитии; 7) итоги социально-экономического развития России в 1762-1796 годах. </w:t>
      </w:r>
    </w:p>
    <w:p>
      <w:pPr>
        <w:pStyle w:val="Style16"/>
        <w:spacing w:before="280" w:after="280"/>
        <w:jc w:val="both"/>
        <w:rPr/>
      </w:pPr>
      <w:r>
        <w:rPr>
          <w:sz w:val="20"/>
          <w:szCs w:val="20"/>
          <w:u w:val="single"/>
          <w:lang w:bidi="he-IL"/>
        </w:rPr>
        <w:t>Материал к ответу:</w:t>
      </w:r>
      <w:r>
        <w:rPr>
          <w:sz w:val="20"/>
          <w:szCs w:val="20"/>
          <w:lang w:bidi="he-IL"/>
        </w:rPr>
        <w:t xml:space="preserve"> В 60-90-е гг. ХVПI в. все отчетливее прояв</w:t>
        <w:softHyphen/>
        <w:t>лялось разложение экономической системы страны, основан</w:t>
        <w:softHyphen/>
        <w:t>ной на труде крепостных. Об этом говорило многое. Во-пер</w:t>
        <w:softHyphen/>
        <w:t>вых, разрушалась натуральная замкнутость помещичьего и крестьянского хозяйства. Производимые' в них продукты все чаще вывозились на продажу. Во-вторых, появлялись ростки новой экономической системы, основанной на наемном труде. Число мануфактур с использованием только наемного труда постоянно росло. Даже крестьянам, имеющим капитал (неко</w:t>
        <w:softHyphen/>
        <w:t>торые ('капиталистые,) крестьяне владели огромными по тем временам средствами, достигавшими 100 тыс. рублей), в 1775 г. было' разрешено создавать свои предприятия. В-третьих, сохра</w:t>
        <w:softHyphen/>
        <w:t>нявшиеся крепостнические порядки тормозили развитие рын</w:t>
        <w:softHyphen/>
        <w:t>ка свободной рабочей силы. Помещик в любой момент мог отозвать из города крестьян-отходников, нанимавшихся на ра</w:t>
        <w:softHyphen/>
        <w:t>боту к хозяевам мануфактур. Технические новшества (к приме</w:t>
        <w:softHyphen/>
        <w:t>ру, паровая машина Ползунова) и новые формы труда в сель</w:t>
        <w:softHyphen/>
        <w:t>ском хозяйстве не применялись из-за наличия дешевого или бесплатного труда крепостных. Orсутствие денег у крестьян, несших огромные повинности в пользу помещиков, тормозило развитие внутренней торговли. Усилилось ограбление крестьян</w:t>
        <w:softHyphen/>
        <w:t>ства помещиками и государством. В Нечерноземье оброк за полвека вырос в 3-5 раз и составлял 4-5 рублей в год, что было равно стоимости пяти овец. Барщина в некоторых районах страны составляла 4, а порой и 6 дней в неделю. Налоги в пользу государсща возросли с 74 копеек до 3 рублей с каж</w:t>
        <w:softHyphen/>
        <w:t>дой души. Увеличились цены на соль и спиртное. Крестьян</w:t>
        <w:softHyphen/>
        <w:t xml:space="preserve">ское хозяйство, являвшееся основой экономической системы страны, переживало разорение и упадок. </w:t>
      </w:r>
    </w:p>
    <w:p>
      <w:pPr>
        <w:pStyle w:val="Style16"/>
        <w:spacing w:before="280" w:after="280"/>
        <w:jc w:val="both"/>
        <w:rPr/>
      </w:pPr>
      <w:r>
        <w:rPr>
          <w:sz w:val="20"/>
          <w:szCs w:val="20"/>
          <w:lang w:bidi="he-IL"/>
        </w:rPr>
        <w:t>Власти стремились поправить положение дел за счет освое</w:t>
        <w:softHyphen/>
        <w:t>ния новых земель и использования западного опыта ведения хозяйства. В 1765 г. по инициативе императрицы сановники г. г. Орлов и Р. и. Воронцов выступили учредителями Вольно</w:t>
        <w:softHyphen/>
        <w:t xml:space="preserve">го экономического общества. Оно было создано для оказания помощи помешикам в освоении новейшего отечественного и зарубежного опыта ведения сельского хозяйства. Стали изда- </w:t>
      </w:r>
    </w:p>
    <w:p>
      <w:pPr>
        <w:pStyle w:val="Style16"/>
        <w:spacing w:before="280" w:after="280"/>
        <w:jc w:val="both"/>
        <w:rPr>
          <w:sz w:val="20"/>
          <w:szCs w:val="20"/>
          <w:lang w:bidi="he-IL"/>
        </w:rPr>
      </w:pPr>
      <w:r>
        <w:rPr>
          <w:sz w:val="20"/>
          <w:szCs w:val="20"/>
          <w:lang w:bidi="he-IL"/>
        </w:rPr>
        <w:t xml:space="preserve">115 </w:t>
      </w:r>
    </w:p>
    <w:p>
      <w:pPr>
        <w:pStyle w:val="Style16"/>
        <w:spacing w:before="280" w:after="280"/>
        <w:jc w:val="both"/>
        <w:rPr/>
      </w:pPr>
      <w:r>
        <w:rPr>
          <w:sz w:val="20"/>
          <w:szCs w:val="20"/>
          <w:lang w:bidi="he-IL"/>
        </w:rPr>
        <w:t>ваться «Труды» Общества, где печатались работы по агроно</w:t>
        <w:softHyphen/>
        <w:t>мии, животноводству, организации хозяйства. Вскоре после создания Обшество объявило конкурс на лучшее решение кре</w:t>
        <w:softHyphen/>
        <w:t>стьянского вопроса. В нем приняли участие не только россий</w:t>
        <w:softHyphen/>
        <w:t>ские подданные, но и иностранцы. Одни (например Волылер) предлагали немедленно ликвидировать крепостное право и на</w:t>
        <w:softHyphen/>
        <w:t>делить крестьян землей. Другие (А. Я. Поленов) - смягчить кре</w:t>
        <w:softHyphen/>
        <w:t>постное право и, не отменяя его, выделить крестьянам землю в наследственное владение, обязав их нести повинности в поль</w:t>
        <w:softHyphen/>
        <w:t>зу помешика. Победителем конкурса стал француз де Лабей, предложивший освободить крестьян с неболылими наделами, чтобы они были вынуждены арендовать земЛю у помешиков. Од</w:t>
        <w:softHyphen/>
        <w:t>нако ни этот конкурс, ни другие, объявленные Обшеством поз</w:t>
        <w:softHyphen/>
        <w:t xml:space="preserve">же, никаких практических резулылатов не дали. Тем не менее это свидетельствовало о том, что проблема крепостничества становится одной из основных в России. </w:t>
      </w:r>
    </w:p>
    <w:p>
      <w:pPr>
        <w:pStyle w:val="Style16"/>
        <w:spacing w:before="280" w:after="280"/>
        <w:jc w:val="both"/>
        <w:rPr/>
      </w:pPr>
      <w:r>
        <w:rPr>
          <w:sz w:val="20"/>
          <w:szCs w:val="20"/>
          <w:lang w:bidi="he-IL"/>
        </w:rPr>
        <w:t>Несмотря на начало разложения крепостнической систе</w:t>
        <w:softHyphen/>
        <w:t>мы, сельское хозяйство страны в 1760-90-е гг. развивалось довольно успешно. Но это·было связано не с новыми форма</w:t>
        <w:softHyphen/>
        <w:t>ми труда, а с освоением земель, которые Россия завоевала в Северном Причерноморье. Стремясь быстрее освоить и за</w:t>
        <w:softHyphen/>
        <w:t>селить новые территории, Екатерина приказала выделять по</w:t>
        <w:softHyphen/>
        <w:t>мешикам, согласным на переселение своих крепостных в юж</w:t>
        <w:softHyphen/>
        <w:t>ные районы (Новороссию), от 1500 до 12 тыс. десятин земли в этих плодородных местах. Кроме того, участки земли разме</w:t>
        <w:softHyphen/>
        <w:t>ром 60 десятин здесь могли получить все желаюшие, кроме крепостных. В резулылате к концу царствования Екатерины Новороссия стала не просто производить хлеб в болылом ко</w:t>
        <w:softHyphen/>
        <w:t>личестве, но и вывозить его за границу. Новые земли осваи</w:t>
        <w:softHyphen/>
        <w:t>вались в Поволжье, на Урале и в Сибири, где крестьяне-пере</w:t>
        <w:softHyphen/>
        <w:t>селенцы и местные жители, традиционно занимавшиеся кочевым скотоводством, переходили к земледелию. Выводи</w:t>
        <w:softHyphen/>
        <w:t>лись новые породы скота и виды сельскохозяйственных кулылур. Все большее значение при обретало разведение картофе</w:t>
        <w:softHyphen/>
        <w:t xml:space="preserve">ля и подсолнечника. </w:t>
      </w:r>
    </w:p>
    <w:p>
      <w:pPr>
        <w:pStyle w:val="Style16"/>
        <w:spacing w:before="280" w:after="280"/>
        <w:jc w:val="both"/>
        <w:rPr/>
      </w:pPr>
      <w:r>
        <w:rPr>
          <w:sz w:val="20"/>
          <w:szCs w:val="20"/>
          <w:lang w:bidi="he-IL"/>
        </w:rPr>
        <w:t>Развитие промышленности, основой которой было ману</w:t>
        <w:softHyphen/>
        <w:t>фактурное производство, шло более высокими темпами. Это объяснялось, с одной стороны, непрекрашаюшимl'\СЯ войнами, требовавшими производства в огромных количествах сукна для нужд армии и флота, парусины для строящихся судов, ме</w:t>
        <w:softHyphen/>
        <w:t>талла для пушек. А с другой - заинтересованностью зарубеж</w:t>
        <w:softHyphen/>
        <w:t xml:space="preserve">ных потребителей в дешевых русских товарах. Еслl'\ в начале века мануфактур в России насчитывалось 30, в" 1725 г. - 200, в 1750 г. - 600, то к концу столетия - уже 1200. Особенно бы- </w:t>
      </w:r>
    </w:p>
    <w:p>
      <w:pPr>
        <w:pStyle w:val="Style16"/>
        <w:spacing w:before="280" w:after="280"/>
        <w:jc w:val="both"/>
        <w:rPr>
          <w:sz w:val="20"/>
          <w:szCs w:val="20"/>
          <w:lang w:bidi="he-IL"/>
        </w:rPr>
      </w:pPr>
      <w:r>
        <w:rPr>
          <w:sz w:val="20"/>
          <w:szCs w:val="20"/>
          <w:lang w:bidi="he-IL"/>
        </w:rPr>
        <w:t xml:space="preserve">116 </w:t>
      </w:r>
    </w:p>
    <w:p>
      <w:pPr>
        <w:pStyle w:val="Style16"/>
        <w:spacing w:before="280" w:after="280"/>
        <w:jc w:val="both"/>
        <w:rPr/>
      </w:pPr>
      <w:r>
        <w:rPr>
          <w:sz w:val="20"/>
          <w:szCs w:val="20"/>
          <w:lang w:bidi="he-IL"/>
        </w:rPr>
        <w:t>ваться «Труды» Общества, где печатались работы по агроно</w:t>
        <w:softHyphen/>
        <w:t>мии, животноводству, организации хозяйства. Вскоре после создания Общество объявило конкурс на лучшее решение кре</w:t>
        <w:softHyphen/>
        <w:t>стьянского вопроса. В нем приняли участие не только россий</w:t>
        <w:softHyphen/>
        <w:t>ские подданные, но и иностранцы. Одни (например Волылер) предлагали немедленно ликвидировать крепостное право и на</w:t>
        <w:softHyphen/>
        <w:t>делить крестьян землей. Другие (А. Я. Поленов) - смягчить кре</w:t>
        <w:softHyphen/>
        <w:t>постное право и, не отменяя его, вьщелить крестьянам землю в наследственное владение, обязав их нести повинности в поль</w:t>
        <w:softHyphen/>
        <w:t>зу помещика. Победителем конкурса стал француз де Лабей, предложивший освободить крестьян с неболылими наделами, чтобы они были вынуждены арендовать земЛю у помещиков. Од</w:t>
        <w:softHyphen/>
        <w:t>нако ни этот конкурс, ни другие, объявленные Обществом поз</w:t>
        <w:softHyphen/>
        <w:t xml:space="preserve">же, никаких практических резулылатов не дали. Тем не менее это свидетельствовало о том, что проблема крепостничества становится одной из основных в России. </w:t>
      </w:r>
    </w:p>
    <w:p>
      <w:pPr>
        <w:pStyle w:val="Style16"/>
        <w:spacing w:before="280" w:after="280"/>
        <w:jc w:val="both"/>
        <w:rPr/>
      </w:pPr>
      <w:r>
        <w:rPr>
          <w:sz w:val="20"/>
          <w:szCs w:val="20"/>
          <w:lang w:bidi="he-IL"/>
        </w:rPr>
        <w:t>Несмотря на начало разложения крепостнической систе</w:t>
        <w:softHyphen/>
        <w:t>мы, сельское хозяйство страны в 1760-90-е гг. развивалось довольно успешно. Но это·было связано не с новыми форма</w:t>
        <w:softHyphen/>
        <w:t>ми труда, а с освоением земель, которые Россия завоевала в Северном Причерноморье. Стремясь быстрее освоить и за</w:t>
        <w:softHyphen/>
        <w:t>селить новые территории, Екатерина приказала выделять по</w:t>
        <w:softHyphen/>
        <w:t>мещикам, согласным на переселение своих крепостных в юж</w:t>
        <w:softHyphen/>
        <w:t>ные районы (Новороссию), от 1500 до 12 тыс. десятин земли в этих плодородных местах. Кроме того, участки земли разме</w:t>
        <w:softHyphen/>
        <w:t>ром 60 десятин здесь могли получить все желающие, кроме крепостных. В резулылате к концу царствования Екатерины Новороссия стала не просто производить хлеб в болылом ко</w:t>
        <w:softHyphen/>
        <w:t>личестве, но и вывозить его за границу. Новые земли осваи</w:t>
        <w:softHyphen/>
        <w:t>вались в Поволжье, на Урале и в Сибири, где крестьяне-пере</w:t>
        <w:softHyphen/>
        <w:t>селенцы и местные жители, традиционно занимавшиеся кочевым скотоводством, переходили к земледелию. Выводи</w:t>
        <w:softHyphen/>
        <w:t>лись новые породы скота и виды сельскохозяйственных кулылур. Все большее значение приобретало разведение картофе</w:t>
        <w:softHyphen/>
        <w:t xml:space="preserve">ля и подсолнечника. </w:t>
      </w:r>
    </w:p>
    <w:p>
      <w:pPr>
        <w:pStyle w:val="Style16"/>
        <w:spacing w:before="280" w:after="280"/>
        <w:jc w:val="both"/>
        <w:rPr/>
      </w:pPr>
      <w:r>
        <w:rPr>
          <w:sz w:val="20"/>
          <w:szCs w:val="20"/>
          <w:lang w:bidi="he-IL"/>
        </w:rPr>
        <w:t>Развитие промышленности, основой которой было ману</w:t>
        <w:softHyphen/>
        <w:t>фактурное производство, шло более высокими темпами. Это объяснялось, с одной стороны, непрекращающими:ся войнами, требовавшими производства в огромных количествах сукна для нужд армии и флота, парусины для строящихся судов, ме</w:t>
        <w:softHyphen/>
        <w:t>талла для пушек. А с другой - заинтересованностью зарубеж</w:t>
        <w:softHyphen/>
        <w:t xml:space="preserve">ных потребителей в дешевых русских товарах. Если в начале века мануфактур в России насчитывалось 30, в' 1725 г. - 200, в 1750 г. - 600, то к концу столетия - уже 1200. Особенно бы- </w:t>
      </w:r>
    </w:p>
    <w:p>
      <w:pPr>
        <w:pStyle w:val="Style16"/>
        <w:spacing w:before="280" w:after="280"/>
        <w:jc w:val="both"/>
        <w:rPr>
          <w:sz w:val="20"/>
          <w:szCs w:val="20"/>
          <w:lang w:bidi="he-IL"/>
        </w:rPr>
      </w:pPr>
      <w:r>
        <w:rPr>
          <w:sz w:val="20"/>
          <w:szCs w:val="20"/>
          <w:lang w:bidi="he-IL"/>
        </w:rPr>
        <w:t>116</w:t>
      </w:r>
    </w:p>
    <w:p>
      <w:pPr>
        <w:pStyle w:val="Style16"/>
        <w:spacing w:before="280" w:after="280"/>
        <w:jc w:val="both"/>
        <w:rPr/>
      </w:pPr>
      <w:r>
        <w:rPr>
          <w:sz w:val="20"/>
          <w:szCs w:val="20"/>
          <w:lang w:bidi="he-IL"/>
        </w:rPr>
        <w:t>стрыми темпами развивалась металлургия. За 50 лет (1750</w:t>
        <w:softHyphen/>
        <w:t>1799) выплавка чугуна в России увеличилась в пять раз и со</w:t>
        <w:softHyphen/>
        <w:t>ставила 10 млн. пудов. Главной базой русской металлургии стал Урал. При Екатерине 11 появились предприятия по добы</w:t>
        <w:softHyphen/>
        <w:t>че и выплавке золота и платины. Центрами парусно-полотня</w:t>
        <w:softHyphen/>
        <w:t>ной промышленности были Ярославль и Крстрома. Суконное производство сосредоточил ось на юге, где было развито овце</w:t>
        <w:softHyphen/>
        <w:t>водство. С 1760-x гг. возникают первые мануфактуры в При</w:t>
        <w:softHyphen/>
        <w:t>балтике. Появилась новая отрасль в легкой промышленнос</w:t>
        <w:softHyphen/>
        <w:t xml:space="preserve">ти - хлопчатобумажное производство. </w:t>
      </w:r>
    </w:p>
    <w:p>
      <w:pPr>
        <w:pStyle w:val="Style16"/>
        <w:spacing w:before="280" w:after="280"/>
        <w:jc w:val="both"/>
        <w:rPr/>
      </w:pPr>
      <w:r>
        <w:rPr>
          <w:sz w:val="20"/>
          <w:szCs w:val="20"/>
          <w:lang w:bidi="he-IL"/>
        </w:rPr>
        <w:t>Успехи промышленности и сельского хозяйства способство</w:t>
        <w:softHyphen/>
        <w:t>вали дальнейшему развитию внутренней и внешней торговли. Еще больше стало сельских торжков и ярмарок, что говорило о постепенном втягивании крестьян в рыночные отношения. Усилился товарообмен между городом и деревней. Торговля в городах стала производиться ежедневно, а не только по вы</w:t>
        <w:softHyphen/>
        <w:t>ходным дням, как прежде. Крупнейшими торговыми центрами страны были Москва и Петербург. В северную столицу ежегод</w:t>
        <w:softHyphen/>
        <w:t>но доставлялось более 11 млн. пудов зерна. Новые ярмарки воз</w:t>
        <w:softHyphen/>
        <w:t>никли на Украине и в Сибири. Крупнейшей на Украине была Нежинская ярмарка, на которую три раза в год свозили товары со всей России, из Западной Европы и Турции. Главным цен</w:t>
        <w:softHyphen/>
        <w:t xml:space="preserve">тром торговли между русскими и украинскими купцами стала Коренная ярмарка под Курском. </w:t>
      </w:r>
    </w:p>
    <w:p>
      <w:pPr>
        <w:pStyle w:val="Style16"/>
        <w:spacing w:before="280" w:after="280"/>
        <w:jc w:val="both"/>
        <w:rPr/>
      </w:pPr>
      <w:r>
        <w:rPr>
          <w:sz w:val="20"/>
          <w:szCs w:val="20"/>
          <w:lang w:bidi="he-IL"/>
        </w:rPr>
        <w:t>Основными центрами внеШНеЙ торговли были Рига и Санкт-Петербург (увеличивший обороты в четыре раза). На</w:t>
        <w:softHyphen/>
        <w:t>чалось строительство южных портов - Одессы, Херсона и др. Главным продуктом экспорта стал металл. Если в начале цар</w:t>
        <w:softHyphen/>
        <w:t>ствования Екатерины его вывоз составлял 800 тыс. пудов В 'гоД, то уже к началу 80-х гг. - почти 4 млн. пудов. По мере осво</w:t>
        <w:softHyphen/>
        <w:t>ения Северного Причерноморья быстрыми темпами рос' вывоз зерна в Европу. Зерно стало одним из главных экспортных то</w:t>
        <w:softHyphen/>
        <w:t xml:space="preserve">варов более чем на сто лет. Вместе с тем внешняя торговля продолжала осуществляться в основном при посредничестве иностранных купцов, которые впервые после времен Петра 1 стали проникать и на внутренние рынки России. </w:t>
      </w:r>
    </w:p>
    <w:p>
      <w:pPr>
        <w:pStyle w:val="Style16"/>
        <w:spacing w:before="280" w:after="280"/>
        <w:jc w:val="both"/>
        <w:rPr>
          <w:sz w:val="20"/>
          <w:szCs w:val="20"/>
          <w:lang w:bidi="he-IL"/>
        </w:rPr>
      </w:pPr>
      <w:r>
        <w:rPr>
          <w:sz w:val="20"/>
          <w:szCs w:val="20"/>
          <w:lang w:bidi="he-IL"/>
        </w:rPr>
        <w:t>Беспрерывные войны, которые велись в царствование Ека</w:t>
        <w:softHyphen/>
        <w:t>терины, требовали колоссальных материальных затрат. Это приводило к росту прямых и косвенных налогов, которыми облагались главным образом крестьяне. Так, за время правпе</w:t>
        <w:softHyphen/>
        <w:t>ния Екатерины 11 население увеличилось вдвое, а доходы каз</w:t>
        <w:softHyphen/>
        <w:t xml:space="preserve">ны - в четыре раза. После реформы местного управления 1775 г. расходы на содержание государственного аппарата в центре и на местах возросли с 22 до 50% всех расходов бюд- </w:t>
      </w:r>
    </w:p>
    <w:p>
      <w:pPr>
        <w:pStyle w:val="Style16"/>
        <w:spacing w:before="280" w:after="280"/>
        <w:jc w:val="both"/>
        <w:rPr>
          <w:sz w:val="20"/>
          <w:szCs w:val="20"/>
          <w:lang w:bidi="he-IL"/>
        </w:rPr>
      </w:pPr>
      <w:r>
        <w:rPr>
          <w:sz w:val="20"/>
          <w:szCs w:val="20"/>
          <w:lang w:bidi="he-IL"/>
        </w:rPr>
        <w:t>117</w:t>
      </w:r>
    </w:p>
    <w:p>
      <w:pPr>
        <w:pStyle w:val="Style16"/>
        <w:spacing w:before="280" w:after="280"/>
        <w:jc w:val="both"/>
        <w:rPr/>
      </w:pPr>
      <w:r>
        <w:rPr>
          <w:sz w:val="20"/>
          <w:szCs w:val="20"/>
          <w:lang w:bidi="he-IL"/>
        </w:rPr>
        <w:t>жета. Еще 40% шло на содержание армии и флота. Денег ката</w:t>
        <w:softHyphen/>
        <w:t>строфически не хватало. Это вынудило Екатерину впервые прибегнуть к внешним займам, выданным России под болылие проценты голландскими, а затем и генуэзскими купцами. В 1768 г. было объявлено о создании ассигнационных банков, начавших выпуск бумажных денег. Вскоре бумажный рубль стоил уже на 40% меньше, чем серебряный. Это, в свою оче</w:t>
        <w:softHyphen/>
        <w:t xml:space="preserve">редь, вызвало увеличение втрое помещичьего оброка. </w:t>
      </w:r>
    </w:p>
    <w:p>
      <w:pPr>
        <w:pStyle w:val="Style16"/>
        <w:spacing w:before="280" w:after="280"/>
        <w:jc w:val="both"/>
        <w:rPr/>
      </w:pPr>
      <w:r>
        <w:rPr>
          <w:sz w:val="20"/>
          <w:szCs w:val="20"/>
          <w:lang w:bidi="he-IL"/>
        </w:rPr>
        <w:t>Таким образом, за годы царствования Екатерины П в соци</w:t>
        <w:softHyphen/>
        <w:t>ально-экономическом развитии России происходили два про</w:t>
        <w:softHyphen/>
        <w:t>тиворечивых процесса. С одной стороны, нарастало развитие но</w:t>
        <w:softHyphen/>
        <w:t>вых форм хозяйства, основанных на наемном труде и рыночных отношениях. С другой - сохранение крепостнической системы тяжелым бременем ложилось на экономику страны, в особен</w:t>
        <w:softHyphen/>
        <w:t>ности на крестьянское хозяйство. Отсюда и противоречивый ха</w:t>
        <w:softHyphen/>
        <w:t>рактер резулылатов экономического развития. Высокие показате</w:t>
        <w:softHyphen/>
        <w:t xml:space="preserve">ли были лишь там, где менылим было влияние крепостнических порядков. </w:t>
      </w:r>
    </w:p>
    <w:p>
      <w:pPr>
        <w:pStyle w:val="Style16"/>
        <w:spacing w:before="280" w:after="280"/>
        <w:jc w:val="both"/>
        <w:rPr/>
      </w:pPr>
      <w:r>
        <w:rPr>
          <w:b/>
          <w:bCs/>
          <w:sz w:val="28"/>
          <w:szCs w:val="20"/>
          <w:lang w:bidi="he-IL"/>
        </w:rPr>
        <w:t xml:space="preserve">44. Народы Российской империи в ХУIII веке </w:t>
      </w:r>
    </w:p>
    <w:p>
      <w:pPr>
        <w:pStyle w:val="Style16"/>
        <w:spacing w:before="280" w:after="280"/>
        <w:jc w:val="both"/>
        <w:rPr/>
      </w:pPr>
      <w:r>
        <w:rPr>
          <w:sz w:val="20"/>
          <w:szCs w:val="20"/>
          <w:u w:val="single"/>
          <w:lang w:bidi="he-IL"/>
        </w:rPr>
        <w:t>Основные даты и события:</w:t>
      </w:r>
      <w:r>
        <w:rPr>
          <w:sz w:val="20"/>
          <w:szCs w:val="20"/>
          <w:lang w:bidi="he-IL"/>
        </w:rPr>
        <w:t>1764 г. - ликвидация гетманского правления на Украине; 1791 г. - введение черты оседлости для еврейского населения; 1783 г. - заключение Георгиевско</w:t>
        <w:softHyphen/>
        <w:t xml:space="preserve">го трактата с Грузией; 1783 г. - введение крепостного права на Украине. </w:t>
      </w:r>
    </w:p>
    <w:p>
      <w:pPr>
        <w:pStyle w:val="Style16"/>
        <w:spacing w:before="280" w:after="280"/>
        <w:jc w:val="both"/>
        <w:rPr/>
      </w:pPr>
      <w:r>
        <w:rPr>
          <w:sz w:val="20"/>
          <w:szCs w:val="20"/>
          <w:u w:val="single"/>
          <w:lang w:bidi="he-IL"/>
        </w:rPr>
        <w:t xml:space="preserve">Исторические деятели: </w:t>
      </w:r>
      <w:r>
        <w:rPr>
          <w:sz w:val="20"/>
          <w:szCs w:val="20"/>
          <w:lang w:bidi="he-IL"/>
        </w:rPr>
        <w:t xml:space="preserve">Екатерина ; Ираклий 11; хан Люка. </w:t>
      </w:r>
      <w:r>
        <w:rPr>
          <w:sz w:val="20"/>
          <w:szCs w:val="20"/>
          <w:u w:val="single"/>
          <w:lang w:bidi="he-IL"/>
        </w:rPr>
        <w:t>Работа с картой:</w:t>
      </w:r>
      <w:r>
        <w:rPr>
          <w:sz w:val="20"/>
          <w:szCs w:val="20"/>
          <w:lang w:bidi="he-IL"/>
        </w:rPr>
        <w:t>показать территории расселения народов Рос</w:t>
        <w:softHyphen/>
        <w:t xml:space="preserve">сийской империи в XVIII в.; территории, присоединенные к России в ХУIII веке. </w:t>
      </w:r>
    </w:p>
    <w:p>
      <w:pPr>
        <w:pStyle w:val="Style16"/>
        <w:spacing w:before="280" w:after="280"/>
        <w:jc w:val="both"/>
        <w:rPr/>
      </w:pPr>
      <w:r>
        <w:rPr>
          <w:sz w:val="20"/>
          <w:szCs w:val="20"/>
          <w:u w:val="single"/>
          <w:lang w:bidi="he-IL"/>
        </w:rPr>
        <w:t>План ответа:</w:t>
      </w:r>
      <w:r>
        <w:rPr>
          <w:sz w:val="20"/>
          <w:szCs w:val="20"/>
          <w:lang w:bidi="he-IL"/>
        </w:rPr>
        <w:t>1) территория и население страны в XVПI в.; 2) русская колонизация; 3) украинцы и белорусы; 4) народы По</w:t>
        <w:softHyphen/>
        <w:t>волжья; 5) народы Казахстана; 6) калмыки; 7) народы Кавка</w:t>
        <w:softHyphen/>
        <w:t xml:space="preserve">за; 8) народы Сибири, Дальнего Востока и Русской Америки. </w:t>
      </w:r>
    </w:p>
    <w:p>
      <w:pPr>
        <w:pStyle w:val="Style16"/>
        <w:spacing w:before="280" w:after="280"/>
        <w:jc w:val="both"/>
        <w:rPr/>
      </w:pPr>
      <w:r>
        <w:rPr>
          <w:sz w:val="20"/>
          <w:szCs w:val="20"/>
          <w:u w:val="single"/>
          <w:lang w:bidi="he-IL"/>
        </w:rPr>
        <w:t>Материал к ответу:</w:t>
      </w:r>
      <w:r>
        <w:rPr>
          <w:sz w:val="20"/>
          <w:szCs w:val="20"/>
          <w:lang w:bidi="he-IL"/>
        </w:rPr>
        <w:t>К концу XVIП столетия население Россий</w:t>
        <w:softHyphen/>
        <w:t>ской империи составляло около 37 МЛН. человек. По мере присоединения к России новых территорий численность рус</w:t>
        <w:softHyphen/>
        <w:t>ского народа в общем населении страны снижалась. Если по переписи 1719 г. русских было 70%, то к конпу века - лишь 49% от общего населения страны. Это означало, что Россия превратилась в многонациональное государство. В ряде случа</w:t>
        <w:softHyphen/>
        <w:t xml:space="preserve">ев представители некоторых нерусских народов обладали боль- </w:t>
      </w:r>
    </w:p>
    <w:p>
      <w:pPr>
        <w:pStyle w:val="Style16"/>
        <w:spacing w:before="280" w:after="280"/>
        <w:jc w:val="both"/>
        <w:rPr>
          <w:sz w:val="20"/>
          <w:szCs w:val="20"/>
          <w:lang w:bidi="he-IL"/>
        </w:rPr>
      </w:pPr>
      <w:r>
        <w:rPr>
          <w:sz w:val="20"/>
          <w:szCs w:val="20"/>
          <w:lang w:bidi="he-IL"/>
        </w:rPr>
        <w:t>118</w:t>
      </w:r>
    </w:p>
    <w:p>
      <w:pPr>
        <w:pStyle w:val="Style16"/>
        <w:spacing w:before="280" w:after="280"/>
        <w:jc w:val="both"/>
        <w:rPr>
          <w:sz w:val="20"/>
          <w:szCs w:val="20"/>
          <w:lang w:bidi="he-IL"/>
        </w:rPr>
      </w:pPr>
      <w:r>
        <w:rPr>
          <w:sz w:val="20"/>
          <w:szCs w:val="20"/>
          <w:lang w:bidi="he-IL"/>
        </w:rPr>
        <w:t>шими правами, чем русские. К примеру, до 1783 г. украинцы не знали крепостного права, тогда как русские крестьяне на</w:t>
        <w:softHyphen/>
        <w:t xml:space="preserve">ходились в крепостной зависимости уже более 130 лет. </w:t>
      </w:r>
    </w:p>
    <w:p>
      <w:pPr>
        <w:pStyle w:val="Style16"/>
        <w:spacing w:before="280" w:after="280"/>
        <w:jc w:val="both"/>
        <w:rPr/>
      </w:pPr>
      <w:r>
        <w:rPr>
          <w:sz w:val="20"/>
          <w:szCs w:val="20"/>
          <w:lang w:bidi="he-IL"/>
        </w:rPr>
        <w:t>Значительно расширилась география русской колонизации, активно поощрявшейся правительством, росло число русских поселенцев в Поволжье, Приуралье, Сибири и на Дальнем Вос</w:t>
        <w:softHyphen/>
        <w:t>токе. Местное население этих районов традиционно занима</w:t>
        <w:softHyphen/>
        <w:t>лось кочевым скотоводством или охотой. Русские колонисты принесли не известную здесь прежде кулылуру земледелия. Правда, захват русскими помещиками пустуюших земель ко</w:t>
        <w:softHyphen/>
        <w:t>чевников вызывал массовые выступления местного населения, порой обращенные не только против правительства, но и про</w:t>
        <w:softHyphen/>
        <w:t xml:space="preserve">тив русского населения. Таким было, например, башкирское восстание в начале века. </w:t>
      </w:r>
    </w:p>
    <w:p>
      <w:pPr>
        <w:pStyle w:val="Style16"/>
        <w:spacing w:before="280" w:after="280"/>
        <w:jc w:val="both"/>
        <w:rPr/>
      </w:pPr>
      <w:r>
        <w:rPr>
          <w:sz w:val="20"/>
          <w:szCs w:val="20"/>
          <w:lang w:bidi="he-IL"/>
        </w:rPr>
        <w:t>С включением в состав России земель Прибалтики нача</w:t>
        <w:softHyphen/>
        <w:t>лось заселение ее русскими. Особенно важно было быстро за</w:t>
        <w:softHyphen/>
        <w:t>селить и освоить вошедшие в состав России в конце XVI1I в. землиСеверноro Причерноморья. Льготы, предоставленные для этого правительством, были беспримерны. Уже через де</w:t>
        <w:softHyphen/>
        <w:t>сять лет после присоединения Крыма к России туда пересели</w:t>
        <w:softHyphen/>
        <w:t>лось свыше 300 тыс. человек, в основном русских. Сибирские просторы вместе с вольными переселенцами осваивали ссыль</w:t>
        <w:softHyphen/>
        <w:t>ные крестьяне, казаки, горожане. Численность русского насе</w:t>
        <w:softHyphen/>
        <w:t xml:space="preserve">ления в Сибири выросла втрое и составила к концу века </w:t>
      </w:r>
    </w:p>
    <w:p>
      <w:pPr>
        <w:pStyle w:val="Style16"/>
        <w:tabs>
          <w:tab w:val="clear" w:pos="720"/>
          <w:tab w:val="left" w:pos="3043" w:leader="none"/>
        </w:tabs>
        <w:spacing w:before="280" w:after="280"/>
        <w:jc w:val="both"/>
        <w:rPr>
          <w:sz w:val="20"/>
          <w:szCs w:val="20"/>
          <w:lang w:bidi="he-IL"/>
        </w:rPr>
      </w:pPr>
      <w:r>
        <w:rPr>
          <w:sz w:val="20"/>
          <w:szCs w:val="20"/>
          <w:lang w:bidi="he-IL"/>
        </w:rPr>
        <w:t xml:space="preserve">1 млн. человек. </w:t>
      </w:r>
    </w:p>
    <w:p>
      <w:pPr>
        <w:pStyle w:val="Style16"/>
        <w:spacing w:before="280" w:after="280"/>
        <w:jc w:val="both"/>
        <w:rPr/>
      </w:pPr>
      <w:r>
        <w:rPr>
          <w:sz w:val="20"/>
          <w:szCs w:val="20"/>
          <w:lang w:bidi="he-IL"/>
        </w:rPr>
        <w:t>Положение народов России было неравноправным. Была введена черта оседлости для еврейского населения польских территорий, вошедших в состав России, ограничено переселе</w:t>
        <w:softHyphen/>
        <w:t xml:space="preserve">ние нерусского населения в ряд городов Центральной России. </w:t>
      </w:r>
    </w:p>
    <w:p>
      <w:pPr>
        <w:pStyle w:val="Style16"/>
        <w:spacing w:before="280" w:after="280"/>
        <w:jc w:val="both"/>
        <w:rPr/>
      </w:pPr>
      <w:r>
        <w:rPr>
          <w:sz w:val="20"/>
          <w:szCs w:val="20"/>
          <w:lang w:bidi="he-IL"/>
        </w:rPr>
        <w:t>Численность украинцев, живших на территории России, резко возросла в XVII1 в. за счет присоединения Правобереж</w:t>
        <w:softHyphen/>
        <w:t>ной Украины (с 260 до 924 тыс. человек, а удельный вес - с 4,6 до 8,8%). Белорусы почти полностью вошли в состав Россий</w:t>
        <w:softHyphen/>
        <w:t>ского государства в резулылате разделов Польши. В отношении украинцев и белорусов царское правительство проводило по- . литику русификации. Многие конфискованные земли были розданы русским помещикам, генералам и вельможам. Им были переданы и государственные крестьяне, а также земли и крестьяне католических монастырей. Однако были сохране</w:t>
        <w:softHyphen/>
        <w:t xml:space="preserve">ны как традиционные привилегии городского населения, так и местные церковные приходы. В отношении Левобережной Украины все правители России, начиная с Петра </w:t>
      </w:r>
      <w:r>
        <w:rPr>
          <w:b/>
          <w:bCs/>
          <w:sz w:val="20"/>
          <w:szCs w:val="20"/>
          <w:lang w:bidi="he-IL"/>
        </w:rPr>
        <w:t xml:space="preserve">1, </w:t>
      </w:r>
      <w:r>
        <w:rPr>
          <w:sz w:val="20"/>
          <w:szCs w:val="20"/>
          <w:lang w:bidi="he-IL"/>
        </w:rPr>
        <w:t>проводили политику ограничения самоуправления. В 1764 г. былo окон</w:t>
        <w:softHyphen/>
        <w:t xml:space="preserve">чательно ликвидировано гетманское правление, оно стало осу- </w:t>
      </w:r>
    </w:p>
    <w:p>
      <w:pPr>
        <w:pStyle w:val="Style16"/>
        <w:spacing w:before="280" w:after="280"/>
        <w:jc w:val="both"/>
        <w:rPr>
          <w:sz w:val="20"/>
          <w:szCs w:val="20"/>
          <w:lang w:bidi="he-IL"/>
        </w:rPr>
      </w:pPr>
      <w:r>
        <w:rPr>
          <w:sz w:val="20"/>
          <w:szCs w:val="20"/>
          <w:lang w:bidi="he-IL"/>
        </w:rPr>
        <w:t xml:space="preserve">119 </w:t>
      </w:r>
    </w:p>
    <w:p>
      <w:pPr>
        <w:pStyle w:val="Style16"/>
        <w:spacing w:before="280" w:after="280"/>
        <w:jc w:val="both"/>
        <w:rPr/>
      </w:pPr>
      <w:r>
        <w:rPr>
          <w:sz w:val="20"/>
          <w:szCs w:val="20"/>
          <w:lang w:bidi="he-IL"/>
        </w:rPr>
        <w:t>ществляться через Малороссийскую коллегию. Однако украин</w:t>
        <w:softHyphen/>
        <w:t>ское дворянство было уравнено в правах с русским. Правда, и украинские крестьяне стали теперь крепостными, как их рус</w:t>
        <w:softHyphen/>
        <w:t xml:space="preserve">ские собратья. </w:t>
      </w:r>
    </w:p>
    <w:p>
      <w:pPr>
        <w:pStyle w:val="Style16"/>
        <w:spacing w:before="280" w:after="280"/>
        <w:jc w:val="both"/>
        <w:rPr/>
      </w:pPr>
      <w:r>
        <w:rPr>
          <w:sz w:val="20"/>
          <w:szCs w:val="20"/>
          <w:lang w:bidi="he-IL"/>
        </w:rPr>
        <w:t xml:space="preserve">Народы Поволжья в </w:t>
      </w:r>
      <w:r>
        <w:rPr>
          <w:b/>
          <w:bCs/>
          <w:sz w:val="20"/>
          <w:szCs w:val="20"/>
          <w:lang w:bidi="he-IL"/>
        </w:rPr>
        <w:t xml:space="preserve">XVПI </w:t>
      </w:r>
      <w:r>
        <w:rPr>
          <w:sz w:val="20"/>
          <w:szCs w:val="20"/>
          <w:lang w:bidi="he-IL"/>
        </w:rPr>
        <w:t>в., как и прежде, в основном пла</w:t>
        <w:softHyphen/>
        <w:t>тили дань центральному правительству. Новым было привлече</w:t>
        <w:softHyphen/>
        <w:t>ние их к разработке природных ресурсов, в первую очередь на Южном Урале. Нехватка рабочих рук приводила порой к на</w:t>
        <w:softHyphen/>
        <w:t>сильственной отправке татар и башкир для работы на заводах. Продолжалась политика насильственной христианизации наро</w:t>
        <w:softHyphen/>
        <w:t>дов Поволжья, что вызывало ожесточенное сопротивление со стороны не только мусульман (в первую очередь татар), но и язычников (мари, мордвы, чувашей). Ценой болылих усилий к середине века удалось обратить в христианство не</w:t>
        <w:softHyphen/>
        <w:t>сколько сотен мусульман, но как только давление властей ос</w:t>
        <w:softHyphen/>
        <w:t xml:space="preserve">лабло, большинство из них вернулись к исламу. </w:t>
      </w:r>
    </w:p>
    <w:p>
      <w:pPr>
        <w:pStyle w:val="Style16"/>
        <w:spacing w:before="280" w:after="280"/>
        <w:jc w:val="both"/>
        <w:rPr/>
      </w:pPr>
      <w:r>
        <w:rPr>
          <w:sz w:val="20"/>
          <w:szCs w:val="20"/>
          <w:lang w:bidi="he-IL"/>
        </w:rPr>
        <w:t xml:space="preserve">Разрозненные казахские племена, принявшие российское подданство, к середине </w:t>
      </w:r>
      <w:r>
        <w:rPr>
          <w:b/>
          <w:bCs/>
          <w:sz w:val="20"/>
          <w:szCs w:val="20"/>
          <w:lang w:bidi="he-IL"/>
        </w:rPr>
        <w:t xml:space="preserve">XVlII </w:t>
      </w:r>
      <w:r>
        <w:rPr>
          <w:sz w:val="20"/>
          <w:szCs w:val="20"/>
          <w:lang w:bidi="he-IL"/>
        </w:rPr>
        <w:t>в. по-прежнему занимались коче</w:t>
        <w:softHyphen/>
        <w:t>вым скотоводством и вели меновую торговлю с государствами Средней Азии. Казахи разводили овец, крупный рогатый скот, коз, верблюдов и лошадей. Поскольку кочевые перегоны до</w:t>
        <w:softHyphen/>
        <w:t>стигали порой 1000-1200 км, племенам были подконтрольны болылие территории Центральной Азии. Присоединение к Рос</w:t>
        <w:softHyphen/>
        <w:t>сии Младшего и Среднего жузов способствовало началу раз</w:t>
        <w:softHyphen/>
        <w:t>вития земледелия у казахов, они стали сеять просо и пшени</w:t>
        <w:softHyphen/>
        <w:t>цу. Ремесло носило в основном семейный характер. Женщины пряли овечью и верблюжью шерсть, вышивали золотом и би</w:t>
        <w:softHyphen/>
        <w:t xml:space="preserve">сером, ткали ковры, плели циновки. Мужчины занимались обработкой металла, резьбой по дереву, тиснением кожи. </w:t>
      </w:r>
    </w:p>
    <w:p>
      <w:pPr>
        <w:pStyle w:val="Style16"/>
        <w:spacing w:before="280" w:after="280"/>
        <w:jc w:val="both"/>
        <w:rPr/>
      </w:pPr>
      <w:r>
        <w:rPr>
          <w:sz w:val="20"/>
          <w:szCs w:val="20"/>
          <w:lang w:bidi="he-IL"/>
        </w:rPr>
        <w:t>Калмыцкие племена в конце XVIl-XVIIl в. вытеснили во</w:t>
        <w:softHyphen/>
        <w:t>инственных ногайцев из Поволжья на Северный Кавказ. Болылую роль в установлении прочных связей калмыков с Россией сыграл хан Люка. для калмыков, принявших христианство, на левом берегу Волги в районе Самары был основан город Ставрополь, ставший центром калмыцких поселений. Однако из-за нежелания вести оседлый образ жизни калмыки вскоре были переселены в оренбургские степи. Весной 1771 г. кал</w:t>
        <w:softHyphen/>
        <w:t>мьщкий хан, недовольный усиливающимся гнетом со стороны царского правительства, принял решение покинуть террито</w:t>
        <w:softHyphen/>
        <w:t>рию России и уйти в подданство Джунгарского ханства. В ре</w:t>
        <w:softHyphen/>
        <w:t>зулылате большинство калмыков ушли на восток. В составе Рос</w:t>
        <w:softHyphen/>
        <w:t xml:space="preserve">сии их осталось не более 20 тыс. человек. Калмыцкое ханство на территории России было ликвидировано, а его территория вошла в состав Астраханской губернии. </w:t>
      </w:r>
    </w:p>
    <w:p>
      <w:pPr>
        <w:pStyle w:val="Style16"/>
        <w:spacing w:before="280" w:after="280"/>
        <w:jc w:val="both"/>
        <w:rPr>
          <w:sz w:val="20"/>
          <w:szCs w:val="20"/>
          <w:lang w:bidi="he-IL"/>
        </w:rPr>
      </w:pPr>
      <w:r>
        <w:rPr>
          <w:sz w:val="20"/>
          <w:szCs w:val="20"/>
          <w:lang w:bidi="he-IL"/>
        </w:rPr>
        <w:t>120</w:t>
      </w:r>
    </w:p>
    <w:p>
      <w:pPr>
        <w:pStyle w:val="Style16"/>
        <w:spacing w:before="280" w:after="280"/>
        <w:jc w:val="both"/>
        <w:rPr/>
      </w:pPr>
      <w:r>
        <w:rPr>
          <w:sz w:val="20"/>
          <w:szCs w:val="20"/>
          <w:lang w:bidi="he-IL"/>
        </w:rPr>
        <w:t>В течение XVIII в. неуклонно росло влияние России на Се</w:t>
        <w:softHyphen/>
        <w:t>верном Кавказе. Первым шагом в этом направлении стал пер</w:t>
        <w:softHyphen/>
        <w:t xml:space="preserve">сидский поход Петра </w:t>
      </w:r>
      <w:r>
        <w:rPr>
          <w:b/>
          <w:bCs/>
          <w:sz w:val="20"/>
          <w:szCs w:val="20"/>
          <w:lang w:bidi="he-IL"/>
        </w:rPr>
        <w:t xml:space="preserve">I, </w:t>
      </w:r>
      <w:r>
        <w:rPr>
          <w:sz w:val="20"/>
          <w:szCs w:val="20"/>
          <w:lang w:bidi="he-IL"/>
        </w:rPr>
        <w:t>закончившийся присоединением Дагеста</w:t>
        <w:softHyphen/>
        <w:t>на к России . .во второй половине века Россия распространила свое господство на Кавказе до северных предгорий Болылого Кавказского хребта. В этот период здесь существовало несколь</w:t>
        <w:softHyphen/>
        <w:t>ко грузинских княжеств, испытывавших постоянное давление со стороны соседних мусульманских государств - Персии и Тур</w:t>
        <w:softHyphen/>
        <w:t>ции. В середине XVПI в. необходимость противостояния гроз</w:t>
        <w:softHyphen/>
        <w:t>HbI~i соседям привела к объединению нескольких княжеств в два царства - Восточное (Картлийско-Кахетинское) и Запад</w:t>
        <w:softHyphen/>
        <w:t>ное (Имеретию). Включение после первой русско-турецкой войны Кабарды в состав России приблизило границы Россий</w:t>
        <w:softHyphen/>
        <w:t>ской империи непосредственно к Грузии. Грузинские правите</w:t>
        <w:softHyphen/>
        <w:t>ли, страдавшие от постоянных набегов турок и персов, стреми</w:t>
        <w:softHyphen/>
        <w:t>лись упрочить связи с единоверной православной Россией. В 1783 г. грузинский царь Ираклий II заключил с правительст</w:t>
        <w:softHyphen/>
        <w:t>вом Екатерины II Георгиевский трактат, по которому Восточ</w:t>
        <w:softHyphen/>
        <w:t xml:space="preserve">ная Грузия переходила под покровительство России. </w:t>
      </w:r>
    </w:p>
    <w:p>
      <w:pPr>
        <w:pStyle w:val="Style16"/>
        <w:spacing w:before="280" w:after="280"/>
        <w:jc w:val="both"/>
        <w:rPr/>
      </w:pPr>
      <w:r>
        <w:rPr>
          <w:sz w:val="20"/>
          <w:szCs w:val="20"/>
          <w:lang w:bidi="he-IL"/>
        </w:rPr>
        <w:t>Усиление русской колонизации Сибири и Дальнего Восто</w:t>
        <w:softHyphen/>
        <w:t>ка в XVIII в. впервые вызвало значительное сопротивление со стороны местного населения. В 1731 г. поднялось восстание. на Камчатке. Камчадалы и коряки не желали видеть в рус</w:t>
        <w:softHyphen/>
        <w:t>ских колонистах хозяев своей земли. В резулылате неравной борьбы численность коренных народов Камчатки значитель</w:t>
        <w:softHyphen/>
        <w:t>но сократилась. Сильным было и сопротивление чукчей, ко</w:t>
        <w:softHyphen/>
        <w:t>торые окончательно смирились с русскими властями лишь в середине XIX века. Дойдя до Тихого океана, казаки-земле</w:t>
        <w:softHyphen/>
        <w:t>проходцы приступили к освоению близлежащих островов. В начале века ими были обследованы Курильские острова. В конце 1820-х - начале 1840-х п. были предприняты две экспедиции командора В. И. Беринга, в ходе которых он до</w:t>
        <w:softHyphen/>
        <w:t>стиг берегов Аляски и открыл ряд островов Алеутского архи</w:t>
        <w:softHyphen/>
        <w:t>пелага. С 1870-х гг. начались регулярные' экспедиции русских купцов на Аляску и Алеутские острова, где были построены первые поселения, а затем открыты торговые компании, по</w:t>
        <w:softHyphen/>
        <w:t>лучившие право на управление американскими владениями России. Ряд островов был открыт русскими купцами и перво</w:t>
        <w:softHyphen/>
        <w:t>проходцами в Арктике. Особенностью освоения Сибири и Дальнего Востока в XVIII в. стало начало широкой добычи полезных ископаемых. Здесь сложились три горнопромыш</w:t>
        <w:softHyphen/>
        <w:t>ленных района: Екатеринбургский, Алтайский и НерчинскиЙ. ДЛя их охраны и защиты от неприятеля были созданы специ</w:t>
        <w:softHyphen/>
        <w:t xml:space="preserve">альные военные линии из крепостей. </w:t>
      </w:r>
    </w:p>
    <w:p>
      <w:pPr>
        <w:pStyle w:val="Style16"/>
        <w:spacing w:before="280" w:after="280"/>
        <w:jc w:val="both"/>
        <w:rPr>
          <w:sz w:val="20"/>
          <w:szCs w:val="20"/>
          <w:lang w:bidi="he-IL"/>
        </w:rPr>
      </w:pPr>
      <w:r>
        <w:rPr>
          <w:sz w:val="20"/>
          <w:szCs w:val="20"/>
          <w:lang w:bidi="he-IL"/>
        </w:rPr>
        <w:t xml:space="preserve">121 </w:t>
      </w:r>
    </w:p>
    <w:p>
      <w:pPr>
        <w:pStyle w:val="Style16"/>
        <w:spacing w:before="280" w:after="280"/>
        <w:jc w:val="both"/>
        <w:rPr/>
      </w:pPr>
      <w:r>
        <w:rPr>
          <w:sz w:val="20"/>
          <w:szCs w:val="20"/>
          <w:lang w:bidi="he-IL"/>
        </w:rPr>
        <w:t>Таким образом, в XVIII в. Россия превратилась в много</w:t>
        <w:softHyphen/>
        <w:t>национальное государство, территория которого значительно расширилась не только на востоке, но и на западе, включив в свой состав множество земель и народов Прибалтики, Польши, Северного Причерноморья, Северного Кавказа, ка</w:t>
        <w:softHyphen/>
        <w:t>захских и калмыцких степей, Аляски, островов Тихого и Се</w:t>
        <w:softHyphen/>
        <w:t>верного Ледовитого океана. К концу XVПI в. Российская им</w:t>
        <w:softHyphen/>
        <w:t xml:space="preserve">перия стала крупнейшей мировой державой. </w:t>
      </w:r>
    </w:p>
    <w:p>
      <w:pPr>
        <w:pStyle w:val="Style16"/>
        <w:spacing w:before="280" w:after="280"/>
        <w:jc w:val="both"/>
        <w:rPr/>
      </w:pPr>
      <w:r>
        <w:rPr>
          <w:b/>
          <w:bCs/>
          <w:sz w:val="28"/>
          <w:szCs w:val="20"/>
          <w:lang w:bidi="he-IL"/>
        </w:rPr>
        <w:t xml:space="preserve">45. Восстание под предводительством Е. Пугачева: причины, цели, состав участников, основные этапы, итоги, значение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773-1775 ГГ. - крестьянское вос</w:t>
        <w:softHyphen/>
        <w:t xml:space="preserve">стание под предводительством Е. И. Пугачева. </w:t>
      </w:r>
    </w:p>
    <w:p>
      <w:pPr>
        <w:pStyle w:val="Style16"/>
        <w:spacing w:before="280" w:after="280"/>
        <w:jc w:val="both"/>
        <w:rPr/>
      </w:pPr>
      <w:r>
        <w:rPr>
          <w:sz w:val="20"/>
          <w:szCs w:val="20"/>
          <w:u w:val="single"/>
          <w:lang w:bidi="he-IL"/>
        </w:rPr>
        <w:t>Исторические деятели:</w:t>
      </w:r>
      <w:r>
        <w:rPr>
          <w:sz w:val="20"/>
          <w:szCs w:val="20"/>
          <w:lang w:bidi="he-IL"/>
        </w:rPr>
        <w:t>Е. И. Пугачев; Салават Юлаев; И. Н. Бе</w:t>
        <w:softHyphen/>
        <w:t>лобородов; А. Т. Хлопуша; И. Н. Чика-Зарубин; А. И. Биби</w:t>
        <w:softHyphen/>
        <w:t xml:space="preserve">ков; И. И. Михельсон; П. И. Панин.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восстание; война; «прелестные грамоты»; самозванство. </w:t>
      </w:r>
    </w:p>
    <w:p>
      <w:pPr>
        <w:pStyle w:val="Style16"/>
        <w:spacing w:before="280" w:after="280"/>
        <w:jc w:val="both"/>
        <w:rPr/>
      </w:pPr>
      <w:r>
        <w:rPr>
          <w:sz w:val="20"/>
          <w:szCs w:val="20"/>
          <w:u w:val="single"/>
          <w:lang w:bidi="he-IL"/>
        </w:rPr>
        <w:t>Работа с картой:</w:t>
      </w:r>
      <w:r>
        <w:rPr>
          <w:sz w:val="20"/>
          <w:szCs w:val="20"/>
          <w:lang w:bidi="he-IL"/>
        </w:rPr>
        <w:t>показать территорию, охваченную восстанием, направления движения восставших, захваченные ими насе</w:t>
        <w:softHyphen/>
        <w:t xml:space="preserve">ленные пункты. </w:t>
      </w:r>
    </w:p>
    <w:p>
      <w:pPr>
        <w:pStyle w:val="Style16"/>
        <w:spacing w:before="280" w:after="280"/>
        <w:jc w:val="both"/>
        <w:rPr/>
      </w:pPr>
      <w:r>
        <w:rPr>
          <w:sz w:val="20"/>
          <w:szCs w:val="20"/>
          <w:u w:val="single"/>
          <w:lang w:bidi="he-IL"/>
        </w:rPr>
        <w:t>План ответа:</w:t>
      </w:r>
      <w:r>
        <w:rPr>
          <w:sz w:val="20"/>
          <w:szCs w:val="20"/>
          <w:lang w:bidi="he-IL"/>
        </w:rPr>
        <w:t>1) причины крестьянских и национальных вы</w:t>
        <w:softHyphen/>
        <w:t xml:space="preserve">ступлений; 2) личность Пугачева, требования восставших; 3) основные этапы восстания;.4) расправа с восставшими; 5) причины поражения и значение восстания. </w:t>
      </w:r>
    </w:p>
    <w:p>
      <w:pPr>
        <w:pStyle w:val="Style16"/>
        <w:spacing w:before="280" w:after="280"/>
        <w:jc w:val="both"/>
        <w:rPr/>
      </w:pPr>
      <w:r>
        <w:rPr>
          <w:sz w:val="20"/>
          <w:szCs w:val="20"/>
          <w:u w:val="single"/>
          <w:lang w:bidi="he-IL"/>
        </w:rPr>
        <w:t>Материал к ответу:</w:t>
      </w:r>
      <w:r>
        <w:rPr>
          <w:sz w:val="20"/>
          <w:szCs w:val="20"/>
          <w:lang w:bidi="he-IL"/>
        </w:rPr>
        <w:t>Главной причиной крестьянской войны ста</w:t>
        <w:softHyphen/>
        <w:t>ло усиление власти и произвола помешиков над крестьянами. Крепостные не имели никаких прав и подвергались издева</w:t>
        <w:softHyphen/>
        <w:t>тельствам и мучениям со стороны своих хозяев. Помещик не имел права убить своего крепостного. Но это не помешало, например, помещице Московского уезда Салтыковой (прозванной «Салтычихой») замучить до ста своих крепостных. Помещик мог по своему усмотрению ссылать крестьян за малейшую провинность и непокорность или отдать в рекруты, продать кре</w:t>
        <w:softHyphen/>
        <w:t xml:space="preserve">постного или членов его семьи. Крестьян проигрывали в карты и обменивали на собак. </w:t>
      </w:r>
    </w:p>
    <w:p>
      <w:pPr>
        <w:pStyle w:val="Style16"/>
        <w:spacing w:before="280" w:after="280"/>
        <w:jc w:val="both"/>
        <w:rPr/>
      </w:pPr>
      <w:r>
        <w:rPr>
          <w:sz w:val="20"/>
          <w:szCs w:val="20"/>
          <w:lang w:bidi="he-IL"/>
        </w:rPr>
        <w:t>тяжелым было положение работных людей на мануфактурах. Они многие месяцы были оторваны от своих семей, рабо</w:t>
        <w:softHyphen/>
        <w:t xml:space="preserve">тая· по 12-15 часов в сутки. Отсутствие нормальных условий труда вызывало болезни и гибель многих рабочих. Людьми </w:t>
      </w:r>
    </w:p>
    <w:p>
      <w:pPr>
        <w:pStyle w:val="Style16"/>
        <w:spacing w:before="280" w:after="280"/>
        <w:jc w:val="both"/>
        <w:rPr>
          <w:sz w:val="20"/>
          <w:szCs w:val="20"/>
          <w:lang w:bidi="he-IL"/>
        </w:rPr>
      </w:pPr>
      <w:r>
        <w:rPr>
          <w:sz w:val="20"/>
          <w:szCs w:val="20"/>
          <w:lang w:bidi="he-IL"/>
        </w:rPr>
        <w:t>122</w:t>
      </w:r>
    </w:p>
    <w:p>
      <w:pPr>
        <w:pStyle w:val="Style16"/>
        <w:spacing w:before="280" w:after="280"/>
        <w:jc w:val="both"/>
        <w:rPr/>
      </w:pPr>
      <w:r>
        <w:rPr>
          <w:sz w:val="20"/>
          <w:szCs w:val="20"/>
          <w:lang w:bidi="he-IL"/>
        </w:rPr>
        <w:t>«второго сорта» правящие круги считали представителей нерус</w:t>
        <w:softHyphen/>
        <w:t>ских народов. Вся вторая половина XVПI в. прошла под знаком захвата русским дворянством земель в Поволжье и Приуралье. После разгрома восстания К. Булавина было ликвидировано казачье самоуправление на Дону. Все это вызывало постоян</w:t>
        <w:softHyphen/>
        <w:t>ные выступления в различных районах страны. В 1773 г. мно</w:t>
        <w:softHyphen/>
        <w:t xml:space="preserve">гочисленные восстания переросли в самую крупную в истории России народную войну. </w:t>
      </w:r>
    </w:p>
    <w:p>
      <w:pPr>
        <w:pStyle w:val="Style16"/>
        <w:spacing w:before="280" w:after="280"/>
        <w:jc w:val="both"/>
        <w:rPr/>
      </w:pPr>
      <w:r>
        <w:rPr>
          <w:sz w:val="20"/>
          <w:szCs w:val="20"/>
          <w:lang w:bidi="he-IL"/>
        </w:rPr>
        <w:t>Е. И. Пугачев родился в начале 1740-х гг. в станице Зимовейской на Дону. В годы Семилетней и русско-турецкой войн храбро сражался с противниками, за успехи в службе получил чин хорунжего. В 1771 г. дезертировал из армии, был пойман, приговорен к ссылке в Сибирь и вновь бежал. В августе 1773 г. он на</w:t>
        <w:softHyphen/>
        <w:t xml:space="preserve">правился за реку Яик и объявил себя «чудесно спасшимся» императором Петром Ш. Вскоре ему удалось поднять на мятеж яицких казаков. </w:t>
      </w:r>
    </w:p>
    <w:p>
      <w:pPr>
        <w:pStyle w:val="Style16"/>
        <w:spacing w:before="280" w:after="280"/>
        <w:jc w:val="both"/>
        <w:rPr/>
      </w:pPr>
      <w:r>
        <w:rPr>
          <w:sz w:val="20"/>
          <w:szCs w:val="20"/>
          <w:lang w:bidi="he-IL"/>
        </w:rPr>
        <w:t>Пугачев бьЦ1 человеком смелым, энергичным, обладал не</w:t>
        <w:softHyphen/>
        <w:t>заурядными военными и административными способностями. Для при влечения народа на свою сторону он рассылал «пре</w:t>
        <w:softHyphen/>
        <w:t>лестные грамоты», в которых обещал сделать всех участников движения свободными казаками, пожаловать их землей, уго</w:t>
        <w:softHyphen/>
        <w:t>дьями, «крестом» И «бородой», травами, свинцом, порохом, ос</w:t>
        <w:softHyphen/>
        <w:t>вободить от рекрутских наборов, высоких податей, казнить по</w:t>
        <w:softHyphen/>
        <w:t>мещиков и мздоимцев-судей. Пугачев рассчитывал свергнуть Екатерину II и занять «отчий престол», на котором он будет для народа своим, «мужицким» царем. Такая программа привлека</w:t>
        <w:softHyphen/>
        <w:t>ла к нему множество сторонников. К яицким казакам примк</w:t>
        <w:softHyphen/>
        <w:t xml:space="preserve">нули крестьяне, работные люди, татары, башкиры, калмыки. Все они видели в Пугачеве освободителя от усиливавшейся тирании помещиков и царских властей. </w:t>
      </w:r>
    </w:p>
    <w:p>
      <w:pPr>
        <w:pStyle w:val="Style16"/>
        <w:spacing w:before="280" w:after="280"/>
        <w:jc w:val="both"/>
        <w:rPr>
          <w:sz w:val="20"/>
          <w:szCs w:val="20"/>
          <w:lang w:bidi="he-IL"/>
        </w:rPr>
      </w:pPr>
      <w:r>
        <w:rPr>
          <w:sz w:val="20"/>
          <w:szCs w:val="20"/>
          <w:lang w:bidi="he-IL"/>
        </w:rPr>
        <w:t xml:space="preserve">В восстании можно выделить три основных этапа. </w:t>
      </w:r>
    </w:p>
    <w:p>
      <w:pPr>
        <w:pStyle w:val="Style16"/>
        <w:spacing w:before="280" w:after="280"/>
        <w:jc w:val="both"/>
        <w:rPr/>
      </w:pPr>
      <w:r>
        <w:rPr>
          <w:sz w:val="20"/>
          <w:szCs w:val="20"/>
          <w:lang w:bidi="he-IL"/>
        </w:rPr>
        <w:t>Первый этап начался 11 сентября 1773 г. речью Пугачева пе</w:t>
        <w:softHyphen/>
        <w:t>ред казаками, в которой он «открыл тайну своего имени». Уже на следующий день численность его сторонников (вначале их БЬЦ10 всего 80 чел.) удвоилась. В течение трех недель в отряд Пу</w:t>
        <w:softHyphen/>
        <w:t>гачева вливались всё новые силы, он почти без боя покорял од</w:t>
        <w:softHyphen/>
        <w:t>ну крепость за другой. 5 октября пугачевцы подошли к Оренбур</w:t>
        <w:softHyphen/>
        <w:t>гу и осадили его. Численность восставших, участвовавших в осаде, составляла до 30 тыс. человек. Среди них бьЦ1И башки</w:t>
        <w:softHyphen/>
        <w:t>ры во главе сСалаватом Юлаевым, горнозаводские рабочие Ура</w:t>
        <w:softHyphen/>
        <w:t xml:space="preserve">ла. Тем временем правительство направило против мятежников войско генерала Кара численностью 1,5 тыс. человек, которое БЬЦ10 разбито отрядами соратников Пугачева - А. Овчинникова и И. Зарубина-Чики. Паника охватила не только «оренбургских </w:t>
      </w:r>
    </w:p>
    <w:p>
      <w:pPr>
        <w:pStyle w:val="Style16"/>
        <w:spacing w:before="280" w:after="280"/>
        <w:jc w:val="both"/>
        <w:rPr>
          <w:sz w:val="20"/>
          <w:szCs w:val="20"/>
          <w:lang w:bidi="he-IL"/>
        </w:rPr>
      </w:pPr>
      <w:r>
        <w:rPr>
          <w:sz w:val="20"/>
          <w:szCs w:val="20"/>
          <w:lang w:bidi="he-IL"/>
        </w:rPr>
        <w:t>123</w:t>
      </w:r>
    </w:p>
    <w:p>
      <w:pPr>
        <w:pStyle w:val="Style16"/>
        <w:spacing w:before="280" w:after="280"/>
        <w:jc w:val="both"/>
        <w:rPr/>
      </w:pPr>
      <w:r>
        <w:rPr>
          <w:sz w:val="20"/>
          <w:szCs w:val="20"/>
          <w:lang w:bidi="he-IL"/>
        </w:rPr>
        <w:t>сидельцев,), но и Казань. Впервые опасения стали высказывать</w:t>
        <w:softHyphen/>
        <w:t>ся и в Петербурге. Осада Оренбурга длилась шесть месяцев, но не принесла успеха осаждающим. Против них 'были собраны правительственные войска, во главе с генералом А. И. Бибико</w:t>
        <w:softHyphen/>
        <w:t>вым. Сражение царских войск и сил восставших произошло 22 марта 1774 г. под Татищевой крепостью. Оно продолжалось поч</w:t>
        <w:softHyphen/>
        <w:t>ти щесть часов, победа была на стороне властей. Первый этап борьбы пугачевцев закончился неудачей в осаде Оренбурга и сра</w:t>
        <w:softHyphen/>
        <w:t xml:space="preserve">жении под Татищевой крепостью. </w:t>
      </w:r>
    </w:p>
    <w:p>
      <w:pPr>
        <w:pStyle w:val="Style16"/>
        <w:spacing w:before="280" w:after="280"/>
        <w:jc w:val="both"/>
        <w:rPr/>
      </w:pPr>
      <w:r>
        <w:rPr>
          <w:sz w:val="20"/>
          <w:szCs w:val="20"/>
          <w:lang w:bidi="he-IL"/>
        </w:rPr>
        <w:t>Второй этап длился с апреля по июль 1774 года. Пугачев снял осаду с Оренбурга и отошел на восток - на территорию Башкирии и Южного Урала. Здесь поредевшую армию вос</w:t>
        <w:softHyphen/>
        <w:t>ставших пополнили работные люди уральских заводов. Они привезли Пугачеву пушки. Вскоре численность повстанцев со</w:t>
        <w:softHyphen/>
        <w:t>ставляла уже 1 О тыс. человек, а после присоединения удмур</w:t>
        <w:softHyphen/>
        <w:t>тов, марийцев и чувашей выросла до 20 тысяч. Пугачев повел свое войско на Казань, которую сумел взять в июле 1774 года. Но кремль с засевшими там остатками гарнизона занять так и не удалось - на помощь осажденным пришли царские вой</w:t>
        <w:softHyphen/>
        <w:t>ска во главе с И. И. Михельсоном. Депеша о взятии Казани и объявлении Пугачевым похода на Москву повергла Екатери</w:t>
        <w:softHyphen/>
        <w:t>ну в ужас. По ее приказу с этого времени и вплоть до подавле</w:t>
        <w:softHyphen/>
        <w:t xml:space="preserve">ния восставших в Петербурге стоял корабль, готовый в любой момент вывезти императрицу из страны. </w:t>
      </w:r>
    </w:p>
    <w:p>
      <w:pPr>
        <w:pStyle w:val="Style16"/>
        <w:spacing w:before="280" w:after="280"/>
        <w:jc w:val="both"/>
        <w:rPr/>
      </w:pPr>
      <w:r>
        <w:rPr>
          <w:sz w:val="20"/>
          <w:szCs w:val="20"/>
          <w:lang w:bidi="he-IL"/>
        </w:rPr>
        <w:t>Третий этап войны - «крестьянский,) - был самым массо</w:t>
        <w:softHyphen/>
        <w:t>вым по составу участников. 31 июля 1774 г. Пугачев издал ма</w:t>
        <w:softHyphen/>
        <w:t>нифест, в котором освобождал крестьян от крепостной зависи</w:t>
        <w:softHyphen/>
        <w:t>мости и налогов. Крестьянские восстания заполыхали теперь и на правобережье Волги. Пугачев тем временем занял ряд го</w:t>
        <w:softHyphen/>
        <w:t>родов, которые, однако, под напором правительственныx войск, был вынужден оставить. для пополнения армии он устремился на юг, где к нему присоединились донские и яицкие казаки, бур</w:t>
        <w:softHyphen/>
        <w:t>лаки. С ними он подошел к Царицыну, но овладеть городом не смог. Пугачев с неболылим отрядом переправился на левый бе</w:t>
        <w:softHyphen/>
        <w:t>рег Волги. 12 сентября 1774 г. он был схвачен и выдан Михель</w:t>
        <w:softHyphen/>
        <w:t>сону казачьей верхушкой, желавшей таким образом купить се</w:t>
        <w:softHyphen/>
        <w:t>бе прощение за участие в восстании. В январе 1775 г. Пугачев был казнен. Однако крестьянские выступле'ния удалось пода</w:t>
        <w:softHyphen/>
        <w:t xml:space="preserve">вить лишь через год. </w:t>
      </w:r>
    </w:p>
    <w:p>
      <w:pPr>
        <w:pStyle w:val="Style16"/>
        <w:spacing w:before="280" w:after="280"/>
        <w:jc w:val="both"/>
        <w:rPr>
          <w:sz w:val="20"/>
          <w:szCs w:val="20"/>
          <w:lang w:bidi="he-IL"/>
        </w:rPr>
      </w:pPr>
      <w:r>
        <w:rPr>
          <w:sz w:val="20"/>
          <w:szCs w:val="20"/>
          <w:lang w:bidi="he-IL"/>
        </w:rPr>
        <w:t>Восстание под предводительством Пугачева стало самым крупным народным выступлением в России за всю ее историю. В отличие от всех предшествовавших народных движений, вож</w:t>
        <w:softHyphen/>
        <w:t xml:space="preserve">ди восставших кроме требования свободы впервые выдвинули и идеи борьбы с крепостничеством и с целым сословием - дво- </w:t>
      </w:r>
    </w:p>
    <w:p>
      <w:pPr>
        <w:pStyle w:val="Style16"/>
        <w:spacing w:before="280" w:after="280"/>
        <w:jc w:val="both"/>
        <w:rPr>
          <w:sz w:val="20"/>
          <w:szCs w:val="20"/>
          <w:lang w:bidi="he-IL"/>
        </w:rPr>
      </w:pPr>
      <w:r>
        <w:rPr>
          <w:sz w:val="20"/>
          <w:szCs w:val="20"/>
          <w:lang w:bidi="he-IL"/>
        </w:rPr>
        <w:t>124</w:t>
      </w:r>
    </w:p>
    <w:p>
      <w:pPr>
        <w:pStyle w:val="Style16"/>
        <w:spacing w:before="280" w:after="280"/>
        <w:jc w:val="both"/>
        <w:rPr/>
      </w:pPr>
      <w:r>
        <w:rPr>
          <w:sz w:val="20"/>
          <w:szCs w:val="20"/>
          <w:lang w:bidi="he-IL"/>
        </w:rPr>
        <w:t>рянством, от которого, по мнению Пугачева, исходило главное зло. Это было первое крупное совместное выступление крестьян, работных людей и представителей угнетенных нерусских наро</w:t>
        <w:softHyphen/>
        <w:t>дов. Но восставшие, отрицая старые порядки, не смогли пред</w:t>
        <w:softHyphen/>
        <w:t>ложить ничего взамен. Более того, идея «мужицкого царя» была не чем иным, как обновленной идеей «доброго царя», характер</w:t>
        <w:softHyphen/>
        <w:t>ной для всех предыдущих народных выступлений. Крестьянская война не изменила к лучшему положения крестьянства, корен</w:t>
        <w:softHyphen/>
        <w:t>ных народов Поволжья и Приуралья, казачества. Наоборот, уси</w:t>
        <w:softHyphen/>
        <w:t xml:space="preserve">лился репрессивный характер внутренней политики властей. Лишь на некоторых горных заводах Урала были приняты меры по увеличению заработной платы и улучшению условий труда рабочих. Но «пугачевщина», потрясшая до самого основания крепостническую империю Екатерины </w:t>
      </w:r>
      <w:r>
        <w:rPr>
          <w:b/>
          <w:bCs/>
          <w:sz w:val="20"/>
          <w:szCs w:val="20"/>
          <w:lang w:bidi="he-IL"/>
        </w:rPr>
        <w:t xml:space="preserve">II, </w:t>
      </w:r>
      <w:r>
        <w:rPr>
          <w:sz w:val="20"/>
          <w:szCs w:val="20"/>
          <w:lang w:bidi="he-IL"/>
        </w:rPr>
        <w:t xml:space="preserve">заставила власти искать пути решения крестьянского вопроса, остававшегося важнейшим в жизни России. </w:t>
      </w:r>
    </w:p>
    <w:p>
      <w:pPr>
        <w:pStyle w:val="Style16"/>
        <w:spacing w:before="280" w:after="280"/>
        <w:jc w:val="both"/>
        <w:rPr/>
      </w:pPr>
      <w:r>
        <w:rPr>
          <w:b/>
          <w:bCs/>
          <w:sz w:val="28"/>
          <w:szCs w:val="20"/>
          <w:lang w:bidi="he-IL"/>
        </w:rPr>
        <w:t xml:space="preserve">46. Внутренняя и внешняя политика Павла I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796-1801 п. - правление Павла 1; 11 марта 1801 г. - дворцовый переворот, убийство Павла 1. </w:t>
      </w:r>
    </w:p>
    <w:p>
      <w:pPr>
        <w:pStyle w:val="Style16"/>
        <w:spacing w:before="280" w:after="280"/>
        <w:jc w:val="both"/>
        <w:rPr/>
      </w:pPr>
      <w:r>
        <w:rPr>
          <w:sz w:val="20"/>
          <w:szCs w:val="20"/>
          <w:u w:val="single"/>
          <w:lang w:bidi="he-IL"/>
        </w:rPr>
        <w:t>Исторические деятели:</w:t>
      </w:r>
      <w:r>
        <w:rPr>
          <w:sz w:val="20"/>
          <w:szCs w:val="20"/>
          <w:lang w:bidi="he-IL"/>
        </w:rPr>
        <w:t xml:space="preserve">Павел I; великий князь Александр; П. А. Пален; П. А. Зубов.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просвещение; абсолютизм; деспотия. </w:t>
      </w:r>
      <w:r>
        <w:rPr>
          <w:sz w:val="20"/>
          <w:szCs w:val="20"/>
          <w:u w:val="single"/>
          <w:lang w:bidi="he-IL"/>
        </w:rPr>
        <w:t>План ответа:</w:t>
      </w:r>
      <w:r>
        <w:rPr>
          <w:sz w:val="20"/>
          <w:szCs w:val="20"/>
          <w:lang w:bidi="he-IL"/>
        </w:rPr>
        <w:t>1) личность Павла 1; 2) основные направления внутренней политики: изменение порядка престолонаследия, политика в отношении крестьянства, кодификация законода</w:t>
        <w:softHyphen/>
        <w:t>тельства, политика в отношении дворянства; 3) основные на</w:t>
        <w:softHyphen/>
        <w:t>правления внешней политики Павла 1; 4) дворцовый пере</w:t>
        <w:softHyphen/>
        <w:t xml:space="preserve">ворот 11 марта 1801 г.: причины и последствия; 5) итоги и значение внутренней и внешней политики Павла 1. </w:t>
      </w:r>
    </w:p>
    <w:p>
      <w:pPr>
        <w:pStyle w:val="Style16"/>
        <w:spacing w:before="280" w:after="280"/>
        <w:jc w:val="both"/>
        <w:rPr/>
      </w:pPr>
      <w:r>
        <w:rPr>
          <w:sz w:val="20"/>
          <w:szCs w:val="20"/>
          <w:u w:val="single"/>
          <w:lang w:bidi="he-IL"/>
        </w:rPr>
        <w:t>Материал к ответу:</w:t>
      </w:r>
      <w:r>
        <w:rPr>
          <w:sz w:val="20"/>
          <w:szCs w:val="20"/>
          <w:lang w:bidi="he-IL"/>
        </w:rPr>
        <w:t>Свое правление Павел 1 начал с изменения по</w:t>
        <w:softHyphen/>
        <w:t>рядка престолонаследия, введенного Петром 1. Теперь права на престол должны были принадлежать не тому, кого назначит пра</w:t>
        <w:softHyphen/>
        <w:t>вящий монарх, а только представителям царствуюшей династии мужского пола по нисходящей линии (сыновьям или братьям в порядке старшинства). Отстранив от власти сподвижников Екатерины П, Павел попьrrался найти собственную опору в выс</w:t>
        <w:softHyphen/>
        <w:t>ших дворянских кругах. За короткий срок он назначил 35 новых сенаторов и 500 высокопоставленных чиновников. Заметно улуч</w:t>
        <w:softHyphen/>
        <w:t xml:space="preserve">шилась работа аппарата высших государственных органов. Чис- </w:t>
      </w:r>
    </w:p>
    <w:p>
      <w:pPr>
        <w:pStyle w:val="Style16"/>
        <w:spacing w:before="280" w:after="280"/>
        <w:jc w:val="both"/>
        <w:rPr>
          <w:sz w:val="20"/>
          <w:szCs w:val="20"/>
          <w:lang w:bidi="he-IL"/>
        </w:rPr>
      </w:pPr>
      <w:r>
        <w:rPr>
          <w:sz w:val="20"/>
          <w:szCs w:val="20"/>
          <w:lang w:bidi="he-IL"/>
        </w:rPr>
        <w:t xml:space="preserve">125 </w:t>
      </w:r>
    </w:p>
    <w:p>
      <w:pPr>
        <w:pStyle w:val="Style16"/>
        <w:spacing w:before="280" w:after="280"/>
        <w:jc w:val="both"/>
        <w:rPr/>
      </w:pPr>
      <w:r>
        <w:rPr>
          <w:sz w:val="20"/>
          <w:szCs w:val="20"/>
          <w:lang w:bidi="he-IL"/>
        </w:rPr>
        <w:t>ло разобранных Сенатом дел увеличил ось с 11638 в 1796 г. до 30 тыс. В 1800 году. Были отменены правила, запрещавшие кре</w:t>
        <w:softHyphen/>
        <w:t>стьянам жаловаться на своих хозяев. Теперь царь назначил «при</w:t>
        <w:softHyphen/>
        <w:t>емные ДН!1'&gt; И поставил возле дворца специальный ящик для че</w:t>
        <w:softHyphen/>
        <w:t>лобитных, который открывал собственноручно. Были запрещены телесные наказания лиц, достигших 70-летнего возраста. Казен</w:t>
        <w:softHyphen/>
        <w:t>ные крестьяне получили душевые наделы в 15 десятин и особое сословное управление. Обременительная для крестьян хлебная подать была заменена денежным сбором. С крестьян были сня</w:t>
        <w:softHyphen/>
        <w:t>ты недоимки общей стоимостью 7 млн. рублей. В интересах кре</w:t>
        <w:softHyphen/>
        <w:t>стьян Павел провел одно из крупнейших преобразований - ог</w:t>
        <w:softHyphen/>
        <w:t>раничил бар шину тремя днями в неделю и запретил привлекать крестьян к работам в выходные и праздничные дни. Был введен запрет на продажу дворовых людей и крестьян без земли. За же</w:t>
        <w:softHyphen/>
        <w:t>стокое обращение с крестьянами царь вменил губернаторам в обязанность без огласки арестовывать виновных и препровож</w:t>
        <w:softHyphen/>
        <w:t>дать их в MoHacтыIь •. В то же время Павел был искренне уверен в том, что крепостному крестьянину живется лучше, чем «бесхоз</w:t>
        <w:softHyphen/>
        <w:t>ному,&gt; (государственному). Этим можно объяснить тот факт, что за четыре года царствования он передал дворянам 600 тыс. госу</w:t>
        <w:softHyphen/>
        <w:t xml:space="preserve">дарственных крестьян (тогда как его мать за 34 года правления передала 800 тыс. крестьян). </w:t>
      </w:r>
    </w:p>
    <w:p>
      <w:pPr>
        <w:pStyle w:val="Style16"/>
        <w:spacing w:before="280" w:after="280"/>
        <w:jc w:val="both"/>
        <w:rPr/>
      </w:pPr>
      <w:r>
        <w:rPr>
          <w:sz w:val="20"/>
          <w:szCs w:val="20"/>
          <w:lang w:bidi="he-IL"/>
        </w:rPr>
        <w:t>Обратив внимание на дороговизну продовольствия, импе</w:t>
        <w:softHyphen/>
        <w:t>ратор приказал продавать его по сниженным ценам из казен</w:t>
        <w:softHyphen/>
        <w:t>ных запасов. Была снижена цена на соль, ограничены рыноч</w:t>
        <w:softHyphen/>
        <w:t xml:space="preserve">ные цены на продовольствие, продаваемое в частных магазинах. </w:t>
      </w:r>
    </w:p>
    <w:p>
      <w:pPr>
        <w:pStyle w:val="Style16"/>
        <w:spacing w:before="280" w:after="280"/>
        <w:jc w:val="both"/>
        <w:rPr>
          <w:sz w:val="20"/>
          <w:szCs w:val="20"/>
          <w:lang w:bidi="he-IL"/>
        </w:rPr>
      </w:pPr>
      <w:r>
        <w:rPr>
          <w:sz w:val="20"/>
          <w:szCs w:val="20"/>
          <w:lang w:bidi="he-IL"/>
        </w:rPr>
        <w:t xml:space="preserve">Распущенную в 1769 г. Уложенную комиссию Павел пере:" именовал в Комиссию для составления законов Российской империи. За короткий период его царствования эта комиссия составила планы кодификации законов страны и обобщила местные законодательные акты. </w:t>
      </w:r>
    </w:p>
    <w:p>
      <w:pPr>
        <w:pStyle w:val="Style16"/>
        <w:spacing w:before="280" w:after="280"/>
        <w:jc w:val="both"/>
        <w:rPr/>
      </w:pPr>
      <w:r>
        <w:rPr>
          <w:sz w:val="20"/>
          <w:szCs w:val="20"/>
          <w:lang w:bidi="he-IL"/>
        </w:rPr>
        <w:t>Другим важным направлением внутренней политики стало ограничение дворянских прав и привилегиЙ. По существу, се</w:t>
        <w:softHyphen/>
        <w:t>рию актов в этом направлении можно охарактеризовать как «Разжалованную грамоту» дворянству. Вместо «свободы от обязательной службы» Павел приказал явиться в полки всем записанным в них дворянским детям. Был запрещен свобод</w:t>
        <w:softHyphen/>
        <w:t>ный переход из армейской службы в гражданскую без спе</w:t>
        <w:softHyphen/>
        <w:t xml:space="preserve">циального разрешения Сената, утверждаемого царем. Вместо «свободы от податей и повинностей» дворяне были обложены новыми налогами на содержание местной администрации. «Свобода дворянских собраний» не только была ограничена (губернские собрания вовсе перестали существовать, число </w:t>
      </w:r>
    </w:p>
    <w:p>
      <w:pPr>
        <w:pStyle w:val="Style16"/>
        <w:spacing w:before="280" w:after="280"/>
        <w:jc w:val="both"/>
        <w:rPr>
          <w:sz w:val="20"/>
          <w:szCs w:val="20"/>
          <w:lang w:bidi="he-IL"/>
        </w:rPr>
      </w:pPr>
      <w:r>
        <w:rPr>
          <w:sz w:val="20"/>
          <w:szCs w:val="20"/>
          <w:lang w:bidi="he-IL"/>
        </w:rPr>
        <w:t xml:space="preserve">126 </w:t>
      </w:r>
    </w:p>
    <w:p>
      <w:pPr>
        <w:pStyle w:val="Style16"/>
        <w:spacing w:before="280" w:after="280"/>
        <w:jc w:val="both"/>
        <w:rPr/>
      </w:pPr>
      <w:r>
        <w:rPr>
          <w:sz w:val="20"/>
          <w:szCs w:val="20"/>
          <w:lang w:bidi="he-IL"/>
        </w:rPr>
        <w:t>дворян - участников выборов сокращалось в 5 раз), но и са</w:t>
        <w:softHyphen/>
        <w:t>мо это выражение было заменено более приемлемым для Пав</w:t>
        <w:softHyphen/>
        <w:t>ла «дворянским набором». Дарованное Екатериной право лю</w:t>
        <w:softHyphen/>
        <w:t>бому дворянину обращаться с просьбами и жалобами к самому самодержцу было отменено. Теперь дворяне могли обратить</w:t>
        <w:softHyphen/>
        <w:t>ся к императору лишь после разрешения гУбернатора. От-. крыто нарушалось и «право дворян на личную неприкосно</w:t>
        <w:softHyphen/>
        <w:t xml:space="preserve">венность» (возобновилось наказание палками дворян </w:t>
        <w:softHyphen/>
        <w:t xml:space="preserve">унтер-офицеров и т. п.). </w:t>
      </w:r>
    </w:p>
    <w:p>
      <w:pPr>
        <w:pStyle w:val="Style16"/>
        <w:spacing w:before="280" w:after="280"/>
        <w:jc w:val="both"/>
        <w:rPr/>
      </w:pPr>
      <w:r>
        <w:rPr>
          <w:sz w:val="20"/>
          <w:szCs w:val="20"/>
          <w:lang w:bidi="he-IL"/>
        </w:rPr>
        <w:t>Правление Павла было связано и· с открытыми репрессив</w:t>
        <w:softHyphen/>
        <w:t>ными мерами. После вступления на престол он объявил амни</w:t>
        <w:softHyphen/>
        <w:t>стию, под которую попали Н. И. Новиков и А Н. Радищев. Однако почти сразу же началась новая волна наказаний. Ука</w:t>
        <w:softHyphen/>
        <w:t>зы, направленные на ограничение власти дворян, вызывали не просто недовольство, но и ненависть по отношению к импе</w:t>
        <w:softHyphen/>
        <w:t xml:space="preserve">ратору. В высших кругах гвардии постепенно формировались силы для заговора с целью свержения «жестокой твари». </w:t>
      </w:r>
    </w:p>
    <w:p>
      <w:pPr>
        <w:pStyle w:val="Style16"/>
        <w:spacing w:before="280" w:after="280"/>
        <w:jc w:val="both"/>
        <w:rPr/>
      </w:pPr>
      <w:r>
        <w:rPr>
          <w:sz w:val="20"/>
          <w:szCs w:val="20"/>
          <w:lang w:bidi="he-IL"/>
        </w:rPr>
        <w:t>Во внешней политике Павел поначалу старался воплотить в жизнь свою мечту о ведении «лишь оборонительных» войн и потому заявил о нейтралитете в отношении революцион</w:t>
        <w:softHyphen/>
        <w:t>ной Фракции. В то же время он оставался непримиримым противником французских революционных идей. Дружест</w:t>
        <w:softHyphen/>
        <w:t>венные отношения были установлены с Пруссией, Данией, Швецией, что привело в итоге к постепенному формирова</w:t>
        <w:softHyphen/>
        <w:t>нию второй антифранцузской коалиции в составе России, Англии, Австрии, Неаполитанского королевства. Русский экспедиционный корпус в Италии возглавил великий полко</w:t>
        <w:softHyphen/>
        <w:t>водец А В. Суворов. В короткий срок (с апреля по сентябрь 1799 г.) он сумел разбить французские войска в Италии и, перейдя Альпы через неприступные перевалы Сен-Готарда, выйти в Швейцарию для соединения с корпусом генерала А М. Римского-Корсакова. За это Суворов был удостоен зва</w:t>
        <w:softHyphen/>
        <w:t>ния генералиссимуса российских войск и награжден ордена</w:t>
        <w:softHyphen/>
        <w:t>ми и титулами союзных с Россией держав. Одновременно эс</w:t>
        <w:softHyphen/>
        <w:t>кадра под командованием адмирала Ф. Ф. Ушакова одержала ряд побед на море и освободила Ионические острова. Лишь в Голландии русско-английский корпус не добился успехов и вскоре был возвращен. Но победами над Наполеоном в ито</w:t>
        <w:softHyphen/>
        <w:t>ге сумели воспользоваться ЛИШЬ союзники России. Это вы</w:t>
        <w:softHyphen/>
        <w:t>звало разрыв с Англией и Австрией. Возмущение Павла по</w:t>
        <w:softHyphen/>
        <w:t xml:space="preserve">зицией Англии было настолько велико, что он пошел на постепенное сближение с Францией. Конечной целью этого альянса были изоляция и раздел не только Британской, но и Османской империи. </w:t>
      </w:r>
    </w:p>
    <w:p>
      <w:pPr>
        <w:pStyle w:val="Style16"/>
        <w:spacing w:before="280" w:after="280"/>
        <w:jc w:val="both"/>
        <w:rPr>
          <w:sz w:val="20"/>
          <w:szCs w:val="20"/>
          <w:lang w:bidi="he-IL"/>
        </w:rPr>
      </w:pPr>
      <w:r>
        <w:rPr>
          <w:sz w:val="20"/>
          <w:szCs w:val="20"/>
          <w:lang w:bidi="he-IL"/>
        </w:rPr>
        <w:t>127</w:t>
      </w:r>
    </w:p>
    <w:p>
      <w:pPr>
        <w:pStyle w:val="Style16"/>
        <w:spacing w:before="280" w:after="280"/>
        <w:jc w:val="both"/>
        <w:rPr/>
      </w:pPr>
      <w:r>
        <w:rPr>
          <w:sz w:val="20"/>
          <w:szCs w:val="20"/>
          <w:lang w:bidi="he-IL"/>
        </w:rPr>
        <w:t>К концу царствования Павла 1 недовольство им среди гос</w:t>
        <w:softHyphen/>
        <w:t>подствующих слоев империи достигло апогея. Организатором заговора стал П. А. Пален - петербургский генерал-губерна</w:t>
        <w:softHyphen/>
        <w:t xml:space="preserve">тор. Возглавляемая им группа из 30-40 гвардейских 'офицеров в ночь с 11 на 12 марта 1801 г. ворвалась в покои императора и потребовала у него отречения от престола. После отказа Павел был убит, царем стал его старший сын Александр. </w:t>
      </w:r>
    </w:p>
    <w:p>
      <w:pPr>
        <w:pStyle w:val="Style16"/>
        <w:spacing w:before="280" w:after="280"/>
        <w:jc w:val="both"/>
        <w:rPr/>
      </w:pPr>
      <w:r>
        <w:rPr>
          <w:b/>
          <w:bCs/>
          <w:sz w:val="28"/>
          <w:szCs w:val="20"/>
          <w:lang w:bidi="he-IL"/>
        </w:rPr>
        <w:t xml:space="preserve">47. Русско-турецкие войны второй половины XVIII века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768-1774 гг. - русско-турецкая вой</w:t>
        <w:softHyphen/>
        <w:t>на; 1770 г. - Чесменское сражение; 1774 г. - Кючук-Кайнарджийский мир; 1783 г. - присоединение Крыма к России; 1787</w:t>
        <w:softHyphen/>
        <w:t xml:space="preserve">1791 гг. - русско-турецкая война; 1787 г. - сражение под Кинбурном; 1788 г. - взятие Очакова; 1791 г. - победа русского флота у мыса Калиакрия; 1791 г. - Ясский мир. </w:t>
      </w:r>
    </w:p>
    <w:p>
      <w:pPr>
        <w:pStyle w:val="Style16"/>
        <w:spacing w:before="280" w:after="280"/>
        <w:jc w:val="both"/>
        <w:rPr/>
      </w:pPr>
      <w:r>
        <w:rPr>
          <w:sz w:val="20"/>
          <w:szCs w:val="20"/>
          <w:u w:val="single"/>
          <w:lang w:bidi="he-IL"/>
        </w:rPr>
        <w:t>Исторические деятели:</w:t>
      </w:r>
      <w:r>
        <w:rPr>
          <w:sz w:val="20"/>
          <w:szCs w:val="20"/>
          <w:lang w:bidi="he-IL"/>
        </w:rPr>
        <w:t xml:space="preserve"> Г. А. Потемкин; П. А. Румянцев; Г. А. Спиридов; А. В. Суворов; Ф. Ф. Ушаков. </w:t>
      </w:r>
    </w:p>
    <w:p>
      <w:pPr>
        <w:pStyle w:val="Style16"/>
        <w:spacing w:before="280" w:after="280"/>
        <w:jc w:val="both"/>
        <w:rPr/>
      </w:pPr>
      <w:r>
        <w:rPr>
          <w:sz w:val="20"/>
          <w:szCs w:val="20"/>
          <w:u w:val="single"/>
          <w:lang w:bidi="he-IL"/>
        </w:rPr>
        <w:t>Работа с картой:</w:t>
      </w:r>
      <w:r>
        <w:rPr>
          <w:sz w:val="20"/>
          <w:szCs w:val="20"/>
          <w:lang w:bidi="he-IL"/>
        </w:rPr>
        <w:t xml:space="preserve"> показать направления походов русской армии и флота в ходе русско-турецких войн; территориальные при</w:t>
        <w:softHyphen/>
        <w:t>обретения России по Кючук-Кайнарджийскому и Ясскому мир</w:t>
        <w:softHyphen/>
        <w:t xml:space="preserve">ным договорам; места крупнейших сражений: у Фокшан, Кинбурна, Измаила, Очакова, в Чесменской бухте, у мыса Калиакрия, на реках: Ларге, Ка гуле , Рымнике. </w:t>
      </w:r>
    </w:p>
    <w:p>
      <w:pPr>
        <w:pStyle w:val="Style16"/>
        <w:spacing w:before="280" w:after="280"/>
        <w:jc w:val="both"/>
        <w:rPr/>
      </w:pPr>
      <w:r>
        <w:rPr>
          <w:sz w:val="20"/>
          <w:szCs w:val="20"/>
          <w:u w:val="single"/>
          <w:lang w:bidi="he-IL"/>
        </w:rPr>
        <w:t>План ответа:</w:t>
      </w:r>
      <w:r>
        <w:rPr>
          <w:sz w:val="20"/>
          <w:szCs w:val="20"/>
          <w:lang w:bidi="he-IL"/>
        </w:rPr>
        <w:t xml:space="preserve"> 1) причины русско-турецких войн XVlII в.; 2) рус</w:t>
        <w:softHyphen/>
        <w:t xml:space="preserve">ско-турецкая война 1768-1774 ГГ., Кючук-Кайнарджийский мир; 3) русско-турецкая война 1787-1791 ГГ., Ясский мир; 4) русское военное искусство; 5) итоги и значение русско-турецких войн. </w:t>
      </w:r>
    </w:p>
    <w:p>
      <w:pPr>
        <w:pStyle w:val="Style16"/>
        <w:spacing w:before="280" w:after="280"/>
        <w:jc w:val="both"/>
        <w:rPr/>
      </w:pPr>
      <w:r>
        <w:rPr>
          <w:sz w:val="20"/>
          <w:szCs w:val="20"/>
          <w:u w:val="single"/>
          <w:lang w:bidi="he-IL"/>
        </w:rPr>
        <w:t>Материалы к ответу:</w:t>
      </w:r>
      <w:r>
        <w:rPr>
          <w:sz w:val="20"/>
          <w:szCs w:val="20"/>
          <w:lang w:bidi="he-IL"/>
        </w:rPr>
        <w:t xml:space="preserve"> Русско-турецкие войны второй половины XVIII в. объясняются не только стремлением России выйти к Черному морю, но и желанием Турции расширить свои владения в Северном Причерноморье. </w:t>
      </w:r>
    </w:p>
    <w:p>
      <w:pPr>
        <w:pStyle w:val="Style16"/>
        <w:spacing w:before="280" w:after="280"/>
        <w:jc w:val="both"/>
        <w:rPr/>
      </w:pPr>
      <w:r>
        <w:rPr>
          <w:sz w:val="20"/>
          <w:szCs w:val="20"/>
          <w:lang w:bidi="he-IL"/>
        </w:rPr>
        <w:t xml:space="preserve">Войну 1768 г. начала Турция. Конница крымского хана двинулась с юга в степные районы Украины. Огромная турецкая армия была сосредоточена на реке Днестре для удара по Киеву. Кроме хорошо укрепленных крепостей на Балканах Турция опиралась на свой многочисленный флот, действовавший в Черном и Азовском морях. </w:t>
      </w:r>
    </w:p>
    <w:p>
      <w:pPr>
        <w:pStyle w:val="Style16"/>
        <w:spacing w:before="280" w:after="280"/>
        <w:jc w:val="both"/>
        <w:rPr/>
      </w:pPr>
      <w:r>
        <w:rPr>
          <w:sz w:val="20"/>
          <w:szCs w:val="20"/>
          <w:lang w:bidi="he-IL"/>
        </w:rPr>
        <w:t xml:space="preserve">На начальном этапе войны бои шли с переменным успехом, сказывалась внезапность нападения турок и их превосхрдство. </w:t>
      </w:r>
    </w:p>
    <w:p>
      <w:pPr>
        <w:pStyle w:val="Style16"/>
        <w:spacing w:before="280" w:after="280"/>
        <w:jc w:val="both"/>
        <w:rPr/>
      </w:pPr>
      <w:r>
        <w:rPr>
          <w:sz w:val="20"/>
          <w:szCs w:val="20"/>
          <w:lang w:bidi="he-IL"/>
        </w:rPr>
        <w:t xml:space="preserve">Однако по мере пополнения русских войск ситуация стала меняться в их пользу. Шансы на победу еще более возросли после назначения главнокомандующим русской армией прославленного полководца, отличившегося еще в годы Семилетней войны П.А. Румянцева. Уже в сентябре 1769 г. возглавляемые им войска вошли в Яссы, а затем в Бухарест. Другая часть армии, действовавшая в низовьях Дона и в Приазовье, заняла Азов и Таганрог. В июле 1770 г. турки были разгромлены войсками Румянцева у реки Ларги, а через несколько дней у реки Кагул 17-тысячным русским отрядом были разбиты главные силы турецкой армии численностью 150 тыс. человек. Тем временем эскадра Балтийского флота под командованием А.Г. Орлова и Г.А. Спиридова обогнула Европу и 5 июля 1770 г. в Чесменской бухте уничтожила турецкую эскадру. В 1772 г. в Дунайскую армию был направлен А.В. Суворов. Возглавляемые им войска в 1773 г. стремительным ударом заняли Туртукай и форсировали Дунай. </w:t>
      </w:r>
    </w:p>
    <w:p>
      <w:pPr>
        <w:pStyle w:val="Style16"/>
        <w:spacing w:before="280" w:after="280"/>
        <w:jc w:val="both"/>
        <w:rPr/>
      </w:pPr>
      <w:r>
        <w:rPr>
          <w:sz w:val="20"/>
          <w:szCs w:val="20"/>
          <w:lang w:bidi="he-IL"/>
        </w:rPr>
        <w:t xml:space="preserve">Потерпев полное поражение, Турция была вынуждена просить мира. Согласно договору, заключенному П. А. Румянцевым в местечке Кючук-Кайнарджи в 1774 г., к России была присоединена территория между Южным Бугом и Днепром с крепостью Кинбурн, крепости Керчь и Еникале на Азовском море, Кабарда на Северном Кавказе. Турция была вынуждена признать независимость Крымского ханства и право русского флота на беспрепятственный проход через черноморские проливы в Средиземное море. Однако обе стороны рассматривали этот договор как временный. Они готовились к новой войне за Северное Причерноморье. </w:t>
      </w:r>
    </w:p>
    <w:p>
      <w:pPr>
        <w:pStyle w:val="Style16"/>
        <w:spacing w:before="280" w:after="280"/>
        <w:jc w:val="both"/>
        <w:rPr/>
      </w:pPr>
      <w:r>
        <w:rPr>
          <w:sz w:val="20"/>
          <w:szCs w:val="20"/>
          <w:lang w:bidi="he-IL"/>
        </w:rPr>
        <w:t xml:space="preserve">Следующая русско-турецкая война разразил ась в 1787-1791 годах. Поводом к ней послужили события в Крыму, где произошел госдарственный переворот, приведший к власти ставленника Турции. В ответ на это в 1783 г. Екатерина </w:t>
      </w:r>
      <w:r>
        <w:rPr>
          <w:sz w:val="20"/>
          <w:szCs w:val="20"/>
          <w:lang w:val="en-US" w:bidi="he-IL"/>
        </w:rPr>
        <w:t>II</w:t>
      </w:r>
      <w:r>
        <w:rPr>
          <w:sz w:val="20"/>
          <w:szCs w:val="20"/>
          <w:lang w:bidi="he-IL"/>
        </w:rPr>
        <w:t xml:space="preserve"> издала манифест о прекращении существования Крымского ханства и присоединении его земель к России. В резулылате весь Крым и часть Северного Кавказа вошли в состав Российского государства. Летом 1787 г. Екатерина предприняла демонстративное путешествие в Крым (Тавриду) в сопровождении австрийского императора Иосифа </w:t>
      </w:r>
      <w:r>
        <w:rPr>
          <w:sz w:val="20"/>
          <w:szCs w:val="20"/>
          <w:lang w:val="en-US" w:bidi="he-IL"/>
        </w:rPr>
        <w:t>II</w:t>
      </w:r>
      <w:r>
        <w:rPr>
          <w:sz w:val="20"/>
          <w:szCs w:val="20"/>
          <w:lang w:bidi="he-IL"/>
        </w:rPr>
        <w:t xml:space="preserve">. Все это вызвало в Турции бурю негодования. В июле 1787 г. султан предъявил России улылиматум, в котором потребовал возвращения· Крыма, восстановления власти Турции в Грузии и досмотра русских кораблей, идущих через Босфор и Дарданеллы. Россия ответила отказом. В августе султан объявил войну. </w:t>
      </w:r>
    </w:p>
    <w:p>
      <w:pPr>
        <w:pStyle w:val="Style16"/>
        <w:spacing w:before="280" w:after="280"/>
        <w:jc w:val="both"/>
        <w:rPr/>
      </w:pPr>
      <w:r>
        <w:rPr>
          <w:sz w:val="20"/>
          <w:szCs w:val="20"/>
          <w:lang w:bidi="he-IL"/>
        </w:rPr>
        <w:t xml:space="preserve">Военное превосходство России сразу стало очевидным. осенью 1787 г. турки высадили крупный десант на Кинбурнской косе в устье Днепра. Оборонявшие Кинбурн войска под командованием Суворова разбили и уничтожили десант. В 1788 г. русская армия под командованием Г. А. Потемкина овладела крепостью Очаков. Летом 1789 г. произошли решающие сражения при Фокшанах и Рымнике, в ходе которых войска Суворова разгромили численно превосходивших их турок. Главным событием заключительного этапа войны стала осада и взятие крепости Измаил. Летом 1791 г. русские войска окончательно разгромили турецкую армию на Балканах. Тогда же молодой российский Черноморский флот во главе с Ф.Ф. Ушаковым разбил турецкие эскадры в Керченском проливе. Лишенная сил Турция запросила мира. По Ясскому договору 1791 г. границей между двумя странами стала река Днестр. Турция признала все завоевания России в Северном Причерноморье. </w:t>
      </w:r>
    </w:p>
    <w:p>
      <w:pPr>
        <w:pStyle w:val="Style16"/>
        <w:spacing w:before="280" w:after="280"/>
        <w:jc w:val="both"/>
        <w:rPr>
          <w:sz w:val="20"/>
          <w:szCs w:val="20"/>
          <w:lang w:bidi="he-IL"/>
        </w:rPr>
      </w:pPr>
      <w:r>
        <w:rPr>
          <w:sz w:val="20"/>
          <w:szCs w:val="20"/>
          <w:lang w:bidi="he-IL"/>
        </w:rPr>
        <w:t>Таким образом, Россия не просто получила выход в Черное море, но и стала великой морской державой. Началось освое</w:t>
        <w:softHyphen/>
        <w:t xml:space="preserve">ние плодородных причерноморских земель, создание на них портов и городов. </w:t>
      </w:r>
    </w:p>
    <w:p>
      <w:pPr>
        <w:pStyle w:val="Style16"/>
        <w:spacing w:before="280" w:after="280"/>
        <w:jc w:val="both"/>
        <w:rPr/>
      </w:pPr>
      <w:r>
        <w:rPr>
          <w:b/>
          <w:bCs/>
          <w:sz w:val="28"/>
          <w:szCs w:val="20"/>
          <w:lang w:bidi="he-IL"/>
        </w:rPr>
        <w:t xml:space="preserve">49. Участие России в разделах Речи Поспопитой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772 г. - первый раздел Польши; 1793 г. - второй раздел Польши; 1795 г. - третий раздел Польши. </w:t>
      </w:r>
    </w:p>
    <w:p>
      <w:pPr>
        <w:pStyle w:val="Style16"/>
        <w:spacing w:before="280" w:after="280"/>
        <w:jc w:val="both"/>
        <w:rPr/>
      </w:pPr>
      <w:r>
        <w:rPr>
          <w:sz w:val="20"/>
          <w:szCs w:val="20"/>
          <w:u w:val="single"/>
          <w:lang w:bidi="he-IL"/>
        </w:rPr>
        <w:t>Исторические деятели:</w:t>
      </w:r>
      <w:r>
        <w:rPr>
          <w:sz w:val="20"/>
          <w:szCs w:val="20"/>
          <w:lang w:bidi="he-IL"/>
        </w:rPr>
        <w:t xml:space="preserve"> Екатерина ll; Станислав понятовский. </w:t>
      </w:r>
      <w:r>
        <w:rPr>
          <w:sz w:val="20"/>
          <w:szCs w:val="20"/>
          <w:u w:val="single"/>
          <w:lang w:bidi="he-IL"/>
        </w:rPr>
        <w:t>Работа с картой:</w:t>
      </w:r>
      <w:r>
        <w:rPr>
          <w:sz w:val="20"/>
          <w:szCs w:val="20"/>
          <w:lang w:bidi="he-IL"/>
        </w:rPr>
        <w:t xml:space="preserve"> показать территории, отошедшие к России по первому, второму, третьему разделам Польши; по казать поль</w:t>
        <w:softHyphen/>
        <w:t xml:space="preserve">ские территории, отошедшие к Прусии и Австрии. </w:t>
      </w:r>
    </w:p>
    <w:p>
      <w:pPr>
        <w:pStyle w:val="Style16"/>
        <w:spacing w:before="280" w:after="280"/>
        <w:jc w:val="both"/>
        <w:rPr/>
      </w:pPr>
      <w:r>
        <w:rPr>
          <w:sz w:val="20"/>
          <w:szCs w:val="20"/>
          <w:u w:val="single"/>
          <w:lang w:bidi="he-IL"/>
        </w:rPr>
        <w:t>План ответа:</w:t>
      </w:r>
      <w:r>
        <w:rPr>
          <w:sz w:val="20"/>
          <w:szCs w:val="20"/>
          <w:lang w:bidi="he-IL"/>
        </w:rPr>
        <w:t xml:space="preserve"> 1) причины ослабления Польского государства; 2) первый раздел Польши; 3) второй раздел Польши; 4) третий раздел Польши; 5) значение и последствия включения поль</w:t>
        <w:softHyphen/>
        <w:t xml:space="preserve">ских земель в состав Российской империи. </w:t>
      </w:r>
    </w:p>
    <w:p>
      <w:pPr>
        <w:pStyle w:val="Style16"/>
        <w:spacing w:before="280" w:after="280"/>
        <w:jc w:val="both"/>
        <w:rPr/>
      </w:pPr>
      <w:r>
        <w:rPr>
          <w:sz w:val="20"/>
          <w:szCs w:val="20"/>
          <w:u w:val="single"/>
          <w:lang w:bidi="he-IL"/>
        </w:rPr>
        <w:t>Материалы к ответу:</w:t>
      </w:r>
      <w:r>
        <w:rPr>
          <w:sz w:val="20"/>
          <w:szCs w:val="20"/>
          <w:lang w:bidi="he-IL"/>
        </w:rPr>
        <w:t xml:space="preserve"> Союзники России - Австрия и Пруссия </w:t>
        <w:softHyphen/>
        <w:t>неоднократно предлагали предпринять раздел слабеющей Польши. Екатерина II не шла на это, так как польским коро</w:t>
        <w:softHyphen/>
        <w:t xml:space="preserve">лем в то время был ее ставленник Станислав понятовский. Однако когда после победы в русско-турецкой войне 1768-1774 п. сложилась реальная угроза заключения союза </w:t>
      </w:r>
    </w:p>
    <w:p>
      <w:pPr>
        <w:pStyle w:val="Style16"/>
        <w:spacing w:before="280" w:after="280"/>
        <w:jc w:val="both"/>
        <w:rPr>
          <w:sz w:val="20"/>
          <w:szCs w:val="20"/>
          <w:lang w:bidi="he-IL"/>
        </w:rPr>
      </w:pPr>
      <w:r>
        <w:rPr>
          <w:sz w:val="20"/>
          <w:szCs w:val="20"/>
          <w:lang w:bidi="he-IL"/>
        </w:rPr>
        <w:t xml:space="preserve">130 </w:t>
      </w:r>
    </w:p>
    <w:p>
      <w:pPr>
        <w:pStyle w:val="Style16"/>
        <w:jc w:val="both"/>
        <w:rPr>
          <w:sz w:val="20"/>
          <w:szCs w:val="20"/>
          <w:lang w:bidi="he-IL"/>
        </w:rPr>
      </w:pPr>
      <w:r>
        <w:rPr>
          <w:sz w:val="20"/>
          <w:szCs w:val="20"/>
          <w:lang w:bidi="he-IL"/>
        </w:rPr>
      </w:r>
    </w:p>
    <w:p>
      <w:pPr>
        <w:pStyle w:val="Style16"/>
        <w:spacing w:before="280" w:after="280"/>
        <w:jc w:val="both"/>
        <w:rPr/>
      </w:pPr>
      <w:r>
        <w:rPr>
          <w:sz w:val="20"/>
          <w:szCs w:val="20"/>
        </w:rPr>
        <w:t>Турции с Австрией для совместной борьбы против России, Екатерина согласилась на раздел Польши. В 1772 г. Россия, Австрия и Пруссия напали на Польшу и разделили между со</w:t>
        <w:softHyphen/>
        <w:t xml:space="preserve">бой часть ее территорий. Пруссия заняла Поморье, Австрия </w:t>
        <w:softHyphen/>
        <w:t xml:space="preserve">Галицию, Россия - восточную Белоруссию и польскую часть Ливонии. </w:t>
      </w:r>
    </w:p>
    <w:p>
      <w:pPr>
        <w:pStyle w:val="Style16"/>
        <w:spacing w:before="280" w:after="280"/>
        <w:jc w:val="both"/>
        <w:rPr/>
      </w:pPr>
      <w:r>
        <w:rPr>
          <w:sz w:val="20"/>
          <w:szCs w:val="20"/>
        </w:rPr>
        <w:t>Второй раздел, в котором участвовали Пруссия и Россия, произошел в 1793 году. Поводом к нему послужили револю</w:t>
        <w:softHyphen/>
        <w:t>ционные события во Франции. К Пруссии отошло все балтий</w:t>
        <w:softHyphen/>
        <w:t>ское побережье Польши с Гданьском и Великая Полыла с По</w:t>
        <w:softHyphen/>
        <w:t xml:space="preserve">знаНЫQ, а к России - Белоруссия с Минском и Правобережная Украина. Таким образом, многие старинные русские земли вошли в состав Российской империи. </w:t>
      </w:r>
    </w:p>
    <w:p>
      <w:pPr>
        <w:pStyle w:val="Style16"/>
        <w:spacing w:before="280" w:after="280"/>
        <w:jc w:val="both"/>
        <w:rPr/>
      </w:pPr>
      <w:r>
        <w:rPr>
          <w:sz w:val="20"/>
          <w:szCs w:val="20"/>
        </w:rPr>
        <w:t>Тем временем в Польше началось восстание во главе с Тадеушем Костюшко, направленное против дележа польских зе</w:t>
        <w:softHyphen/>
        <w:t>мель соседними государствами. Воспользовавшись победами восставших, Россия, Австрия и Пруссия вновь ввели свои войска в Польшу и подавили восстание. Было решено, что Речь Посполитая должна прекратить свое существование как источник «революционной опасности». Это означало третий раздел Польши, происшедший в 1795 году. К Пруссии ото</w:t>
        <w:softHyphen/>
        <w:t>шли земли центральной Польши с Варшавой. Австрия полу</w:t>
        <w:softHyphen/>
        <w:t>чила Малую Польшу с Люблином. Основная часть Литвы, За</w:t>
        <w:softHyphen/>
        <w:t xml:space="preserve">падная Белорус.СИЯ и Западная Волынь были при соединены к России. </w:t>
      </w:r>
    </w:p>
    <w:p>
      <w:pPr>
        <w:pStyle w:val="Style16"/>
        <w:spacing w:before="280" w:after="280"/>
        <w:jc w:val="both"/>
        <w:rPr/>
      </w:pPr>
      <w:r>
        <w:rPr>
          <w:b/>
          <w:bCs/>
          <w:sz w:val="28"/>
          <w:szCs w:val="20"/>
        </w:rPr>
        <w:t xml:space="preserve">50. Борьба России с революционной Францией </w:t>
      </w:r>
    </w:p>
    <w:p>
      <w:pPr>
        <w:pStyle w:val="Style16"/>
        <w:spacing w:before="280" w:after="280"/>
        <w:jc w:val="both"/>
        <w:rPr/>
      </w:pPr>
      <w:r>
        <w:rPr>
          <w:sz w:val="20"/>
          <w:szCs w:val="20"/>
          <w:u w:val="single"/>
        </w:rPr>
        <w:t>Основные даты и события:</w:t>
      </w:r>
      <w:r>
        <w:rPr>
          <w:sz w:val="20"/>
          <w:szCs w:val="20"/>
        </w:rPr>
        <w:t>1789 г. - начало Великой французской революции; 1793 г. - оформление первой антифранцуз</w:t>
        <w:softHyphen/>
        <w:t xml:space="preserve">ской коалиции. </w:t>
      </w:r>
    </w:p>
    <w:p>
      <w:pPr>
        <w:pStyle w:val="Style16"/>
        <w:spacing w:before="280" w:after="280"/>
        <w:jc w:val="both"/>
        <w:rPr/>
      </w:pPr>
      <w:r>
        <w:rPr>
          <w:sz w:val="20"/>
          <w:szCs w:val="20"/>
          <w:u w:val="single"/>
        </w:rPr>
        <w:t>Исторические деятели:</w:t>
      </w:r>
      <w:r>
        <w:rPr>
          <w:sz w:val="20"/>
          <w:szCs w:val="20"/>
        </w:rPr>
        <w:t xml:space="preserve">Екатерина 11; Людовик XVI. </w:t>
      </w:r>
    </w:p>
    <w:p>
      <w:pPr>
        <w:pStyle w:val="Style16"/>
        <w:spacing w:before="280" w:after="280"/>
        <w:jc w:val="both"/>
        <w:rPr/>
      </w:pPr>
      <w:r>
        <w:rPr>
          <w:sz w:val="20"/>
          <w:szCs w:val="20"/>
          <w:u w:val="single"/>
        </w:rPr>
        <w:t>Основные термины и понятия:</w:t>
      </w:r>
      <w:r>
        <w:rPr>
          <w:sz w:val="20"/>
          <w:szCs w:val="20"/>
        </w:rPr>
        <w:t>антифранцузская коалиция; тер</w:t>
        <w:softHyphen/>
        <w:t xml:space="preserve">мидор. </w:t>
      </w:r>
    </w:p>
    <w:p>
      <w:pPr>
        <w:pStyle w:val="Style16"/>
        <w:spacing w:before="280" w:after="280"/>
        <w:jc w:val="both"/>
        <w:rPr/>
      </w:pPr>
      <w:r>
        <w:rPr>
          <w:sz w:val="20"/>
          <w:szCs w:val="20"/>
          <w:u w:val="single"/>
        </w:rPr>
        <w:t>План ответа:</w:t>
      </w:r>
      <w:r>
        <w:rPr>
          <w:sz w:val="20"/>
          <w:szCs w:val="20"/>
        </w:rPr>
        <w:t>1) революционные события во Франции и Екатерина п; 2) казнь Людовика XVI; 3) начало формирования еди</w:t>
        <w:softHyphen/>
        <w:t xml:space="preserve">ной антифранцузской коалиции; 4) смерть императрицы и срыв военной операции против Франции. </w:t>
      </w:r>
    </w:p>
    <w:p>
      <w:pPr>
        <w:pStyle w:val="Style16"/>
        <w:spacing w:before="280" w:after="280"/>
        <w:jc w:val="both"/>
        <w:rPr/>
      </w:pPr>
      <w:r>
        <w:rPr>
          <w:sz w:val="20"/>
          <w:szCs w:val="20"/>
          <w:u w:val="single"/>
        </w:rPr>
        <w:t>Материал к ответу:</w:t>
      </w:r>
      <w:r>
        <w:rPr>
          <w:sz w:val="20"/>
          <w:szCs w:val="20"/>
        </w:rPr>
        <w:t>Революционные события во Франции с са</w:t>
        <w:softHyphen/>
        <w:t>мого начала встревожили Екатерину. Она враждебно воспри</w:t>
        <w:softHyphen/>
        <w:t xml:space="preserve">няла созыв Генеральных штатов 5 мая 1789 г., и особенно взя- </w:t>
      </w:r>
    </w:p>
    <w:p>
      <w:pPr>
        <w:pStyle w:val="Style16"/>
        <w:spacing w:before="280" w:after="280"/>
        <w:jc w:val="both"/>
        <w:rPr>
          <w:sz w:val="20"/>
          <w:szCs w:val="20"/>
        </w:rPr>
      </w:pPr>
      <w:r>
        <w:rPr>
          <w:sz w:val="20"/>
          <w:szCs w:val="20"/>
        </w:rPr>
        <w:t xml:space="preserve">131 </w:t>
      </w:r>
    </w:p>
    <w:p>
      <w:pPr>
        <w:pStyle w:val="Style16"/>
        <w:spacing w:before="280" w:after="280"/>
        <w:jc w:val="both"/>
        <w:rPr/>
      </w:pPr>
      <w:r>
        <w:rPr>
          <w:sz w:val="20"/>
          <w:szCs w:val="20"/>
        </w:rPr>
        <w:t>тие Бастилии 14 июля. Ей сразу вспомнились собьпия пугачев</w:t>
        <w:softHyphen/>
        <w:t>ского восстания. Императрица заявила, что не может допустить, чтобы в каком бы то ни было угОлке Европы государством уп</w:t>
        <w:softHyphen/>
        <w:t>равляли сапожники. Отношения с Францией еще более ослож</w:t>
        <w:softHyphen/>
        <w:t>нились, когда Екатерина узнала об одобрении королем консти</w:t>
        <w:softHyphen/>
        <w:t>тyции. Узнав о том, что некоторые из обучавшихся в Париже представителей российской аристократии приняли участие в ре</w:t>
        <w:softHyphen/>
        <w:t>волюционных событиях, государыня потребовала, чтобы все ее подданные покинули Францию. По поручению Екатерины рус</w:t>
        <w:softHyphen/>
        <w:t>ский посол в Париже готовил побег Людовика ХУl и его се</w:t>
        <w:softHyphen/>
        <w:t xml:space="preserve">мьи. Однако этот побег не удался, а в начале 1793 г. король и королева Франции были казнены. Императрица слегла, а двор облачился в траур. </w:t>
      </w:r>
    </w:p>
    <w:p>
      <w:pPr>
        <w:pStyle w:val="Style16"/>
        <w:spacing w:before="280" w:after="280"/>
        <w:jc w:val="both"/>
        <w:rPr/>
      </w:pPr>
      <w:r>
        <w:rPr>
          <w:sz w:val="20"/>
          <w:szCs w:val="20"/>
        </w:rPr>
        <w:t>С этих пор Россия начала формировать антифранцуз</w:t>
        <w:softHyphen/>
        <w:t>скую коалицию европейских государств и готовить вторже</w:t>
        <w:softHyphen/>
        <w:t>ние в революционную Францию. Официальные дипломатиче</w:t>
        <w:softHyphen/>
        <w:t>ские и торговые связи между Россией и Францией были разорваны еще 'в 1792 году. В 1793 г. в Петербург стали съезжаться находящиеся в изгнании представители фран</w:t>
        <w:softHyphen/>
        <w:t>цузской аристократии во главе с братом казненного коро</w:t>
        <w:softHyphen/>
        <w:t>ля - графом д'Артуа. Тогда же было заключено первое со</w:t>
        <w:softHyphen/>
        <w:t>глашение между Англией и Россией об интервенции во Францию. Россия должна была выставить 60-тысячную ар</w:t>
        <w:softHyphen/>
        <w:t>мию во главе с Суворовым, а Англия обеспечивала финан</w:t>
        <w:softHyphen/>
        <w:t xml:space="preserve">совые средства для ведения войны. Выступление должно было начаться в 1796 году. Однако 7 ноября императрица Екатерина скончалась. </w:t>
      </w:r>
    </w:p>
    <w:p>
      <w:pPr>
        <w:pStyle w:val="Style16"/>
        <w:spacing w:before="280" w:after="280"/>
        <w:jc w:val="both"/>
        <w:rPr/>
      </w:pPr>
      <w:r>
        <w:rPr>
          <w:b/>
          <w:bCs/>
          <w:sz w:val="28"/>
          <w:szCs w:val="20"/>
        </w:rPr>
        <w:t xml:space="preserve">51. Итоги и последствия внешней политики России в XVIII веке </w:t>
      </w:r>
    </w:p>
    <w:p>
      <w:pPr>
        <w:pStyle w:val="Style16"/>
        <w:spacing w:before="280" w:after="280"/>
        <w:jc w:val="both"/>
        <w:rPr/>
      </w:pPr>
      <w:r>
        <w:rPr>
          <w:sz w:val="20"/>
          <w:szCs w:val="20"/>
          <w:u w:val="single"/>
        </w:rPr>
        <w:t>Основные даты и события:</w:t>
      </w:r>
      <w:r>
        <w:rPr>
          <w:sz w:val="20"/>
          <w:szCs w:val="20"/>
        </w:rPr>
        <w:t>1768-1774 гг. - русско-турецкая вой</w:t>
        <w:softHyphen/>
        <w:t>на; 1772 г. - первый раздел Польши; 1783 г. - присоединение Крыма к России; 1787-1791 гг. - русско-турецкая война;' 1793 г. - второй раздел Польши; оформление первой анти</w:t>
        <w:softHyphen/>
        <w:t xml:space="preserve">французской коалиции; 1795 г. - третий раздел Польши; 1799 г. - Итальянский и Швейцарский походы А. В. Суворова. </w:t>
      </w:r>
    </w:p>
    <w:p>
      <w:pPr>
        <w:pStyle w:val="Style16"/>
        <w:spacing w:before="280" w:after="280"/>
        <w:jc w:val="both"/>
        <w:rPr/>
      </w:pPr>
      <w:r>
        <w:rPr>
          <w:sz w:val="20"/>
          <w:szCs w:val="20"/>
          <w:u w:val="single"/>
        </w:rPr>
        <w:t>Исторические деятели:</w:t>
      </w:r>
      <w:r>
        <w:rPr>
          <w:sz w:val="20"/>
          <w:szCs w:val="20"/>
        </w:rPr>
        <w:t>Екатерина II; Г. А. Потемкин; П. А. Ру</w:t>
        <w:softHyphen/>
        <w:t xml:space="preserve">мянцев; А. В. Суворов; Ф. Ф. Ушаков; А. А. Безбородко. </w:t>
      </w:r>
    </w:p>
    <w:p>
      <w:pPr>
        <w:pStyle w:val="Style16"/>
        <w:spacing w:before="280" w:after="280"/>
        <w:jc w:val="both"/>
        <w:rPr/>
      </w:pPr>
      <w:r>
        <w:rPr>
          <w:sz w:val="20"/>
          <w:szCs w:val="20"/>
          <w:u w:val="single"/>
        </w:rPr>
        <w:t>Работа с картой:</w:t>
      </w:r>
      <w:r>
        <w:rPr>
          <w:sz w:val="20"/>
          <w:szCs w:val="20"/>
        </w:rPr>
        <w:t xml:space="preserve">показать территориальные приобретения России: </w:t>
      </w:r>
    </w:p>
    <w:p>
      <w:pPr>
        <w:pStyle w:val="Style16"/>
        <w:spacing w:before="280" w:after="280"/>
        <w:jc w:val="both"/>
        <w:rPr>
          <w:sz w:val="20"/>
          <w:szCs w:val="20"/>
        </w:rPr>
      </w:pPr>
      <w:r>
        <w:rPr>
          <w:sz w:val="20"/>
          <w:szCs w:val="20"/>
        </w:rPr>
        <w:t xml:space="preserve">Новороссию, Прибалтику, польские земли, Русскую Америку. </w:t>
      </w:r>
    </w:p>
    <w:p>
      <w:pPr>
        <w:pStyle w:val="Style16"/>
        <w:spacing w:before="280" w:after="280"/>
        <w:jc w:val="both"/>
        <w:rPr/>
      </w:pPr>
      <w:r>
        <w:rPr>
          <w:sz w:val="20"/>
          <w:szCs w:val="20"/>
          <w:u w:val="single"/>
        </w:rPr>
        <w:t>План ответа:</w:t>
      </w:r>
      <w:r>
        <w:rPr>
          <w:sz w:val="20"/>
          <w:szCs w:val="20"/>
        </w:rPr>
        <w:t xml:space="preserve">1) основные цели и задачи внешней политики во второй половйне ХУIII в.; 2) расширение границ Российского </w:t>
      </w:r>
    </w:p>
    <w:p>
      <w:pPr>
        <w:pStyle w:val="Style16"/>
        <w:spacing w:before="280" w:after="280"/>
        <w:jc w:val="both"/>
        <w:rPr>
          <w:sz w:val="20"/>
          <w:szCs w:val="20"/>
        </w:rPr>
      </w:pPr>
      <w:r>
        <w:rPr>
          <w:sz w:val="20"/>
          <w:szCs w:val="20"/>
        </w:rPr>
        <w:t xml:space="preserve">132 </w:t>
      </w:r>
    </w:p>
    <w:p>
      <w:pPr>
        <w:pStyle w:val="Style16"/>
        <w:spacing w:before="280" w:after="280"/>
        <w:jc w:val="both"/>
        <w:rPr>
          <w:sz w:val="20"/>
          <w:szCs w:val="20"/>
        </w:rPr>
      </w:pPr>
      <w:r>
        <w:rPr>
          <w:sz w:val="20"/>
          <w:szCs w:val="20"/>
        </w:rPr>
        <w:t>государства; 3) превращение России в великую европейскую державу; 4) усиление влияния России на политическую ситуа</w:t>
        <w:softHyphen/>
        <w:t>цию в Азии, Америке; 5) последствия внешнеполитических ус</w:t>
        <w:softHyphen/>
        <w:t xml:space="preserve">пехов России. </w:t>
      </w:r>
    </w:p>
    <w:p>
      <w:pPr>
        <w:pStyle w:val="Style16"/>
        <w:spacing w:before="280" w:after="280"/>
        <w:jc w:val="both"/>
        <w:rPr/>
      </w:pPr>
      <w:r>
        <w:rPr>
          <w:sz w:val="20"/>
          <w:szCs w:val="20"/>
          <w:u w:val="single"/>
        </w:rPr>
        <w:t>Материал к ответу:</w:t>
      </w:r>
      <w:r>
        <w:rPr>
          <w:sz w:val="20"/>
          <w:szCs w:val="20"/>
        </w:rPr>
        <w:t>В период 'царствования Екатерины II Рос</w:t>
        <w:softHyphen/>
        <w:t>сии удалось приблизиться к решению внешнеполитических задач, стоявших перед страной на протяжении долгих десятиле</w:t>
        <w:softHyphen/>
        <w:t>тий. Россия превратилась в великую европейскую державу, без ее участия не решался ни один крупный вопрос европейской по</w:t>
        <w:softHyphen/>
        <w:t>литики. Ослабление военной мощи Турции и Крыма делали все более реальным обретение Россией выхода к Черному мо</w:t>
        <w:softHyphen/>
        <w:t>рю. Союзнические отношения с Австрией и Пруссией создава</w:t>
        <w:softHyphen/>
        <w:t>ли возможность для возвращения в состав Российской империи украинских и белорусских земель, находившихся с XIV в. в со</w:t>
        <w:softHyphen/>
        <w:t>ставе польско-литовского государства. Сохранялась задача обеспечения безопасности петровских завоеваний в Прибалти</w:t>
        <w:softHyphen/>
        <w:t>ке. Все эти факторы обусловили основные направления внеш</w:t>
        <w:softHyphen/>
        <w:t xml:space="preserve">ней политики Екатерины Н. </w:t>
      </w:r>
    </w:p>
    <w:p>
      <w:pPr>
        <w:pStyle w:val="Style16"/>
        <w:spacing w:before="280" w:after="280"/>
        <w:jc w:val="both"/>
        <w:rPr>
          <w:sz w:val="20"/>
          <w:szCs w:val="20"/>
        </w:rPr>
      </w:pPr>
      <w:r>
        <w:rPr>
          <w:sz w:val="20"/>
          <w:szCs w:val="20"/>
        </w:rPr>
        <w:t>Великая французская революция вызвала создание под эгидой Екатерины Н первой антифранцузской коалиции и по</w:t>
        <w:softHyphen/>
        <w:t xml:space="preserve">ложила начало идеологизации внешней политики России. </w:t>
      </w:r>
    </w:p>
    <w:p>
      <w:pPr>
        <w:pStyle w:val="Style16"/>
        <w:spacing w:before="280" w:after="280"/>
        <w:jc w:val="both"/>
        <w:rPr>
          <w:sz w:val="20"/>
          <w:szCs w:val="20"/>
        </w:rPr>
      </w:pPr>
      <w:r>
        <w:rPr>
          <w:sz w:val="20"/>
          <w:szCs w:val="20"/>
        </w:rPr>
        <w:t>В 1775 г. началась война за независимость английских ко</w:t>
        <w:softHyphen/>
        <w:t>лоний в Северной Америке. Англия обратилась к России с просьбой о найме русских войск для борьбы с американски</w:t>
        <w:softHyphen/>
        <w:t>ми повстанцами. Однако Екатерина II не только отказала в этом, но и признала независимость Соединенных Штатов Америки. В 1780 г. Россия приняла декларацию о «вооруженном нейтра</w:t>
        <w:softHyphen/>
        <w:t xml:space="preserve">литете,}, которая затрагивала интересы Англии и не могла не ухудшить российско-анrлийских отношений. </w:t>
      </w:r>
    </w:p>
    <w:p>
      <w:pPr>
        <w:pStyle w:val="Style16"/>
        <w:spacing w:before="280" w:after="280"/>
        <w:jc w:val="both"/>
        <w:rPr/>
      </w:pPr>
      <w:r>
        <w:rPr>
          <w:sz w:val="20"/>
          <w:szCs w:val="20"/>
        </w:rPr>
        <w:t>Внешняя политика Екатерины Великой привела к значитель</w:t>
        <w:softHyphen/>
        <w:t>ному росту территории Российской империи. В ее состав вошли Правобережная Украина и Белоруссия, южная Прибалтика, Се</w:t>
        <w:softHyphen/>
        <w:t>верное Причерноморье, множество новых территорий на Даль</w:t>
        <w:softHyphen/>
        <w:t>нем Востоке и в Северной Америке. Население России увели</w:t>
        <w:softHyphen/>
        <w:t>чилось с 22 млн. до 36 млн. человек. Другим важным итогом внешней политики Екатерины 11 было начало превращения России в великую мировую державу. «Не знаю, как будет при вас, а при нас ни одна пушка в Европе без позволения нашего выпалить не смела», - говорил канцлер граф А. Безбородко. Те</w:t>
        <w:softHyphen/>
        <w:t>перь русский флот бороздил просторы не только прибрежных морей, но и Средиземного моря, Тихого и Атлантического оке</w:t>
        <w:softHyphen/>
        <w:t xml:space="preserve">анов. Однако величие России стоило ее народу колоссального напряжения сил и огромных материальных и людских потерь. </w:t>
      </w:r>
    </w:p>
    <w:p>
      <w:pPr>
        <w:pStyle w:val="Style16"/>
        <w:spacing w:before="280" w:after="280"/>
        <w:jc w:val="both"/>
        <w:rPr>
          <w:sz w:val="20"/>
          <w:szCs w:val="20"/>
        </w:rPr>
      </w:pPr>
      <w:r>
        <w:rPr>
          <w:sz w:val="20"/>
          <w:szCs w:val="20"/>
        </w:rPr>
        <w:t xml:space="preserve">133 </w:t>
      </w:r>
    </w:p>
    <w:p>
      <w:pPr>
        <w:pStyle w:val="Style16"/>
        <w:spacing w:before="280" w:after="280"/>
        <w:jc w:val="both"/>
        <w:rPr/>
      </w:pPr>
      <w:r>
        <w:rPr>
          <w:b/>
          <w:bCs/>
          <w:sz w:val="28"/>
          <w:szCs w:val="20"/>
        </w:rPr>
        <w:t xml:space="preserve">52. Культура и быт во второй половине XVIII века </w:t>
      </w:r>
    </w:p>
    <w:p>
      <w:pPr>
        <w:pStyle w:val="Style16"/>
        <w:spacing w:before="280" w:after="280"/>
        <w:jc w:val="both"/>
        <w:rPr/>
      </w:pPr>
      <w:r>
        <w:rPr>
          <w:sz w:val="20"/>
          <w:szCs w:val="20"/>
          <w:u w:val="single"/>
        </w:rPr>
        <w:t>Основные даты и события:</w:t>
      </w:r>
      <w:r>
        <w:rPr>
          <w:sz w:val="20"/>
          <w:szCs w:val="20"/>
        </w:rPr>
        <w:t xml:space="preserve"> 1755 г. - открытие Московского университета; 1765 Г. - учреждение Вольного экономическо</w:t>
        <w:softHyphen/>
        <w:t xml:space="preserve">го общества. </w:t>
      </w:r>
    </w:p>
    <w:p>
      <w:pPr>
        <w:pStyle w:val="Style16"/>
        <w:spacing w:before="280" w:after="280"/>
        <w:jc w:val="both"/>
        <w:rPr/>
      </w:pPr>
      <w:r>
        <w:rPr>
          <w:sz w:val="20"/>
          <w:szCs w:val="20"/>
          <w:u w:val="single"/>
        </w:rPr>
        <w:t>Исторические деятели:</w:t>
      </w:r>
      <w:r>
        <w:rPr>
          <w:sz w:val="20"/>
          <w:szCs w:val="20"/>
        </w:rPr>
        <w:t>М. В. Ломоносов; И. И. Шувалов; В. И. Беринг; В. Н. Татищев; В. К. Тредиаковский; А. П. Сумаро</w:t>
        <w:softHyphen/>
        <w:t>ков; г. Р. Державин; Д. И. Фонвизин; В. И. Баженов; М. Ф. Ка</w:t>
        <w:softHyphen/>
        <w:t>заков; И. Е. Старов; Ф. С. Рокотов; Д. Г. Левицкий; В. Л. Боро</w:t>
        <w:softHyphen/>
        <w:t xml:space="preserve">виковский; Ф. И. Шубин; И. И. Ползунов; И. П. Кулибин. </w:t>
      </w:r>
    </w:p>
    <w:p>
      <w:pPr>
        <w:pStyle w:val="Style16"/>
        <w:spacing w:before="280" w:after="280"/>
        <w:jc w:val="both"/>
        <w:rPr/>
      </w:pPr>
      <w:r>
        <w:rPr>
          <w:sz w:val="20"/>
          <w:szCs w:val="20"/>
          <w:u w:val="single"/>
        </w:rPr>
        <w:t>Основные термины и понятия:</w:t>
      </w:r>
      <w:r>
        <w:rPr>
          <w:sz w:val="20"/>
          <w:szCs w:val="20"/>
        </w:rPr>
        <w:t>сентиментализм; классицизм; ба</w:t>
        <w:softHyphen/>
        <w:t xml:space="preserve">рокко; романтизм. </w:t>
      </w:r>
    </w:p>
    <w:p>
      <w:pPr>
        <w:pStyle w:val="Style16"/>
        <w:spacing w:before="280" w:after="280"/>
        <w:jc w:val="both"/>
        <w:rPr/>
      </w:pPr>
      <w:r>
        <w:rPr>
          <w:sz w:val="20"/>
          <w:szCs w:val="20"/>
          <w:u w:val="single"/>
        </w:rPr>
        <w:t>План ответа:</w:t>
      </w:r>
      <w:r>
        <w:rPr>
          <w:sz w:val="20"/>
          <w:szCs w:val="20"/>
        </w:rPr>
        <w:t xml:space="preserve"> 1) исторические условия и особенности развития кулылуры во второй половине XVIIl в.; 2) становление отечест</w:t>
        <w:softHyphen/>
        <w:t xml:space="preserve">венной науки и техники; 3) развитие системы образования; 4) литература и общественная мысль; 5) архитектура, скульптура, живопись; 6) географические открытия; 7) перемены в быту; 8) значение развития кулылуры второй половины XVIП в. </w:t>
      </w:r>
    </w:p>
    <w:p>
      <w:pPr>
        <w:pStyle w:val="Style16"/>
        <w:spacing w:before="280" w:after="280"/>
        <w:jc w:val="both"/>
        <w:rPr/>
      </w:pPr>
      <w:r>
        <w:rPr>
          <w:sz w:val="20"/>
          <w:szCs w:val="20"/>
          <w:u w:val="single"/>
        </w:rPr>
        <w:t>Материал к ответу:</w:t>
      </w:r>
      <w:r>
        <w:rPr>
          <w:sz w:val="20"/>
          <w:szCs w:val="20"/>
        </w:rPr>
        <w:t>Развитие кулылуры России во второй поло</w:t>
        <w:softHyphen/>
        <w:t>вине XVlIl в. проходило под влиянием динамичного роста экономики, расщирения границ империи, усиления роли стра</w:t>
        <w:softHyphen/>
        <w:t>ны в европейской политике. Важней щи м стимулом стала по</w:t>
        <w:softHyphen/>
        <w:t>литика «просвещенного абсолютизма», проводивщаяся Екате</w:t>
        <w:softHyphen/>
        <w:t xml:space="preserve">риной П. Все это способствовало расцвету кулылуры. </w:t>
      </w:r>
    </w:p>
    <w:p>
      <w:pPr>
        <w:pStyle w:val="Style16"/>
        <w:spacing w:before="280" w:after="280"/>
        <w:jc w:val="both"/>
        <w:rPr/>
      </w:pPr>
      <w:r>
        <w:rPr>
          <w:sz w:val="20"/>
          <w:szCs w:val="20"/>
        </w:rPr>
        <w:t>Крупнейщим представителем науки того времени был М. В. Ломоносов. Он развивал молекулярную теорию строе</w:t>
        <w:softHyphen/>
        <w:t>ния веществ. Открыл закон сохранения материи и движения. Изучал явления атмосферного электричества. В 1761 г. открыл наличие атмосферы на Венере. В области биологии Ломоно</w:t>
        <w:softHyphen/>
        <w:t xml:space="preserve">сов сделал вывод о том, что материальная основа живой инеживой природы едина и «во всех ее царствах действуют одни и те же законы». </w:t>
      </w:r>
    </w:p>
    <w:p>
      <w:pPr>
        <w:pStyle w:val="Style16"/>
        <w:spacing w:before="280" w:after="280"/>
        <w:jc w:val="both"/>
        <w:rPr>
          <w:sz w:val="20"/>
          <w:szCs w:val="20"/>
        </w:rPr>
      </w:pPr>
      <w:r>
        <w:rPr>
          <w:sz w:val="20"/>
          <w:szCs w:val="20"/>
        </w:rPr>
        <w:t xml:space="preserve">Шло накопление HOBЬ~ знаний по ботанике и зоологии. </w:t>
      </w:r>
    </w:p>
    <w:p>
      <w:pPr>
        <w:pStyle w:val="Style16"/>
        <w:spacing w:before="280" w:after="280"/>
        <w:jc w:val="both"/>
        <w:rPr/>
      </w:pPr>
      <w:r>
        <w:rPr>
          <w:sz w:val="20"/>
          <w:szCs w:val="20"/>
        </w:rPr>
        <w:t>В 1756 г. в Москве заводчики Демидовы основали ботаничес</w:t>
        <w:softHyphen/>
        <w:t>кий сад. В конце века в Москве и Петербурге были открьггы первые медико-хирургические академии. Географическая на</w:t>
        <w:softHyphen/>
        <w:t>ука обогатилась материалами многих экспедиций, которые позволили издать в 1745 г. первый «Атлас Российской импе</w:t>
        <w:softHyphen/>
        <w:t>рии». Подобный атлас в то время имела только Франция. В об</w:t>
        <w:softHyphen/>
        <w:t>ласти геологии были накоплены материалы о размещении ме</w:t>
        <w:softHyphen/>
        <w:t xml:space="preserve">сторождений угля, РУд, нефти, минералов и горных пород (особенно в новых районах страны). В конце века появились </w:t>
      </w:r>
    </w:p>
    <w:p>
      <w:pPr>
        <w:pStyle w:val="Style16"/>
        <w:spacing w:before="280" w:after="280"/>
        <w:jc w:val="both"/>
        <w:rPr>
          <w:sz w:val="20"/>
          <w:szCs w:val="20"/>
        </w:rPr>
      </w:pPr>
      <w:r>
        <w:rPr>
          <w:sz w:val="20"/>
          <w:szCs w:val="20"/>
        </w:rPr>
        <w:t xml:space="preserve">134 </w:t>
      </w:r>
    </w:p>
    <w:p>
      <w:pPr>
        <w:pStyle w:val="Style16"/>
        <w:spacing w:before="280" w:after="280"/>
        <w:jc w:val="both"/>
        <w:rPr/>
      </w:pPr>
      <w:r>
        <w:rPr>
          <w:sz w:val="20"/>
          <w:szCs w:val="20"/>
        </w:rPr>
        <w:t>первые геологические карты различных регионов России. Ас</w:t>
        <w:softHyphen/>
        <w:t>трономия в эти годы была представлена именами Л. Эйлера и М. В. Ломоносова. К концу века в стране было создано око</w:t>
        <w:softHyphen/>
        <w:t>ло 70 обсерваторий для наблюдения за звездами. Русские уче</w:t>
        <w:softHyphen/>
        <w:t>ные сделали выдающиеся открытия в области физики. М. В. Ло</w:t>
        <w:softHyphen/>
        <w:t>моносов и Д. Бернулли разработали кинетическую теорию газов. Г. В. Рихманом были сделаны первые шаги в создании электроизмерительной техники. Появились первые химичес</w:t>
        <w:softHyphen/>
        <w:t>кие лаборатории на предприятиях, где создавались красители, клеи, филылры и т. д. В области филологии крупнейшим со</w:t>
        <w:softHyphen/>
        <w:t>бытием стало открытие в 1783 г. Российской Академии - на</w:t>
        <w:softHyphen/>
        <w:t>учного центра для изучения русского языка и литературы. Позже она вошла в состав Академии наук как Отделение рус</w:t>
        <w:softHyphen/>
        <w:t xml:space="preserve">ского языка и словесности. </w:t>
      </w:r>
    </w:p>
    <w:p>
      <w:pPr>
        <w:pStyle w:val="Style16"/>
        <w:spacing w:before="280" w:after="280"/>
        <w:jc w:val="both"/>
        <w:rPr/>
      </w:pPr>
      <w:r>
        <w:rPr>
          <w:sz w:val="20"/>
          <w:szCs w:val="20"/>
        </w:rPr>
        <w:t xml:space="preserve">Одним из важнейших направлений развития науки в </w:t>
      </w:r>
      <w:r>
        <w:rPr>
          <w:b/>
          <w:bCs/>
          <w:sz w:val="20"/>
          <w:szCs w:val="20"/>
        </w:rPr>
        <w:t xml:space="preserve">XVIII </w:t>
      </w:r>
      <w:r>
        <w:rPr>
          <w:sz w:val="20"/>
          <w:szCs w:val="20"/>
        </w:rPr>
        <w:t>в. стала организация академических экспедиций для изучения но</w:t>
        <w:softHyphen/>
        <w:t>вых, еще не известных науке территорий. Участник Второй кам</w:t>
        <w:softHyphen/>
        <w:t>чатской экспедиции С. П. Крашенинников опубликовал в 1756 г. двухтомное «Описание земли Камчатки». В 1768-1774 гг. были снаряжены пять экспедиций, собравшие большой материал не только о природе, но и о населении и хозяйстве различных рай</w:t>
        <w:softHyphen/>
        <w:t xml:space="preserve">онов России. </w:t>
      </w:r>
    </w:p>
    <w:p>
      <w:pPr>
        <w:pStyle w:val="Style16"/>
        <w:spacing w:before="280" w:after="280"/>
        <w:jc w:val="both"/>
        <w:rPr/>
      </w:pPr>
      <w:r>
        <w:rPr>
          <w:sz w:val="20"/>
          <w:szCs w:val="20"/>
        </w:rPr>
        <w:t xml:space="preserve">Вторая половина </w:t>
      </w:r>
      <w:r>
        <w:rPr>
          <w:b/>
          <w:bCs/>
          <w:sz w:val="20"/>
          <w:szCs w:val="20"/>
        </w:rPr>
        <w:t xml:space="preserve">XVIII </w:t>
      </w:r>
      <w:r>
        <w:rPr>
          <w:sz w:val="20"/>
          <w:szCs w:val="20"/>
        </w:rPr>
        <w:t>в. стала эпохой прорыва в сфере на</w:t>
        <w:softHyphen/>
        <w:t>учно-технической мысли. В 1760 г. Р. Глинков создал гребнече</w:t>
        <w:softHyphen/>
        <w:t>сальную машину, заменившую труд 30 человек. Механик И. И. Ползунов (1728-1766) в 1763 г. разработал проект уни</w:t>
        <w:softHyphen/>
        <w:t>версального парового двигателя непрерывного действия, а в 1765 г. создал первую паровую машину. Выдающимся рус</w:t>
        <w:softHyphen/>
        <w:t>ским гидротехником был К. Д. Фролов (1726-1800), создав</w:t>
        <w:softHyphen/>
        <w:t>ший в 70-е п. на Змеиногорском руднике уникальную установ</w:t>
        <w:softHyphen/>
        <w:t xml:space="preserve">ку в виде системы водяных колес, с помошью которых производил ась откачка -воды и подача руды из шахты. Это было настоящее чудо русской техники. Одним из крупнейших изобретателей и механиков </w:t>
      </w:r>
      <w:r>
        <w:rPr>
          <w:b/>
          <w:bCs/>
          <w:sz w:val="20"/>
          <w:szCs w:val="20"/>
        </w:rPr>
        <w:t xml:space="preserve">XVIII </w:t>
      </w:r>
      <w:r>
        <w:rPr>
          <w:sz w:val="20"/>
          <w:szCs w:val="20"/>
        </w:rPr>
        <w:t>в. был И. П. Кулибин (1735</w:t>
        <w:softHyphen/>
        <w:t>1818). Он усовершенствовал метод шлифовки стекол для опти</w:t>
        <w:softHyphen/>
        <w:t>ческих приборов и создал в 1773-1775 гг. уникальный микро</w:t>
        <w:softHyphen/>
        <w:t>скоп. Разработал проект и создал модель одноарочного моста через Неву с пролетом 298 метров. Создал «зеркальный фо</w:t>
        <w:softHyphen/>
        <w:t>нарь» - прототип прожектора. Изобрел семафорный телеграф. Был автором создания «водоходов» (судов, способных двигать</w:t>
        <w:softHyphen/>
        <w:t>ся против течения реки) и «самобеглой (самодвижущейся) ко</w:t>
        <w:softHyphen/>
        <w:t>ляски». Кулибиным были созданы уникальные дворцовые ча</w:t>
        <w:softHyphen/>
        <w:t xml:space="preserve">сы, разработан и построен дворцовый лифт для императрицы. Г. Р. Державин назвал его «Архимедом наших дней». </w:t>
      </w:r>
    </w:p>
    <w:p>
      <w:pPr>
        <w:pStyle w:val="Style16"/>
        <w:spacing w:before="280" w:after="280"/>
        <w:jc w:val="both"/>
        <w:rPr>
          <w:sz w:val="20"/>
          <w:szCs w:val="20"/>
        </w:rPr>
      </w:pPr>
      <w:r>
        <w:rPr>
          <w:sz w:val="20"/>
          <w:szCs w:val="20"/>
        </w:rPr>
        <w:t xml:space="preserve">135 </w:t>
      </w:r>
    </w:p>
    <w:p>
      <w:pPr>
        <w:pStyle w:val="Style16"/>
        <w:spacing w:before="280" w:after="280"/>
        <w:jc w:val="both"/>
        <w:rPr/>
      </w:pPr>
      <w:r>
        <w:rPr>
          <w:sz w:val="20"/>
          <w:szCs w:val="20"/>
        </w:rPr>
        <w:t>Основной формой обучения «низших» слоев населения продолжали оставаться школы грамоты. Новым явлением стало зарождение общеобразовательной школы. Сразу же после открытия университета в Москве при нем были созда</w:t>
        <w:softHyphen/>
        <w:t>ны две гимназии - для дворян и разночинцев. Чуть позже была открыта гимназия в Казани. Начала формироваться систе</w:t>
        <w:softHyphen/>
        <w:t>ма закрытых учебных заведений для дворянских детей. Были открыты Морской шляхетский корпус (1752), Пажеский кор</w:t>
        <w:softHyphen/>
        <w:t>пус (1750), Смольный институт благородных девиц (1764). За</w:t>
        <w:softHyphen/>
        <w:t>крытые учебные заведения были созданы и для детей куп</w:t>
        <w:softHyphen/>
        <w:t>цов. На средства заводчиков Демидовых было открыто Коммерческое училище для детей купцов и мещан, а для де</w:t>
        <w:softHyphen/>
        <w:t>вушек из этих сословий - Екатерининский институт. По</w:t>
        <w:softHyphen/>
        <w:t>явились и первые профессионально-художественные учили</w:t>
        <w:softHyphen/>
        <w:t xml:space="preserve">ща: танцевальная школа в Петербурге, балетная школа в Москве. Центром художественного обучения и воспитания стала созданная в 1757 г. Академия художеств. </w:t>
      </w:r>
    </w:p>
    <w:p>
      <w:pPr>
        <w:pStyle w:val="Style16"/>
        <w:spacing w:before="280" w:after="280"/>
        <w:jc w:val="both"/>
        <w:rPr/>
      </w:pPr>
      <w:r>
        <w:rPr>
          <w:sz w:val="20"/>
          <w:szCs w:val="20"/>
        </w:rPr>
        <w:t>Крупнейшим событием в истории отечественного образова</w:t>
        <w:softHyphen/>
        <w:t>ния стало открытие в 1755 г. Московского университета. Ини</w:t>
        <w:softHyphen/>
        <w:t>циатором его создания был М. В. Ломоносов, стремившийся сде</w:t>
        <w:softHyphen/>
        <w:t>лать высшее образование доступным не только для детей дворян, но и податных сословий. В отличие от зарубежных университе</w:t>
        <w:softHyphen/>
        <w:t>тов, в Московском не было богословского факулылета. Обуче</w:t>
        <w:softHyphen/>
        <w:t>ние здесь велось не на латинском, а на родном русском языке. Первоначально существовало три факулылета - юридический, философский и медицинский. Вскоре университет стал круп</w:t>
        <w:softHyphen/>
        <w:t xml:space="preserve">нейшим научным и образовательным центром России. </w:t>
      </w:r>
      <w:r>
        <w:rPr>
          <w:b/>
          <w:bCs/>
          <w:sz w:val="20"/>
          <w:szCs w:val="20"/>
        </w:rPr>
        <w:t xml:space="preserve">При </w:t>
      </w:r>
      <w:r>
        <w:rPr>
          <w:sz w:val="20"/>
          <w:szCs w:val="20"/>
        </w:rPr>
        <w:t xml:space="preserve">нем были созданы первые российские научные общества, стала выходить газета «Московские ведомости». </w:t>
      </w:r>
    </w:p>
    <w:p>
      <w:pPr>
        <w:pStyle w:val="Style16"/>
        <w:spacing w:before="280" w:after="280"/>
        <w:jc w:val="both"/>
        <w:rPr/>
      </w:pPr>
      <w:r>
        <w:rPr>
          <w:sz w:val="20"/>
          <w:szCs w:val="20"/>
        </w:rPr>
        <w:t xml:space="preserve">Главной особенностью отечественной художественной кулылуры </w:t>
      </w:r>
      <w:r>
        <w:rPr>
          <w:b/>
          <w:bCs/>
          <w:sz w:val="20"/>
          <w:szCs w:val="20"/>
        </w:rPr>
        <w:t xml:space="preserve">XYHI </w:t>
      </w:r>
      <w:r>
        <w:rPr>
          <w:sz w:val="20"/>
          <w:szCs w:val="20"/>
        </w:rPr>
        <w:t xml:space="preserve">в. стал сплав «европеизма» И национального своеобразия. В развитии художественного творчества в </w:t>
      </w:r>
      <w:r>
        <w:rPr>
          <w:b/>
          <w:bCs/>
          <w:sz w:val="20"/>
          <w:szCs w:val="20"/>
        </w:rPr>
        <w:t xml:space="preserve">XYIII </w:t>
      </w:r>
      <w:r>
        <w:rPr>
          <w:sz w:val="20"/>
          <w:szCs w:val="20"/>
        </w:rPr>
        <w:t xml:space="preserve">в. можно выделить два стилистических направления: барокко (40-50-е гг.) и классицизм (вторая половина века). Влияние идей Просвещения при внесло в художественное творчество элементы демократизма. В середине </w:t>
      </w:r>
      <w:r>
        <w:rPr>
          <w:b/>
          <w:bCs/>
          <w:sz w:val="20"/>
          <w:szCs w:val="20"/>
        </w:rPr>
        <w:t xml:space="preserve">XYIII </w:t>
      </w:r>
      <w:r>
        <w:rPr>
          <w:sz w:val="20"/>
          <w:szCs w:val="20"/>
        </w:rPr>
        <w:t>в., сложил ась раз</w:t>
        <w:softHyphen/>
        <w:t>витая система литературных жанров - ода, басня, элегия, тра</w:t>
        <w:softHyphen/>
        <w:t xml:space="preserve">гедия, комедия, повесть, роман. Главной отличительной чертой того времени стал новый литературный язык. </w:t>
      </w:r>
    </w:p>
    <w:p>
      <w:pPr>
        <w:pStyle w:val="Style16"/>
        <w:spacing w:before="280" w:after="280"/>
        <w:jc w:val="both"/>
        <w:rPr/>
      </w:pPr>
      <w:r>
        <w:rPr>
          <w:sz w:val="20"/>
          <w:szCs w:val="20"/>
        </w:rPr>
        <w:t>Основоположником системы нового стихосложения (лежа</w:t>
        <w:softHyphen/>
        <w:t>щей в основе современной русской поэзии) был В. К. Треди</w:t>
        <w:softHyphen/>
        <w:t>аковский (1703-1768). У истоков новой русской драматургии стоял автор первых трагедий и комедий, директор Российско</w:t>
        <w:softHyphen/>
        <w:t xml:space="preserve">го театра в Петербурге А. П. Сумароков (1717-1777). Сюжеты </w:t>
      </w:r>
    </w:p>
    <w:p>
      <w:pPr>
        <w:pStyle w:val="Style16"/>
        <w:spacing w:before="280" w:after="280"/>
        <w:jc w:val="both"/>
        <w:rPr>
          <w:sz w:val="20"/>
          <w:szCs w:val="20"/>
        </w:rPr>
      </w:pPr>
      <w:r>
        <w:rPr>
          <w:sz w:val="20"/>
          <w:szCs w:val="20"/>
        </w:rPr>
        <w:t xml:space="preserve">136 </w:t>
      </w:r>
    </w:p>
    <w:p>
      <w:pPr>
        <w:pStyle w:val="Style16"/>
        <w:spacing w:before="280" w:after="280"/>
        <w:jc w:val="both"/>
        <w:rPr/>
      </w:pPr>
      <w:r>
        <w:rPr>
          <w:sz w:val="20"/>
          <w:szCs w:val="20"/>
        </w:rPr>
        <w:t xml:space="preserve">болылинства трагедий были взяты им из русской истории </w:t>
      </w:r>
    </w:p>
    <w:p>
      <w:pPr>
        <w:pStyle w:val="Style16"/>
        <w:spacing w:before="280" w:after="280"/>
        <w:jc w:val="both"/>
        <w:rPr/>
      </w:pPr>
      <w:r>
        <w:rPr>
          <w:sz w:val="20"/>
          <w:szCs w:val="20"/>
        </w:rPr>
        <w:t>. «&lt;Дмитрий Самозванец»). Большой популярностью у современ</w:t>
        <w:softHyphen/>
        <w:t>ников пользовались его басни (&lt;&lt;притчю», написанные живым, близким к разговорному языком. Влияние идей Просвещения, крестьянской войны Пугачева, а затем и Французской рево</w:t>
        <w:softHyphen/>
        <w:t>люции привело к тому, что писатели последней трети века по</w:t>
        <w:softHyphen/>
        <w:t>свящали свои произведения острым социальным и политиче</w:t>
        <w:softHyphen/>
        <w:t>ским проблемам. Д. И. Фонвизин (1744-1792) обличал невежество и произвол помещиков в комедии «Недоросль». Г. Р. Державин (1743-1816) в оде «Фелица» пытался создать образ «идеального монарха», сравнения с которым не выдер</w:t>
        <w:softHyphen/>
        <w:t>живали современные ему правители. Начало сентиментализма в русской литературе связано прежде всего с именем Н. М. Ка</w:t>
        <w:softHyphen/>
        <w:t>рамзина (1766-1826) 11 его повестью «Бедная Лиза». А. Н. Ра</w:t>
        <w:softHyphen/>
        <w:t>дищев (1749-1802) первым из русских писателей в художест</w:t>
        <w:softHyphen/>
        <w:t>венной форме поставил проблему необходимости ликвидации самодержавия и крепостничества. В книге «Путешествие из -Петербурга в Москву» (1790) он дал такие яркие картины про</w:t>
        <w:softHyphen/>
        <w:t>извола и беззакония, творившихся в стране, что Екатерина П сочла его «бунтовщиком похуже Пугачева». Болылую попу</w:t>
        <w:softHyphen/>
        <w:t>лярность имели сатирические журналы «Трутень» И «Живопи</w:t>
        <w:softHyphen/>
        <w:t>сец», издававшиеся Н. И. Новиковым (1744-1818). Новым яв</w:t>
        <w:softHyphen/>
        <w:t xml:space="preserve">лением в литературе стало и то, что писать стремились все </w:t>
        <w:softHyphen/>
        <w:t xml:space="preserve">от императрицы Екатерины П до купцов и простолюдинов. Интерес к литературе становился массовым. </w:t>
      </w:r>
    </w:p>
    <w:p>
      <w:pPr>
        <w:pStyle w:val="Style16"/>
        <w:spacing w:before="280" w:after="280"/>
        <w:jc w:val="both"/>
        <w:rPr/>
      </w:pPr>
      <w:r>
        <w:rPr>
          <w:sz w:val="20"/>
          <w:szCs w:val="20"/>
        </w:rPr>
        <w:t xml:space="preserve">До середины </w:t>
      </w:r>
      <w:r>
        <w:rPr>
          <w:b/>
          <w:bCs/>
          <w:sz w:val="20"/>
          <w:szCs w:val="20"/>
        </w:rPr>
        <w:t xml:space="preserve">XVП! </w:t>
      </w:r>
      <w:r>
        <w:rPr>
          <w:sz w:val="20"/>
          <w:szCs w:val="20"/>
        </w:rPr>
        <w:t>в. при царском дворе и в дворцах вельмож выступали в основном иностранные театральные труппы. Однако подъем русской национальной кулылуры создал предпо</w:t>
        <w:softHyphen/>
        <w:t>сылки для открытия русского театра. Уже при Елизавете Пет</w:t>
        <w:softHyphen/>
        <w:t>ровне возникли театры при учебных заведениях Петербурга (Шляхетском корпусе) и Москвы (в университете). Всероссий</w:t>
        <w:softHyphen/>
        <w:t>скую славу приобрел и постановки ярославского актера и ре</w:t>
        <w:softHyphen/>
        <w:t>жиссера Ф. Г. Волкова (1729-1763). Наслышанная о его успе</w:t>
        <w:softHyphen/>
        <w:t>хах, Елизавета Петровна вызвала труппу Волкова в Петербург, где в 1756 г. был учрежден «Русский для представления траге</w:t>
        <w:softHyphen/>
        <w:t>дий и комедий театр», где Волков стал не только актером и ре</w:t>
        <w:softHyphen/>
        <w:t xml:space="preserve">жиссером, но и декоратором, а с 1761 г. - директором. Это был первый русский профессиональный публичный театр. Одной из ярких особенностей театральной жизни </w:t>
      </w:r>
      <w:r>
        <w:rPr>
          <w:b/>
          <w:bCs/>
          <w:sz w:val="20"/>
          <w:szCs w:val="20"/>
        </w:rPr>
        <w:t xml:space="preserve">XVПI </w:t>
      </w:r>
      <w:r>
        <w:rPr>
          <w:sz w:val="20"/>
          <w:szCs w:val="20"/>
        </w:rPr>
        <w:t>в. становится по</w:t>
        <w:softHyphen/>
        <w:t>явление театров, в которых играли крепостные актеры. Наибо</w:t>
        <w:softHyphen/>
        <w:t>лее известными были крепостные театры графа Шереметева в Кускове и Останкине, князей Юсуповых в Архангельском. Та</w:t>
        <w:softHyphen/>
        <w:t>лантами и богатством постановок они порой превосходили ка</w:t>
        <w:softHyphen/>
        <w:t xml:space="preserve">зенные театры. </w:t>
      </w:r>
    </w:p>
    <w:p>
      <w:pPr>
        <w:pStyle w:val="Style16"/>
        <w:spacing w:before="280" w:after="280"/>
        <w:jc w:val="both"/>
        <w:rPr>
          <w:sz w:val="20"/>
          <w:szCs w:val="20"/>
        </w:rPr>
      </w:pPr>
      <w:r>
        <w:rPr>
          <w:sz w:val="20"/>
          <w:szCs w:val="20"/>
        </w:rPr>
        <w:t xml:space="preserve">137 </w:t>
      </w:r>
    </w:p>
    <w:p>
      <w:pPr>
        <w:pStyle w:val="Style16"/>
        <w:spacing w:before="280" w:after="280"/>
        <w:jc w:val="both"/>
        <w:rPr/>
      </w:pPr>
      <w:r>
        <w:rPr>
          <w:sz w:val="20"/>
          <w:szCs w:val="20"/>
        </w:rPr>
        <w:t>В эпоху Екатерины 11 появились первые русские композиторы. Наиболее популярными были оперные произведения Д. с. Бортнянского (1751-1825) «Празю-rество сеньора», В. А. Пашкевича (1742-1797) «Скупой», Е. и. Фомина (1761</w:t>
        <w:softHyphen/>
        <w:t xml:space="preserve">1800) «Ямщики на подставе» и др. Большой популярностью пользовались концерты русской народной музыки. Бортнянский стал создателем русского духовного хорового концерта. </w:t>
      </w:r>
    </w:p>
    <w:p>
      <w:pPr>
        <w:pStyle w:val="Style16"/>
        <w:spacing w:before="280" w:after="280"/>
        <w:jc w:val="both"/>
        <w:rPr/>
      </w:pPr>
      <w:r>
        <w:rPr>
          <w:sz w:val="20"/>
          <w:szCs w:val="20"/>
        </w:rPr>
        <w:t>XVlII в. стал периодом расцвета отечественной живописи и скульптуры. Живопись отличалась разнообразием жанров: от традиционных портретов и исторических полотен до теат</w:t>
        <w:softHyphen/>
        <w:t>ральных декораций, пейзажей, натюрмортов, сцен из народ</w:t>
        <w:softHyphen/>
        <w:t>ной жизни. Наиболее известными мастерами исторической живописи были А. п. Лосенко «&lt;Владимир перед Рогнедой») и г. и. Угрюмов «&lt;Избрание Михаила Федоровича на царст</w:t>
        <w:softHyphen/>
        <w:t xml:space="preserve">ВО», «Взятие Казани»). </w:t>
      </w:r>
    </w:p>
    <w:p>
      <w:pPr>
        <w:pStyle w:val="Style16"/>
        <w:spacing w:before="280" w:after="280"/>
        <w:jc w:val="both"/>
        <w:rPr/>
      </w:pPr>
      <w:r>
        <w:rPr>
          <w:sz w:val="20"/>
          <w:szCs w:val="20"/>
        </w:rPr>
        <w:t>В развитии портретной живописи проявились две особенно</w:t>
        <w:softHyphen/>
        <w:t>сти: углубление реализма и повышение художественного мастер</w:t>
        <w:softHyphen/>
        <w:t>ства. Даже на парадных портретах крупные государственные дея</w:t>
        <w:softHyphen/>
        <w:t>тели и царствующие особы представали реальными людьми. Известнейшим мастером был А. п. Антропов (1716-1795). Он явился одним из основателей нового жанра - камерного пор</w:t>
        <w:softHyphen/>
        <w:t>трета (особенно интересен в этом плане портрет А. М. Измай</w:t>
        <w:softHyphen/>
        <w:t>ловой). Мастером портретного жанра был крепостной художник И. п. Аргунов (1729-1802), создавший галерею парадных порт</w:t>
        <w:softHyphen/>
        <w:t>ретов графов Шереметевых. Его сын - Н. И. Агрунов (1771</w:t>
        <w:softHyphen/>
        <w:t>1829) прославился портретами крепостных актрис Останкинско</w:t>
        <w:softHyphen/>
        <w:t>го театра (в частности, Т. В. ШлыковоЙ-ГранатовоЙ). Особая душевная тонкость и многогранность личности отличала портре</w:t>
        <w:softHyphen/>
        <w:t>ты, написанные Ф. С. Рокотовым (1735-1808) (парадные портре</w:t>
        <w:softHyphen/>
        <w:t xml:space="preserve">ты Екатерины </w:t>
      </w:r>
      <w:r>
        <w:rPr>
          <w:b/>
          <w:bCs/>
          <w:sz w:val="20"/>
          <w:szCs w:val="20"/>
        </w:rPr>
        <w:t xml:space="preserve">11, </w:t>
      </w:r>
      <w:r>
        <w:rPr>
          <w:sz w:val="20"/>
          <w:szCs w:val="20"/>
        </w:rPr>
        <w:t>ее сына Павла, графа Г. Г. Орлова). Д. Г. Левиц</w:t>
        <w:softHyphen/>
        <w:t>кий (1735-1822) был учеником А. П. Антропова. Его портреты отличала яркая индивидуальность образов. Он создал образы де</w:t>
        <w:softHyphen/>
        <w:t xml:space="preserve">ятелей эпохи Просвещения Д. ДИдро и Н. И. Новикова, галерею _ портретов воспитанниц Смольного института. Новые черты в портретном искусстве проявились в творчестве В. Л: Борови- </w:t>
      </w:r>
    </w:p>
    <w:p>
      <w:pPr>
        <w:pStyle w:val="Style16"/>
        <w:spacing w:before="280" w:after="280"/>
        <w:jc w:val="both"/>
        <w:rPr>
          <w:sz w:val="20"/>
          <w:szCs w:val="20"/>
        </w:rPr>
      </w:pPr>
      <w:r>
        <w:rPr>
          <w:sz w:val="20"/>
          <w:szCs w:val="20"/>
        </w:rPr>
        <w:t xml:space="preserve">ковского (1757-1825). Будучи в основном автором камерных портретов (лучший из них - портрет М. и. Лопухиной), он впер- </w:t>
      </w:r>
    </w:p>
    <w:p>
      <w:pPr>
        <w:pStyle w:val="Style16"/>
        <w:tabs>
          <w:tab w:val="clear" w:pos="720"/>
          <w:tab w:val="left" w:pos="5317" w:leader="none"/>
        </w:tabs>
        <w:spacing w:before="280" w:after="280"/>
        <w:jc w:val="both"/>
        <w:rPr>
          <w:sz w:val="20"/>
          <w:szCs w:val="20"/>
        </w:rPr>
      </w:pPr>
      <w:r>
        <w:rPr>
          <w:sz w:val="20"/>
          <w:szCs w:val="20"/>
        </w:rPr>
        <w:t xml:space="preserve">вые использовал пейзажный фон.  </w:t>
      </w:r>
    </w:p>
    <w:p>
      <w:pPr>
        <w:pStyle w:val="Style16"/>
        <w:spacing w:before="280" w:after="280"/>
        <w:jc w:val="both"/>
        <w:rPr/>
      </w:pPr>
      <w:r>
        <w:rPr>
          <w:sz w:val="20"/>
          <w:szCs w:val="20"/>
        </w:rPr>
        <w:t>-В конце века в живописи появляется целое направление, представленное сценами из крестьянской жизни, портретами крестьян. Такими были, например, картины М. Шибанова «Кре</w:t>
        <w:softHyphen/>
        <w:t>стьянский обед», «Свадебный сговор» и др. Они отражали идеи модного тогда сентиментализма, проявлявшегося в идеализа</w:t>
        <w:softHyphen/>
        <w:t xml:space="preserve">ции крестьянской жизни. </w:t>
      </w:r>
    </w:p>
    <w:p>
      <w:pPr>
        <w:pStyle w:val="Style16"/>
        <w:spacing w:before="280" w:after="280"/>
        <w:jc w:val="both"/>
        <w:rPr>
          <w:sz w:val="20"/>
          <w:szCs w:val="20"/>
        </w:rPr>
      </w:pPr>
      <w:r>
        <w:rPr>
          <w:sz w:val="20"/>
          <w:szCs w:val="20"/>
        </w:rPr>
        <w:t xml:space="preserve">138 </w:t>
      </w:r>
    </w:p>
    <w:p>
      <w:pPr>
        <w:pStyle w:val="Style16"/>
        <w:spacing w:before="280" w:after="280"/>
        <w:jc w:val="both"/>
        <w:rPr/>
      </w:pPr>
      <w:r>
        <w:rPr>
          <w:sz w:val="20"/>
          <w:szCs w:val="20"/>
        </w:rPr>
        <w:t>Во второй половине XVПI в. были заложены основы рус</w:t>
        <w:softHyphen/>
        <w:t>ской скульптуры. Ее основоположником и крупнейшим пред</w:t>
        <w:softHyphen/>
        <w:t>ставителем был Ф. И. Шубин (1740-1805). В виртуозном про</w:t>
        <w:softHyphen/>
        <w:t>никновении во внутренний мир своих персонажей и умении создать из мрамора тончайшие черты образов ему не было рав</w:t>
        <w:softHyphen/>
        <w:t xml:space="preserve">ных. Наиболее удачными работами стали статуя «Екатерина 11 </w:t>
        <w:softHyphen/>
        <w:t>законодательница», бюсты А. М. Голицына, М. В. Ломоносова, Павла I, А. А. Безбородко, П. А. Румянцева-Задунайского и др. На улицах столицы впервые появляются памятники, постав</w:t>
        <w:softHyphen/>
        <w:t>ленные в честь выдающихся деятелей. Одним из шедевров ми</w:t>
        <w:softHyphen/>
        <w:t>ровой скульптуры стал «Медный всадник» Э. Фальконе, по</w:t>
        <w:softHyphen/>
        <w:t xml:space="preserve">ставленный в центре Петербурга в честь Петра I. </w:t>
      </w:r>
    </w:p>
    <w:p>
      <w:pPr>
        <w:pStyle w:val="Style16"/>
        <w:spacing w:before="280" w:after="280"/>
        <w:jc w:val="both"/>
        <w:rPr/>
      </w:pPr>
      <w:r>
        <w:rPr>
          <w:sz w:val="20"/>
          <w:szCs w:val="20"/>
        </w:rPr>
        <w:t>Правители России в XVПI в. внесли большой вклад в со</w:t>
        <w:softHyphen/>
        <w:t>бирание произведений художественной кулылуры. На покупку картин и скульптур, изделий декоративно-прикладного искус</w:t>
        <w:softHyphen/>
        <w:t>ства не жалели денег даже в самые сложные периоды военно</w:t>
        <w:softHyphen/>
        <w:t>го лихолетья. Так сложилась крупнейшая художественная кол</w:t>
        <w:softHyphen/>
        <w:t xml:space="preserve">лекция петербургского Эрмитажа. Художественные коллекции были собраны также в Москве, Ярославле и некоторых других городах страны. </w:t>
      </w:r>
    </w:p>
    <w:p>
      <w:pPr>
        <w:pStyle w:val="Style16"/>
        <w:spacing w:before="280" w:after="280"/>
        <w:jc w:val="both"/>
        <w:rPr/>
      </w:pPr>
      <w:r>
        <w:rPr>
          <w:sz w:val="20"/>
          <w:szCs w:val="20"/>
        </w:rPr>
        <w:t>В творчестве крупнейших русских архитекторов были во</w:t>
        <w:softHyphen/>
        <w:t>площены лучшие национальные традиции русского зодчест</w:t>
        <w:softHyphen/>
        <w:t>ва, обогащенные классическим мировым наследием. Самой крупной фигурой в архитектуре XVIII в. был В. В. Растрел</w:t>
        <w:softHyphen/>
        <w:t>ли (1700-1771). Основоположником русского классицизма стал В. И. Баженов (1738-1799). М. Ф. Казаков (1738-1812) был помощником и учеником Баженова. По его проектам построены здания Сената в Московском Кремле, Москов</w:t>
        <w:softHyphen/>
        <w:t>ского университета, Голицынской и Павловской больниц, дома-усадьбы Демидовых, Петровского дворца. Казаков со</w:t>
        <w:softHyphen/>
        <w:t xml:space="preserve">здал одно из известнейших до сих пор зданий Москвы - </w:t>
      </w:r>
    </w:p>
    <w:p>
      <w:pPr>
        <w:pStyle w:val="Style16"/>
        <w:spacing w:before="280" w:after="280"/>
        <w:jc w:val="both"/>
        <w:rPr/>
      </w:pPr>
      <w:r>
        <w:rPr>
          <w:sz w:val="20"/>
          <w:szCs w:val="20"/>
        </w:rPr>
        <w:t>- дом князей Долгоруких, переданный затем Дворянскому со</w:t>
        <w:softHyphen/>
        <w:t>бранию (ныне Колонный зал Дома союзов). И. Е. Старов (1745-1808) известен реконструкцией Александро-Невской</w:t>
        <w:softHyphen/>
        <w:t>лавры, строительством ряда усадеб под Петербургом. Однако самым крупным и знаменитым его творением явля</w:t>
        <w:softHyphen/>
        <w:t>ется Таврический дворец со множеством богато убранных помещенний, зимним садом. Особенностью архитектуры вто</w:t>
        <w:softHyphen/>
        <w:t>рой половины XVПI в. стало развитие ансамблевой застройки площадей не только столицы, но и губернских и уездных горо</w:t>
        <w:softHyphen/>
        <w:t>дов. В центре всегда располагались административные зда</w:t>
        <w:softHyphen/>
        <w:t>ния - губернаторский дворец, здание суда, а также собор, те</w:t>
        <w:softHyphen/>
        <w:t xml:space="preserve">атр, больница, гимназия, библиотека. Так города становились центрами кулылуры. </w:t>
      </w:r>
    </w:p>
    <w:p>
      <w:pPr>
        <w:pStyle w:val="Style16"/>
        <w:spacing w:before="280" w:after="280"/>
        <w:jc w:val="both"/>
        <w:rPr>
          <w:sz w:val="20"/>
          <w:szCs w:val="20"/>
        </w:rPr>
      </w:pPr>
      <w:r>
        <w:rPr>
          <w:sz w:val="20"/>
          <w:szCs w:val="20"/>
        </w:rPr>
        <w:t xml:space="preserve">139 </w:t>
      </w:r>
    </w:p>
    <w:p>
      <w:pPr>
        <w:pStyle w:val="Style16"/>
        <w:spacing w:before="280" w:after="280"/>
        <w:jc w:val="both"/>
        <w:rPr/>
      </w:pPr>
      <w:r>
        <w:rPr>
          <w:sz w:val="20"/>
          <w:szCs w:val="20"/>
        </w:rPr>
        <w:t>Многие изменения коснулись и бьпа. В XVПI в. наиболее наглядными стали сословные различия в жилищном строи</w:t>
        <w:softHyphen/>
        <w:t>тельстве. Парадные дворцы российских императоров конца века не имели ничего общего не только с царскими хоромами ХУН в., но и с жилищами петровской эпохи. Для освещения лишь одного такого дворца в праздничные дни требовалось не менее 20 тыс. свечей и 150 тыс. лампад. Построенные в стиле барокко, дворцы были богато украшены лепными узо</w:t>
        <w:softHyphen/>
        <w:t>рами, стенными росписями, зеркалами, картинами, позолотой, коврами, оружием. Дома простых горожан по-прежнему стро</w:t>
        <w:softHyphen/>
        <w:t>ились из дерева. Поэтому при возникновении в городе даже неболылого пожара появлялась угроза выгорания целых квар</w:t>
        <w:softHyphen/>
        <w:t>талов. В XVIII в. впервые появилась нумерация домов по ули</w:t>
        <w:softHyphen/>
        <w:t>цам (раныле она была порядковой и рядом с номером 24 мог быть дом номер 3265). Сами городские дома строились теперь иначе. Если раныле в центре была печь, вокруг которой раз</w:t>
        <w:softHyphen/>
        <w:t>мешались жилые помещения, то теперь центральное место за</w:t>
        <w:softHyphen/>
        <w:t>нимал коридор, в который выходило большинство комнат. Все чаще даже в небогатых городских домах в окна вставляли стекла, а не слюду как прежде. Крестьянские же избы строи</w:t>
        <w:softHyphen/>
        <w:t xml:space="preserve">лись и содержались по-старому. </w:t>
      </w:r>
    </w:p>
    <w:p>
      <w:pPr>
        <w:pStyle w:val="Style16"/>
        <w:spacing w:before="280" w:after="280"/>
        <w:jc w:val="both"/>
        <w:rPr/>
      </w:pPr>
      <w:r>
        <w:rPr>
          <w:sz w:val="20"/>
          <w:szCs w:val="20"/>
        </w:rPr>
        <w:t>В одежде высших слоев российского общества в течение XYHI в. про изошли огромные перемены. Вместо длиннополой мешковатой традиционной одежды дворяне теперь носили тонкие рубашки с кружевами, галстуки и банты, КОРО1J(Ие и уз</w:t>
        <w:softHyphen/>
        <w:t>кие камзолы. Сверху }[адевали кафтаны из бархата или плотно</w:t>
        <w:softHyphen/>
        <w:t>го шелка, рукава которых были украшены золотым шитьем и жемчугом. Не менее сложными и дорогими были женские на</w:t>
        <w:softHyphen/>
        <w:t>ряды. Они украшались огромным количеством драгоценнос</w:t>
        <w:softHyphen/>
        <w:t>тей. Для мелкопоместных дворян и бедных ЧИНОВliИКОВ такая роскошь была невозможноЙ. Однако они стремились следо</w:t>
        <w:softHyphen/>
        <w:t xml:space="preserve">вать моде хотя бы в фасонах одежды. Крестьяне одевались и обувались так же, как и сто лет назад. </w:t>
      </w:r>
    </w:p>
    <w:p>
      <w:pPr>
        <w:pStyle w:val="Style16"/>
        <w:spacing w:before="280" w:after="280"/>
        <w:jc w:val="both"/>
        <w:rPr/>
      </w:pPr>
      <w:r>
        <w:rPr>
          <w:sz w:val="20"/>
          <w:szCs w:val="20"/>
        </w:rPr>
        <w:t>Пиша основной части населения Российской империи 'ос</w:t>
        <w:softHyphen/>
        <w:t>тавалась традиционной. Больше всего перемены в еде КОС ну</w:t>
        <w:softHyphen/>
        <w:t>лись высшего света. Следование западной моде привело к то</w:t>
        <w:softHyphen/>
        <w:t>МУ, что употреблять традиционную русскую пищу знать старалась лишь в домашней обстановке. Широкое распрост</w:t>
        <w:softHyphen/>
        <w:t xml:space="preserve">ранение в XVIII в. получили званые обеды. Они обычно длились по 4-5 часов. </w:t>
      </w:r>
    </w:p>
    <w:p>
      <w:pPr>
        <w:pStyle w:val="Style16"/>
        <w:spacing w:before="280" w:after="280"/>
        <w:jc w:val="both"/>
        <w:rPr>
          <w:sz w:val="20"/>
          <w:szCs w:val="20"/>
        </w:rPr>
      </w:pPr>
      <w:r>
        <w:rPr>
          <w:sz w:val="20"/>
          <w:szCs w:val="20"/>
        </w:rPr>
        <w:t>Новым видом досуга стало посещение театральных представ</w:t>
        <w:softHyphen/>
        <w:t>лений как в государственных, так и в крепостных театрах. Ино</w:t>
        <w:softHyphen/>
        <w:t>гда в представлениях участвовали сами хозяева и их гости. Од</w:t>
        <w:softHyphen/>
        <w:t xml:space="preserve">ним из самых распространенных увлечений знати в XVIII в. </w:t>
      </w:r>
    </w:p>
    <w:p>
      <w:pPr>
        <w:pStyle w:val="Style16"/>
        <w:spacing w:before="280" w:after="280"/>
        <w:jc w:val="both"/>
        <w:rPr>
          <w:sz w:val="20"/>
          <w:szCs w:val="20"/>
        </w:rPr>
      </w:pPr>
      <w:r>
        <w:rPr>
          <w:sz w:val="20"/>
          <w:szCs w:val="20"/>
        </w:rPr>
        <w:t xml:space="preserve">140 </w:t>
      </w:r>
    </w:p>
    <w:p>
      <w:pPr>
        <w:pStyle w:val="Style16"/>
        <w:spacing w:before="280" w:after="280"/>
        <w:jc w:val="both"/>
        <w:rPr>
          <w:sz w:val="20"/>
          <w:szCs w:val="20"/>
        </w:rPr>
      </w:pPr>
      <w:r>
        <w:rPr>
          <w:sz w:val="20"/>
          <w:szCs w:val="20"/>
        </w:rPr>
        <w:t>стало коллекционирование картин, скульптур, табакерOl~, драго</w:t>
        <w:softHyphen/>
        <w:t xml:space="preserve">ценностей, тростей, портсигаров и т. п. </w:t>
      </w:r>
    </w:p>
    <w:p>
      <w:pPr>
        <w:pStyle w:val="Style16"/>
        <w:spacing w:before="280" w:after="280"/>
        <w:jc w:val="both"/>
        <w:rPr/>
      </w:pPr>
      <w:r>
        <w:rPr>
          <w:sz w:val="20"/>
          <w:szCs w:val="20"/>
        </w:rPr>
        <w:t xml:space="preserve">Таким образом, перемены в быту и обычаях в </w:t>
      </w:r>
      <w:r>
        <w:rPr>
          <w:b/>
          <w:bCs/>
          <w:sz w:val="20"/>
          <w:szCs w:val="20"/>
        </w:rPr>
        <w:t xml:space="preserve">XVПI </w:t>
      </w:r>
      <w:r>
        <w:rPr>
          <w:sz w:val="20"/>
          <w:szCs w:val="20"/>
        </w:rPr>
        <w:t>в. были действительно огромны. Но все эти перемены коснулись лишь верхних слоев российского общества. В жизни абсолют</w:t>
        <w:softHyphen/>
        <w:t xml:space="preserve">ного болылинства населения ничего не изменилось. </w:t>
      </w:r>
    </w:p>
    <w:p>
      <w:pPr>
        <w:pStyle w:val="Style16"/>
        <w:spacing w:before="280" w:after="280"/>
        <w:jc w:val="both"/>
        <w:rPr/>
      </w:pPr>
      <w:r>
        <w:rPr>
          <w:b/>
          <w:bCs/>
          <w:color w:val="000000"/>
          <w:sz w:val="28"/>
          <w:szCs w:val="20"/>
        </w:rPr>
        <w:t xml:space="preserve">53. Внутренняя политика Александра I и ее итоги </w:t>
      </w:r>
    </w:p>
    <w:p>
      <w:pPr>
        <w:pStyle w:val="Style16"/>
        <w:spacing w:before="280" w:after="280"/>
        <w:jc w:val="both"/>
        <w:rPr/>
      </w:pPr>
      <w:r>
        <w:rPr>
          <w:sz w:val="20"/>
          <w:szCs w:val="20"/>
          <w:u w:val="single"/>
        </w:rPr>
        <w:t>Основные даты и события:</w:t>
      </w:r>
      <w:r>
        <w:rPr>
          <w:sz w:val="20"/>
          <w:szCs w:val="20"/>
        </w:rPr>
        <w:t xml:space="preserve"> 1801-1825 гг. - царствование Александра </w:t>
      </w:r>
      <w:r>
        <w:rPr>
          <w:sz w:val="20"/>
          <w:szCs w:val="20"/>
          <w:lang w:val="en-US"/>
        </w:rPr>
        <w:t>I</w:t>
      </w:r>
      <w:r>
        <w:rPr>
          <w:sz w:val="20"/>
          <w:szCs w:val="20"/>
        </w:rPr>
        <w:t xml:space="preserve">; 1801 г. - образование Негласного комитета; 1802 г. - учреждение министерств; 1803 г. - указ о «вольных хлебопашцах»; 1810 г. - учреждение Государственного совета; 1815 г. - принятие польской Конституции. </w:t>
      </w:r>
    </w:p>
    <w:p>
      <w:pPr>
        <w:pStyle w:val="Style16"/>
        <w:spacing w:before="280" w:after="280"/>
        <w:jc w:val="both"/>
        <w:rPr/>
      </w:pPr>
      <w:r>
        <w:rPr>
          <w:sz w:val="20"/>
          <w:szCs w:val="20"/>
          <w:u w:val="single"/>
        </w:rPr>
        <w:t>Исторические деятели:</w:t>
      </w:r>
      <w:r>
        <w:rPr>
          <w:sz w:val="20"/>
          <w:szCs w:val="20"/>
        </w:rPr>
        <w:t xml:space="preserve"> Александр </w:t>
      </w:r>
      <w:r>
        <w:rPr>
          <w:sz w:val="20"/>
          <w:szCs w:val="20"/>
          <w:lang w:val="en-US"/>
        </w:rPr>
        <w:t>I</w:t>
      </w:r>
      <w:r>
        <w:rPr>
          <w:sz w:val="20"/>
          <w:szCs w:val="20"/>
        </w:rPr>
        <w:t xml:space="preserve">; Ф. Лагарп; В.П. Кочубей; Н.Н. Новосильцев; П.А. Строганов; А.А. Чарторыйский; М.М. Сперанский; А.А. Аракчеев. </w:t>
      </w:r>
    </w:p>
    <w:p>
      <w:pPr>
        <w:pStyle w:val="Style16"/>
        <w:spacing w:before="280" w:after="280"/>
        <w:jc w:val="both"/>
        <w:rPr/>
      </w:pPr>
      <w:r>
        <w:rPr>
          <w:sz w:val="20"/>
          <w:szCs w:val="20"/>
          <w:u w:val="single"/>
        </w:rPr>
        <w:t>Основные термины и понятия:</w:t>
      </w:r>
      <w:r>
        <w:rPr>
          <w:sz w:val="20"/>
          <w:szCs w:val="20"/>
        </w:rPr>
        <w:t xml:space="preserve"> конституционная монархия; реформа; Негласный комитет; «вольные хлебопашцы»; министерства; Государственный совет. </w:t>
      </w:r>
    </w:p>
    <w:p>
      <w:pPr>
        <w:pStyle w:val="Style16"/>
        <w:spacing w:before="280" w:after="280"/>
        <w:jc w:val="both"/>
        <w:rPr/>
      </w:pPr>
      <w:r>
        <w:rPr>
          <w:sz w:val="20"/>
          <w:szCs w:val="20"/>
          <w:u w:val="single"/>
        </w:rPr>
        <w:t>План ответа:</w:t>
      </w:r>
      <w:r>
        <w:rPr>
          <w:sz w:val="20"/>
          <w:szCs w:val="20"/>
        </w:rPr>
        <w:t xml:space="preserve"> ]) личность Александра </w:t>
      </w:r>
      <w:r>
        <w:rPr>
          <w:sz w:val="20"/>
          <w:szCs w:val="20"/>
          <w:lang w:val="en-US"/>
        </w:rPr>
        <w:t>I</w:t>
      </w:r>
      <w:r>
        <w:rPr>
          <w:sz w:val="20"/>
          <w:szCs w:val="20"/>
        </w:rPr>
        <w:t xml:space="preserve">; 2) характер и основные направления внутренней политики Александра </w:t>
      </w:r>
      <w:r>
        <w:rPr>
          <w:sz w:val="20"/>
          <w:szCs w:val="20"/>
          <w:lang w:val="en-US"/>
        </w:rPr>
        <w:t>I</w:t>
      </w:r>
      <w:r>
        <w:rPr>
          <w:sz w:val="20"/>
          <w:szCs w:val="20"/>
        </w:rPr>
        <w:t xml:space="preserve">; 3) Негласный комитет; 4) реформы государственного управления; 5) проекты М.М. Сперанского, Н.Н. Новосильцева, А.А. Аракчеева; 6) Конституция Польши; 7) отмена крепостного права в Прибалтике; 8) резулылаты, последствия и значение внутренней политики Александра </w:t>
      </w:r>
      <w:r>
        <w:rPr>
          <w:sz w:val="20"/>
          <w:szCs w:val="20"/>
          <w:lang w:val="en-US"/>
        </w:rPr>
        <w:t>I</w:t>
      </w:r>
      <w:r>
        <w:rPr>
          <w:sz w:val="20"/>
          <w:szCs w:val="20"/>
        </w:rPr>
        <w:t xml:space="preserve">. </w:t>
      </w:r>
    </w:p>
    <w:p>
      <w:pPr>
        <w:pStyle w:val="Style16"/>
        <w:spacing w:before="280" w:after="280"/>
        <w:jc w:val="both"/>
        <w:rPr/>
      </w:pPr>
      <w:r>
        <w:rPr>
          <w:sz w:val="20"/>
          <w:szCs w:val="20"/>
          <w:u w:val="single"/>
        </w:rPr>
        <w:t>Материал к ответу:</w:t>
      </w:r>
      <w:r>
        <w:rPr>
          <w:sz w:val="20"/>
          <w:szCs w:val="20"/>
        </w:rPr>
        <w:t xml:space="preserve"> После дворцового переворота 11 марта 1801 г. императором стал Александр </w:t>
      </w:r>
      <w:r>
        <w:rPr>
          <w:sz w:val="20"/>
          <w:szCs w:val="20"/>
          <w:lang w:val="en-US"/>
        </w:rPr>
        <w:t>I</w:t>
      </w:r>
      <w:r>
        <w:rPr>
          <w:sz w:val="20"/>
          <w:szCs w:val="20"/>
        </w:rPr>
        <w:t xml:space="preserve">. Его воспитателем был известный швейцарский политик, приверженец идей Просвещения Ф. Лагарп. Он не только способствовал получению Александром европейского образования, но и пьпался приобщить будущего монарха к либеральным идеям. Для осуществления реформаторских замыслов молодой император должен был опереться на круг близких соратников. Сподвижниками-реформаторами стали сверстники молодого царя, с которыми он воспитывался и учился. Среди них были граф П.А. Строганов, его двоюродный брат Н.Н. Новосильцев, князь А.А. Чарторьгйский, граф В.П. Кочубей. Они составили Негласный комитет, заседания которого начались с июня 1801 г. и регулярно проходили вплоть до мая 1802 года. Главным резулылатом работы комитета должно было стать ограничение самодержавия, с чем, казалось, был согласен и сам царь. Но для этого вначале необходимо было провести административную реформу. </w:t>
      </w:r>
    </w:p>
    <w:p>
      <w:pPr>
        <w:pStyle w:val="Style16"/>
        <w:spacing w:before="280" w:after="280"/>
        <w:jc w:val="both"/>
        <w:rPr/>
      </w:pPr>
      <w:r>
        <w:rPr>
          <w:sz w:val="20"/>
          <w:szCs w:val="20"/>
        </w:rPr>
        <w:t>В сентябре 1802 г. началась реформа высших органов государственной власти: Сенату были переданы функции высшей судебной инстанции и органа надзора за администрацией. Главными органами государственного управления вместо коллегий стали восемь министерств: военное, морское, иностран</w:t>
        <w:softHyphen/>
        <w:t xml:space="preserve">ных дел, юстиции, внутренних дел, финансов, народного просвещения, коммерции. Для обсуждения общих вопросов управления страной учреждался Комитет министров. Все члены Негласного комитета вошли в состав правительства. </w:t>
      </w:r>
    </w:p>
    <w:p>
      <w:pPr>
        <w:pStyle w:val="Style16"/>
        <w:spacing w:before="280" w:after="280"/>
        <w:jc w:val="both"/>
        <w:rPr/>
      </w:pPr>
      <w:r>
        <w:rPr>
          <w:sz w:val="20"/>
          <w:szCs w:val="20"/>
        </w:rPr>
        <w:t xml:space="preserve">Одним из самых важных решений Александра стал указ 20 февраля 1803 г. о «вольных хлебопашцах», по которому помещики могли за выкуп отпускать своих крепостных на волю с земельными наделами. Царь исходил из того, что </w:t>
      </w:r>
      <w:r>
        <w:rPr>
          <w:i/>
          <w:iCs/>
          <w:sz w:val="20"/>
          <w:szCs w:val="20"/>
        </w:rPr>
        <w:t xml:space="preserve">этот </w:t>
      </w:r>
      <w:r>
        <w:rPr>
          <w:sz w:val="20"/>
          <w:szCs w:val="20"/>
        </w:rPr>
        <w:t>вопрос должны решать сами дворяне. Однако за все 25 лет цар</w:t>
        <w:softHyphen/>
        <w:t xml:space="preserve">ствования Александра </w:t>
      </w:r>
      <w:r>
        <w:rPr>
          <w:sz w:val="20"/>
          <w:szCs w:val="20"/>
          <w:lang w:val="en-US"/>
        </w:rPr>
        <w:t>I</w:t>
      </w:r>
      <w:r>
        <w:rPr>
          <w:sz w:val="20"/>
          <w:szCs w:val="20"/>
        </w:rPr>
        <w:t xml:space="preserve"> лишь 47 тыс. крестьян </w:t>
      </w:r>
      <w:r>
        <w:rPr>
          <w:i/>
          <w:iCs/>
          <w:sz w:val="20"/>
          <w:szCs w:val="20"/>
        </w:rPr>
        <w:t>(т.</w:t>
      </w:r>
      <w:r>
        <w:rPr>
          <w:sz w:val="20"/>
          <w:szCs w:val="20"/>
        </w:rPr>
        <w:t xml:space="preserve">е. меньше 0,5% от общего числа крепостных) смогли таким образом купить себе свободу. В 1804 г. был сделан первый шаг к отмене крепостного права в Прибалтике: четко определены размеры крестьянских повинностей и платежей, а крестьяне признаны наследственными владельцами своих земельных участков. По мнению Александра, реформы в Прибалтике должны были в будущем «показать пример всей России». </w:t>
      </w:r>
    </w:p>
    <w:p>
      <w:pPr>
        <w:pStyle w:val="Style16"/>
        <w:spacing w:before="280" w:after="280"/>
        <w:jc w:val="both"/>
        <w:rPr/>
      </w:pPr>
      <w:r>
        <w:rPr>
          <w:sz w:val="20"/>
          <w:szCs w:val="20"/>
        </w:rPr>
        <w:t xml:space="preserve">В 1803 г. в «Записке об устройстве судебных и правительственных учреждений в Россию) М.М. Сперанский предложил царю свой первый проект политических преобразований. Он ставил вопрос о необходимости постепенного введения в стране конституционной монархии и предотвращении таким образом для России «французского революционного кошмара». Позже царь поручил ему составить проект всеобъемлющего реформирования России. Такой проект - «Введение к уложению государственных законов» - был готов к октябрю 1809 года. Сперанский предлагал ввести в стране разделение властей: законодательная власть должна принадлежать Государственной думе, исполнительная - министерствам, судебная - Сенату. Новое учреждение - Государственный совет </w:t>
        <w:softHyphen/>
        <w:t>должен был стать совещательным органом при императоре, рассматривающим все законопроекты до их поступления в Думу. Устанавливалось три основных сословия российского общества: дворянство, «среднее состояние» (купцы, мещане, государственные крестьяне), «народ рабочий» (крепостные крестьяне, домашние слуги, рабочие). Политические права должны были принадлежать представителям «свободных» (первых двух) сословий, однако третье сословие получало общие гражданские права (главным среди которых было положение о том, что «никто не может быть наказан без судеб</w:t>
        <w:softHyphen/>
        <w:t>ного приговора»). Избирательное право могли иметь лица, обладавшие движимым и недвижимым имуществом (т. е. первые два сословия). Предполагалось, что выборы в Государственную думу будут четырехступенчатыми (вначале выборы в волостные думы, затем депутаты этих органов избирают членов окружных дум, те, в свою очередь, - депутатов губернских дум, и лишь губернские думы выбирали бы депутатов Государственной думы). Руководить работой Думы должен был назначаемый царем канцлер. Проект Спе</w:t>
        <w:softHyphen/>
        <w:t>ранского был компромиссным по характеру. В случае реализации он со временем должен был получить развитие в дру</w:t>
        <w:softHyphen/>
        <w:t xml:space="preserve">гих реформах. Конечной же целью Сперанский видел ограничение самодержавной власти императора и ликвидацию крепостного права. </w:t>
      </w:r>
    </w:p>
    <w:p>
      <w:pPr>
        <w:pStyle w:val="Style16"/>
        <w:spacing w:before="280" w:after="280"/>
        <w:jc w:val="both"/>
        <w:rPr/>
      </w:pPr>
      <w:r>
        <w:rPr>
          <w:sz w:val="20"/>
          <w:szCs w:val="20"/>
        </w:rPr>
        <w:t xml:space="preserve">Александр </w:t>
      </w:r>
      <w:r>
        <w:rPr>
          <w:sz w:val="20"/>
          <w:szCs w:val="20"/>
          <w:lang w:val="en-US"/>
        </w:rPr>
        <w:t>I</w:t>
      </w:r>
      <w:r>
        <w:rPr>
          <w:sz w:val="20"/>
          <w:szCs w:val="20"/>
        </w:rPr>
        <w:t xml:space="preserve"> в целом одобрил планы Сперанского, но не рискнул осуществить их полностью, опасаясь потрясений в обществе. В 1810 г. царь создал Государственный совет (Сперанский стал его секретарем), главной задачей которого становилось участие в подготовке проектов законов. Однако даже эти преобразования, а также стремление предоставить крепостным гражданские права, вызвало такую бурю негодования среди высших чинов и крупнейших крепостников, что Александр был вынужден прекратить осуществление реформ. Царь принял решение об отставке Сперанского, реформаторские планы которого не были реализованы, но составили основу для последующих проек</w:t>
        <w:softHyphen/>
        <w:t xml:space="preserve">тов преобразованиЙ. </w:t>
      </w:r>
    </w:p>
    <w:p>
      <w:pPr>
        <w:pStyle w:val="Style16"/>
        <w:spacing w:before="280" w:after="280"/>
        <w:jc w:val="both"/>
        <w:rPr/>
      </w:pPr>
      <w:r>
        <w:rPr>
          <w:b/>
          <w:bCs/>
          <w:sz w:val="28"/>
          <w:szCs w:val="20"/>
        </w:rPr>
        <w:t xml:space="preserve">54. Внешняя политика России в 1801-1812 годах </w:t>
      </w:r>
    </w:p>
    <w:p>
      <w:pPr>
        <w:pStyle w:val="Style16"/>
        <w:spacing w:before="280" w:after="280"/>
        <w:jc w:val="both"/>
        <w:rPr/>
      </w:pPr>
      <w:r>
        <w:rPr>
          <w:sz w:val="20"/>
          <w:szCs w:val="20"/>
          <w:u w:val="single"/>
        </w:rPr>
        <w:t>Основные даты и события:</w:t>
      </w:r>
      <w:r>
        <w:rPr>
          <w:sz w:val="20"/>
          <w:szCs w:val="20"/>
        </w:rPr>
        <w:t xml:space="preserve"> 1804-18] 3 п. - русско-персидская война, Гюлистанский мир; 1806-1812 гг. - русско-турецкая война, Бухарестский мир; 1805 г. - сражение под Аустерлицем; 1807 г. - Tильзитский мир; 1808-1809 гг. – русско-шведская война, Фридрихсгамский мир. </w:t>
      </w:r>
    </w:p>
    <w:p>
      <w:pPr>
        <w:pStyle w:val="Style16"/>
        <w:spacing w:before="280" w:after="280"/>
        <w:jc w:val="both"/>
        <w:rPr/>
      </w:pPr>
      <w:r>
        <w:rPr>
          <w:sz w:val="20"/>
          <w:szCs w:val="20"/>
          <w:u w:val="single"/>
        </w:rPr>
        <w:t>Исторические деятели:</w:t>
      </w:r>
      <w:r>
        <w:rPr>
          <w:sz w:val="20"/>
          <w:szCs w:val="20"/>
        </w:rPr>
        <w:t xml:space="preserve"> Александр </w:t>
      </w:r>
      <w:r>
        <w:rPr>
          <w:sz w:val="20"/>
          <w:szCs w:val="20"/>
          <w:lang w:val="en-US"/>
        </w:rPr>
        <w:t>I</w:t>
      </w:r>
      <w:r>
        <w:rPr>
          <w:sz w:val="20"/>
          <w:szCs w:val="20"/>
        </w:rPr>
        <w:t xml:space="preserve">; Наполеон; М.И. Кутузов; П.И. Багратион; Л.Л. Беннингсен; М.Б. Барклай-де-Толли. </w:t>
      </w:r>
    </w:p>
    <w:p>
      <w:pPr>
        <w:pStyle w:val="Style16"/>
        <w:spacing w:before="280" w:after="280"/>
        <w:jc w:val="both"/>
        <w:rPr/>
      </w:pPr>
      <w:r>
        <w:rPr>
          <w:sz w:val="20"/>
          <w:szCs w:val="20"/>
          <w:u w:val="single"/>
        </w:rPr>
        <w:t>Основные термины и понятия:</w:t>
      </w:r>
      <w:r>
        <w:rPr>
          <w:sz w:val="20"/>
          <w:szCs w:val="20"/>
        </w:rPr>
        <w:t xml:space="preserve"> коалиция. </w:t>
      </w:r>
    </w:p>
    <w:p>
      <w:pPr>
        <w:pStyle w:val="Style16"/>
        <w:spacing w:before="280" w:after="280"/>
        <w:jc w:val="both"/>
        <w:rPr/>
      </w:pPr>
      <w:r>
        <w:rPr>
          <w:sz w:val="20"/>
          <w:szCs w:val="20"/>
          <w:u w:val="single"/>
        </w:rPr>
        <w:t>Работа с картой:</w:t>
      </w:r>
      <w:r>
        <w:rPr>
          <w:sz w:val="20"/>
          <w:szCs w:val="20"/>
        </w:rPr>
        <w:t xml:space="preserve"> показать территории, отошедшие к России в резулылате победы в войнах с Персией, Турцией, Швецией; показать места основных сражений русских войск. </w:t>
      </w:r>
    </w:p>
    <w:p>
      <w:pPr>
        <w:pStyle w:val="Style16"/>
        <w:spacing w:before="280" w:after="280"/>
        <w:jc w:val="both"/>
        <w:rPr/>
      </w:pPr>
      <w:r>
        <w:rPr>
          <w:sz w:val="20"/>
          <w:szCs w:val="20"/>
          <w:u w:val="single"/>
        </w:rPr>
        <w:t>План ответа:</w:t>
      </w:r>
      <w:r>
        <w:rPr>
          <w:sz w:val="20"/>
          <w:szCs w:val="20"/>
        </w:rPr>
        <w:t xml:space="preserve"> 1) цели, задачи и основные направления внешней политики России в начале XIX в.; 2) российско-французские отношения, Тильзитский мир и его значение; 3) русско-швед</w:t>
        <w:softHyphen/>
        <w:t>ская война; 4) русско-турецкая война; 5) русско-персидская война; 6) итоги и значение внешней политики России в нача</w:t>
        <w:softHyphen/>
        <w:t xml:space="preserve">ле </w:t>
      </w:r>
      <w:r>
        <w:rPr>
          <w:i/>
          <w:iCs/>
          <w:sz w:val="20"/>
          <w:szCs w:val="20"/>
        </w:rPr>
        <w:t xml:space="preserve">XIX </w:t>
      </w:r>
      <w:r>
        <w:rPr>
          <w:sz w:val="20"/>
          <w:szCs w:val="20"/>
        </w:rPr>
        <w:t xml:space="preserve">века. </w:t>
      </w:r>
    </w:p>
    <w:p>
      <w:pPr>
        <w:pStyle w:val="Style16"/>
        <w:spacing w:before="280" w:after="280"/>
        <w:jc w:val="both"/>
        <w:rPr/>
      </w:pPr>
      <w:r>
        <w:rPr>
          <w:sz w:val="20"/>
          <w:szCs w:val="20"/>
          <w:u w:val="single"/>
        </w:rPr>
        <w:t>Материал к ответу:</w:t>
      </w:r>
      <w:r>
        <w:rPr>
          <w:sz w:val="20"/>
          <w:szCs w:val="20"/>
        </w:rPr>
        <w:t xml:space="preserve"> В начале </w:t>
      </w:r>
      <w:r>
        <w:rPr>
          <w:i/>
          <w:iCs/>
          <w:sz w:val="20"/>
          <w:szCs w:val="20"/>
        </w:rPr>
        <w:t xml:space="preserve">XIX </w:t>
      </w:r>
      <w:r>
        <w:rPr>
          <w:sz w:val="20"/>
          <w:szCs w:val="20"/>
        </w:rPr>
        <w:t>в. возникла достаточно сложная для России ситуация на международной арене. Продолжалась и даже усиливалась французская экспансия в Европе и на Ближнем Востоке. Союз Павла 1 с Наполеоном не привел к ее ограничению и, в то же время, лишил Россию традиционных до</w:t>
        <w:softHyphen/>
        <w:t>вольно тесных отношений с Англией. Расширение российского влияния на Кавказе вызвало объективное противостояние с Турцией и ПерсиеЙ. Сохранялись напряженные отношения со Швецией, грозившие новой войной. Резкие выпады Павла 1 против Пруссии поставили Россию на грань войны и с этой дер</w:t>
        <w:softHyphen/>
        <w:t>жавой. Трудными были и отношения с Австрией, которая после неудачной борьбы заключила в 1801 г. мир с Наполеоном, за</w:t>
        <w:softHyphen/>
        <w:t>крепив позиции Франции в Италии, Бельгии, на левом берегу Рейна. Все эти обстоятельства требовали от императора Алексан</w:t>
        <w:softHyphen/>
        <w:t xml:space="preserve">дра 1 изменения курса во внешней политике. </w:t>
      </w:r>
    </w:p>
    <w:p>
      <w:pPr>
        <w:pStyle w:val="Style16"/>
        <w:spacing w:before="280" w:after="280"/>
        <w:jc w:val="both"/>
        <w:rPr/>
      </w:pPr>
      <w:r>
        <w:rPr>
          <w:sz w:val="20"/>
          <w:szCs w:val="20"/>
        </w:rPr>
        <w:t>Сразу после прихода к власти Александр возобновил торговлю с Англией. Были немедленно отозваны русские казачьи части, направленные на покорение Индии. 5 июня 1801 г. Россия и Англия заключили конвенцию «О взаимной друж</w:t>
        <w:softHyphen/>
        <w:t>бе», направленную против Наполеона. Правда, поначалу Александр опасался ИДТИ на открытый разрыв с Францией. В сентябре 1801 г. в Париже был заключен франко-русский договор и секретное соглашение, которые на время отсрочи</w:t>
        <w:softHyphen/>
        <w:t xml:space="preserve">ли открытый разрыв. Он последовал лишь в 1804 году. К июлю 1805 г. Россия и Англия завершили формирование третьей антифранцузской коалиции (Россия, Англия, Австрия, Швеция). Однако Наполеон, готовивший морскую десантную операцию против Англии, внезапно перебросил свои основные силы в Центральную Европу, где формировались коалиционные армии союзников. Здесь французы под командованием генерала Мака вначале разгромили австрийские войска в сражении под Ульмом (8 октября 1805 г.) и заняли Вену, а затем под командованием самого Наполеона нанесли поражение австро-русской армии под Аустерлицем (20 ноября 1805 г.). В этом сражении Россия потеряла почти 15 тыс. своих солдат и офицеров. Наполеону досталась вся артиллерия, огромные обозы и почти 20 тыс. пленных русских и австрийцев. Третья коалиция прекратила существование. </w:t>
      </w:r>
    </w:p>
    <w:p>
      <w:pPr>
        <w:pStyle w:val="Style16"/>
        <w:spacing w:before="280" w:after="280"/>
        <w:jc w:val="both"/>
        <w:rPr/>
      </w:pPr>
      <w:r>
        <w:rPr>
          <w:sz w:val="20"/>
          <w:szCs w:val="20"/>
        </w:rPr>
        <w:t>Министр иностранных дел России А. Чарторыжский (поляк по национальности), будучи сторонником антифранцузской коалиции, вынашивал планы освобождения Польши. Он предлагал Александру не. просто направить против Наполеона армию, но и «вызвать в народах Европы особый энтузиазм в борьбе с ним». Для этого Чарторыжский предлагал поддержать движение народов оккупированных стран против захватчиков и обещать им освобождение после разгрома Франции. Он имел в виду восстановление Польши в границах 1772 г., что означало бы отторжение от России исконно русских зе</w:t>
        <w:softHyphen/>
        <w:t xml:space="preserve">мель (Подолии и Волыни). Александр, сделав вид, что согласен со своим министром, использовал «польскую карту» совсем иначе. Стремясь привлечь прусского короля к антифранцузской коалиции и союзу с Россией, он говорил об угрозе польского восстания. Однако сразу после заключения союза с Пруссией, царь Александр объявил, что будет решать польский вопрос не сейчас, а в будущем. Этим он не только вызвал большое раздражение у Чарторыжского, но и подтолкнул польских повстанцев к поддержке Наполеона, обещавшего им восстановление государственности (он действительно выполнил это обещание, создав зависимое от Франции герцогство Варшавское и ликвидировав там крепостное право). </w:t>
      </w:r>
    </w:p>
    <w:p>
      <w:pPr>
        <w:pStyle w:val="Style16"/>
        <w:spacing w:before="280" w:after="280"/>
        <w:jc w:val="both"/>
        <w:rPr>
          <w:sz w:val="20"/>
          <w:szCs w:val="20"/>
        </w:rPr>
      </w:pPr>
      <w:r>
        <w:rPr>
          <w:sz w:val="20"/>
          <w:szCs w:val="20"/>
        </w:rPr>
        <w:t xml:space="preserve">Тем временем Россия расширяла свое влияние на Кавказе. </w:t>
      </w:r>
    </w:p>
    <w:p>
      <w:pPr>
        <w:pStyle w:val="Style16"/>
        <w:spacing w:before="280" w:after="280"/>
        <w:jc w:val="both"/>
        <w:rPr/>
      </w:pPr>
      <w:r>
        <w:rPr>
          <w:sz w:val="20"/>
          <w:szCs w:val="20"/>
        </w:rPr>
        <w:t xml:space="preserve">Еще в 1801 г. в ее состав вошла Восточная Грузия. В 1803 г. была завоевана Мингрелия. В 1804 г. русскими владениями стали Имеретия, Гурия и Гянджа. В 1805 г. в ходе русско-персидской войны были завоеваны Карабах и Ширван. В 1806 г. присоединена Осетия. Такое стремительное проникновение России в Закавказье обеспокоило не только Турцию и Персию, но и великие европейские державы, несмотря на их занятость борьбой с Наполеоном. Франция, в условиях продолжающейся войны с Россией, использовала эту ситуацию для подталкивания Турции к войне с ней. </w:t>
      </w:r>
    </w:p>
    <w:p>
      <w:pPr>
        <w:pStyle w:val="Style16"/>
        <w:spacing w:before="280" w:after="280"/>
        <w:jc w:val="both"/>
        <w:rPr/>
      </w:pPr>
      <w:r>
        <w:rPr>
          <w:sz w:val="20"/>
          <w:szCs w:val="20"/>
        </w:rPr>
        <w:t>В 1806 г. война в Европе вспыхнула с новой силой. Оформилась четвертая коалиция, в которой место разбитой Авст</w:t>
        <w:softHyphen/>
        <w:t>рии заняла Пруссия. Ответом Наполеона стало объявление «континентальной блокады» Англии (9 ноября 1806 г.). Боевые действия союзников против Наполеона оказались неудачными и на этот раз. Прусские войска были разбиты Наполеоном под Иеной и Ауэрштедтом (2 октября 1806 г.), а их русские союз</w:t>
        <w:softHyphen/>
        <w:t>ники - под Фридландом (2 июня 1807 г.). В немалой степени этому способствовало то, что Россия вела войну практически на три фронта. С 1804 г. она была вынуждена держать значи</w:t>
        <w:softHyphen/>
        <w:t>тельные силы на Восточном Кавказе для борьбы с Персией (эта война закончилась лишь в 1813 г.). В декабре 1806 г. На</w:t>
        <w:softHyphen/>
        <w:t>полеону удалось подтолкнуть к войне с Россией Турцию, кото</w:t>
        <w:softHyphen/>
        <w:t>рой были обещаны не только поддержка Франции, но и возвра</w:t>
        <w:softHyphen/>
        <w:t>щение утраченного Крыма и Грузии. В 1807 г. русские войска отразили наступление турок на Загщдном Кавказе и на Балканах. Черноморский флот под командованием адмирала Д. Н. Сеняви</w:t>
        <w:softHyphen/>
        <w:t>на одержал крупные победы в Дарданелльском и Афонском мор</w:t>
        <w:softHyphen/>
        <w:t xml:space="preserve">ских сражениях, применив новую для того времени тактику маневренного боя. </w:t>
      </w:r>
    </w:p>
    <w:p>
      <w:pPr>
        <w:pStyle w:val="Style16"/>
        <w:spacing w:before="280" w:after="280"/>
        <w:jc w:val="both"/>
        <w:rPr/>
      </w:pPr>
      <w:r>
        <w:rPr>
          <w:sz w:val="20"/>
          <w:szCs w:val="20"/>
        </w:rPr>
        <w:t>Однако военная судьба России решалась в борьбе с Напо</w:t>
        <w:softHyphen/>
        <w:t>леоном. После разгрома Пруссии и поражения русских войск при Фридланде Франция, по существу, вышла к границам России, военные и материальные ресурсы которой оказались истощены. Александр был вынужден пойти на мир с ненави</w:t>
        <w:softHyphen/>
        <w:t>стным ему Наполеоном, который сам предложил начать пере</w:t>
        <w:softHyphen/>
        <w:t>говоры. Встреча двух императоров проходила в июне 1807 г. на плоту, на середине реки Неман в районе Тильзита. Она при</w:t>
        <w:softHyphen/>
        <w:t>вела к заключению 25 июня мирного договора между двумя странами. Договор носил компромиссный характер. Согласно этому документу, Россия признавала все завоевания Наполео</w:t>
        <w:softHyphen/>
        <w:t>на, заключала союз с Францией и обязалась вступить в войну с Англией, если та и впредь будет проводить антифранцузский курс. Пока же Россия присоединялась к континентальной блокаде Англии. Пруссия, по просьбе Александра, сохраняла формальную независимость, но фактически превращалась в зависимое от Франции государство. Секретные статьи дого</w:t>
        <w:softHyphen/>
        <w:t>вора предоставляли России свободу действий против Турции и Персии, а также на севере Европы против Швеции. Несмо</w:t>
        <w:softHyphen/>
        <w:t>тря на компромиссный характер договора, более всего от Тильзитского мира выиграл Наполеон. Французская экспан</w:t>
        <w:softHyphen/>
        <w:t>сия так и не была остановлена. Присоединение Александра к континентальной блокаде больно ударило не только по Ан</w:t>
        <w:softHyphen/>
        <w:t xml:space="preserve">глии, но и по самой России, понесшей от этого большой экономический ущерб. Решение Наполеоном польского вопроса активизировало патриотические движения поляков на территории России. Наконец, резкий поворот во внешней политике привел нашу страну к международной изоляции, а также к падению авторитета самого Александра (большинство членов Негласного комитета после этого ушли в отставку и даже покинули Россию). В столице поползли слухи о возможности нового дворцового переворота, на этот раз в пользу сестры императора - Екатерины Павловны. Все это делало подписанный мир непрочным. </w:t>
      </w:r>
    </w:p>
    <w:p>
      <w:pPr>
        <w:pStyle w:val="Style16"/>
        <w:spacing w:before="280" w:after="280"/>
        <w:jc w:val="both"/>
        <w:rPr/>
      </w:pPr>
      <w:r>
        <w:rPr>
          <w:sz w:val="20"/>
          <w:szCs w:val="20"/>
        </w:rPr>
        <w:t xml:space="preserve">Международное положение России после Тильзита было чрезвычайно сложным. С одной стороны, она утратила дружественные отношения с традиционными союзниками по антифранцузской коалиции - Англией, Австрией и Пруссией. С другой стороны, секретные договоренности в Тильзите открывали для Александра возможность расширения границ империи за счет соседних стран и благополучного завершения затянувшихся конфликтов с Турцией и Персией. Эти направления и стали главными во внешней политике России в 1807-1812 годах. </w:t>
      </w:r>
    </w:p>
    <w:p>
      <w:pPr>
        <w:pStyle w:val="Style16"/>
        <w:spacing w:before="280" w:after="280"/>
        <w:jc w:val="both"/>
        <w:rPr/>
      </w:pPr>
      <w:r>
        <w:rPr>
          <w:sz w:val="20"/>
          <w:szCs w:val="20"/>
        </w:rPr>
        <w:t>Война со Швецией (1808-1809) началась 9 февраля 1808 го</w:t>
        <w:softHyphen/>
        <w:t>да. Русские войска под командованием генерала Ф. Ф. Буксгев</w:t>
        <w:softHyphen/>
        <w:t>дена в течение месяца овладели всей южной и средней Фин</w:t>
        <w:softHyphen/>
        <w:t>ляндией и Аландскими островами. 16 марта 1808 г. император Александр объявил Финляндию присоединенной к России. Од</w:t>
        <w:softHyphen/>
        <w:t>нако весной того же года, с подходом основных частей швед</w:t>
        <w:softHyphen/>
        <w:t>ской армии, ситуация изменилась и русские войска перешли к обороне. Лишь в августе-сентябр~ они вновь смогли перейти в наступление и одержать крупные победы. В марте 1809 г. от</w:t>
        <w:softHyphen/>
        <w:t>ряд под руководством М. Б. Барклая-де- Толли совершил бес</w:t>
        <w:softHyphen/>
        <w:t>примерный переход по льду Ботнического залива и занял город Умео, а корпус П. И. Багратиона был направлеtl на Аландские острова для последующего наступления на Стокгольм. Пораже</w:t>
        <w:softHyphen/>
        <w:t>ние шведских войск привело к свержению короля Густава</w:t>
        <w:softHyphen/>
        <w:t>Адольфа и просьбам Швеции о мире. Однако Александр не по</w:t>
        <w:softHyphen/>
        <w:t>шел на мир. Он созвал в Борго заседание финляндского сейма, на котором бьЦI рассмотрен план организации yriравления Фин</w:t>
        <w:softHyphen/>
        <w:t>ляндией. Тогда же была принята Конституция Финляндии, в ос</w:t>
        <w:softHyphen/>
        <w:t>нову которой легли прежние конституционные нормы. Лишь после этого во Фридрихсгаме начались переговоры о мире. Со</w:t>
        <w:softHyphen/>
        <w:t>гласно подписанному 5 сентября 1809 г. договору, России передавал ась вся территория Финляндии (ставшая теперь Ве</w:t>
        <w:softHyphen/>
        <w:t>ликим княжеством Финляндским), Швеция присоединялась к континентальной блокаде, шведам бьЦIО разрешено при жела</w:t>
        <w:softHyphen/>
        <w:t xml:space="preserve">нии переселяться из Финляндии в Швецию, а также сохранять торговые связи с бывшими финскими владениями. </w:t>
      </w:r>
    </w:p>
    <w:p>
      <w:pPr>
        <w:pStyle w:val="Style16"/>
        <w:spacing w:before="280" w:after="280"/>
        <w:jc w:val="both"/>
        <w:rPr/>
      </w:pPr>
      <w:r>
        <w:rPr>
          <w:sz w:val="20"/>
          <w:szCs w:val="20"/>
        </w:rPr>
        <w:t>В русско-турецкой войне 1806-1812 п. первоначально Турция воевала против России в союзе с Францией. Несмот</w:t>
        <w:softHyphen/>
        <w:t>ря на это, русские войска под командованием генерала Ми</w:t>
        <w:softHyphen/>
        <w:t>хельсона в 1806 г. заняли Молдавию и Валахию. После заклю</w:t>
        <w:softHyphen/>
        <w:t>чения Тильзитского мира Франция отказалась от открытой поддержки Туриии, а Россия смогла сосредоточить здесь воен</w:t>
        <w:softHyphen/>
        <w:t>ные силы, которые раныле использовала против Наполеона. Перелом наступил в 1811 г. после назначения главнокоманду</w:t>
        <w:softHyphen/>
        <w:t>ющим русскими войсками М. И. Кутузова. Благодаря стреми</w:t>
        <w:softHyphen/>
        <w:t>тельным боевым действиям, он сумел вынудить противника перейти к переговорам о мире. В 1812 г. в Бухаресте был под</w:t>
        <w:softHyphen/>
        <w:t>писан мирный договор, по которому Бессарабия была присо</w:t>
        <w:softHyphen/>
        <w:t>единена к России, Туриия также обещала облегчить положе</w:t>
        <w:softHyphen/>
        <w:t xml:space="preserve">ние Сербии. Планы Наполеона использовать затяжную войну с Турцией для ослабления России оказались сорваны. </w:t>
      </w:r>
    </w:p>
    <w:p>
      <w:pPr>
        <w:pStyle w:val="Style16"/>
        <w:spacing w:before="280" w:after="280"/>
        <w:jc w:val="both"/>
        <w:rPr/>
      </w:pPr>
      <w:r>
        <w:rPr>
          <w:sz w:val="20"/>
          <w:szCs w:val="20"/>
        </w:rPr>
        <w:t>Война с Персией 1804-1813 гг. явилась следствием присоединения в 1801 г. к России Восточной Грузии. Она началась по инициативе Персии. Ее армия насчитывала 140 тыс. конных воинов и 60 тыс. пехотинцев, однако вооружена и оснащена она была плохо. Русскую кавказскую армию первоначально возглавлял И.В. Гудович. В короткий срок русские войска су</w:t>
        <w:softHyphen/>
        <w:t>мели покорить Ганджинское, Шекинское, Карабахское, Шир</w:t>
        <w:softHyphen/>
        <w:t>ванское, Кубинское, Бакинское ханства. За победу под Арпа</w:t>
        <w:softHyphen/>
        <w:t>чаем, закончившуюся взятием Шурагели, Гудовичу был пожалован чин генерал-фельдмаршала. Однако после неудач</w:t>
        <w:softHyphen/>
        <w:t>ного штурма Эривани в' 1808 г. новым командующим был на</w:t>
        <w:softHyphen/>
        <w:t>значен генерал А. П. Тормасов, под руководством которого были захвачены Нахичевань, Мигры, Сухум-Кале. В 1810 г. Персия и Турция заключили союз против России, который, однако, мало помог им. После выхода Туриии из войны (1812 г.) вся тяжесть военного бремени обрушилась на Персию. 20 октября 1812 г. русские войска генерала П. С. Котля</w:t>
        <w:softHyphen/>
        <w:t>ревского в составе двух тысяч человек атаковали 10-тысячную армию персов во главе с наследным принцем Аббас-Мирзой и обратили ее в бегство, после чего заняли Аркеван и Ленко</w:t>
        <w:softHyphen/>
        <w:t>рань. Эти победы решили исход войны в пользу России. 24 ок</w:t>
        <w:softHyphen/>
        <w:t>тября 1813 г. был подписан Гюлистанский мирный договор, по которому иранский шах признал за Россией территории Грузии, Дагестана, Ширвана, Мингрелии, Имеретии, Абхазии, Гурии. Шах был вынужден заключить с Россией оборонитель</w:t>
        <w:softHyphen/>
        <w:t>ный и наступательный союз и предоставить ей право свобод</w:t>
        <w:softHyphen/>
        <w:t>ного плавания на Каспийском море. Итогом войны стало зна</w:t>
        <w:softHyphen/>
        <w:t xml:space="preserve">чительное расширение и укрепление южных грании России. </w:t>
      </w:r>
    </w:p>
    <w:p>
      <w:pPr>
        <w:pStyle w:val="Style16"/>
        <w:spacing w:before="280" w:after="280"/>
        <w:jc w:val="both"/>
        <w:rPr/>
      </w:pPr>
      <w:r>
        <w:rPr>
          <w:b/>
          <w:bCs/>
          <w:sz w:val="28"/>
          <w:szCs w:val="20"/>
        </w:rPr>
        <w:t xml:space="preserve">55. Отечественная война 1812 года </w:t>
      </w:r>
    </w:p>
    <w:p>
      <w:pPr>
        <w:pStyle w:val="Style16"/>
        <w:spacing w:before="280" w:after="280"/>
        <w:jc w:val="both"/>
        <w:rPr/>
      </w:pPr>
      <w:r>
        <w:rPr>
          <w:sz w:val="20"/>
          <w:szCs w:val="20"/>
          <w:u w:val="single"/>
        </w:rPr>
        <w:t>Основные даты и события:</w:t>
      </w:r>
      <w:r>
        <w:rPr>
          <w:sz w:val="20"/>
          <w:szCs w:val="20"/>
        </w:rPr>
        <w:t xml:space="preserve"> 12 июня 1812 г. - вторжение войск Наполеона в Россию, начало Отечественной войны; 24-26 августа 1812 г. - Бородинское сражение; 25 декабря 1812 г. манифест Александра 1 об окончании Отечественной войны. </w:t>
      </w:r>
    </w:p>
    <w:p>
      <w:pPr>
        <w:pStyle w:val="Style16"/>
        <w:spacing w:before="280" w:after="280"/>
        <w:jc w:val="both"/>
        <w:rPr/>
      </w:pPr>
      <w:r>
        <w:rPr>
          <w:sz w:val="20"/>
          <w:szCs w:val="20"/>
          <w:u w:val="single"/>
        </w:rPr>
        <w:t>Исторические деятели:</w:t>
      </w:r>
      <w:r>
        <w:rPr>
          <w:sz w:val="20"/>
          <w:szCs w:val="20"/>
        </w:rPr>
        <w:t xml:space="preserve"> Александр 1; М.И. Кутузов; М.Б. Барклай-де-Толли; П.И. Багратион; А.П. Тормасов; Н. Н. Раевский; Д. В. Давыдов; А. Н. Сеславин; А.С. Фигнер; Г. Курин; В. Кожина. </w:t>
      </w:r>
    </w:p>
    <w:p>
      <w:pPr>
        <w:pStyle w:val="Style16"/>
        <w:spacing w:before="280" w:after="280"/>
        <w:jc w:val="both"/>
        <w:rPr/>
      </w:pPr>
      <w:r>
        <w:rPr>
          <w:sz w:val="20"/>
          <w:szCs w:val="20"/>
          <w:u w:val="single"/>
        </w:rPr>
        <w:t>Работа с картой:</w:t>
      </w:r>
      <w:r>
        <w:rPr>
          <w:sz w:val="20"/>
          <w:szCs w:val="20"/>
        </w:rPr>
        <w:t xml:space="preserve"> показать расположение русских армий накануне войны, направление главного удара армии Наполеона, Смоленск, Бородино, Тарутинский маневр, отступление французской армии. </w:t>
      </w:r>
    </w:p>
    <w:p>
      <w:pPr>
        <w:pStyle w:val="Style16"/>
        <w:spacing w:before="280" w:after="280"/>
        <w:jc w:val="both"/>
        <w:rPr/>
      </w:pPr>
      <w:r>
        <w:rPr>
          <w:sz w:val="20"/>
          <w:szCs w:val="20"/>
          <w:u w:val="single"/>
        </w:rPr>
        <w:t>План ответа:</w:t>
      </w:r>
      <w:r>
        <w:rPr>
          <w:sz w:val="20"/>
          <w:szCs w:val="20"/>
        </w:rPr>
        <w:t xml:space="preserve"> 1) причины войны, силы и планы сторон; 2) начало войны; 3) Смоленское сражение; 4) Бородинское сражение; 5) Тарутинский маневр; 6) партизанское движение; 7) разгром армии Наполеона; 8) итоги и значение Отечественной войны. </w:t>
      </w:r>
    </w:p>
    <w:p>
      <w:pPr>
        <w:pStyle w:val="Style16"/>
        <w:spacing w:before="280" w:after="280"/>
        <w:jc w:val="both"/>
        <w:rPr/>
      </w:pPr>
      <w:r>
        <w:rPr>
          <w:sz w:val="20"/>
          <w:szCs w:val="20"/>
          <w:u w:val="single"/>
        </w:rPr>
        <w:t>Материал к ответу:</w:t>
      </w:r>
      <w:r>
        <w:rPr>
          <w:sz w:val="20"/>
          <w:szCs w:val="20"/>
        </w:rPr>
        <w:t xml:space="preserve"> Тильзитский мир 1807 г. был вынужденным и потому не прочным. Участие России в континентальной блокаде было настолько экономически обременительно, что в 1810 г. она фактически отказалась выполнять свои обязательства. В том же году закончилась неудачей попытка Наполеона укрепить союз с Россией путем династического брака с сестрой Александра 1 Анной, что привело к резкому обострению отношений между двумя императорами. Безуспешными были попытки договориться по польскому вопросу (Александр требовал от Наполеона отказа от поддержки движения поляков за независимость). В феврале 1811 г. Наполеон аннексировал герцогство Ольденбургское, наследный принц которого был женат на сестре Александра 1 - Екатерине. За этим в апреле последовал разрыв франко-русского союза и активизировалась подготовка обеих стран к неизбежной войне. </w:t>
      </w:r>
    </w:p>
    <w:p>
      <w:pPr>
        <w:pStyle w:val="Style16"/>
        <w:spacing w:before="280" w:after="280"/>
        <w:jc w:val="both"/>
        <w:rPr/>
      </w:pPr>
      <w:r>
        <w:rPr>
          <w:sz w:val="20"/>
          <w:szCs w:val="20"/>
        </w:rPr>
        <w:t>Для войны против России Наполеон создал огромную по тем временам армию, насчитывавшую 600 тыс. человек и 1372 орудия. Французы составляли лишь половину войска, а друтую пруссаки, австрийцы, итальянцы, голландцы, поляки и т. д. Это была поистине «армия двунадесяти языков». В ночь на 12 июня 1812 г. армия Наполеона вторглась в пределы России. Ее возглавляли сам император и прославленные маршалы, покорившие всю Европу. Русские войска насчитывали лишь из 210 тыс. солдат и офицеров. Они были разделены на три армии и рассредоточены вдоль западной границы. Главную силу русских войск составляла l-я армия под командованием военного министра генерала М.Б. Барклая-де-Толли, размещенная в Литве по реке Неман. Южнее ее, в Белоруссии, располагалась 2-я армия генерала П.И. Багратиона. Армия генерала А.П. Тормасова находи</w:t>
        <w:softHyphen/>
        <w:t xml:space="preserve">лась на Украине. </w:t>
      </w:r>
    </w:p>
    <w:p>
      <w:pPr>
        <w:pStyle w:val="Style16"/>
        <w:spacing w:before="280" w:after="280"/>
        <w:jc w:val="both"/>
        <w:rPr/>
      </w:pPr>
      <w:r>
        <w:rPr>
          <w:sz w:val="20"/>
          <w:szCs w:val="20"/>
        </w:rPr>
        <w:t>Русское командование не имело представления о планах Наполеона. Основная часть генералов и военных советников царя считала, что он будет наступать на Петербург. Поэтому предлагалось дать генеральное сражение противнику вблизи границы силами 1-й армии при поддержке армии Багратиона. Затрудняло планирование военных действий и то, что перво</w:t>
        <w:softHyphen/>
        <w:t>начально функции главнокомандующего взял на себя сам Александр 1 - человек, далекий от военной науки. Вскоре его убедили уехать из армии. Но главнокомандующего так и не было. Наполеон же тем временем начал реализацию своего стратегического замысла, который состоял в том, чтобы дви</w:t>
        <w:softHyphen/>
        <w:t>нуть основные силы на Москву. Для этого предполагалось не допустить соединения русских армий и разбить их в ходе ге</w:t>
        <w:softHyphen/>
        <w:t>нерального сражения вблизи границы. После взятия Москвы Наполеон не предполагал оккупировать всю Россию. Быстрым ударом выведя ее из войны, он намеревался превратить Алек</w:t>
        <w:softHyphen/>
        <w:t>сандра в такую же марионетку, какими к тому времени стали многие европейские монархи. А затем, через Кавказ и Орен</w:t>
        <w:softHyphen/>
        <w:t>бургские степи, он собирался нанести смертельный удар по Ан</w:t>
        <w:softHyphen/>
        <w:t xml:space="preserve">глии, лишив ее Индии. </w:t>
      </w:r>
    </w:p>
    <w:p>
      <w:pPr>
        <w:pStyle w:val="Style16"/>
        <w:spacing w:before="280" w:after="280"/>
        <w:jc w:val="both"/>
        <w:rPr/>
      </w:pPr>
      <w:r>
        <w:rPr>
          <w:sz w:val="20"/>
          <w:szCs w:val="20"/>
        </w:rPr>
        <w:t>В начале августа под Смоленском произошло крупное сражение, ставшее одной из героических страниц в истории России. Несмотря на то, что французам удалось взять город, они потеряли здесь около 20 тыс. своих солдат. После того как русские войска и мирное население покинули Смоленск, противнику достались лишь обугленные руины. Ни продо</w:t>
        <w:softHyphen/>
        <w:t>вольствия, ни фуража, на которые рассчитывал Наполеон, захватить не удалось. Русская армия была сохранена, она по</w:t>
        <w:softHyphen/>
        <w:t>лучила первый боевой опыт и убедилась в том, что «непобе</w:t>
        <w:softHyphen/>
        <w:t>димого» противника можно успешно бить. Вскоре, по насто</w:t>
        <w:softHyphen/>
        <w:t>янию окружения, Александр 1 назначил главнокомандующим армией М.И. Кутузова. Вступив в должность в августе, Ку</w:t>
        <w:softHyphen/>
        <w:t>тузов заявил, что действия Барклая-де-Толли были верными, и отступил еще ближе к Москве. Лишь в 110 км от древней столицы, у села Бородино, он решил дать генеральное сра</w:t>
        <w:softHyphen/>
        <w:t>жение Наполеону. Силы сторон были примерно равны. Рус</w:t>
        <w:softHyphen/>
        <w:t>ская армия насчитывала 132 тыс. человек и 640 орудий. На</w:t>
        <w:softHyphen/>
        <w:t>полеон имел 135 тыс. человек и 587 орудий. Наполеон стремился разгромить русскую армию и захватить Москву. Кутузов планировал /подорвать наступательный порыв про</w:t>
        <w:softHyphen/>
        <w:t xml:space="preserve">тивника и обескровить его. </w:t>
      </w:r>
    </w:p>
    <w:p>
      <w:pPr>
        <w:pStyle w:val="Style16"/>
        <w:spacing w:before="280" w:after="280"/>
        <w:jc w:val="both"/>
        <w:rPr>
          <w:sz w:val="20"/>
          <w:szCs w:val="20"/>
        </w:rPr>
      </w:pPr>
      <w:r>
        <w:rPr>
          <w:sz w:val="20"/>
          <w:szCs w:val="20"/>
        </w:rPr>
        <w:t>Крупнейшее сражение Отечественной войны 1812 г. нача</w:t>
        <w:softHyphen/>
        <w:t>лось 26 августа в 5.30 утра. Противник стремился прорваться через центр русских войск, обойти их левый фланг и освобо</w:t>
        <w:softHyphen/>
        <w:t xml:space="preserve">дить себе путь на Москву. Упорное сопротивление русских солдат сделало это невозможным. Самые ожесточенные бои развернулись на Багратионовых флешах (они длились здесь более </w:t>
      </w:r>
      <w:r>
        <w:rPr>
          <w:i/>
          <w:iCs/>
          <w:sz w:val="20"/>
          <w:szCs w:val="20"/>
        </w:rPr>
        <w:t xml:space="preserve">6 </w:t>
      </w:r>
      <w:r>
        <w:rPr>
          <w:sz w:val="20"/>
          <w:szCs w:val="20"/>
        </w:rPr>
        <w:t>часов при непрерывном огне артиллерии, флеши были захвачены противником лишь в середине дня) и на батарее ге</w:t>
        <w:softHyphen/>
        <w:t>нерала Раевского (здесь русские герои штыковыми ударами несколько раз отбрасывали противника и лишь к концу дня французам удалось захватить центральную батарею). Несмот</w:t>
        <w:softHyphen/>
        <w:t>ря на ожесточенность битвы и видимый успех неприятеля, сражение не принесло победы ни одной стороне. Потери обе</w:t>
        <w:softHyphen/>
        <w:t xml:space="preserve">их армий на Бородинском поле были велики, как никогда </w:t>
        <w:softHyphen/>
        <w:t>около 60 тыс. французов и их союзников и 44 тыс. русских. Оценивая позже эту битву, Наполеон сказал: «Самое страшное из всех моих сражений - это то, которое я дал под Москвой. Французы в нем показали себя достойными одержать победу, а русские оказались достойными быть непобедимыми». Однако «победа» Наполеона была пирровой.</w:t>
      </w:r>
    </w:p>
    <w:p>
      <w:pPr>
        <w:pStyle w:val="Style16"/>
        <w:spacing w:before="280" w:after="280"/>
        <w:jc w:val="both"/>
        <w:rPr/>
      </w:pPr>
      <w:r>
        <w:rPr>
          <w:sz w:val="20"/>
          <w:szCs w:val="20"/>
        </w:rPr>
        <w:t>Несмотря на требование царя дать новое сражение францу</w:t>
        <w:softHyphen/>
        <w:t>зам, Кутузов заявил на военном совете в Филях 1 сентября о своем решении оставить Москву без нового сражения, с це</w:t>
        <w:softHyphen/>
        <w:t>лью сохранения армии. Как показала история, это было единст</w:t>
        <w:softHyphen/>
        <w:t>венно верное решение, спасшее Россию. 2 сентября русская ар</w:t>
        <w:softHyphen/>
        <w:t>мия оставила Москву. Следом за ней потянулось население столицы. Наполеон вступил в опустевший город и отдал его на разграбление французской армии. Тем временем русские войска совершили блистательный маневр. Отступив по Рязанской до</w:t>
        <w:softHyphen/>
        <w:t>роге на восток, они внезапно развернулись на юг и блокирова</w:t>
        <w:softHyphen/>
        <w:t>ли возможное продвижение французов к тульским оружейным заводам и калужским базам продовольствия и оружия. В период войны в стране развернулась ожесточенная народная борьба против захватчиков. В ней прославились отважные партизаны, выделенные из состава армии '- Д. В. Давыдов, А. Н. Сеславин, А. С. Фигнер и др. Крестьянская борьба наносила врагу огром</w:t>
        <w:softHyphen/>
        <w:t>ный ущерб. Наполеон писал, что его армия теряет каждый день при фуражировках больше солдат, чем на полях сражений. Ли</w:t>
        <w:softHyphen/>
        <w:t>дерами крестьянского партизанского движения были Е. Четвер</w:t>
        <w:softHyphen/>
        <w:t xml:space="preserve">таков, Г. Курин, В. Кожина. </w:t>
      </w:r>
    </w:p>
    <w:p>
      <w:pPr>
        <w:pStyle w:val="Style16"/>
        <w:spacing w:before="280" w:after="280"/>
        <w:jc w:val="both"/>
        <w:rPr/>
      </w:pPr>
      <w:r>
        <w:rPr>
          <w:sz w:val="20"/>
          <w:szCs w:val="20"/>
        </w:rPr>
        <w:t>В течение месяца пребывания в Москве Наполеон, уже понимая свою обреченность, трижды пытался начать пере</w:t>
        <w:softHyphen/>
        <w:t>говоры с Кутузовым и Александром 1 о мире, но ответа на свои письма так и не получил. Тогда Наполеон в преддверии зимы решил выйти из Москвы и двинуть остатки армии на не разоренный юг, стремясь собрать силы для нового на</w:t>
        <w:softHyphen/>
        <w:t>ступления. Перед уходом он приказал взорвать Кремль, храм Василия Блаженного и другие национальные святыни. Лишь благодаря самоотверженности русских патриотов эти планы удалось сорвать. 6 октября французы покинули Моск</w:t>
        <w:softHyphen/>
        <w:t>ву, но на их пути встала окрепшая русская армия. Пораже</w:t>
        <w:softHyphen/>
        <w:t>ния под Тарутином и Малоярославцем (этот город восемь раз переходил из рук в руки) вынудили французов повер</w:t>
        <w:softHyphen/>
        <w:t>нуть на разоренную ими же старую Смоленскую дорогу. От</w:t>
        <w:softHyphen/>
        <w:t>ступающего к западным границам врага преследовала рус</w:t>
        <w:softHyphen/>
        <w:t>ская армия и партизаны. Ранняя и суровая зима стала еще одним сильным противником французов. «Великая армию&gt; превратилась в неуправляемую голодную и обмерзшую тол</w:t>
        <w:softHyphen/>
        <w:t xml:space="preserve">пу. При переправе через реку Березину Наполеон потерял еще 30 тыс. своих солдат. Границу сумели перейти лишь жалкие остатки «великой армии». Сам император, бросив войска, бежал в Париж. Встретившим его придворным он был вынужден ответить: «Армии больше нет!» 25 декабря Александр 1 издал манифест об изгнании врага из России и окончании Отечественной войны. </w:t>
      </w:r>
    </w:p>
    <w:p>
      <w:pPr>
        <w:pStyle w:val="Style16"/>
        <w:spacing w:before="280" w:after="280"/>
        <w:jc w:val="both"/>
        <w:rPr/>
      </w:pPr>
      <w:r>
        <w:rPr>
          <w:b/>
          <w:bCs/>
          <w:sz w:val="28"/>
          <w:szCs w:val="20"/>
        </w:rPr>
        <w:t xml:space="preserve">56. Заграничный поход русской армии 1812-1814 годов </w:t>
      </w:r>
    </w:p>
    <w:p>
      <w:pPr>
        <w:pStyle w:val="Style16"/>
        <w:spacing w:before="280" w:after="280"/>
        <w:jc w:val="both"/>
        <w:rPr/>
      </w:pPr>
      <w:r>
        <w:rPr>
          <w:sz w:val="20"/>
          <w:szCs w:val="20"/>
          <w:u w:val="single"/>
        </w:rPr>
        <w:t>Основные даты и события:</w:t>
      </w:r>
      <w:r>
        <w:rPr>
          <w:sz w:val="20"/>
          <w:szCs w:val="20"/>
        </w:rPr>
        <w:t>1813 г. - «битва народов» под Лейп</w:t>
        <w:softHyphen/>
        <w:t xml:space="preserve">цигом; 1814 г. - вступление русских войск в Париж, Венский конгресс. </w:t>
      </w:r>
    </w:p>
    <w:p>
      <w:pPr>
        <w:pStyle w:val="Style16"/>
        <w:spacing w:before="280" w:after="280"/>
        <w:jc w:val="both"/>
        <w:rPr/>
      </w:pPr>
      <w:r>
        <w:rPr>
          <w:sz w:val="20"/>
          <w:szCs w:val="20"/>
          <w:u w:val="single"/>
        </w:rPr>
        <w:t>Исторические деятели:</w:t>
      </w:r>
      <w:r>
        <w:rPr>
          <w:sz w:val="20"/>
          <w:szCs w:val="20"/>
        </w:rPr>
        <w:t xml:space="preserve"> Александр 1; М. И. Кутузов; П. Х. Вит</w:t>
        <w:softHyphen/>
        <w:t xml:space="preserve">генштейн. </w:t>
      </w:r>
    </w:p>
    <w:p>
      <w:pPr>
        <w:pStyle w:val="Style16"/>
        <w:spacing w:before="280" w:after="280"/>
        <w:jc w:val="both"/>
        <w:rPr/>
      </w:pPr>
      <w:r>
        <w:rPr>
          <w:sz w:val="20"/>
          <w:szCs w:val="20"/>
          <w:u w:val="single"/>
        </w:rPr>
        <w:t>Работа с картой:</w:t>
      </w:r>
      <w:r>
        <w:rPr>
          <w:sz w:val="20"/>
          <w:szCs w:val="20"/>
        </w:rPr>
        <w:t xml:space="preserve"> по казать места основных сражений в период заграничного похода русской армии, направление движения русской армии к Парижу. </w:t>
      </w:r>
    </w:p>
    <w:p>
      <w:pPr>
        <w:pStyle w:val="Style16"/>
        <w:spacing w:before="280" w:after="280"/>
        <w:jc w:val="both"/>
        <w:rPr/>
      </w:pPr>
      <w:r>
        <w:rPr>
          <w:sz w:val="20"/>
          <w:szCs w:val="20"/>
          <w:u w:val="single"/>
        </w:rPr>
        <w:t>План ответа:</w:t>
      </w:r>
      <w:r>
        <w:rPr>
          <w:sz w:val="20"/>
          <w:szCs w:val="20"/>
        </w:rPr>
        <w:t>1) цели и задачи заграничного похода; 2) пятая ан</w:t>
        <w:softHyphen/>
        <w:t>тифранцузская коалиция; 3) «битва народов»; 4) поражение Франции, вступление союзных войск в Париж; 5) Венский конгресс; 6) Священный союз; 7) итоги и значение загранич</w:t>
        <w:softHyphen/>
        <w:t xml:space="preserve">ного похода русской армии. </w:t>
      </w:r>
    </w:p>
    <w:p>
      <w:pPr>
        <w:pStyle w:val="Style16"/>
        <w:spacing w:before="280" w:after="280"/>
        <w:jc w:val="both"/>
        <w:rPr/>
      </w:pPr>
      <w:r>
        <w:rPr>
          <w:sz w:val="20"/>
          <w:szCs w:val="20"/>
          <w:u w:val="single"/>
        </w:rPr>
        <w:t>Материал к ответу:</w:t>
      </w:r>
      <w:r>
        <w:rPr>
          <w:sz w:val="20"/>
          <w:szCs w:val="20"/>
        </w:rPr>
        <w:t xml:space="preserve"> Главная цель заграничного похода русской армии состояла в необходимости полного разгрома француз</w:t>
        <w:softHyphen/>
        <w:t>ских войск и освобождении стран Европы от последствий на</w:t>
        <w:softHyphen/>
        <w:t xml:space="preserve">полеоновских войн. </w:t>
      </w:r>
    </w:p>
    <w:p>
      <w:pPr>
        <w:pStyle w:val="Style16"/>
        <w:spacing w:before="280" w:after="280"/>
        <w:jc w:val="both"/>
        <w:rPr>
          <w:sz w:val="20"/>
          <w:szCs w:val="20"/>
        </w:rPr>
      </w:pPr>
      <w:r>
        <w:rPr>
          <w:sz w:val="20"/>
          <w:szCs w:val="20"/>
        </w:rPr>
        <w:t xml:space="preserve">152 </w:t>
      </w:r>
    </w:p>
    <w:p>
      <w:pPr>
        <w:pStyle w:val="Style16"/>
        <w:jc w:val="both"/>
        <w:rPr>
          <w:sz w:val="20"/>
          <w:szCs w:val="20"/>
        </w:rPr>
      </w:pPr>
      <w:r>
        <w:rPr>
          <w:sz w:val="20"/>
          <w:szCs w:val="20"/>
        </w:rPr>
      </w:r>
    </w:p>
    <w:p>
      <w:pPr>
        <w:pStyle w:val="Style16"/>
        <w:spacing w:before="280" w:after="280"/>
        <w:jc w:val="both"/>
        <w:rPr/>
      </w:pPr>
      <w:r>
        <w:rPr>
          <w:sz w:val="20"/>
          <w:szCs w:val="20"/>
        </w:rPr>
        <w:t>Перейдя западные границы, русская армия в короткий срок очистила от французов польские земли. 28 января 1813 г. она заняла Варшаву и вышла к границам Пруссии. В феврале 1813 г. прусские войска прекратили боевые действия против русской армии и совместно с ней освободили· от французов Берлин. Россия и Пруссия заключили Калишский союзный договор. Тем временем Наполеон сумел собрать новую ,армию, числен</w:t>
        <w:softHyphen/>
        <w:t>но превосходившую объединенные русско-прусские силы. По</w:t>
        <w:softHyphen/>
        <w:t>сле смерти в апреле 1813 г. М. И. Кутузова русско-прусские войска потерпели поражения при Лютцене и Бауцене и были вынуждены пойти на перемирие с Наполеоном. Эта пауза была использована для создания новой (пятой) антифранцузской коалиции в составе России, Пруссии, Англии, Швеции и Авст</w:t>
        <w:softHyphen/>
        <w:t>рии. В августе военные действия возобновились. 4-6 октября 1813 г. под Лейпцигом произошло одно из крупнейших сраже</w:t>
        <w:softHyphen/>
        <w:t>ний того времени - «битва народов», в ходе которой объединен</w:t>
        <w:softHyphen/>
        <w:t>ные русско-прусско-австрийские войска численностью 300 тыс. человек при 1370 орудиях нанесли поражение 190-тысячной ар</w:t>
        <w:softHyphen/>
        <w:t>мии Наполеона, вооруженной 700 орудиями. После этого Фран</w:t>
        <w:softHyphen/>
        <w:t>ция вела борьбу уже на собственной территории. В марте 1814 г. союзные войска во главе с императором Александром 1 вступили в Париж. Наполеон подписал отречение от престола и был отправлен в ссылку на остров Эльба. Во Франции была восстановлена династия Бурбонов, власть которых, по настоя</w:t>
        <w:softHyphen/>
        <w:t xml:space="preserve">нию Александра, была ограничена конституцией. </w:t>
      </w:r>
    </w:p>
    <w:p>
      <w:pPr>
        <w:pStyle w:val="Style16"/>
        <w:spacing w:before="280" w:after="280"/>
        <w:jc w:val="both"/>
        <w:rPr/>
      </w:pPr>
      <w:r>
        <w:rPr>
          <w:sz w:val="20"/>
          <w:szCs w:val="20"/>
        </w:rPr>
        <w:t>Для решения вопросов послевоенного устройства Европы в сентябре 1814 г. в Вене был созван конгресс стран-победи</w:t>
        <w:softHyphen/>
        <w:t>тельниц. Решающий голос здесь имели делегации России (возглавлявшаяся Александром 1), Англии и Австрии. Было решено восстановить европейские границы, существовавшие до начала завоевательных ПОХОДОВ Наполеона (до 1792 г.). Од</w:t>
        <w:softHyphen/>
        <w:t>нако требовалось вознаградить наиболее активных участни</w:t>
        <w:softHyphen/>
        <w:t>ков борьбы с «корсиканским чудовищем»,. Австрия и Пруссия не только вернули утраченные прежде земли, но и получили новые. Англия добилась передачи ей острова Малылы и кон</w:t>
        <w:softHyphen/>
        <w:t>троля над Ионическими островами. Россия выступила с пред</w:t>
        <w:softHyphen/>
        <w:t>ложением объединить польские земли под своей короной. Не</w:t>
        <w:softHyphen/>
        <w:t xml:space="preserve">смотря на недовояьство Пруссии, такое решение было принято. </w:t>
      </w:r>
    </w:p>
    <w:p>
      <w:pPr>
        <w:pStyle w:val="Style16"/>
        <w:spacing w:before="280" w:after="280"/>
        <w:jc w:val="both"/>
        <w:rPr/>
      </w:pPr>
      <w:r>
        <w:rPr>
          <w:sz w:val="20"/>
          <w:szCs w:val="20"/>
        </w:rPr>
        <w:t>, В то время, пока продолжались споры вокруг возникших вопро</w:t>
        <w:softHyphen/>
        <w:t>сов, прИlШЮ известие о бегстве Наполеона из ссылки и движе</w:t>
        <w:softHyphen/>
        <w:t>нии его к Парижу. Это событие ускорило достижение согла</w:t>
        <w:softHyphen/>
        <w:t>сия. Объединенными силами союзников Наполеон был разбит при Ватерлоо и сослан на остров Святой Елены в Юж</w:t>
        <w:softHyphen/>
        <w:t xml:space="preserve">ную Атлантику. </w:t>
      </w:r>
    </w:p>
    <w:p>
      <w:pPr>
        <w:pStyle w:val="Style16"/>
        <w:spacing w:before="280" w:after="280"/>
        <w:jc w:val="both"/>
        <w:rPr>
          <w:sz w:val="20"/>
          <w:szCs w:val="20"/>
        </w:rPr>
      </w:pPr>
      <w:r>
        <w:rPr>
          <w:sz w:val="20"/>
          <w:szCs w:val="20"/>
        </w:rPr>
        <w:t xml:space="preserve">153 </w:t>
      </w:r>
    </w:p>
    <w:p>
      <w:pPr>
        <w:pStyle w:val="Style16"/>
        <w:jc w:val="both"/>
        <w:rPr>
          <w:sz w:val="20"/>
          <w:szCs w:val="20"/>
        </w:rPr>
      </w:pPr>
      <w:r>
        <w:rPr>
          <w:sz w:val="20"/>
          <w:szCs w:val="20"/>
        </w:rPr>
      </w:r>
    </w:p>
    <w:p>
      <w:pPr>
        <w:pStyle w:val="Style16"/>
        <w:spacing w:before="280" w:after="280"/>
        <w:jc w:val="both"/>
        <w:rPr/>
      </w:pPr>
      <w:r>
        <w:rPr>
          <w:sz w:val="20"/>
          <w:szCs w:val="20"/>
        </w:rPr>
        <w:t>В конце работы Венского конгресса его участники приняли. решение проводить коллективные встречи для обеспечения .не</w:t>
        <w:softHyphen/>
        <w:t>зыблемости установленного послевоенного порядка. Александр 1 выступил с предложением создать Свяшенный союз для сов</w:t>
        <w:softHyphen/>
        <w:t>местной борьбы против возможных революционных движений. 14 сентября 1815 г. такой союз был создан. В него первоначаль</w:t>
        <w:softHyphen/>
        <w:t>но вошли Россия, Лруссия и Австрия. Вскоре к Свяшенному союзу присоединились все европейские государства, за исклю</w:t>
        <w:softHyphen/>
        <w:t>чением Англии, Османской империи и Папской области. До</w:t>
        <w:softHyphen/>
        <w:t>минировала в этом союзе Россия. В условиях роста революци</w:t>
        <w:softHyphen/>
        <w:t>онных настроений в Европе, на конгрессе в Троппау (1820) участники Священного союза закрепили за собой право воен</w:t>
        <w:softHyphen/>
        <w:t>ного вторжения в ту страну, где произойдет революция. Такое право вскоре использовала Австрия для подавления народных движений в Италии, Франция - для подавления революции в Испании. ОДнако противоречия меЖдУ странами - участни</w:t>
        <w:softHyphen/>
        <w:t xml:space="preserve">цами Союза не исчезли. Камнем преткновения, приведшим к развалу Священного С9юза, стал восточный вопрос. </w:t>
      </w:r>
    </w:p>
    <w:p>
      <w:pPr>
        <w:pStyle w:val="Style16"/>
        <w:spacing w:before="280" w:after="280"/>
        <w:jc w:val="both"/>
        <w:rPr>
          <w:sz w:val="20"/>
          <w:szCs w:val="20"/>
        </w:rPr>
      </w:pPr>
      <w:r>
        <w:rPr>
          <w:sz w:val="20"/>
          <w:szCs w:val="20"/>
        </w:rPr>
        <w:t>Таким образом, победа России над Наполеоном придала ей статус великой мировой державы, без которой уже не рещал</w:t>
        <w:softHyphen/>
        <w:t xml:space="preserve">ся ни один вопрос международной политики. </w:t>
      </w:r>
    </w:p>
    <w:p>
      <w:pPr>
        <w:pStyle w:val="Style16"/>
        <w:spacing w:before="280" w:after="280"/>
        <w:jc w:val="both"/>
        <w:rPr/>
      </w:pPr>
      <w:r>
        <w:rPr>
          <w:b/>
          <w:bCs/>
          <w:sz w:val="28"/>
          <w:szCs w:val="20"/>
        </w:rPr>
        <w:t xml:space="preserve">57. Социально-экономическое развитие России в 1812-1825 годах </w:t>
      </w:r>
    </w:p>
    <w:p>
      <w:pPr>
        <w:pStyle w:val="Style16"/>
        <w:spacing w:before="280" w:after="280"/>
        <w:jc w:val="both"/>
        <w:rPr/>
      </w:pPr>
      <w:r>
        <w:rPr>
          <w:sz w:val="20"/>
          <w:szCs w:val="20"/>
          <w:u w:val="single"/>
        </w:rPr>
        <w:t>Основные даты и события:</w:t>
      </w:r>
      <w:r>
        <w:rPr>
          <w:sz w:val="20"/>
          <w:szCs w:val="20"/>
        </w:rPr>
        <w:t xml:space="preserve"> 1816-1819 П. - отмена крепостного права в Прибалтике; 1816 г. - начало создания военных по</w:t>
        <w:softHyphen/>
        <w:t xml:space="preserve">селений; 1815 ~ - спуск на воду первого русского парохода «Елизавета» . </w:t>
      </w:r>
    </w:p>
    <w:p>
      <w:pPr>
        <w:pStyle w:val="Style16"/>
        <w:spacing w:before="280" w:after="280"/>
        <w:jc w:val="both"/>
        <w:rPr/>
      </w:pPr>
      <w:r>
        <w:rPr>
          <w:sz w:val="20"/>
          <w:szCs w:val="20"/>
          <w:u w:val="single"/>
        </w:rPr>
        <w:t>Исторические деятели:</w:t>
      </w:r>
      <w:r>
        <w:rPr>
          <w:sz w:val="20"/>
          <w:szCs w:val="20"/>
        </w:rPr>
        <w:t xml:space="preserve"> Александр 1; А. А. Аракчеев; Н. С. Морд</w:t>
        <w:softHyphen/>
        <w:t xml:space="preserve">винов. </w:t>
      </w:r>
    </w:p>
    <w:p>
      <w:pPr>
        <w:pStyle w:val="Style16"/>
        <w:spacing w:before="280" w:after="280"/>
        <w:jc w:val="both"/>
        <w:rPr/>
      </w:pPr>
      <w:r>
        <w:rPr>
          <w:sz w:val="20"/>
          <w:szCs w:val="20"/>
          <w:u w:val="single"/>
        </w:rPr>
        <w:t>Основные термины и понятия:</w:t>
      </w:r>
      <w:r>
        <w:rPr>
          <w:sz w:val="20"/>
          <w:szCs w:val="20"/>
        </w:rPr>
        <w:t xml:space="preserve"> крепостное право; военные посе</w:t>
        <w:softHyphen/>
        <w:t xml:space="preserve">ления; «вольные хлебопашцы». </w:t>
      </w:r>
    </w:p>
    <w:p>
      <w:pPr>
        <w:pStyle w:val="Style16"/>
        <w:spacing w:before="280" w:after="280"/>
        <w:jc w:val="both"/>
        <w:rPr/>
      </w:pPr>
      <w:r>
        <w:rPr>
          <w:sz w:val="20"/>
          <w:szCs w:val="20"/>
          <w:u w:val="single"/>
        </w:rPr>
        <w:t>Работа с картой:</w:t>
      </w:r>
      <w:r>
        <w:rPr>
          <w:sz w:val="20"/>
          <w:szCs w:val="20"/>
        </w:rPr>
        <w:t xml:space="preserve"> показать западные губернии России, в которых проводилась аграрная рефО]2ма, основные центры развития про</w:t>
        <w:softHyphen/>
        <w:t xml:space="preserve">мышленности, крупнейшие порты страны, главные ярмарки. </w:t>
      </w:r>
    </w:p>
    <w:p>
      <w:pPr>
        <w:pStyle w:val="Style16"/>
        <w:spacing w:before="280" w:after="280"/>
        <w:jc w:val="both"/>
        <w:rPr/>
      </w:pPr>
      <w:r>
        <w:rPr>
          <w:sz w:val="20"/>
          <w:szCs w:val="20"/>
          <w:u w:val="single"/>
        </w:rPr>
        <w:t>План ответа:</w:t>
      </w:r>
      <w:r>
        <w:rPr>
          <w:sz w:val="20"/>
          <w:szCs w:val="20"/>
        </w:rPr>
        <w:t xml:space="preserve"> 1) характер российской экономики начала XIX в.; 2) отмена крепостного права в Прибалтике; 3) аграрный про</w:t>
        <w:softHyphen/>
        <w:t>ект А. А. Аракчеева; 4) военные поселения; 5) развитие про</w:t>
        <w:softHyphen/>
        <w:t>мышленности; 6) развитие торговли; 7) итоги социально-эко</w:t>
        <w:softHyphen/>
        <w:t xml:space="preserve">номического развития страны. </w:t>
      </w:r>
    </w:p>
    <w:p>
      <w:pPr>
        <w:pStyle w:val="Style16"/>
        <w:spacing w:before="280" w:after="280"/>
        <w:jc w:val="both"/>
        <w:rPr>
          <w:sz w:val="20"/>
          <w:szCs w:val="20"/>
        </w:rPr>
      </w:pPr>
      <w:r>
        <w:rPr>
          <w:sz w:val="20"/>
          <w:szCs w:val="20"/>
        </w:rPr>
        <w:t xml:space="preserve">154 </w:t>
      </w:r>
    </w:p>
    <w:p>
      <w:pPr>
        <w:pStyle w:val="Style16"/>
        <w:spacing w:before="280" w:after="280"/>
        <w:jc w:val="both"/>
        <w:rPr/>
      </w:pPr>
      <w:r>
        <w:rPr>
          <w:sz w:val="20"/>
          <w:szCs w:val="20"/>
          <w:u w:val="single"/>
        </w:rPr>
        <w:t>Материал к ответу:</w:t>
      </w:r>
      <w:r>
        <w:rPr>
          <w:sz w:val="20"/>
          <w:szCs w:val="20"/>
        </w:rPr>
        <w:t xml:space="preserve"> Отечественная война 1812 г. и зарубежный поход русской армии стали серьезным испытанием для мало</w:t>
        <w:softHyphen/>
        <w:t xml:space="preserve">эффективной крепостнической экономики России. Обшая сумма материальных убытков за эти годы составила 1 млрд. рублей. Власти понимали, что крепостная система хозяйства изживает себя и необходимы аграрные реформы. Объектом ДЛЯ их проведения были избраны западные губернии страны, где корни крепостничества не были столь глубокими, как в центральных областях России. Еше в </w:t>
      </w:r>
      <w:r>
        <w:rPr>
          <w:b/>
          <w:bCs/>
          <w:sz w:val="20"/>
          <w:szCs w:val="20"/>
        </w:rPr>
        <w:t xml:space="preserve">1811 </w:t>
      </w:r>
      <w:r>
        <w:rPr>
          <w:sz w:val="20"/>
          <w:szCs w:val="20"/>
        </w:rPr>
        <w:t>г. остзейские по</w:t>
        <w:softHyphen/>
        <w:t>мешики обратились к царю с предложением освободить крес</w:t>
        <w:softHyphen/>
        <w:t>тьян от крепостной зависимости, при этом не выделяя им зем</w:t>
        <w:softHyphen/>
        <w:t>ли. В 1816 г. Александр 1 угвердил закон об отмене крепостного права в Эстляндии при сохранении земель за помещиками. В 1818-1819 П. аналогичные законы были приняты в отноше</w:t>
        <w:softHyphen/>
        <w:t>нии крестьян Курляндии и Лифляндии. Эти решения стали сенсационными для болылинства помещиков России, но рез</w:t>
        <w:softHyphen/>
        <w:t>ких протестов с их стороны не последовало: все ждали, чем за</w:t>
        <w:softHyphen/>
        <w:t>кончится начатый царем эксперимент. Вскоре о желании таким же образом решить земельный вопрос стали заявлять помещики белорусских, псковских, петербургских, пензенских земель. В этих условиях император поручил разработку обшероссий</w:t>
        <w:softHyphen/>
        <w:t>ской аграрной реформы одному из своих ближайших сановни</w:t>
        <w:softHyphen/>
        <w:t>ков - главе военного департамента А. А. Аракчееву. Алек</w:t>
        <w:softHyphen/>
        <w:t xml:space="preserve">сандр 1 поставил лишь одно условие: реформы должны осушествляться постепенно и «не заключать в себе никаких мер, стеснительных для помещиков». </w:t>
      </w:r>
    </w:p>
    <w:p>
      <w:pPr>
        <w:pStyle w:val="Style16"/>
        <w:spacing w:before="280" w:after="280"/>
        <w:jc w:val="both"/>
        <w:rPr/>
      </w:pPr>
      <w:r>
        <w:rPr>
          <w:sz w:val="20"/>
          <w:szCs w:val="20"/>
        </w:rPr>
        <w:t>Вскоре такой проект был подготовлен. Аракчеев предложил вьщелять ежегодно по 5 млн. рублей на выкуп имений у тех помешиков, которые были согласны на это (таковыми могли стать в первую очередь те, кто заложил свои поместья и едва с.водил концы с концами). После этого выкупленные земли должны были распределяться между освобожденными кресть</w:t>
        <w:softHyphen/>
        <w:t>янами (по 2 десятины на душу). Поскольку такие наделы были небольщими, это заставило бы крестьян наниматься на ра</w:t>
        <w:softHyphen/>
        <w:t>боту к помешику. Таким образом, проект Аракчеева носил компромиссный характер и вполне мог на времЯ устроить и по</w:t>
        <w:softHyphen/>
        <w:t>мещиков, и крестьян. Однако полностью решить аграрный во</w:t>
        <w:softHyphen/>
        <w:t xml:space="preserve">прос он не мог. </w:t>
      </w:r>
    </w:p>
    <w:p>
      <w:pPr>
        <w:pStyle w:val="Style16"/>
        <w:spacing w:before="280" w:after="280"/>
        <w:jc w:val="both"/>
        <w:rPr/>
      </w:pPr>
      <w:r>
        <w:rPr>
          <w:sz w:val="20"/>
          <w:szCs w:val="20"/>
        </w:rPr>
        <w:t>Другим предложением Аракчеева стало введение военных поселений. В условиях экономического кризиса, связанного с континентальной блокадой Англии и необходимостью со</w:t>
        <w:softHyphen/>
        <w:t>держания большой армии, он разработал план особой органи</w:t>
        <w:softHyphen/>
        <w:t xml:space="preserve">зации вооруженных сил, при которой солдаты совмещали бы военную службу с хозяйственной деятельностью. Первая по- </w:t>
      </w:r>
    </w:p>
    <w:p>
      <w:pPr>
        <w:pStyle w:val="Style16"/>
        <w:spacing w:before="280" w:after="280"/>
        <w:jc w:val="both"/>
        <w:rPr>
          <w:sz w:val="20"/>
          <w:szCs w:val="20"/>
        </w:rPr>
      </w:pPr>
      <w:r>
        <w:rPr>
          <w:sz w:val="20"/>
          <w:szCs w:val="20"/>
        </w:rPr>
        <w:t xml:space="preserve">155 </w:t>
      </w:r>
    </w:p>
    <w:p>
      <w:pPr>
        <w:pStyle w:val="Style16"/>
        <w:spacing w:before="280" w:after="280"/>
        <w:jc w:val="both"/>
        <w:rPr/>
      </w:pPr>
      <w:r>
        <w:rPr>
          <w:sz w:val="20"/>
          <w:szCs w:val="20"/>
        </w:rPr>
        <w:t>пытка внедрения военных поселений была предпринята в ]810-1812 ГГ., но оказалась неудачноЙ. Лишь в 18]6 г. нача</w:t>
        <w:softHyphen/>
        <w:t>лось их массовое создание. Поселенные войска «&lt;поселяне-хо</w:t>
        <w:softHyphen/>
        <w:t>зяева») формировались из семейных солдат, отслуживших не менее 6 лет, и местных сельских жителей в возрасте от 18 до 45 лет. Дети поселенцев с 7 лет зачислялись на службу и с 1"8 лет переводились в части. Размещение военных поселений проходило лишь на казенных землях, что вызывало многочис</w:t>
        <w:softHyphen/>
        <w:t>ленные волнения государственных крестьян. С точки зрения экономии военных расходов, поселения выполнили стоявшую перед ними задачу. Только за 1825-1850 П. было сэкономле</w:t>
        <w:softHyphen/>
        <w:t>но 45,5 млн. рублей. Однако такая система ограничивала воз</w:t>
        <w:softHyphen/>
        <w:t xml:space="preserve">можности свободного развития хозяйства. С 1856 г. началась ликвидация военных поселений. </w:t>
      </w:r>
    </w:p>
    <w:p>
      <w:pPr>
        <w:pStyle w:val="Style16"/>
        <w:spacing w:before="280" w:after="280"/>
        <w:jc w:val="both"/>
        <w:rPr/>
      </w:pPr>
      <w:r>
        <w:rPr>
          <w:sz w:val="20"/>
          <w:szCs w:val="20"/>
        </w:rPr>
        <w:t>Были и другие предложения по решению крестьянского во</w:t>
        <w:softHyphen/>
        <w:t>проса. В 1818-1819 п. под руководством министра финансов графа д. А. Гурьева работал специальный секретный комитет, в котором разрабатылался проект освобождения помещичьих крестьян, разрушения крестьянской общины и формирования в России сельского хозяйства фермерского типа. Аналогичные предложения в разное время высказывали генерал Е. Ф. Кан</w:t>
        <w:softHyphen/>
        <w:t>крин, крупный землевладелец Н. И. Тургенев. Будущий декаб</w:t>
        <w:softHyphen/>
        <w:t>рист И. Д. Якушкин предлагал, по прибалтийскому примеру, ос</w:t>
        <w:softHyphen/>
        <w:t xml:space="preserve">вободить крестьян без земли. Однако проекты так и не получили поддержки ни в Государственном совете, ни у царя. </w:t>
      </w:r>
    </w:p>
    <w:p>
      <w:pPr>
        <w:pStyle w:val="Style16"/>
        <w:spacing w:before="280" w:after="280"/>
        <w:jc w:val="both"/>
        <w:rPr/>
      </w:pPr>
      <w:r>
        <w:rPr>
          <w:sz w:val="20"/>
          <w:szCs w:val="20"/>
        </w:rPr>
        <w:t>Послевоенное развитие промышленности и торговли, не</w:t>
        <w:softHyphen/>
        <w:t>смотря на сдерживающее влияние крепостной системы, было достаточно устойчивым. Если в 1804 г. в стране было 2423 фа</w:t>
        <w:softHyphen/>
        <w:t>брики, то к 1825 г. их стало 5261. Общая численность рабочих за это время выросла с 95 тыс. до 21 О тыс. человек, а наемных работников среди них - с 45,6 тыс. (48%) до 114,5 тыс. (54%). При отсутствии свободных рыночных отношений большинство фабрик и заводов было ориентировано на государственный заказ (связанный в основном с производством оружия И сук</w:t>
        <w:softHyphen/>
        <w:t>на для армии) или внешний рынок. Уже в предвоенные годы начала активно развиваться легкая промышленность. В резулылате к концу ]820-х п. Россия перестала ввозить импортные ситцы. Основными промышленными центрами по-прежнему оставались Петербург, Москва, Тула, Владимир, Урал. Потреб</w:t>
        <w:softHyphen/>
        <w:t>ности растущего рынка требовали совершенствования путей сообщения, главными из которых оставались водные. В 1810 г. вступила в строй Мариинская система каналов, связавшая Пе</w:t>
        <w:softHyphen/>
        <w:t xml:space="preserve">тербург с Волгой, а в ] 81] г. - Тихвинская система. Началось строительство мощеных дорог (в 1825 г. они составляли 390 </w:t>
      </w:r>
    </w:p>
    <w:p>
      <w:pPr>
        <w:pStyle w:val="Style16"/>
        <w:spacing w:before="280" w:after="280"/>
        <w:jc w:val="both"/>
        <w:rPr>
          <w:sz w:val="20"/>
          <w:szCs w:val="20"/>
        </w:rPr>
      </w:pPr>
      <w:r>
        <w:rPr>
          <w:sz w:val="20"/>
          <w:szCs w:val="20"/>
        </w:rPr>
        <w:t xml:space="preserve">156 </w:t>
      </w:r>
    </w:p>
    <w:p>
      <w:pPr>
        <w:pStyle w:val="Style16"/>
        <w:spacing w:before="280" w:after="280"/>
        <w:jc w:val="both"/>
        <w:rPr/>
      </w:pPr>
      <w:r>
        <w:rPr>
          <w:sz w:val="20"/>
          <w:szCs w:val="20"/>
        </w:rPr>
        <w:t>км). Внутренняя торговля по-прежнему оставалась преимуще</w:t>
        <w:softHyphen/>
        <w:t>ственно ярмарочной. Крупнейшими ярмарками страны, обо</w:t>
        <w:softHyphen/>
        <w:t>роты которых превышали 1 млн. руб. в год были Макарьевская (Нижний Новгород), Коренная (Курск), Киевская, Харьков</w:t>
        <w:softHyphen/>
        <w:t>ская, Ирбитская. Во внешней торговле российский экспорт бьЦI представлен зерном, пенькой, салом, древесиной. Импортиро</w:t>
        <w:softHyphen/>
        <w:t>вали,В основном предметы потребления и промышленные по</w:t>
        <w:softHyphen/>
        <w:t>луфабрикаты. В послевоенный период началось применение паровых машин на предприятиях. В 1815 г. был спущен на во</w:t>
        <w:softHyphen/>
        <w:t xml:space="preserve">ду первый русский пароход «Елизавета,). </w:t>
      </w:r>
    </w:p>
    <w:p>
      <w:pPr>
        <w:pStyle w:val="Style16"/>
        <w:spacing w:before="280" w:after="280"/>
        <w:jc w:val="both"/>
        <w:rPr/>
      </w:pPr>
      <w:r>
        <w:rPr>
          <w:b/>
          <w:bCs/>
          <w:sz w:val="28"/>
          <w:szCs w:val="20"/>
        </w:rPr>
        <w:t xml:space="preserve">58. Общественные движения первой четверти XIX века </w:t>
      </w:r>
    </w:p>
    <w:p>
      <w:pPr>
        <w:pStyle w:val="Style16"/>
        <w:spacing w:before="280" w:after="280"/>
        <w:jc w:val="both"/>
        <w:rPr/>
      </w:pPr>
      <w:r>
        <w:rPr>
          <w:sz w:val="20"/>
          <w:szCs w:val="20"/>
          <w:u w:val="single"/>
        </w:rPr>
        <w:t>Основные даты и события:</w:t>
      </w:r>
      <w:r>
        <w:rPr>
          <w:sz w:val="20"/>
          <w:szCs w:val="20"/>
        </w:rPr>
        <w:t>1816 г. - образование «Союза спа</w:t>
        <w:softHyphen/>
        <w:t>сения,); 1818 г. - образование «Союза благоденствия,);· 1821 г. - создание Южного общества; 1821 г. - создание Се</w:t>
        <w:softHyphen/>
        <w:t xml:space="preserve">верного общества. </w:t>
      </w:r>
    </w:p>
    <w:p>
      <w:pPr>
        <w:pStyle w:val="Style16"/>
        <w:spacing w:before="280" w:after="280"/>
        <w:jc w:val="both"/>
        <w:rPr/>
      </w:pPr>
      <w:r>
        <w:rPr>
          <w:sz w:val="20"/>
          <w:szCs w:val="20"/>
          <w:u w:val="single"/>
        </w:rPr>
        <w:t>Исторические деятели:</w:t>
      </w:r>
      <w:r>
        <w:rPr>
          <w:sz w:val="20"/>
          <w:szCs w:val="20"/>
        </w:rPr>
        <w:t>А. Н. Муравьев; С. П. Трубецкой; С. И. и М. И. Муравьевы-Апостолы, Н. М. Муравьев; П. И. Пес</w:t>
        <w:softHyphen/>
        <w:t xml:space="preserve">тель; М. П. Бестужев-Рюмин; К. Ф. Рылеев. </w:t>
      </w:r>
    </w:p>
    <w:p>
      <w:pPr>
        <w:pStyle w:val="Style16"/>
        <w:spacing w:before="280" w:after="280"/>
        <w:jc w:val="both"/>
        <w:rPr/>
      </w:pPr>
      <w:r>
        <w:rPr>
          <w:sz w:val="20"/>
          <w:szCs w:val="20"/>
          <w:u w:val="single"/>
        </w:rPr>
        <w:t>Основные термины и понятия:</w:t>
      </w:r>
      <w:r>
        <w:rPr>
          <w:sz w:val="20"/>
          <w:szCs w:val="20"/>
        </w:rPr>
        <w:t>масоны; декабристы; тайные об</w:t>
        <w:softHyphen/>
        <w:t xml:space="preserve">щества. </w:t>
      </w:r>
    </w:p>
    <w:p>
      <w:pPr>
        <w:pStyle w:val="Style16"/>
        <w:spacing w:before="280" w:after="280"/>
        <w:jc w:val="both"/>
        <w:rPr/>
      </w:pPr>
      <w:r>
        <w:rPr>
          <w:sz w:val="20"/>
          <w:szCs w:val="20"/>
          <w:u w:val="single"/>
        </w:rPr>
        <w:t>План ответа:</w:t>
      </w:r>
      <w:r>
        <w:rPr>
          <w:sz w:val="20"/>
          <w:szCs w:val="20"/>
        </w:rPr>
        <w:t>1) предпосылки и идейные основы обществен</w:t>
        <w:softHyphen/>
        <w:t>ных движений в России начала XIX в.; 2) первые тайные об</w:t>
        <w:softHyphen/>
        <w:t>щества; 3) Южное общество: состав, программа; 4) Северное общество: состав, программа; 5) власть и общественное дви</w:t>
        <w:softHyphen/>
        <w:t xml:space="preserve">жение; 6) итоги и значение общественного движения первой четверти XIX века. </w:t>
      </w:r>
    </w:p>
    <w:p>
      <w:pPr>
        <w:pStyle w:val="Style16"/>
        <w:spacing w:before="280" w:after="280"/>
        <w:jc w:val="both"/>
        <w:rPr/>
      </w:pPr>
      <w:r>
        <w:rPr>
          <w:sz w:val="20"/>
          <w:szCs w:val="20"/>
          <w:u w:val="single"/>
        </w:rPr>
        <w:t>Материал к ответу:</w:t>
      </w:r>
      <w:r>
        <w:rPr>
          <w:sz w:val="20"/>
          <w:szCs w:val="20"/>
        </w:rPr>
        <w:t>Одной из наиболее характерных черт после</w:t>
        <w:softHyphen/>
        <w:t>военного периода царствования Александра 1 стало нарастаю</w:t>
        <w:softHyphen/>
        <w:t>щее общественное движение, впервые в истории России приоб</w:t>
        <w:softHyphen/>
        <w:t>ретшее организованные формы. Идейную основу деятельности участников появившихся в стране кружков и организаций со</w:t>
        <w:softHyphen/>
        <w:t>ставляла либеральная идеология. Ее главными положениями были приоритет личности человека и его экономических и по</w:t>
        <w:softHyphen/>
        <w:t xml:space="preserve">литических свобод над всем остальным. Эта идеология была принципиально новой для России, где испокон веков главным считался интерес государства, а самоценность личности не признавалась. Распространение либеральных идей в России началось со времен Екатерины </w:t>
      </w:r>
      <w:r>
        <w:rPr>
          <w:b/>
          <w:bCs/>
          <w:sz w:val="20"/>
          <w:szCs w:val="20"/>
        </w:rPr>
        <w:t xml:space="preserve">11, </w:t>
      </w:r>
      <w:r>
        <w:rPr>
          <w:sz w:val="20"/>
          <w:szCs w:val="20"/>
        </w:rPr>
        <w:t xml:space="preserve">которая вела переписку с крупнейшими теоретиками либерализма - Руссо, Волылером </w:t>
      </w:r>
    </w:p>
    <w:p>
      <w:pPr>
        <w:pStyle w:val="Style16"/>
        <w:spacing w:before="280" w:after="280"/>
        <w:jc w:val="both"/>
        <w:rPr>
          <w:sz w:val="20"/>
          <w:szCs w:val="20"/>
        </w:rPr>
      </w:pPr>
      <w:r>
        <w:rPr>
          <w:sz w:val="20"/>
          <w:szCs w:val="20"/>
        </w:rPr>
        <w:t xml:space="preserve">157 </w:t>
      </w:r>
    </w:p>
    <w:p>
      <w:pPr>
        <w:pStyle w:val="Style16"/>
        <w:spacing w:before="280" w:after="280"/>
        <w:jc w:val="both"/>
        <w:rPr/>
      </w:pPr>
      <w:r>
        <w:rPr>
          <w:sz w:val="20"/>
          <w:szCs w:val="20"/>
        </w:rPr>
        <w:t>и др. Однако после Великой французской революции сама императрица начала гонения на либералов, справедливо опа</w:t>
        <w:softHyphen/>
        <w:t>саясь за судьбы монархии. Вторая волна либеральных идей пришла в Россию в период Отечественной войны 1812 г. и особенно - заграничного похода русской армии, когда ты</w:t>
        <w:softHyphen/>
        <w:t>сячи молодых русских офицеров впервые увидели, что можно жить иначе, и вернулись из-за границы убежденными против</w:t>
        <w:softHyphen/>
        <w:t>никами самодержавия и крепостничества. В немалой степени появлению либеральных настроений способствовал нацио</w:t>
        <w:softHyphen/>
        <w:t>нально-патриотический подъем русского народа, связанный с разгромом Наполеона. Наконец, либерально-реформаторские проекты самого царя, обсуждавшиеся Негласным комитетом и всем высшим обществом, а затем и реформы М. М. Сперан</w:t>
        <w:softHyphen/>
        <w:t>ского также вели к тому, что идеи либерализма все активнее проникали в среду передового дворянства. В большой степени к созданию тайных обществ и кружков подталкивали бездейст</w:t>
        <w:softHyphen/>
        <w:t xml:space="preserve">вие и нерешительность властей в реформировании общества. </w:t>
      </w:r>
    </w:p>
    <w:p>
      <w:pPr>
        <w:pStyle w:val="Style16"/>
        <w:spacing w:before="280" w:after="280"/>
        <w:jc w:val="both"/>
        <w:rPr/>
      </w:pPr>
      <w:r>
        <w:rPr>
          <w:sz w:val="20"/>
          <w:szCs w:val="20"/>
        </w:rPr>
        <w:t>Первые тайные общества появились после окончания загра</w:t>
        <w:softHyphen/>
        <w:t>ничного похода русской армии. Молодое, жаждущее перемен офицерство приобщилось во Франции к масонским организа</w:t>
        <w:softHyphen/>
        <w:t>циям. Они быстро стали популярны, к началу 1820-х гг. почти в 220 масонских ложах было объединено свыше 3 тыс. предста</w:t>
        <w:softHyphen/>
        <w:t>вителей дворянства и интеллигенции, причем около половины из них составляли иностранцы· на русской службе. Первым крупным тайным обществом стал «Союз спасения»(l816</w:t>
        <w:softHyphen/>
        <w:t>1818), основателем которого был полковник Генерального штаба А. Н. Муравьев, а членами - С. П. Трубецкой, С. и. и М. и. Муравьевы-Апостолы, Н. М. Муравьев, М. С. Лунин, П. И. Пестель, И. И. Пущин И др. (всего 30 человек). Своими целями участники организации считали уничтожение крепост</w:t>
        <w:softHyphen/>
        <w:t>ного права и ограничение самодержавия. Однако неясны были пути достижения этих целей. Время от времени среди членов общества звучали призывы к цареубийству. После роспуска по идейным соображениям «Союза спасения», на его основе был создан «Союз благоденствия» (1818-1821). Он насчитывал уже около 200 человек. Программные установки Союза были изло</w:t>
        <w:softHyphen/>
        <w:t>жены в уставе, получившем название «Зеленая книга». При</w:t>
        <w:softHyphen/>
        <w:t>знавая необходимым бороться против крепостничества и само</w:t>
        <w:softHyphen/>
        <w:t>державия, члены Союза более четко определились в путях достижения этой цели. Считая себя обязанными помогать пра</w:t>
        <w:softHyphen/>
        <w:t>вительству в реформировании общества, они придавали перво</w:t>
        <w:softHyphen/>
        <w:t>степенное значение вопросам образования и воспитания насе</w:t>
        <w:softHyphen/>
        <w:t xml:space="preserve">ления, развитию благотворительности и т. п. После того как правительство прекратило разработку реформ, Союз был рас- </w:t>
      </w:r>
    </w:p>
    <w:p>
      <w:pPr>
        <w:pStyle w:val="Style16"/>
        <w:spacing w:before="280" w:after="280"/>
        <w:jc w:val="both"/>
        <w:rPr>
          <w:sz w:val="20"/>
          <w:szCs w:val="20"/>
        </w:rPr>
      </w:pPr>
      <w:r>
        <w:rPr>
          <w:sz w:val="20"/>
          <w:szCs w:val="20"/>
        </w:rPr>
        <w:t xml:space="preserve">158 </w:t>
      </w:r>
    </w:p>
    <w:p>
      <w:pPr>
        <w:pStyle w:val="Style16"/>
        <w:spacing w:before="280" w:after="280"/>
        <w:jc w:val="both"/>
        <w:rPr/>
      </w:pPr>
      <w:r>
        <w:rPr>
          <w:sz w:val="20"/>
          <w:szCs w:val="20"/>
        </w:rPr>
        <w:t>пущен. Создавались и национальные тайные организации «&lt;Патриотическое общество,&gt; в Польше, «Общество соединен</w:t>
        <w:softHyphen/>
        <w:t xml:space="preserve">ных славян,&gt; на юге России идр.). В 1821-1822 гг. были обра-. зованы два наиболее известных тайных общества - Южное (Украина) и Северное (Петербург). </w:t>
      </w:r>
    </w:p>
    <w:p>
      <w:pPr>
        <w:pStyle w:val="Style16"/>
        <w:spacing w:before="280" w:after="280"/>
        <w:jc w:val="both"/>
        <w:rPr/>
      </w:pPr>
      <w:r>
        <w:rPr>
          <w:sz w:val="20"/>
          <w:szCs w:val="20"/>
        </w:rPr>
        <w:t>Южное общество, возникшее в марте 1821 г., объединяло офицеров 2-й армии, расквартированной на Украине. Члена</w:t>
        <w:softHyphen/>
        <w:t>ми общества были П. И. Пестель, А. П. Юшневский, А. А. и Н. А. Крюковы, Ф. Б. Вольф, В. П. Ивашев, А. П. Барятин</w:t>
        <w:softHyphen/>
        <w:t>ский и др. В организационном отношен'ии Южное общество состояло из трех организаций. Центральное место среди них занимала «коренная управа,&gt; в Тульчине, которую возглавля</w:t>
        <w:softHyphen/>
        <w:t>ли Пестель и ЮшневскиЙ. Они же были избраны директора</w:t>
        <w:softHyphen/>
        <w:t xml:space="preserve">ми всего общества. Кроме того, было еще два отделения </w:t>
        <w:softHyphen/>
        <w:t>в Каменке (под руководством В. Л. Давыдова и С. Г. Волкон</w:t>
        <w:softHyphen/>
        <w:t>ского) и в Василькове (С. И. Муравьев-Апостол и М. П. Бес</w:t>
        <w:softHyphen/>
        <w:t>тужев-Рюмин). Съезды руководящих органов общества про</w:t>
        <w:softHyphen/>
        <w:t>ходили ежегодно на контрактовой ярмарке в Киеве. На первом таком заседании (январь 1822 г.) был заслушан до</w:t>
        <w:softHyphen/>
        <w:t>клад Пестеля об основах разработанного им конституционно</w:t>
        <w:softHyphen/>
        <w:t>го проекта. Свою программу Пестель, в память о древнерус</w:t>
        <w:softHyphen/>
        <w:t>ском своде законов, назвал «Русской правдоЙ». Это был первый в истории России цельный республиканский консти</w:t>
        <w:softHyphen/>
        <w:t>туционный проект. Россия провозглашалась республикой. За</w:t>
        <w:softHyphen/>
        <w:t>конодательная власть передавалась однопалатному парламен</w:t>
        <w:softHyphen/>
        <w:t>ту - Народному вечу, которое избиралось всеобщим голосованием мужчин, достигших 20 лет. Исполнительная власть - Державной думе, состоявшей из пяти человек, один из которых ежегодно менялся:. Контроль за соблюдением Конституции должен был осуществлять Верховный собор, со</w:t>
        <w:softHyphen/>
        <w:t>стоявший из 120 человек, избираемых пожизненно. Сослов</w:t>
        <w:softHyphen/>
        <w:t>ное деление ЛИКВИдировалось. Провозглашались гражданские свободы: вероисповедания, слова, печати, передвижений, ра</w:t>
        <w:softHyphen/>
        <w:t>венство перед судом. В области национальной политики Пе</w:t>
        <w:softHyphen/>
        <w:t>стель предлагал присоединить к России Дальний Восток, За</w:t>
        <w:softHyphen/>
        <w:t>кавказье и некоторые другие территории. Право наций на самоопределение не предусматривалось (за исключеНf1ем Польши). Крепостное право отменялось. Для обеспечения кресть</w:t>
        <w:softHyphen/>
        <w:t>ян землей предлагалось разделить весь земельный фонд стра</w:t>
        <w:softHyphen/>
        <w:t xml:space="preserve">ны на две равные части, из которых одну сохранить за помещиками, а другую передать освобожденным крестьянам (причем эта часть не подлежала купле-продаже). </w:t>
      </w:r>
    </w:p>
    <w:p>
      <w:pPr>
        <w:pStyle w:val="Style16"/>
        <w:spacing w:before="280" w:after="280"/>
        <w:jc w:val="both"/>
        <w:rPr/>
      </w:pPr>
      <w:r>
        <w:rPr>
          <w:sz w:val="20"/>
          <w:szCs w:val="20"/>
        </w:rPr>
        <w:t xml:space="preserve">Северное общество было создано в 1821 г. в Петербурге. Его основное ядро составили Н. М. Муравьев, Н. И. Тургенев, </w:t>
      </w:r>
    </w:p>
    <w:p>
      <w:pPr>
        <w:pStyle w:val="Style16"/>
        <w:spacing w:before="280" w:after="280"/>
        <w:jc w:val="both"/>
        <w:rPr>
          <w:sz w:val="20"/>
          <w:szCs w:val="20"/>
        </w:rPr>
      </w:pPr>
      <w:r>
        <w:rPr>
          <w:sz w:val="20"/>
          <w:szCs w:val="20"/>
        </w:rPr>
        <w:t xml:space="preserve">159 </w:t>
      </w:r>
    </w:p>
    <w:p>
      <w:pPr>
        <w:pStyle w:val="Style16"/>
        <w:spacing w:before="280" w:after="280"/>
        <w:jc w:val="both"/>
        <w:rPr/>
      </w:pPr>
      <w:r>
        <w:rPr>
          <w:sz w:val="20"/>
          <w:szCs w:val="20"/>
        </w:rPr>
        <w:t>М. С. Лунин, С. П. Трубецкой, Е. П. Оболенский и И. И. Пу</w:t>
        <w:softHyphen/>
        <w:t>щин. В борьбе двух течений - умеренного (Н. М. Муравьев) и радикального (к. Ф. Рылеев) - верх одержали сторонники умеренных взглядов. Их идеи нашли выражение в «Конститу</w:t>
        <w:softHyphen/>
        <w:t>ци",» Никиты Муравьева. Согласно его программе, РОССИЯ долж</w:t>
        <w:softHyphen/>
        <w:t>на была стать конституционной монархией. Она объявлялась фе</w:t>
        <w:softHyphen/>
        <w:t>дерацией из 15 «держав», каждая из которых имела свою столицy (например, Волховская держава со столицей в Петербурге, Чер</w:t>
        <w:softHyphen/>
        <w:t>номорская с центром в Киеве, Украинская - в Харькове, Кав</w:t>
        <w:softHyphen/>
        <w:t>казская - в Тифлисе и др.). В «державах» власть должна была осушествляться двухпалатным учреждением - Державной думой (верхняя палата) и Палатой выборных депутатов (нижняя). В фе</w:t>
        <w:softHyphen/>
        <w:t>дерации верховная власть принадлежала двухпалатному (Вер</w:t>
        <w:softHyphen/>
        <w:t xml:space="preserve">ховная дума и Палата народных представителей) парламенту </w:t>
        <w:softHyphen/>
        <w:t>Народному вечу. Выборы в эти органы были ограничены вы</w:t>
        <w:softHyphen/>
        <w:t>соким имущественным цензом. Ограничивались и функции главы государства - императора. Он должен был стать лишь «верховным чиновником» страны, имеющим право задержать принятие закона и вернуть его на повторное рассмотрение. На выделенное ему годовое жалованье (8 млн. руб.) император мог содержать двор, однако придворные лищались избиратель</w:t>
        <w:softHyphen/>
        <w:t>ного права. Табель о рангах уничтожалась, а все должности в государстве становились выборными. Объявлялись граждан</w:t>
        <w:softHyphen/>
        <w:t>ские свободы. Крепостное право отменялось. Однако основ</w:t>
        <w:softHyphen/>
        <w:t xml:space="preserve">ной массив земли оставался в руках помещиков. Крестьянам предлагалось дать по две десятины земли на душу. Работать на помещика они могли по найму. </w:t>
      </w:r>
    </w:p>
    <w:p>
      <w:pPr>
        <w:pStyle w:val="Style16"/>
        <w:spacing w:before="280" w:after="280"/>
        <w:jc w:val="both"/>
        <w:rPr/>
      </w:pPr>
      <w:r>
        <w:rPr>
          <w:sz w:val="20"/>
          <w:szCs w:val="20"/>
        </w:rPr>
        <w:t>Среди членов обшества возникли дискуссии о способах до</w:t>
        <w:softHyphen/>
        <w:t>стижения этих целей. Итогом стало решение о вооруженном выступлении Участников обществ в момент смены императо</w:t>
        <w:softHyphen/>
        <w:t>ров на престоле. Несмотря на тайный характер организаций, власти имели достаточно болылую информацию об их дея</w:t>
        <w:softHyphen/>
        <w:t>тельности. В 1822 г. был принят специальный указ о запрете деятельности всех тайных обществ и масонских лож, а с 1823 г. начинается их прес.ледование. Летом-осенью 1825 Г., когда подготовка к выступлению шла полным ходом, Александр 1 не только получил более точную информацию о наличии тайных офицерских организаций в I-й и 2-й армиях, но и узнал име</w:t>
        <w:softHyphen/>
        <w:t>на руководителей готовящегося мятежа. За несколько дней до смерти Александр приказал арестовать ряд участников движе</w:t>
        <w:softHyphen/>
        <w:t>ния. Уже после смерти царя был отдан приказ об аресте Песте</w:t>
        <w:softHyphen/>
        <w:t xml:space="preserve">ля, которого осведомители называли «главным зачинщиком». Он был арестован 13 декабря на Украине, как раз накануне восстания в столице. </w:t>
      </w:r>
    </w:p>
    <w:p>
      <w:pPr>
        <w:pStyle w:val="Style16"/>
        <w:spacing w:before="280" w:after="280"/>
        <w:jc w:val="both"/>
        <w:rPr>
          <w:sz w:val="20"/>
          <w:szCs w:val="20"/>
        </w:rPr>
      </w:pPr>
      <w:r>
        <w:rPr>
          <w:sz w:val="20"/>
          <w:szCs w:val="20"/>
        </w:rPr>
        <w:t xml:space="preserve">160 </w:t>
      </w:r>
    </w:p>
    <w:p>
      <w:pPr>
        <w:pStyle w:val="Style16"/>
        <w:spacing w:before="280" w:after="280"/>
        <w:jc w:val="both"/>
        <w:rPr>
          <w:sz w:val="20"/>
          <w:szCs w:val="20"/>
        </w:rPr>
      </w:pPr>
      <w:r>
        <w:rPr>
          <w:sz w:val="20"/>
          <w:szCs w:val="20"/>
        </w:rPr>
        <w:t>Смерть Александра стала тем рубежом в истории России, за которым последовало забвение многих реформаторских про</w:t>
        <w:softHyphen/>
        <w:t xml:space="preserve">ектов. для России начиналось не просто новое царствование, но и целая эпоха «стабилизации» политического режима. </w:t>
      </w:r>
    </w:p>
    <w:p>
      <w:pPr>
        <w:pStyle w:val="Style16"/>
        <w:spacing w:before="280" w:after="280"/>
        <w:jc w:val="both"/>
        <w:rPr>
          <w:rFonts w:eastAsia="Arial"/>
          <w:sz w:val="20"/>
          <w:szCs w:val="20"/>
        </w:rPr>
      </w:pPr>
      <w:r>
        <w:rPr>
          <w:rFonts w:eastAsia="Arial"/>
          <w:sz w:val="20"/>
          <w:szCs w:val="20"/>
        </w:rPr>
        <w:t xml:space="preserve"> </w:t>
      </w:r>
    </w:p>
    <w:p>
      <w:pPr>
        <w:pStyle w:val="Style16"/>
        <w:spacing w:before="280" w:after="280"/>
        <w:jc w:val="both"/>
        <w:rPr/>
      </w:pPr>
      <w:r>
        <w:rPr>
          <w:b/>
          <w:bCs/>
          <w:sz w:val="28"/>
          <w:szCs w:val="20"/>
        </w:rPr>
        <w:t xml:space="preserve">59. Восстание декабристов и его значение </w:t>
      </w:r>
    </w:p>
    <w:p>
      <w:pPr>
        <w:pStyle w:val="Style16"/>
        <w:spacing w:before="280" w:after="280"/>
        <w:jc w:val="both"/>
        <w:rPr/>
      </w:pPr>
      <w:r>
        <w:rPr>
          <w:sz w:val="20"/>
          <w:szCs w:val="20"/>
          <w:u w:val="single"/>
        </w:rPr>
        <w:t>Основные даты и события:</w:t>
      </w:r>
      <w:r>
        <w:rPr>
          <w:sz w:val="20"/>
          <w:szCs w:val="20"/>
        </w:rPr>
        <w:t>14 декабря 1825 г. - восстание на Се</w:t>
        <w:softHyphen/>
        <w:t>натской площади; конец декабря 1825 г. - выступление Чер</w:t>
        <w:softHyphen/>
        <w:t xml:space="preserve">ниговского полка. </w:t>
      </w:r>
    </w:p>
    <w:p>
      <w:pPr>
        <w:pStyle w:val="Style16"/>
        <w:spacing w:before="280" w:after="280"/>
        <w:jc w:val="both"/>
        <w:rPr/>
      </w:pPr>
      <w:r>
        <w:rPr>
          <w:sz w:val="20"/>
          <w:szCs w:val="20"/>
          <w:u w:val="single"/>
        </w:rPr>
        <w:t>Исторические деятели:</w:t>
      </w:r>
      <w:r>
        <w:rPr>
          <w:sz w:val="20"/>
          <w:szCs w:val="20"/>
        </w:rPr>
        <w:t>А. Н. Муравьев; С. П. Трубецкой; С. и. и М. и. Муравьевы-Апостолы, Н. М. Муравьев; П. И. Пес</w:t>
        <w:softHyphen/>
        <w:t>тель; М. П. Бестужев-Рюмин; К. Ф. Рылеев; М. А. Милорадо</w:t>
        <w:softHyphen/>
        <w:t xml:space="preserve">вич; Николай 1. </w:t>
      </w:r>
    </w:p>
    <w:p>
      <w:pPr>
        <w:pStyle w:val="Style16"/>
        <w:spacing w:before="280" w:after="280"/>
        <w:jc w:val="both"/>
        <w:rPr/>
      </w:pPr>
      <w:r>
        <w:rPr>
          <w:sz w:val="20"/>
          <w:szCs w:val="20"/>
          <w:u w:val="single"/>
        </w:rPr>
        <w:t>Основные термины и понятия:</w:t>
      </w:r>
      <w:r>
        <w:rPr>
          <w:sz w:val="20"/>
          <w:szCs w:val="20"/>
        </w:rPr>
        <w:t xml:space="preserve">династический кризис; восстание. </w:t>
      </w:r>
      <w:r>
        <w:rPr>
          <w:sz w:val="20"/>
          <w:szCs w:val="20"/>
          <w:u w:val="single"/>
        </w:rPr>
        <w:t>План ответа:</w:t>
      </w:r>
      <w:r>
        <w:rPr>
          <w:sz w:val="20"/>
          <w:szCs w:val="20"/>
        </w:rPr>
        <w:t>1) Северное и Южное общества: программы, ли</w:t>
        <w:softHyphen/>
        <w:t>деры, план выступления; 2) династический кризис; 3) восста</w:t>
        <w:softHyphen/>
        <w:t xml:space="preserve">ние 14 декабря 1825 Г.; 4) восстание Черниговского полка; 5) следствие и суд; 6) причины поражения и значение восстания декабристов. </w:t>
      </w:r>
    </w:p>
    <w:p>
      <w:pPr>
        <w:pStyle w:val="Style16"/>
        <w:spacing w:before="280" w:after="280"/>
        <w:jc w:val="both"/>
        <w:rPr/>
      </w:pPr>
      <w:r>
        <w:rPr>
          <w:sz w:val="20"/>
          <w:szCs w:val="20"/>
          <w:u w:val="single"/>
        </w:rPr>
        <w:t>Материал к ответу:</w:t>
      </w:r>
      <w:r>
        <w:rPr>
          <w:sz w:val="20"/>
          <w:szCs w:val="20"/>
        </w:rPr>
        <w:t>Осенью 1825 г. Александр 1 отправился на отдых в Крым. На обратном пути он внезапно заболел и 19 ноября умер в Таганроге. Смерть императоров в России, на</w:t>
        <w:softHyphen/>
        <w:t>чиная с первого из них - Петра Великого - сопровождалась потрясениями. Каждый новый влаc:rелин огромной страны всту</w:t>
        <w:softHyphen/>
        <w:t>пал на престол либо путем дворцового переворота, либо в резулылате ожесточенной борьбы дворцовых партий. Казалось, эта тра</w:t>
        <w:softHyphen/>
        <w:t>ДИЦИЯ вполне могла быть нарушена после принятия Павлом указа о престолонаследии, но этого не произошло. У Александра не было сыновей, и потому наследником престола считался его брат Константин. Однако еще в 1822 г. он отказался от своих прав на престол. По закону права наследования переходили к младшему брату царя - Николаю, о чем был издан специ</w:t>
        <w:softHyphen/>
        <w:t>альный манифест. Но этот документ не только не был опуб</w:t>
        <w:softHyphen/>
        <w:t>ликован, о нем знали лишь некоторые члены цаРGКОЙ семьи. Поэтому когда 27 ноября 1825 г. весть о смерти императора достигла Петербурга, столица, а затем и вся страна стали при</w:t>
        <w:softHyphen/>
        <w:t xml:space="preserve">сягать Константину. Сам он, будучи наместником в Польше, находился в Варшаве. Николай, который знал об отречении брата, при первых сообщениях о болезни Александра собрал ближайшее окружение и объявил о своих правах на престол. Однако против этого выступили генерал-губернатор Петербурга </w:t>
      </w:r>
    </w:p>
    <w:p>
      <w:pPr>
        <w:pStyle w:val="Style16"/>
        <w:spacing w:before="280" w:after="280"/>
        <w:jc w:val="both"/>
        <w:rPr>
          <w:sz w:val="20"/>
          <w:szCs w:val="20"/>
        </w:rPr>
      </w:pPr>
      <w:r>
        <w:rPr>
          <w:sz w:val="20"/>
          <w:szCs w:val="20"/>
        </w:rPr>
        <w:t xml:space="preserve">161 </w:t>
      </w:r>
    </w:p>
    <w:p>
      <w:pPr>
        <w:pStyle w:val="Style16"/>
        <w:spacing w:before="280" w:after="280"/>
        <w:jc w:val="both"/>
        <w:rPr/>
      </w:pPr>
      <w:r>
        <w:rPr>
          <w:sz w:val="20"/>
          <w:szCs w:val="20"/>
        </w:rPr>
        <w:t>М. А. Милорадович и член Госсовета адмирал Н. С. Мордвинов, заявившие, что отречение Константина сделано в частном по</w:t>
        <w:softHyphen/>
        <w:t>рядке и не имеет силы. До тех пор пока не издан манифест о переходе прав на престол к Николаю, следует присягать официальному, известному всему народу наследнику. Нико</w:t>
        <w:softHyphen/>
        <w:t>лай был вынужден первым присягнуть Константину. Тот, уз</w:t>
        <w:softHyphen/>
        <w:t>нав о смерти Александра, подтвердил свой отказ занять пре</w:t>
        <w:softHyphen/>
        <w:t>стол, но не спешил издать манифест об этом. Лишь во второй половине декабря в столицу поступили письма Константина, где он официально отказывался от своих прав. Пока гонцы скакали из Петербурга в Варшаву и обратно, заминка с вступ</w:t>
        <w:softHyphen/>
        <w:t>лением нового императора на преСТОJ1 привела к брожению умов в Петербурге. Этим решили воспользоваться члены тай</w:t>
        <w:softHyphen/>
        <w:t xml:space="preserve">HbIX обшеств, ускорив свое выступление. </w:t>
      </w:r>
    </w:p>
    <w:p>
      <w:pPr>
        <w:pStyle w:val="Style16"/>
        <w:spacing w:before="280" w:after="280"/>
        <w:jc w:val="both"/>
        <w:rPr>
          <w:sz w:val="20"/>
          <w:szCs w:val="20"/>
        </w:rPr>
      </w:pPr>
      <w:r>
        <w:rPr>
          <w:sz w:val="20"/>
          <w:szCs w:val="20"/>
        </w:rPr>
        <w:t xml:space="preserve">Власти назначили «переприсягу» Николаю 1 на 14 декабря. </w:t>
      </w:r>
    </w:p>
    <w:p>
      <w:pPr>
        <w:pStyle w:val="Style16"/>
        <w:spacing w:before="280" w:after="280"/>
        <w:jc w:val="both"/>
        <w:rPr/>
      </w:pPr>
      <w:r>
        <w:rPr>
          <w:sz w:val="20"/>
          <w:szCs w:val="20"/>
        </w:rPr>
        <w:t>В этот день и решили выступить члены Северного общества. По предварительно разработанному плану, восстание должно было начаться в Петербурге и одновременно быть поддержа</w:t>
        <w:softHyphen/>
        <w:t>но выступлением 2-й армии на Украине. «Диктатором» (воен</w:t>
        <w:softHyphen/>
        <w:t>ным руководителем) восстания в столице был назначен (как старший по званию) полковник гвардии С. Трубецкой. Глав</w:t>
        <w:softHyphen/>
        <w:t>ной целью восставших было помешать привести солдат к при</w:t>
        <w:softHyphen/>
        <w:t>сяге новому царю и, под предлогом требования воцарения Константина, вывести полки к Сенату (где в это время должна была про исходить присяга членов Госсовета и сенаторов). С помощью оружия восставшие надеялись принудить Сенат и Госсовет ОбнароДова~&lt;Манифест к русскому народу», объ</w:t>
        <w:softHyphen/>
        <w:t>являвший об отмене крепостного права и изменении системы управления страной. Одновременно предполагалось аресто</w:t>
        <w:softHyphen/>
        <w:t>вать и заключить в Петропавловскую крепость членов царской семьи. Не исключалось убийство Николая. Во временное пра</w:t>
        <w:softHyphen/>
        <w:t>вительство (которое будет действовать до выборов в новые ор</w:t>
        <w:softHyphen/>
        <w:t>ганы власти) предполагалось включить известных реформаторов прежнего царствования - Сперанского и Мордвинова (кото</w:t>
        <w:softHyphen/>
        <w:t xml:space="preserve">рые об этих планах не имели никакого представления). </w:t>
      </w:r>
    </w:p>
    <w:p>
      <w:pPr>
        <w:pStyle w:val="Style16"/>
        <w:spacing w:before="280" w:after="280"/>
        <w:jc w:val="both"/>
        <w:rPr/>
      </w:pPr>
      <w:r>
        <w:rPr>
          <w:sz w:val="20"/>
          <w:szCs w:val="20"/>
        </w:rPr>
        <w:t>На деле же все получилось иначе. Предупрежденный о го</w:t>
        <w:softHyphen/>
        <w:t>товящемся выступлении, Николай провел присягу для Сената, Синода и Госсовета ночью (а значит объявить «Манифест» восставших Сенат был уже не вправе). Декабрист П. Г. Кахов</w:t>
        <w:softHyphen/>
        <w:t>ский, которому ранее было поручено в критической обстанов</w:t>
        <w:softHyphen/>
        <w:t>ке убить Николая, отказался это сделать. Диктатор восстания С. Трубецкой вовсе не прибыл к войскам и они оказались без руководства. На Сенатскую площадь был выведен лишь Мос</w:t>
        <w:softHyphen/>
        <w:t xml:space="preserve">ковский полк (только к середине дня подошли еще около 1500 </w:t>
      </w:r>
    </w:p>
    <w:p>
      <w:pPr>
        <w:pStyle w:val="Style16"/>
        <w:spacing w:before="280" w:after="280"/>
        <w:jc w:val="both"/>
        <w:rPr>
          <w:sz w:val="20"/>
          <w:szCs w:val="20"/>
        </w:rPr>
      </w:pPr>
      <w:r>
        <w:rPr>
          <w:sz w:val="20"/>
          <w:szCs w:val="20"/>
        </w:rPr>
        <w:t xml:space="preserve">162 </w:t>
      </w:r>
    </w:p>
    <w:p>
      <w:pPr>
        <w:pStyle w:val="Style16"/>
        <w:spacing w:before="280" w:after="280"/>
        <w:jc w:val="both"/>
        <w:rPr/>
      </w:pPr>
      <w:r>
        <w:rPr>
          <w:sz w:val="20"/>
          <w:szCs w:val="20"/>
        </w:rPr>
        <w:t>членов Гвардейского экипажа). Солдаты не подозревали об ис</w:t>
        <w:softHyphen/>
        <w:t>тинных целях ВЫС1Упления. Им было сказано, что Николай хо</w:t>
        <w:softHyphen/>
        <w:t>чет завладеть престолом вопреки законному наследнику Кон</w:t>
        <w:softHyphen/>
        <w:t>стантину, арестованному по дороге из Варшавы. Таким образом, солдаты выступали не за республику или КОНСТИ1Уционную мо</w:t>
        <w:softHyphen/>
        <w:t>нархию и даже не за отмену крепостного' права, а лишь за со</w:t>
        <w:softHyphen/>
        <w:t>блюдение законности при ВС1Уплении на престол нового царя. Тем временем остальные части гарнизона присягнули Николаю 1. Новый царь предпринял попытку с помощью духовенства и военачальников мирным путем ликвидировать ВЫС1Упление. После того как мирные переговоры не принесли положитель</w:t>
        <w:softHyphen/>
        <w:t>ного резулылата, Николай приказал при несши м присягу вой</w:t>
        <w:softHyphen/>
        <w:t>скам открыть огонь по Московскому полку. Уже после второ</w:t>
        <w:softHyphen/>
        <w:t xml:space="preserve">го выстрела восставшие дрогнули и побежали. </w:t>
      </w:r>
    </w:p>
    <w:p>
      <w:pPr>
        <w:pStyle w:val="Style16"/>
        <w:spacing w:before="280" w:after="280"/>
        <w:jc w:val="both"/>
        <w:rPr/>
      </w:pPr>
      <w:r>
        <w:rPr>
          <w:sz w:val="20"/>
          <w:szCs w:val="20"/>
        </w:rPr>
        <w:t>После известия о разгроме ВЫС1Упления в Петербурге чле</w:t>
        <w:softHyphen/>
        <w:t>ны Южного общества организовали восстание Черниговского полка на Украине (29 декабря 1825 - 3 января 1826 г.), кото</w:t>
        <w:softHyphen/>
        <w:t>рое было довольно быстро подавлено и не вызвало болылого общественного резонанса. Всего к следствию и суду по делу де</w:t>
        <w:softHyphen/>
        <w:t>кабристов было при влечено 579 человек, из которых 80% бъЦIИ военными. Следствие и суд проходили в строгой тайне и в короткие сроки. Рабо1У Следственной комиссии направлял сам император. Из всей массы подследственных Пестель, С. Му</w:t>
        <w:softHyphen/>
        <w:t>равьев-Апостол, Беcryжев-Рюмин, Каховский и Рылеев были поставлены «вне разрядов» и приговорены к четвертованию. Однако боязнь прослыть «дикарем» В просвещенной Европе и стремление «проявить милосердие» привели к тому, что Ни</w:t>
        <w:softHyphen/>
        <w:t>колай заменил Э1У средневековую смерть более «цивилизован</w:t>
        <w:softHyphen/>
        <w:t>ным» повешением. 13 июля. 1826 г. пятеро декабристов были казнены на кронверке Петропавловской крепости. Свыше ста декабристов были сосланы в Сибирь (на каторгу и на вечное поселение). Многих офицеров разжаловали в солдаты и отпра</w:t>
        <w:softHyphen/>
        <w:t>вили на Кавказ, где шла война с горцами. Туда же был на</w:t>
        <w:softHyphen/>
        <w:t xml:space="preserve">правлен весь штрафной Черниговский полк. </w:t>
      </w:r>
    </w:p>
    <w:p>
      <w:pPr>
        <w:pStyle w:val="Style16"/>
        <w:spacing w:before="280" w:after="280"/>
        <w:jc w:val="both"/>
        <w:rPr/>
      </w:pPr>
      <w:r>
        <w:rPr>
          <w:sz w:val="20"/>
          <w:szCs w:val="20"/>
        </w:rPr>
        <w:t>Несмотря на разгром декабрьского ВЫС1)'пления, Николай 1 оказался под сильным впечатлением от этих событий. Опасаясь их повторения, он был вынужден, с одной стороны, усилить ре</w:t>
        <w:softHyphen/>
        <w:t>прессивные меры в отношении возможных заговорщиков, а с другой - осторожно продолжить реформаторские начина</w:t>
        <w:softHyphen/>
        <w:t>ния, которые помогли бы снять напряженность в обще.стве. Уже в 1826 г. со всех военных руководителей и гражданских чи</w:t>
        <w:softHyphen/>
        <w:t>новников была взята подписка о том, что они не состоят в тай</w:t>
        <w:softHyphen/>
        <w:t xml:space="preserve">ных обществах. Тогда же было создано </w:t>
      </w:r>
      <w:r>
        <w:rPr>
          <w:b/>
          <w:bCs/>
          <w:sz w:val="20"/>
          <w:szCs w:val="20"/>
        </w:rPr>
        <w:t xml:space="preserve">III </w:t>
      </w:r>
      <w:r>
        <w:rPr>
          <w:sz w:val="20"/>
          <w:szCs w:val="20"/>
        </w:rPr>
        <w:t>Отделение собствен</w:t>
        <w:softHyphen/>
        <w:t xml:space="preserve">ной канцелярии царя для борьбы с революционным движением </w:t>
      </w:r>
    </w:p>
    <w:p>
      <w:pPr>
        <w:pStyle w:val="Style16"/>
        <w:spacing w:before="280" w:after="280"/>
        <w:jc w:val="both"/>
        <w:rPr>
          <w:sz w:val="20"/>
          <w:szCs w:val="20"/>
        </w:rPr>
      </w:pPr>
      <w:r>
        <w:rPr>
          <w:sz w:val="20"/>
          <w:szCs w:val="20"/>
        </w:rPr>
        <w:t xml:space="preserve">163 </w:t>
      </w:r>
    </w:p>
    <w:p>
      <w:pPr>
        <w:pStyle w:val="Style16"/>
        <w:spacing w:before="280" w:after="280"/>
        <w:jc w:val="both"/>
        <w:rPr/>
      </w:pPr>
      <w:r>
        <w:rPr>
          <w:sz w:val="20"/>
          <w:szCs w:val="20"/>
        </w:rPr>
        <w:t xml:space="preserve">и контроля за настроениями подданных. В июне того же года был издан новый, чрезвычайно жесткий цензурный устав и приняты реакционные меры в области просвещения. </w:t>
      </w:r>
    </w:p>
    <w:p>
      <w:pPr>
        <w:pStyle w:val="Style16"/>
        <w:spacing w:before="280" w:after="280"/>
        <w:jc w:val="both"/>
        <w:rPr/>
      </w:pPr>
      <w:r>
        <w:rPr>
          <w:sz w:val="20"/>
          <w:szCs w:val="20"/>
        </w:rPr>
        <w:t>Значение выступления декабристов, как и следствия над ни</w:t>
        <w:softHyphen/>
        <w:t>ми, прежде всего в том, что они показали властям наличие глу</w:t>
        <w:softHyphen/>
        <w:t>боких социальных противоречий, порожденных отжившей фе</w:t>
        <w:softHyphen/>
        <w:t xml:space="preserve">одально-крепостнической системой, разрешить которые можно было только путем реформ. Декабристы сумели всколыхнуть передовую российскую общественность, направить ее усилия и таланты на борьбу с крепостничеством и самодержавием. </w:t>
      </w:r>
    </w:p>
    <w:p>
      <w:pPr>
        <w:pStyle w:val="Style16"/>
        <w:spacing w:before="280" w:after="280"/>
        <w:jc w:val="both"/>
        <w:rPr/>
      </w:pPr>
      <w:r>
        <w:rPr>
          <w:b/>
          <w:bCs/>
          <w:sz w:val="28"/>
          <w:szCs w:val="20"/>
        </w:rPr>
        <w:t xml:space="preserve">60. Внутренняя политика Николая I </w:t>
      </w:r>
    </w:p>
    <w:p>
      <w:pPr>
        <w:pStyle w:val="Style16"/>
        <w:spacing w:before="280" w:after="280"/>
        <w:jc w:val="both"/>
        <w:rPr/>
      </w:pPr>
      <w:r>
        <w:rPr>
          <w:sz w:val="20"/>
          <w:szCs w:val="20"/>
          <w:u w:val="single"/>
        </w:rPr>
        <w:t>Основные даты и события:</w:t>
      </w:r>
      <w:r>
        <w:rPr>
          <w:sz w:val="20"/>
          <w:szCs w:val="20"/>
        </w:rPr>
        <w:t xml:space="preserve"> ]825-]855 гг. - царствование Нико</w:t>
        <w:softHyphen/>
        <w:t xml:space="preserve">лая 1; 1837-]841 П. - реформа государственных крестьян П. Д. Киселева; 1842 г. - указ об обязанных крестьянах. </w:t>
      </w:r>
    </w:p>
    <w:p>
      <w:pPr>
        <w:pStyle w:val="Style16"/>
        <w:spacing w:before="280" w:after="280"/>
        <w:jc w:val="both"/>
        <w:rPr/>
      </w:pPr>
      <w:r>
        <w:rPr>
          <w:sz w:val="20"/>
          <w:szCs w:val="20"/>
          <w:u w:val="single"/>
        </w:rPr>
        <w:t>Исторические деятели:</w:t>
      </w:r>
      <w:r>
        <w:rPr>
          <w:sz w:val="20"/>
          <w:szCs w:val="20"/>
        </w:rPr>
        <w:t>Николай 1; А. Х. Бенкендорф; С. С. Ува</w:t>
        <w:softHyphen/>
        <w:t xml:space="preserve">ров; П. Д. Киселев; Е. Ф. Канкрин. </w:t>
      </w:r>
    </w:p>
    <w:p>
      <w:pPr>
        <w:pStyle w:val="Style16"/>
        <w:spacing w:before="280" w:after="280"/>
        <w:jc w:val="both"/>
        <w:rPr/>
      </w:pPr>
      <w:r>
        <w:rPr>
          <w:sz w:val="20"/>
          <w:szCs w:val="20"/>
          <w:u w:val="single"/>
        </w:rPr>
        <w:t>Основные термины и понятия:</w:t>
      </w:r>
      <w:r>
        <w:rPr>
          <w:sz w:val="20"/>
          <w:szCs w:val="20"/>
        </w:rPr>
        <w:t>государственные крестьяне; обя</w:t>
        <w:softHyphen/>
        <w:t xml:space="preserve">занные крестьяне; охранительная политика; теория официаль- </w:t>
      </w:r>
    </w:p>
    <w:p>
      <w:pPr>
        <w:pStyle w:val="Style16"/>
        <w:tabs>
          <w:tab w:val="clear" w:pos="720"/>
          <w:tab w:val="left" w:pos="5543" w:leader="none"/>
        </w:tabs>
        <w:spacing w:before="280" w:after="280"/>
        <w:jc w:val="both"/>
        <w:rPr>
          <w:sz w:val="20"/>
          <w:szCs w:val="20"/>
        </w:rPr>
      </w:pPr>
      <w:r>
        <w:rPr>
          <w:sz w:val="20"/>
          <w:szCs w:val="20"/>
        </w:rPr>
        <w:t xml:space="preserve">ной народности. </w:t>
        <w:tab/>
        <w:t xml:space="preserve">. </w:t>
      </w:r>
    </w:p>
    <w:p>
      <w:pPr>
        <w:pStyle w:val="Style16"/>
        <w:spacing w:before="280" w:after="280"/>
        <w:jc w:val="both"/>
        <w:rPr/>
      </w:pPr>
      <w:r>
        <w:rPr>
          <w:sz w:val="20"/>
          <w:szCs w:val="20"/>
          <w:u w:val="single"/>
        </w:rPr>
        <w:t>План ответа:</w:t>
      </w:r>
      <w:r>
        <w:rPr>
          <w:sz w:val="20"/>
          <w:szCs w:val="20"/>
        </w:rPr>
        <w:t xml:space="preserve"> ]) личность Николая 1; 2) основные задачи и на</w:t>
        <w:softHyphen/>
        <w:t>правления внутренней политики Николая 1; 3) усиление роли государственного аппарата; 4) укрепление социальной базы са</w:t>
        <w:softHyphen/>
        <w:t>модержавия; 5) реформа государственных крестьян; 6) власть и церковь; 7) усиление борьбы с революционными настроени</w:t>
        <w:softHyphen/>
        <w:t xml:space="preserve">ями; 8) итоги и значение внутренней политики Николая 1. </w:t>
      </w:r>
    </w:p>
    <w:p>
      <w:pPr>
        <w:pStyle w:val="Style16"/>
        <w:spacing w:before="280" w:after="280"/>
        <w:jc w:val="both"/>
        <w:rPr/>
      </w:pPr>
      <w:r>
        <w:rPr>
          <w:sz w:val="20"/>
          <w:szCs w:val="20"/>
          <w:u w:val="single"/>
        </w:rPr>
        <w:t>Материал к ответу:</w:t>
      </w:r>
      <w:r>
        <w:rPr>
          <w:sz w:val="20"/>
          <w:szCs w:val="20"/>
        </w:rPr>
        <w:t>Николай был третьим сыном Павла 1. К ро</w:t>
        <w:softHyphen/>
        <w:t>ли самодержавного правителя России его никто не готовил, так как вступление на престол при двух старших братьях для него было маловероятным. Николая готовили к военной карь</w:t>
        <w:softHyphen/>
        <w:t>ере. Династический кризис и восстание 14 декабря 1825 г. на</w:t>
        <w:softHyphen/>
        <w:t>ложили серьезный отпечаток на все его царствование, заста</w:t>
        <w:softHyphen/>
        <w:t>вили предпринять шаги по упрочению самодержавного строя .. В людях Николай больше всего ценил исполнитель</w:t>
        <w:softHyphen/>
        <w:t>ность, покорность, готовность К подчинению. Прекрасно по</w:t>
        <w:softHyphen/>
        <w:t>нимая необходимость и неизбежность реформ, Николай тем не менее стремился в первую очередь обеспечить стабиль</w:t>
        <w:softHyphen/>
        <w:t>ность социально-политических порядков. Разработка же ре</w:t>
        <w:softHyphen/>
        <w:t>форматорских планов велась в обстановке большой секретно</w:t>
        <w:softHyphen/>
        <w:t xml:space="preserve">сти из опасения новых потрясений. </w:t>
      </w:r>
    </w:p>
    <w:p>
      <w:pPr>
        <w:pStyle w:val="Style16"/>
        <w:spacing w:before="280" w:after="280"/>
        <w:jc w:val="both"/>
        <w:rPr>
          <w:sz w:val="20"/>
          <w:szCs w:val="20"/>
        </w:rPr>
      </w:pPr>
      <w:r>
        <w:rPr>
          <w:sz w:val="20"/>
          <w:szCs w:val="20"/>
        </w:rPr>
        <w:t xml:space="preserve">]64 </w:t>
      </w:r>
    </w:p>
    <w:p>
      <w:pPr>
        <w:pStyle w:val="Style16"/>
        <w:spacing w:before="280" w:after="280"/>
        <w:jc w:val="both"/>
        <w:rPr/>
      </w:pPr>
      <w:r>
        <w:rPr>
          <w:sz w:val="20"/>
          <w:szCs w:val="20"/>
        </w:rPr>
        <w:t>Недоверие, с которым после восстания декабристов Нико</w:t>
        <w:softHyphen/>
        <w:t>лай относился ко всем окружающим, прошло .не скоро. В от</w:t>
        <w:softHyphen/>
        <w:t xml:space="preserve">личие от Александра </w:t>
      </w:r>
      <w:r>
        <w:rPr>
          <w:b/>
          <w:bCs/>
          <w:sz w:val="20"/>
          <w:szCs w:val="20"/>
        </w:rPr>
        <w:t xml:space="preserve">1, </w:t>
      </w:r>
      <w:r>
        <w:rPr>
          <w:sz w:val="20"/>
          <w:szCs w:val="20"/>
        </w:rPr>
        <w:t>Николай стремился сам решать не толь</w:t>
        <w:softHyphen/>
        <w:t>ко важн~йшие, но даже незначительные вопросы. для личного контроля над делами министерств и ведомств он расширил функции Собственной его императорского величества канце</w:t>
        <w:softHyphen/>
        <w:t>лярии, которая начала доминировать в делах государсtвенно</w:t>
        <w:softHyphen/>
        <w:t>го управления и во многом подменять Кабинет министров. В январе 1826 г. царь создает II Отделение своей канцелярии во главе с возвращенным из ссылки М. М. Сперанским. Глав</w:t>
        <w:softHyphen/>
        <w:t>ной его задачей долж.на была стать подготовка единого Свода законов страны. Прежде эта работа велась десятилетиями и успеха не принесла. Сперанскому удалось выполнить ее все</w:t>
        <w:softHyphen/>
        <w:t>го за пять лет. В 1832 г. бьию опубликовано первое Полное со</w:t>
        <w:softHyphen/>
        <w:t xml:space="preserve">брание законов Российской империи (в 45 томах), а в 1833 г. - Свод действующих законов государства. </w:t>
      </w:r>
    </w:p>
    <w:p>
      <w:pPr>
        <w:pStyle w:val="Style16"/>
        <w:spacing w:before="280" w:after="280"/>
        <w:jc w:val="both"/>
        <w:rPr/>
      </w:pPr>
      <w:r>
        <w:rPr>
          <w:sz w:val="20"/>
          <w:szCs w:val="20"/>
        </w:rPr>
        <w:t>В декабре 1826 г. Николай создал секретный комитет под.' председательством бывшего члена Негласного комитета - гра</w:t>
        <w:softHyphen/>
        <w:t>фа В. П. Кочубея (назначенного в следующем году председате</w:t>
        <w:softHyphen/>
        <w:t>лем Госсовета и Кабинета министров), которому было поруче</w:t>
        <w:softHyphen/>
        <w:t>но составить проект реформы государственного управления.</w:t>
        <w:softHyphen/>
        <w:t>Однако выполнить эту задачу Кочубею так и не удалось. В 18ЗО-е п. были приняты решения, пост.авившие под кон</w:t>
        <w:softHyphen/>
        <w:t>троль государственных чиновников дворянские собрания. За</w:t>
        <w:softHyphen/>
        <w:t>частую многие, даже самые мелкие решения должны были принимать высшие государственные opraHbl страны. Для это</w:t>
        <w:softHyphen/>
        <w:t>го требовалась огромная армия чиновников. К концу царство</w:t>
        <w:softHyphen/>
        <w:t>вания Николая их численность составляла 90 тыс. человек (в начале правления Александра - 15 тыс.). Обычным делом стало засилье генералов в министерских кабинетах. Они мало что понимали в своих новых обязанностях, но это было не</w:t>
        <w:softHyphen/>
        <w:t>важно: колоссальный аппарат делал свое дело, даже если бы министра или директора департамента не было вовсе. В нача</w:t>
        <w:softHyphen/>
        <w:t>ле 1840-х гг. были ограничены и без того лишь совещательные функции Государственного совета. В принятом в 1842 г. «Уч</w:t>
        <w:softHyphen/>
        <w:t>реждении Государственного совета» закреплялось право импе</w:t>
        <w:softHyphen/>
        <w:t>ратора утверждать мнение менылинства членов совета или свое особое решение по рассматриваемому вопросу. Болылие огра</w:t>
        <w:softHyphen/>
        <w:t>ничения накладывались и на местную администрацию, управ</w:t>
        <w:softHyphen/>
        <w:t xml:space="preserve">лявшую делами Польши, Закавказья, Прибалтики (запрещалось принимать решения без учета мнения центральных властей). </w:t>
      </w:r>
    </w:p>
    <w:p>
      <w:pPr>
        <w:pStyle w:val="Style16"/>
        <w:spacing w:before="280" w:after="280"/>
        <w:jc w:val="both"/>
        <w:rPr/>
      </w:pPr>
      <w:r>
        <w:rPr>
          <w:sz w:val="20"/>
          <w:szCs w:val="20"/>
        </w:rPr>
        <w:t>Болылое внимание Николай 1 уделял укреплению дворян</w:t>
        <w:softHyphen/>
        <w:t xml:space="preserve">ского сословия.' Его беспокоило продолжение начавшегося еще перед Отечественной войной обнищания части дворянст- </w:t>
      </w:r>
    </w:p>
    <w:p>
      <w:pPr>
        <w:pStyle w:val="Style16"/>
        <w:spacing w:before="280" w:after="280"/>
        <w:jc w:val="both"/>
        <w:rPr>
          <w:sz w:val="20"/>
          <w:szCs w:val="20"/>
        </w:rPr>
      </w:pPr>
      <w:r>
        <w:rPr>
          <w:sz w:val="20"/>
          <w:szCs w:val="20"/>
        </w:rPr>
        <w:t xml:space="preserve">165 </w:t>
      </w:r>
    </w:p>
    <w:p>
      <w:pPr>
        <w:pStyle w:val="Style16"/>
        <w:spacing w:before="280" w:after="280"/>
        <w:jc w:val="both"/>
        <w:rPr/>
      </w:pPr>
      <w:r>
        <w:rPr>
          <w:sz w:val="20"/>
          <w:szCs w:val="20"/>
        </w:rPr>
        <w:t>ва. Для укрепления материальной базы дворянства был изме</w:t>
        <w:softHyphen/>
        <w:t>нен порядок наследования крупных имений (включавших не менее 400 крестьянских дворов). Теперь они не могли быть раздроблены между наследниками или проданы, а передава</w:t>
        <w:softHyphen/>
        <w:t>лись в порядке наследования старшему представителю рода. Был повышен имущественный ценз для участников выборов в дворянские органы самоуправления. Согласно новому школь</w:t>
        <w:softHyphen/>
        <w:t>ному уставу 1828 Г., в средние и высшие учебные заведения те</w:t>
        <w:softHyphen/>
        <w:t>перь принимали только детей дворян и чиновников. Царь не пошел на лишение дворянского звания многих разорившихся представителей высшего сословия. Но, ограничив доступ в дво</w:t>
        <w:softHyphen/>
        <w:t>рянское сословие, ввел новые социальные группы - «чинов</w:t>
        <w:softHyphen/>
        <w:t xml:space="preserve">ных'), «именитых» И «почетных граждан». </w:t>
      </w:r>
    </w:p>
    <w:p>
      <w:pPr>
        <w:pStyle w:val="Style16"/>
        <w:spacing w:before="280" w:after="280"/>
        <w:jc w:val="both"/>
        <w:rPr/>
      </w:pPr>
      <w:r>
        <w:rPr>
          <w:sz w:val="20"/>
          <w:szCs w:val="20"/>
        </w:rPr>
        <w:t>Николай прекрасно понимал, что главным продолжает ос</w:t>
        <w:softHyphen/>
        <w:t>таваться крестьянский вопрос. К тому времени даже среди крупнейших помещиков никто не оспаривал положения о том, что жизнь и быт крестьян следует улучшить. Изменения нача</w:t>
        <w:softHyphen/>
        <w:t>лись с реформы управления государственными крестьянами, которую провел генерал п. Д. Киселев - член Госсовета и ми</w:t>
        <w:softHyphen/>
        <w:t>нистр государственных имуществ. Главным пунктом реформы стало введение крестьянского самоуправления. В деревнях со</w:t>
        <w:softHyphen/>
        <w:t>здавались школы и больницы. Там, где земли не хватало, при</w:t>
        <w:softHyphen/>
        <w:t>нимались решения о переселении крестьян на свободные зем</w:t>
        <w:softHyphen/>
        <w:t>ли в другие районы страны (особенно в восточные). Для того чтобы обезопасить крестьян от неурожая, было решено часть земли оставить под «общественную запашку,), где они работа</w:t>
        <w:softHyphen/>
        <w:t>ли сообща и имели право пользоваться плодами общего труда. На этих землях крестьян насильно заставляли сеять картофель, что вызвало в начале 1840-х гг. серию «картофельных бунтов,). Реформа Киселева не могла получить поддержку со стороны по</w:t>
        <w:softHyphen/>
        <w:t>мещиков, так как контраст между государственной и крепост</w:t>
        <w:softHyphen/>
        <w:t>ной деревней был слишком велик. Недовольство высших слоев наряду с волнениями крестьян (совсем по другому поводу) при</w:t>
        <w:softHyphen/>
        <w:t>вели Николая к убеждению, что хоть крепостное право и зло, но попытки его немедленного устранения грозят протестом со стороны всех сословий. Тем не менее была запрещена продажа крепостных с аукционов за долги; запрещалась «розничная,) продажа членов одной семьи; в 1842 г. был принят указ об обя</w:t>
        <w:softHyphen/>
        <w:t>занных крестьянах, по которому помещики могли заключать с креСТЬЯНlli\ofИ договор о предоставлении им земельных участков в наследственное владение (этим своим «правом,) помещики так и не воспользовались); было дано разрешение помещикам осво</w:t>
        <w:softHyphen/>
        <w:t xml:space="preserve">бождать крепостных без земли; в 1847 г. крепостные получили право выкупа на свободу в том случае, если поместье их вла- </w:t>
      </w:r>
    </w:p>
    <w:p>
      <w:pPr>
        <w:pStyle w:val="Style16"/>
        <w:spacing w:before="280" w:after="280"/>
        <w:jc w:val="both"/>
        <w:rPr>
          <w:sz w:val="20"/>
          <w:szCs w:val="20"/>
        </w:rPr>
      </w:pPr>
      <w:r>
        <w:rPr>
          <w:sz w:val="20"/>
          <w:szCs w:val="20"/>
        </w:rPr>
        <w:t xml:space="preserve">166 </w:t>
      </w:r>
    </w:p>
    <w:p>
      <w:pPr>
        <w:pStyle w:val="Style16"/>
        <w:spacing w:before="280" w:after="280"/>
        <w:jc w:val="both"/>
        <w:rPr/>
      </w:pPr>
      <w:r>
        <w:rPr>
          <w:sz w:val="20"/>
          <w:szCs w:val="20"/>
        </w:rPr>
        <w:t xml:space="preserve">дельца выставляется на продажу за долги; наконец, в 1848 г. им было предоставлено право выкупать не заселенные земли и строения. Однако, несмотря на все нововведения, крепостное право в России продолжало сохраняться. </w:t>
      </w:r>
    </w:p>
    <w:p>
      <w:pPr>
        <w:pStyle w:val="Style16"/>
        <w:spacing w:before="280" w:after="280"/>
        <w:jc w:val="both"/>
        <w:rPr/>
      </w:pPr>
      <w:r>
        <w:rPr>
          <w:sz w:val="20"/>
          <w:szCs w:val="20"/>
        </w:rPr>
        <w:t>Одним из важнейших направлений царствования Николая 1 стала борьба с любыми проявлениями несогласия и оппози</w:t>
        <w:softHyphen/>
        <w:t>ционности царизму. Расправившись с декабристами, царь ре</w:t>
        <w:softHyphen/>
        <w:t>шил по-новому организовать деятельность политической по</w:t>
        <w:softHyphen/>
        <w:t xml:space="preserve">лиции и поставить ее под свой личный контроль. Указом 3 июля 1826 г. было создано </w:t>
      </w:r>
      <w:r>
        <w:rPr>
          <w:b/>
          <w:bCs/>
          <w:sz w:val="20"/>
          <w:szCs w:val="20"/>
        </w:rPr>
        <w:t xml:space="preserve">III </w:t>
      </w:r>
      <w:r>
        <w:rPr>
          <w:sz w:val="20"/>
          <w:szCs w:val="20"/>
        </w:rPr>
        <w:t>Отделение императорской кан</w:t>
        <w:softHyphen/>
        <w:t>целярии, которому были поручены все политические дела и контроль за умонастроениями. «Филиалы» этой организа</w:t>
        <w:softHyphen/>
        <w:t>ции были созданы и на местах. для наведения порядка в рас</w:t>
        <w:softHyphen/>
        <w:t xml:space="preserve">поряжении шефа </w:t>
      </w:r>
      <w:r>
        <w:rPr>
          <w:b/>
          <w:bCs/>
          <w:sz w:val="20"/>
          <w:szCs w:val="20"/>
        </w:rPr>
        <w:t xml:space="preserve">III </w:t>
      </w:r>
      <w:r>
        <w:rPr>
          <w:sz w:val="20"/>
          <w:szCs w:val="20"/>
        </w:rPr>
        <w:t>Отделения находилась вооруженная сила корпуса жандармов (шефом обоих этих подразделений стал отличавшийся жестокостью и облеченный особым доверием царя генерал А. Х. Бенкендорф). Для обуздания «распустив</w:t>
        <w:softHyphen/>
        <w:t>шейся печати» Николай поставил ее под жесткий цензурный контроль (цензурный устав 1826 г. был метко назван «чугун</w:t>
        <w:softHyphen/>
        <w:t>ным»). Опасаясь плодов народного просвещения, царское пра</w:t>
        <w:softHyphen/>
        <w:t>вительство запретило принимать крепостных крестьян в сред</w:t>
        <w:softHyphen/>
        <w:t>ние и высшие учебные заведения, ограничив их образование лишь одноклассными приходскими училищами. Особым усердием отличался здесь министр народного просвещения граф С. С. Уваров, заявивший: «Если мне удастся отодвинуть Россию на 50 лет от того, что говорят ей теории, то я испол</w:t>
        <w:softHyphen/>
        <w:t xml:space="preserve">ню мой долг и умру спокойно». </w:t>
      </w:r>
    </w:p>
    <w:p>
      <w:pPr>
        <w:pStyle w:val="Style16"/>
        <w:spacing w:before="280" w:after="280"/>
        <w:jc w:val="both"/>
        <w:rPr>
          <w:sz w:val="20"/>
          <w:szCs w:val="20"/>
        </w:rPr>
      </w:pPr>
      <w:r>
        <w:rPr>
          <w:sz w:val="20"/>
          <w:szCs w:val="20"/>
        </w:rPr>
        <w:t>Таким образом, главным направлением внутренней политики Николая 1 стало укрепление дворянской империи и борьба про</w:t>
        <w:softHyphen/>
        <w:t xml:space="preserve">тив революционной угрозы. Даже разработка проектов реформ осуществлялась исключительно в этих целях. </w:t>
      </w:r>
    </w:p>
    <w:p>
      <w:pPr>
        <w:pStyle w:val="Style16"/>
        <w:spacing w:before="280" w:after="280"/>
        <w:jc w:val="both"/>
        <w:rPr>
          <w:b/>
          <w:b/>
          <w:bCs/>
          <w:sz w:val="28"/>
          <w:szCs w:val="20"/>
        </w:rPr>
      </w:pPr>
      <w:r>
        <w:rPr>
          <w:b/>
          <w:bCs/>
          <w:sz w:val="28"/>
          <w:szCs w:val="20"/>
        </w:rPr>
        <w:t>61. Социапьно-экономическое развитие России в 1826-1855 годах</w:t>
      </w:r>
    </w:p>
    <w:p>
      <w:pPr>
        <w:pStyle w:val="Style16"/>
        <w:spacing w:before="280" w:after="280"/>
        <w:jc w:val="both"/>
        <w:rPr/>
      </w:pPr>
      <w:r>
        <w:rPr>
          <w:rFonts w:eastAsia="Arial"/>
          <w:b/>
          <w:bCs/>
          <w:sz w:val="20"/>
          <w:szCs w:val="20"/>
        </w:rPr>
        <w:t xml:space="preserve"> </w:t>
      </w:r>
      <w:r>
        <w:rPr>
          <w:sz w:val="20"/>
          <w:szCs w:val="20"/>
          <w:u w:val="single"/>
        </w:rPr>
        <w:t>Основные даты и события:</w:t>
      </w:r>
      <w:r>
        <w:rPr>
          <w:sz w:val="20"/>
          <w:szCs w:val="20"/>
        </w:rPr>
        <w:t>1830-40-е П. - начало промышлен</w:t>
        <w:softHyphen/>
        <w:t>ного переворота; 1837 г. - ввод в строй первой в России же</w:t>
        <w:softHyphen/>
        <w:t>лезной дороги Петербург-Царское Село; 1839-1843 П. - фи</w:t>
        <w:softHyphen/>
        <w:t xml:space="preserve">нансовая реформа Е. Ф. Канкрина; 1837-1841 п. - реформа государственных крестьян П. Д. Киселева. </w:t>
      </w:r>
    </w:p>
    <w:p>
      <w:pPr>
        <w:pStyle w:val="Style16"/>
        <w:spacing w:before="280" w:after="280"/>
        <w:jc w:val="both"/>
        <w:rPr/>
      </w:pPr>
      <w:r>
        <w:rPr>
          <w:sz w:val="20"/>
          <w:szCs w:val="20"/>
          <w:u w:val="single"/>
        </w:rPr>
        <w:t>Исторические деятели:</w:t>
      </w:r>
      <w:r>
        <w:rPr>
          <w:sz w:val="20"/>
          <w:szCs w:val="20"/>
        </w:rPr>
        <w:t xml:space="preserve">Николай 1; П. Д. Киселев; Е. Ф. Канкрин. </w:t>
      </w:r>
      <w:r>
        <w:rPr>
          <w:sz w:val="20"/>
          <w:szCs w:val="20"/>
          <w:u w:val="single"/>
        </w:rPr>
        <w:t>Основные термины и понятия:</w:t>
      </w:r>
      <w:r>
        <w:rPr>
          <w:sz w:val="20"/>
          <w:szCs w:val="20"/>
        </w:rPr>
        <w:t>промышленный переворот; мелко</w:t>
        <w:softHyphen/>
        <w:t xml:space="preserve">товарное производство; мануфактура; фабрика; рынок рабочей силы; «капиталистые» крестьяне; расслоение крестьянства. </w:t>
      </w:r>
    </w:p>
    <w:p>
      <w:pPr>
        <w:pStyle w:val="Style16"/>
        <w:spacing w:before="280" w:after="280"/>
        <w:jc w:val="both"/>
        <w:rPr>
          <w:sz w:val="20"/>
          <w:szCs w:val="20"/>
        </w:rPr>
      </w:pPr>
      <w:r>
        <w:rPr>
          <w:sz w:val="20"/>
          <w:szCs w:val="20"/>
        </w:rPr>
        <w:t xml:space="preserve">167 </w:t>
      </w:r>
    </w:p>
    <w:p>
      <w:pPr>
        <w:pStyle w:val="Style16"/>
        <w:spacing w:before="280" w:after="280"/>
        <w:jc w:val="both"/>
        <w:rPr/>
      </w:pPr>
      <w:r>
        <w:rPr>
          <w:sz w:val="20"/>
          <w:szCs w:val="20"/>
          <w:u w:val="single"/>
        </w:rPr>
        <w:t>Работа с картой:</w:t>
      </w:r>
      <w:r>
        <w:rPr>
          <w:sz w:val="20"/>
          <w:szCs w:val="20"/>
        </w:rPr>
        <w:t xml:space="preserve"> показать первые российские железные дороги, основные промышленные центры страны, новые города. </w:t>
      </w:r>
    </w:p>
    <w:p>
      <w:pPr>
        <w:pStyle w:val="Style16"/>
        <w:spacing w:before="280" w:after="280"/>
        <w:jc w:val="both"/>
        <w:rPr/>
      </w:pPr>
      <w:r>
        <w:rPr>
          <w:sz w:val="20"/>
          <w:szCs w:val="20"/>
          <w:u w:val="single"/>
        </w:rPr>
        <w:t>План ответа:</w:t>
      </w:r>
      <w:r>
        <w:rPr>
          <w:sz w:val="20"/>
          <w:szCs w:val="20"/>
        </w:rPr>
        <w:t xml:space="preserve"> 1) общая характеристика социально-экономичес</w:t>
        <w:softHyphen/>
        <w:t>кого развития России во второй четверти XIX в.; 2) противо</w:t>
        <w:softHyphen/>
        <w:t>речия хозяйственного развития; 3) начало промышленного пе</w:t>
        <w:softHyphen/>
        <w:t>реворота; 4) перемены в помещичьем и крестьянском хозяистве; 5) финансовая реформа Е. Ф. Канкрина; 6) разви</w:t>
        <w:softHyphen/>
        <w:t>тие торговли; 7) рост городов; 8) итоги социально-экономиче</w:t>
        <w:softHyphen/>
        <w:t xml:space="preserve">ского развития. </w:t>
      </w:r>
    </w:p>
    <w:p>
      <w:pPr>
        <w:pStyle w:val="Style16"/>
        <w:spacing w:before="280" w:after="280"/>
        <w:jc w:val="both"/>
        <w:rPr/>
      </w:pPr>
      <w:r>
        <w:rPr>
          <w:sz w:val="20"/>
          <w:szCs w:val="20"/>
        </w:rPr>
        <w:t>·</w:t>
      </w:r>
      <w:r>
        <w:rPr>
          <w:sz w:val="20"/>
          <w:szCs w:val="20"/>
          <w:u w:val="single"/>
        </w:rPr>
        <w:t>Материал к ответу:</w:t>
      </w:r>
      <w:r>
        <w:rPr>
          <w:sz w:val="20"/>
          <w:szCs w:val="20"/>
        </w:rPr>
        <w:t xml:space="preserve"> В экономическом развитии страны при Нико</w:t>
        <w:softHyphen/>
        <w:t>лае 1 наблюдалея кризис крепостнической системы. Об этом свидетельствовали многие факторы. Явная неэффективность крепостнической экономики проявлялась в упадке многих поме</w:t>
        <w:softHyphen/>
        <w:t>щичьих хозяйств и крепостных мануфактур, усилении эксплуа</w:t>
        <w:softHyphen/>
        <w:t>тации крепостного труда. Значительный и быстрый рост новых, буржуазных экономических отнощений находил выражение в росте численности капиталистических мануфактур, появлении фабрик, начале промышленного переворота, усилении расслое</w:t>
        <w:softHyphen/>
        <w:t xml:space="preserve">ния крестьянства, активизации внугренней торговли. </w:t>
      </w:r>
      <w:r>
        <w:rPr>
          <w:sz w:val="20"/>
          <w:szCs w:val="20"/>
          <w:u w:val="single"/>
        </w:rPr>
        <w:t>Отживщая</w:t>
      </w:r>
      <w:r>
        <w:rPr>
          <w:sz w:val="20"/>
          <w:szCs w:val="20"/>
        </w:rPr>
        <w:t xml:space="preserve"> экономическая и политическая система тормозила развитие эко</w:t>
        <w:softHyphen/>
        <w:t>номИ1СИ в целом. Это проявлялось в сдерживании роста числен</w:t>
        <w:softHyphen/>
        <w:t>ности наемной рабочей силы, затруднении развития рынка сбы</w:t>
        <w:softHyphen/>
        <w:t>та, сильном вмешательством государства в экономику. Однако эти кризисные явления вовсе не означали общеэкономического упадка или крушения экономики страны. Наоборот, 30-50-е гг. были временем стабильного, поступательного развития промыш</w:t>
        <w:softHyphen/>
        <w:t>ленности и сельского хозяйства. Но это была уже многоукладная экономическая система. И заслуга в экономических успехах при</w:t>
        <w:softHyphen/>
        <w:t>надлежала не крепостнической системе, а новым секторам рос</w:t>
        <w:softHyphen/>
        <w:t xml:space="preserve">сийской экономики - мелкотоварному и капиталистическому. </w:t>
      </w:r>
    </w:p>
    <w:p>
      <w:pPr>
        <w:pStyle w:val="Style16"/>
        <w:spacing w:before="280" w:after="280"/>
        <w:jc w:val="both"/>
        <w:rPr/>
      </w:pPr>
      <w:r>
        <w:rPr>
          <w:sz w:val="20"/>
          <w:szCs w:val="20"/>
        </w:rPr>
        <w:t>Под промылтенным переворотом понимают период пере</w:t>
        <w:softHyphen/>
        <w:t>хода от мануфактуры к машинному производству, характери</w:t>
        <w:softHyphen/>
        <w:t>зующийся не только эволюцией техники, но и переменами в социалыюй структуре общества. В России он начался в 30</w:t>
        <w:softHyphen/>
        <w:t>40-е п. XIX в. и имел ряд особенностей. В отличие от Англии, Франции и других стран, промышленный переворот в России проходил в условиях сохранения крепостнической системы. Он начался относительно поздно, а его завершение пришлось уже на последнюю четверть века. До отмены крепостного права пе</w:t>
        <w:softHyphen/>
        <w:t>реворот проявлялея в основном в технической стороне (перехо</w:t>
        <w:softHyphen/>
        <w:t xml:space="preserve">де к машинному производству), в то время как появление и рост новых социальных слоев (промышленной буржуазии </w:t>
      </w:r>
    </w:p>
    <w:p>
      <w:pPr>
        <w:pStyle w:val="Style16"/>
        <w:spacing w:before="280" w:after="280"/>
        <w:jc w:val="both"/>
        <w:rPr>
          <w:sz w:val="20"/>
          <w:szCs w:val="20"/>
        </w:rPr>
      </w:pPr>
      <w:r>
        <w:rPr>
          <w:sz w:val="20"/>
          <w:szCs w:val="20"/>
        </w:rPr>
        <w:t xml:space="preserve">168 </w:t>
      </w:r>
    </w:p>
    <w:p>
      <w:pPr>
        <w:pStyle w:val="Style16"/>
        <w:jc w:val="both"/>
        <w:rPr>
          <w:sz w:val="20"/>
          <w:szCs w:val="20"/>
        </w:rPr>
      </w:pPr>
      <w:r>
        <w:rPr>
          <w:sz w:val="20"/>
          <w:szCs w:val="20"/>
        </w:rPr>
      </w:r>
    </w:p>
    <w:p>
      <w:pPr>
        <w:pStyle w:val="Style16"/>
        <w:spacing w:before="280" w:after="280"/>
        <w:jc w:val="both"/>
        <w:rPr>
          <w:sz w:val="20"/>
          <w:szCs w:val="20"/>
        </w:rPr>
      </w:pPr>
      <w:r>
        <w:rPr>
          <w:sz w:val="20"/>
          <w:szCs w:val="20"/>
        </w:rPr>
        <w:t xml:space="preserve">и промышленного пролетариата) шли с трудом и в основном в пореформенный период. </w:t>
      </w:r>
    </w:p>
    <w:p>
      <w:pPr>
        <w:pStyle w:val="Style16"/>
        <w:spacing w:before="280" w:after="280"/>
        <w:jc w:val="both"/>
        <w:rPr/>
      </w:pPr>
      <w:r>
        <w:rPr>
          <w:sz w:val="20"/>
          <w:szCs w:val="20"/>
        </w:rPr>
        <w:t>К концу царствования Николая 1 в России насчитыва</w:t>
        <w:softHyphen/>
        <w:t>лось уже более 14 тыс. промышленных предприятий, на ко</w:t>
        <w:softHyphen/>
        <w:t>торых работало более 800 тыс. рабочих. Промышленный пе</w:t>
        <w:softHyphen/>
        <w:t>реворот начался в хлопчатобумажной промышленности, где к концу 1850-х гг. паровыми двигателями приводилось в действие более 1,6 млн. веретен. В металлургии появились прокатные станы. Быстрыми темпами развивалось машино</w:t>
        <w:softHyphen/>
        <w:t>строение (на ПРОМЫШJJенных выставках в Петербурге и Москве в конце 20-х - начале 30-х гг. были представлены об</w:t>
        <w:softHyphen/>
        <w:t>разцы продукции русского машиностроения: паровые машины, токарные станки, сеялки). С середины 30-х гг. началось желез</w:t>
        <w:softHyphen/>
        <w:t>нодорожное строительство. Вслед за первой железной доро</w:t>
        <w:softHyphen/>
        <w:t>гой - Царскосельской, построенной в 1836 г., вскоре были пущены Варшавско-Венская (1848) и Николаевская (1851). Развивалось пароходство на Волге, Днепре, Черном и Азов</w:t>
        <w:softHyphen/>
        <w:t>ском морях. Однако, несмотря на то что в некоторых отрас</w:t>
        <w:softHyphen/>
        <w:t>лях ПРОИЗ130дства труд наемных рабочих практически вытес</w:t>
        <w:softHyphen/>
        <w:t>нил труд крепостных (например, к концу 40-х гг. в суконной промышленности почти не использовался кре</w:t>
        <w:softHyphen/>
        <w:t>постной труд), в ряде отраслей он продолжал оставаться до</w:t>
        <w:softHyphen/>
        <w:t xml:space="preserve">минирующим (на труде крепостных базировал ась уральская металлургия, дававшая стране 82% металла) . </w:t>
      </w:r>
    </w:p>
    <w:p>
      <w:pPr>
        <w:pStyle w:val="Style16"/>
        <w:spacing w:before="280" w:after="280"/>
        <w:jc w:val="both"/>
        <w:rPr/>
      </w:pPr>
      <w:r>
        <w:rPr>
          <w:sz w:val="20"/>
          <w:szCs w:val="20"/>
        </w:rPr>
        <w:t>В отличие от промышленности, сельское хозяйство разви</w:t>
        <w:softHyphen/>
        <w:t>валось по старинке, медленно. При этом ни помещики, ни крестьяне не могли уже обойтись без промышленных това</w:t>
        <w:softHyphen/>
        <w:t>ров. Чтобы купить что-то необходимое, они были вынуждены продавать свои продукты на рынке. МеЖдУ тем доходность по</w:t>
        <w:softHyphen/>
        <w:t>мещичьих имений при сохраняющемся господстве крепостно</w:t>
        <w:softHyphen/>
        <w:t>го труда и отсталой технике оставалась низкой. Некоторые поме</w:t>
        <w:softHyphen/>
        <w:t>щики пытались рационализировать свое хозяйство: выписывали заграничные машины, внедряли новые приемы обработки земли, разводили породистый скот. В некоторых губерниях они стали использовать вольнонаемный труд. Но повсеместного развития эти нововведения не имели: не хватало свободных рабочих рук. Большинство помещиков единственным средством увеличения своих доходов видели повышение оброка и барщины. Это вело, в свою очередь, к разорению новых крестьянских хозяйств. Стремительными темпами происходило расслоение крестьян</w:t>
        <w:softHyphen/>
        <w:t>ства. Рядом с массой нищих и обездоленных рос слой «капи</w:t>
        <w:softHyphen/>
        <w:t>талистых» крестьян, занимавшихся торговлей, ростовщичест</w:t>
        <w:softHyphen/>
        <w:t xml:space="preserve">вом, вкладывавших свои деньги в промышленное производство. Из богатых крестьян выходили крупные предприниматели, ко- </w:t>
      </w:r>
    </w:p>
    <w:p>
      <w:pPr>
        <w:pStyle w:val="Style16"/>
        <w:spacing w:before="280" w:after="280"/>
        <w:jc w:val="both"/>
        <w:rPr>
          <w:sz w:val="20"/>
          <w:szCs w:val="20"/>
        </w:rPr>
      </w:pPr>
      <w:r>
        <w:rPr>
          <w:sz w:val="20"/>
          <w:szCs w:val="20"/>
        </w:rPr>
        <w:t xml:space="preserve">169 </w:t>
      </w:r>
    </w:p>
    <w:p>
      <w:pPr>
        <w:pStyle w:val="Style16"/>
        <w:spacing w:before="280" w:after="280"/>
        <w:jc w:val="both"/>
        <w:rPr>
          <w:sz w:val="20"/>
          <w:szCs w:val="20"/>
        </w:rPr>
      </w:pPr>
      <w:r>
        <w:rPr>
          <w:sz w:val="20"/>
          <w:szCs w:val="20"/>
        </w:rPr>
        <w:t>торые выкупались на свободу и открьmали свои фабрики. Ярки</w:t>
        <w:softHyphen/>
        <w:t xml:space="preserve">ми примерами MOryr служить предпринимательские династии Морозовых, Прохоровых, Гарелиных и др. </w:t>
      </w:r>
    </w:p>
    <w:p>
      <w:pPr>
        <w:pStyle w:val="Style16"/>
        <w:spacing w:before="280" w:after="280"/>
        <w:jc w:val="both"/>
        <w:rPr/>
      </w:pPr>
      <w:r>
        <w:rPr>
          <w:sz w:val="20"/>
          <w:szCs w:val="20"/>
        </w:rPr>
        <w:t>Министр финансов Е. Ф. Кат:рин проводИЛ политику покро</w:t>
        <w:softHyphen/>
        <w:t>вителъства развитию отечественной промылтенности и торговли, хотя и выступал против' «неоправданных» расходов (например, против железнодорожного строительства, которое, по его мне</w:t>
        <w:softHyphen/>
        <w:t>нию, было экономически невыгодно России). В 1839-1843 гг. он провел денежную реформу, согласно которой главным платеж</w:t>
        <w:softHyphen/>
        <w:t>ным средством становился серебряный рубль (на него по перво</w:t>
        <w:softHyphen/>
        <w:t xml:space="preserve">му требованию можно было обменять бумажные ассигнации), что укрепило финансовую систему страны. </w:t>
      </w:r>
    </w:p>
    <w:p>
      <w:pPr>
        <w:pStyle w:val="Style16"/>
        <w:spacing w:before="280" w:after="280"/>
        <w:jc w:val="both"/>
        <w:rPr/>
      </w:pPr>
      <w:r>
        <w:rPr>
          <w:sz w:val="20"/>
          <w:szCs w:val="20"/>
        </w:rPr>
        <w:t>Качественно новые явления произошли в эти годы в разви</w:t>
        <w:softHyphen/>
        <w:t>тии российской торговли. Вместо традИllИОННОЙ ярмарочной торговли, присушей аграрному обществу, начинает развивать</w:t>
        <w:softHyphen/>
        <w:t>ся постоянная торговля, являющаяся ярким показателем обще</w:t>
        <w:softHyphen/>
        <w:t>ства индустриального. В 1852 г. объемы торговли на крупней</w:t>
        <w:softHyphen/>
        <w:t>щей в стране Нижегородской ярмарке составили 57 млн. рублей, а в Москве, где ярмарок не было, объемы торговли превысили в это время 60 млн. руб. И все же спрос на продукцию промы</w:t>
        <w:softHyphen/>
        <w:t>шленности в условиях крепостного права, нищавшего кресть</w:t>
        <w:softHyphen/>
        <w:t>янского хозяйства рос медленнее, чем это было возможно. Продолжала расти и внешняя торговля. За годы правления Ни</w:t>
        <w:softHyphen/>
        <w:t>колая 1 ежегодные обороты внешней торговли выросли с 67 млн. руб. до 94 млн. руб. Постепенно, по мере развития отечественной промышленности, менялся и ассортимент загра</w:t>
        <w:softHyphen/>
        <w:t>ничных товаров: больше стало ввозиться машин и оборудова</w:t>
        <w:softHyphen/>
        <w:t>ния, сырья, меньше - готовой продукции. Сокращался тради</w:t>
        <w:softHyphen/>
        <w:t xml:space="preserve">ционный вывоз из России металла и льняных изделий, зато неуклонно увеличивались объемы вывоза хлеба. В то время как быстро насыщающийся европейский рынок меньше нуждался в российских товарах, год из года расширялся рынок азиатский. </w:t>
      </w:r>
    </w:p>
    <w:p>
      <w:pPr>
        <w:pStyle w:val="Style16"/>
        <w:spacing w:before="280" w:after="280"/>
        <w:jc w:val="both"/>
        <w:rPr/>
      </w:pPr>
      <w:r>
        <w:rPr>
          <w:sz w:val="20"/>
          <w:szCs w:val="20"/>
        </w:rPr>
        <w:t>В первой половине XIX в. число городов выросло с 630 до 1032, а численность городского населения увеличилась с 2,8 млн. до 5,7 млн. человек. Крупнейшими городами империи были столипы - Петербург (число жителей увеличилось за это вре</w:t>
        <w:softHyphen/>
        <w:t>мя с 336 ThJC. до 540 ThIC. человек) и Москва (с 275 тыс. до 462 тыс.). Новые города создавались в основном на вновь при</w:t>
        <w:softHyphen/>
        <w:t>соединенных территориях. Это были поселения, главной зада</w:t>
        <w:softHyphen/>
        <w:t xml:space="preserve">чей которых стала колонизация огромных окраин империи. Так возникли Новочеркасск (1805), Нальчик (1817), Кисловодск (1830), ПЯтигорск (1830), Новороссийск (1838), Анапа (1846), Петровск-Порт (Махачкала, 1857), Николаевск-на-Амуре (1850) и др. Статус города обрели Петропавловск-Камчатский (1822), </w:t>
      </w:r>
    </w:p>
    <w:p>
      <w:pPr>
        <w:pStyle w:val="Style16"/>
        <w:spacing w:before="280" w:after="280"/>
        <w:jc w:val="both"/>
        <w:rPr>
          <w:sz w:val="20"/>
          <w:szCs w:val="20"/>
        </w:rPr>
      </w:pPr>
      <w:r>
        <w:rPr>
          <w:sz w:val="20"/>
          <w:szCs w:val="20"/>
        </w:rPr>
        <w:t>170</w:t>
      </w:r>
    </w:p>
    <w:p>
      <w:pPr>
        <w:pStyle w:val="Style16"/>
        <w:spacing w:before="280" w:after="280"/>
        <w:jc w:val="both"/>
        <w:rPr>
          <w:sz w:val="20"/>
          <w:szCs w:val="20"/>
        </w:rPr>
      </w:pPr>
      <w:r>
        <w:rPr>
          <w:sz w:val="20"/>
          <w:szCs w:val="20"/>
        </w:rPr>
        <w:t>кяхта (Троицко-Савск, 1851), Чита (1851) и др. В Сибири про</w:t>
        <w:softHyphen/>
        <w:t>исходило перемещение населения из северных городов ко вновь возникшим южным, расположенным в более благоприят</w:t>
        <w:softHyphen/>
        <w:t>ном климатическом поясе. Начавшийся промышленный пере</w:t>
        <w:softHyphen/>
        <w:t>ворот вызвал к жизни формирование фабричных центров, ко</w:t>
        <w:softHyphen/>
        <w:t>торые не обладали правами городов, но выполняли их функции. Современники называли их «истинными городами». Некоторые фабричные центры со временем становились городами. Напри</w:t>
        <w:softHyphen/>
        <w:t>мер, в 1844 г. фабричное село Павлово Московской губернии превратил ось в город Павловский Посад. Подобные процес</w:t>
        <w:softHyphen/>
        <w:t>сы происходили в новых центрах российской промышленнос</w:t>
        <w:softHyphen/>
        <w:t>ти (в Поволжье, на Кубани, в Ставрополье, на юге Урала и Си</w:t>
        <w:softHyphen/>
        <w:t xml:space="preserve">бири) и крепостях, возникающих на новых территориях империи .(в первую очередь - на Кавказе и в Средней Азии). </w:t>
      </w:r>
    </w:p>
    <w:p>
      <w:pPr>
        <w:pStyle w:val="Style16"/>
        <w:spacing w:before="280" w:after="280"/>
        <w:jc w:val="both"/>
        <w:rPr/>
      </w:pPr>
      <w:r>
        <w:rPr>
          <w:sz w:val="20"/>
          <w:szCs w:val="20"/>
        </w:rPr>
        <w:t>Таким образом, к середине 1850-х гг. промышленность Рос</w:t>
        <w:softHyphen/>
        <w:t>сии развивалась достаточно быстрыми темпами, все активнее внедряя технические новшества. Сельское хозяйство заметно отставало от нее в силу господства крепостнической системы. Массовый перевод крепостных на оброк вел к значительному оттоку сельского населения в города и запустению огромных пространств земли, на которых почти половина крестьян стано</w:t>
        <w:softHyphen/>
        <w:t>вились «бобылями», «безлошадными», «огородниками». В свою очередь, это вело к росту помещичьей задолженности (в 1844 г. дворяне заложили 54% своих хозяйств). Отражением кризиса отжившей системы был всплеск стихийного протеста кресть</w:t>
        <w:softHyphen/>
        <w:t>ян. Жизнь настоятельно требовала скорейшей отмены крепост</w:t>
        <w:softHyphen/>
        <w:t xml:space="preserve">ного права, тяжелым камнем лежавшего на экономике России. </w:t>
      </w:r>
    </w:p>
    <w:p>
      <w:pPr>
        <w:pStyle w:val="Style16"/>
        <w:spacing w:before="280" w:after="280"/>
        <w:jc w:val="both"/>
        <w:rPr/>
      </w:pPr>
      <w:r>
        <w:rPr>
          <w:b/>
          <w:bCs/>
          <w:sz w:val="28"/>
          <w:szCs w:val="20"/>
        </w:rPr>
        <w:t xml:space="preserve">62. Общественные движения 1830-50-х годов </w:t>
      </w:r>
    </w:p>
    <w:p>
      <w:pPr>
        <w:pStyle w:val="Style16"/>
        <w:spacing w:before="280" w:after="280"/>
        <w:jc w:val="both"/>
        <w:rPr/>
      </w:pPr>
      <w:r>
        <w:rPr>
          <w:sz w:val="20"/>
          <w:szCs w:val="20"/>
          <w:u w:val="single"/>
        </w:rPr>
        <w:t>Исторические деятели:</w:t>
      </w:r>
      <w:r>
        <w:rPr>
          <w:sz w:val="20"/>
          <w:szCs w:val="20"/>
        </w:rPr>
        <w:t>С. С. Уваров; М. П. Погодин; Н. В. Ку</w:t>
        <w:softHyphen/>
        <w:t>кольник; Т. Н. Грановский; С. М. Соловьев; К. Д. Кавелин; И. С. и К. С. Аксаковы; Ю. Ф. Самарин; А. С. Хомяков; А. И. Герцен; Н. П. Огарев; Н. В. Станкевич; М. В. Буташе</w:t>
        <w:softHyphen/>
        <w:t xml:space="preserve">вич-Петрашевский; П. Я. Чаадаев. </w:t>
      </w:r>
    </w:p>
    <w:p>
      <w:pPr>
        <w:pStyle w:val="Style16"/>
        <w:spacing w:before="280" w:after="280"/>
        <w:jc w:val="both"/>
        <w:rPr/>
      </w:pPr>
      <w:r>
        <w:rPr>
          <w:sz w:val="20"/>
          <w:szCs w:val="20"/>
          <w:u w:val="single"/>
        </w:rPr>
        <w:t>Основные термины и понятия:</w:t>
      </w:r>
      <w:r>
        <w:rPr>
          <w:sz w:val="20"/>
          <w:szCs w:val="20"/>
        </w:rPr>
        <w:t xml:space="preserve">теория официальной народности; славянофилы; западники; либералы. </w:t>
      </w:r>
    </w:p>
    <w:p>
      <w:pPr>
        <w:pStyle w:val="Style16"/>
        <w:spacing w:before="280" w:after="280"/>
        <w:jc w:val="both"/>
        <w:rPr/>
      </w:pPr>
      <w:r>
        <w:rPr>
          <w:sz w:val="20"/>
          <w:szCs w:val="20"/>
          <w:u w:val="single"/>
        </w:rPr>
        <w:t>План ответа:</w:t>
      </w:r>
      <w:r>
        <w:rPr>
          <w:sz w:val="20"/>
          <w:szCs w:val="20"/>
        </w:rPr>
        <w:t>1) особенности обшественного движения 30-50</w:t>
        <w:softHyphen/>
        <w:t>х П.; 2) консервативное движение, теория официальной на</w:t>
        <w:softHyphen/>
        <w:t>родности; 3) либеральное движение, западники и славянофи</w:t>
        <w:softHyphen/>
        <w:t xml:space="preserve">лы; 4) революционное движение; 5) П. Я. Чаадаев; 6) итоги и значение общественного движения 30-50-х годов. </w:t>
      </w:r>
    </w:p>
    <w:p>
      <w:pPr>
        <w:pStyle w:val="Style16"/>
        <w:spacing w:before="280" w:after="280"/>
        <w:jc w:val="both"/>
        <w:rPr>
          <w:sz w:val="20"/>
          <w:szCs w:val="20"/>
        </w:rPr>
      </w:pPr>
      <w:r>
        <w:rPr>
          <w:sz w:val="20"/>
          <w:szCs w:val="20"/>
        </w:rPr>
        <w:t xml:space="preserve">171 </w:t>
      </w:r>
    </w:p>
    <w:p>
      <w:pPr>
        <w:pStyle w:val="Style16"/>
        <w:spacing w:before="280" w:after="280"/>
        <w:jc w:val="both"/>
        <w:rPr/>
      </w:pPr>
      <w:r>
        <w:rPr>
          <w:sz w:val="20"/>
          <w:szCs w:val="20"/>
          <w:u w:val="single"/>
        </w:rPr>
        <w:t>Материал к ответу:</w:t>
      </w:r>
      <w:r>
        <w:rPr>
          <w:sz w:val="20"/>
          <w:szCs w:val="20"/>
        </w:rPr>
        <w:t xml:space="preserve"> В 1830-50-е п. Россия находилась на исто</w:t>
        <w:softHyphen/>
        <w:t>рическом повороте от аграрного общества к обществу индуст</w:t>
        <w:softHyphen/>
        <w:t>риальному. Это определяло идейную позицию передовых лю</w:t>
        <w:softHyphen/>
        <w:t>дей того времени. Главным вопросом общественной жизни стало обсуждение путей дальнейшего развития страны. В от</w:t>
        <w:softHyphen/>
        <w:t>личие от предьщушего этапа развития, общественное движение в эrn годы имело несколько характерных особенностей. Оно раз</w:t>
        <w:softHyphen/>
        <w:t>вивалось в условиях усиления политической реакции, вызван</w:t>
        <w:softHyphen/>
        <w:t>ной восстанием декабристов. Характеризовалось окончатель</w:t>
        <w:softHyphen/>
        <w:t>ным разрывом между революционным и правительственным направлениями. Впервые консервативное направление получи</w:t>
        <w:softHyphen/>
        <w:t>ло собственную идейную концепцию. Наконец, впервые в ка</w:t>
        <w:softHyphen/>
        <w:t xml:space="preserve">честве особого течения оформился российский либерализм. </w:t>
      </w:r>
    </w:p>
    <w:p>
      <w:pPr>
        <w:pStyle w:val="Style16"/>
        <w:spacing w:before="280" w:after="280"/>
        <w:jc w:val="both"/>
        <w:rPr/>
      </w:pPr>
      <w:r>
        <w:rPr>
          <w:sz w:val="20"/>
          <w:szCs w:val="20"/>
        </w:rPr>
        <w:t>Лидером российского консерватизма стал президент Акаде</w:t>
        <w:softHyphen/>
        <w:t>мии наук граф С. С. Уваров. Он считал исконными основами русской жизни православие, самодержавие и народность. Эти черты, по его мнению, коренным образом отличали Россию от Запада. Самодержавие он представлял как единство царя и народа, основу жизни русского общества. Под православи</w:t>
        <w:softHyphen/>
        <w:t>ем Уваров понимал традиционную ориентацию русского че</w:t>
        <w:softHyphen/>
        <w:t>ловека не на личный, а на общественный интерес, стремле</w:t>
        <w:softHyphen/>
        <w:t>ние к общему благу и справедливости. Народность выражала, по его мнению, единство объединенного вокруг царя народа (без разделения на дворян, крестьян, мещан и т. д.). Между народом и монархом, считал Уваров, всегда сушествовало не</w:t>
        <w:softHyphen/>
        <w:t>разрывное духовное единство, которое было и будет гарантом процветания России. Крупнейшими теоретиками консерватив</w:t>
        <w:softHyphen/>
        <w:t>но-охранительного направлеНия были историки Н. М. Карам</w:t>
        <w:softHyphen/>
        <w:t>зин и М. П. Погодин, драматург и поэт Н. В. Кукольник, лите</w:t>
        <w:softHyphen/>
        <w:t xml:space="preserve">раторы Ф. В. Булгарин, Н. И. Греч, М. Н. Загоскин. Они бьЦIИ уверены в исключительности исторического пуги России. </w:t>
      </w:r>
    </w:p>
    <w:p>
      <w:pPr>
        <w:pStyle w:val="Style16"/>
        <w:spacing w:before="280" w:after="280"/>
        <w:jc w:val="both"/>
        <w:rPr/>
      </w:pPr>
      <w:r>
        <w:rPr>
          <w:sz w:val="20"/>
          <w:szCs w:val="20"/>
        </w:rPr>
        <w:t xml:space="preserve">оссийский либg&gt;ализм был представлен кружками запад- </w:t>
      </w:r>
    </w:p>
    <w:p>
      <w:pPr>
        <w:pStyle w:val="Style16"/>
        <w:spacing w:before="280" w:after="280"/>
        <w:jc w:val="both"/>
        <w:rPr/>
      </w:pPr>
      <w:r>
        <w:rPr>
          <w:sz w:val="20"/>
          <w:szCs w:val="20"/>
        </w:rPr>
        <w:t>-!iикоая славянофилов. Идеологами западничества были исто</w:t>
        <w:softHyphen/>
        <w:t>рики Т. Н. Грановский и С. М. Соловьев, юрист К. Д. Кавелин, литераторы П. В. Анненков, В. П. Боткин, И. С. Тургенев. Кле</w:t>
        <w:softHyphen/>
        <w:t>вому крылу западников первое время относились А. И. Герцен иВ. Г. Белинский. Западники считали, что мировая цивилиза</w:t>
        <w:softHyphen/>
        <w:t>ция едина и искусственное выделение из нее какой-либо стра</w:t>
        <w:softHyphen/>
        <w:t xml:space="preserve">ны ведет не к благу, а к загниванию. По мнению западников, Россия стала цивилизованным государством лишь благодаря Петру Великому, который впервые попытался привить своему народу черты европейской образованности. Задача России состоит в том, чтобы примкнуть к европейскому Западу и образовать вместе с ним «единую общечеловеческую куль- </w:t>
      </w:r>
    </w:p>
    <w:p>
      <w:pPr>
        <w:pStyle w:val="Style16"/>
        <w:spacing w:before="280" w:after="280"/>
        <w:jc w:val="both"/>
        <w:rPr>
          <w:sz w:val="20"/>
          <w:szCs w:val="20"/>
        </w:rPr>
      </w:pPr>
      <w:r>
        <w:rPr>
          <w:sz w:val="20"/>
          <w:szCs w:val="20"/>
        </w:rPr>
        <w:t xml:space="preserve">172 </w:t>
      </w:r>
    </w:p>
    <w:p>
      <w:pPr>
        <w:pStyle w:val="Style16"/>
        <w:spacing w:before="280" w:after="280"/>
        <w:jc w:val="both"/>
        <w:rPr/>
      </w:pPr>
      <w:r>
        <w:rPr>
          <w:sz w:val="20"/>
          <w:szCs w:val="20"/>
        </w:rPr>
        <w:t>турную семью,&gt;. Славянофилы, напротив, подчеркивали само</w:t>
        <w:softHyphen/>
        <w:t>бытность каждого, в том числе и русского, народа. Они ВИде</w:t>
        <w:softHyphen/>
        <w:t>ли ее в особенностях русского православия, специфике госу</w:t>
        <w:softHyphen/>
        <w:t xml:space="preserve">дарственного и общественного быта. С этой точки зрения славянофилы крайне негативно оценивали реформы Петра </w:t>
      </w:r>
      <w:r>
        <w:rPr>
          <w:b/>
          <w:bCs/>
          <w:sz w:val="20"/>
          <w:szCs w:val="20"/>
        </w:rPr>
        <w:t xml:space="preserve">1, </w:t>
      </w:r>
      <w:r>
        <w:rPr>
          <w:sz w:val="20"/>
          <w:szCs w:val="20"/>
        </w:rPr>
        <w:t>считая, что они повернули Россию в сторону ненужных заим</w:t>
        <w:softHyphen/>
        <w:t>ствований у Запада. Это, по их мнению, вело к постоянным об</w:t>
        <w:softHyphen/>
        <w:t>щественным катаклизмам. Главной задачей, стоящей перед стра</w:t>
        <w:softHyphen/>
        <w:t>ной в эти годы, славянофилы считали возвращение русской истории «в старое, самобытное состояние,&gt;. Даже иностранные слова, вошедшие в русскую речь, они предлагали исключить из . жизни (вместо «галоши» предлагали говорить «мокроступы,) И т. П.). Теоретиками славянофильства были публицисты И. С. и К. С. Аксаковы, И. В. и П. В. Киреевские, философ и пуб</w:t>
        <w:softHyphen/>
        <w:t>лицист Ю. Ф. Самарин, философ и писатель А. С. Хомяков. Несмотря на многие принциilиальные отличия западничества и славянофильства, в этих течениях было немало общего: убеЖденность в необходимости преобразования российской действительности; надеЖда на то, что инициатором реформ выступит верховная власть, опирающаяся на поддержку пере</w:t>
        <w:softHyphen/>
        <w:t>довой общественности; расчет на то, что реформы будут но</w:t>
        <w:softHyphen/>
        <w:t>сить постепенный и осторожный характер; уверенность в воз</w:t>
        <w:softHyphen/>
        <w:t>можности мирного. осуществления реформ; критическое отношение к крепостному праву, засилью бюрократии, подавле</w:t>
        <w:softHyphen/>
        <w:t xml:space="preserve">нию прав и свобод личности; вера в Россию, в возможность ее стремительного и уверенного движения к процветанию. </w:t>
      </w:r>
    </w:p>
    <w:p>
      <w:pPr>
        <w:pStyle w:val="Style16"/>
        <w:spacing w:before="280" w:after="280"/>
        <w:jc w:val="both"/>
        <w:rPr/>
      </w:pPr>
      <w:r>
        <w:rPr>
          <w:sz w:val="20"/>
          <w:szCs w:val="20"/>
        </w:rPr>
        <w:t>Конец 20-х - начало 30-х ГГ. можно назвать кружковым периодом российского общественного движения. Неболылие кружки (самой различной Идейной направленности) быстро раскрывались и ликвидировались полицией, так и не успев перерасти в тайные организации и выработать свою програм</w:t>
        <w:softHyphen/>
        <w:t>му. Изменился и состав участников подобных организаций. Если преЖде это была, как правило, военная молодежь, пред</w:t>
        <w:softHyphen/>
        <w:t>ставители высших слоев общества, то теперь - студенчество, состоявшее из различных социальных групп. В 1827 г. властя</w:t>
        <w:softHyphen/>
        <w:t>ми был раскрыт кружок братьев В. И. и М. И. Критских из Московского университета, в 1831 г. - кружок Н. П. Сунгуро</w:t>
        <w:softHyphen/>
        <w:t>ва, участники которого вынашивали планы вооруженного вос</w:t>
        <w:softHyphen/>
        <w:t>стания, в 1834 г. - кружок А. И. Герцена иН. П. Огарева. Кро</w:t>
        <w:softHyphen/>
        <w:t xml:space="preserve">ме столиц, кружки 'появились во Владимире, Нежине, Курске, . на уральских заводах. Одним из либеральных кружков, в кото- </w:t>
      </w:r>
    </w:p>
    <w:p>
      <w:pPr>
        <w:pStyle w:val="Style16"/>
        <w:spacing w:before="280" w:after="280"/>
        <w:jc w:val="both"/>
        <w:rPr/>
      </w:pPr>
      <w:r>
        <w:rPr>
          <w:sz w:val="20"/>
          <w:szCs w:val="20"/>
        </w:rPr>
        <w:t xml:space="preserve">ром были представлены и западники, и славянофилы, был кружок молодого философа и литератора Н. В. Станкевича, созданный в 1833 году. В нем объединились такие разные лю- </w:t>
      </w:r>
    </w:p>
    <w:p>
      <w:pPr>
        <w:pStyle w:val="Style16"/>
        <w:spacing w:before="280" w:after="280"/>
        <w:jc w:val="both"/>
        <w:rPr>
          <w:sz w:val="20"/>
          <w:szCs w:val="20"/>
        </w:rPr>
      </w:pPr>
      <w:r>
        <w:rPr>
          <w:sz w:val="20"/>
          <w:szCs w:val="20"/>
        </w:rPr>
        <w:t xml:space="preserve">173 </w:t>
      </w:r>
    </w:p>
    <w:p>
      <w:pPr>
        <w:pStyle w:val="Style16"/>
        <w:spacing w:before="280" w:after="280"/>
        <w:jc w:val="both"/>
        <w:rPr/>
      </w:pPr>
      <w:r>
        <w:rPr>
          <w:sz w:val="20"/>
          <w:szCs w:val="20"/>
        </w:rPr>
        <w:t>ди, как Т. Н. Грановский и К. С. Аксаков, В. Г. Белинский и братья Киреевские, молодой М. А. Бакунин. Вскоре после отъезда Станкевича за границу кружок перестал существовать. И западники, и славянофилы (несмотря на близость идеям официальной народности) не могли свободно выражать свои взгляды. Оба направления либерального движения вызывали подозрения, и преследовались правительством (особенно за</w:t>
        <w:softHyphen/>
        <w:t xml:space="preserve">падничество). </w:t>
      </w:r>
    </w:p>
    <w:p>
      <w:pPr>
        <w:pStyle w:val="Style16"/>
        <w:spacing w:before="280" w:after="280"/>
        <w:jc w:val="both"/>
        <w:rPr/>
      </w:pPr>
      <w:r>
        <w:rPr>
          <w:sz w:val="20"/>
          <w:szCs w:val="20"/>
        </w:rPr>
        <w:t>Наметившееся еще в декабристских организациях расхож</w:t>
        <w:softHyphen/>
        <w:t>дение либерального и революционного течений русского об</w:t>
        <w:softHyphen/>
        <w:t>щественного движения окончательно произошло в 40-50-е годы. Особенностями революционного движения в эти годы были: утрата надежды на реформирование России «сверху» в резулылате сотрудничества власти и общества; обоснование правомерности и целесообразности революционного насилия для осуществления перемен в обществе; вьщвижение утопиче</w:t>
        <w:softHyphen/>
        <w:t>ского социализма в качестве идеологии будущей революции. Каждый идеолог понимал социализм по-своему, но общими для всех были идеи социального равенства, гражданской сво</w:t>
        <w:softHyphen/>
        <w:t xml:space="preserve">боды, ликвидации самодержавия и крепостничества. </w:t>
      </w:r>
    </w:p>
    <w:p>
      <w:pPr>
        <w:pStyle w:val="Style16"/>
        <w:spacing w:before="280" w:after="280"/>
        <w:jc w:val="both"/>
        <w:rPr/>
      </w:pPr>
      <w:r>
        <w:rPr>
          <w:sz w:val="20"/>
          <w:szCs w:val="20"/>
        </w:rPr>
        <w:t>Наиболее характерна, с этой точки зрения, теория «об</w:t>
        <w:softHyphen/>
        <w:t>щинного социализма» А. И. Герцена, оформившаяся к сере</w:t>
        <w:softHyphen/>
        <w:t>дине 50-х годов. Он считал, что исходным пунктом социали</w:t>
        <w:softHyphen/>
        <w:t>стического переустройства российского общества является крестьянская община, с ее коллективным самоуправлением и землепользованием. Эти взгляды оказали решающее воздей</w:t>
        <w:softHyphen/>
        <w:t>ствие на дальнейшее развитие социалистической мысли в тру</w:t>
        <w:softHyphen/>
        <w:t>дах Н. Г. Чернышевского, народников, а позже - российских социал-демократов. ОДНОЙ,из наиболее известных революци</w:t>
        <w:softHyphen/>
        <w:t>онных организаций был кружок, объединившийся вокруг М. В. Буташевича-Петрашевского, работавшего в министерстве иностранных дел. Здесь собирались не только чиновники и офицеры, но и представители литературных кругов, учите</w:t>
        <w:softHyphen/>
        <w:t>ля. Их объединяло стремление добиться отмены крепостного права, ограничения самодержавия, реформы судопроизводст</w:t>
        <w:softHyphen/>
        <w:t>ва. На своих встречах участники кружка обсуждали работы французских социалистов, немецких философов, знаменитое письмо В. Г. Белинского к Н. В. Гоголю, в котором содержа</w:t>
        <w:softHyphen/>
        <w:t>лась резкая критика самодержавно-крепостнической России. Кружок вскоре был разгромлен, а его участники (в их числе и Ф. М. Достоевский) приговорены к смертной казни. Лишь в последний момент царь заменил расстрел каторгой. Репрес</w:t>
        <w:softHyphen/>
        <w:t xml:space="preserve">сии против революционеров либо вынуждали их уезжать за границу (А. И. Герцен и Н. П. Огарев выехали в ,Лондон и вы'" </w:t>
      </w:r>
    </w:p>
    <w:p>
      <w:pPr>
        <w:pStyle w:val="Style16"/>
        <w:spacing w:before="280" w:after="280"/>
        <w:jc w:val="both"/>
        <w:rPr>
          <w:sz w:val="20"/>
          <w:szCs w:val="20"/>
        </w:rPr>
      </w:pPr>
      <w:r>
        <w:rPr>
          <w:sz w:val="20"/>
          <w:szCs w:val="20"/>
        </w:rPr>
        <w:t>174</w:t>
      </w:r>
    </w:p>
    <w:p>
      <w:pPr>
        <w:pStyle w:val="Style16"/>
        <w:spacing w:before="280" w:after="280"/>
        <w:jc w:val="both"/>
        <w:rPr>
          <w:sz w:val="20"/>
          <w:szCs w:val="20"/>
        </w:rPr>
      </w:pPr>
      <w:r>
        <w:rPr>
          <w:sz w:val="20"/>
          <w:szCs w:val="20"/>
        </w:rPr>
        <w:t>пускали там журнал «Колокол»), либо заставляли замолчать. Многие со временем пересмотрели свои взгляды на револю</w:t>
        <w:softHyphen/>
        <w:t>цию и социализм. В социалистическом учении разочарова</w:t>
        <w:softHyphen/>
        <w:t xml:space="preserve">лись В. Г. Белинский, А. И. Герцен, Ф. М. Достоевский. </w:t>
      </w:r>
    </w:p>
    <w:p>
      <w:pPr>
        <w:pStyle w:val="Style16"/>
        <w:spacing w:before="280" w:after="280"/>
        <w:jc w:val="both"/>
        <w:rPr/>
      </w:pPr>
      <w:r>
        <w:rPr>
          <w:sz w:val="20"/>
          <w:szCs w:val="20"/>
        </w:rPr>
        <w:t>Особое место в общественном движении того времени за</w:t>
        <w:softHyphen/>
        <w:t>нимает П. Я. Чаадаев - крупнейший российский мыслитель и публицист. Участник Отечественной войны 1812 г. и Се</w:t>
        <w:softHyphen/>
        <w:t>верного общества декабристов, он в 1823-1826 гг. жил за границей, гдеоформились его взгляды. В своих «Философи</w:t>
        <w:softHyphen/>
        <w:t>ческих письмах» (1829-1831) Чаадаев говорил об «отлучен</w:t>
        <w:softHyphen/>
        <w:t>ности» России от всемирной истории «&lt;одинокие В мире, мы ничего не дали миру, ничему не научили его»), о духовном застое и национальном самодовольстве, которые препятству</w:t>
        <w:softHyphen/>
        <w:t>ют историческому развитию страны. За публикацию первого из своих писем в журнале «Телескоп» (1836) философ был «высочайшим повелением» объявлен сумасшедшим, а жур</w:t>
        <w:softHyphen/>
        <w:t>нал закрыли. Отвечая на эти обвинения в «Апологии сума</w:t>
        <w:softHyphen/>
        <w:t>сшедшего» (1837), Чаадаев выразил веру в историческую бу</w:t>
        <w:softHyphen/>
        <w:t xml:space="preserve">дущность обновленной России, включенной в западный хри- </w:t>
      </w:r>
    </w:p>
    <w:p>
      <w:pPr>
        <w:pStyle w:val="Style16"/>
        <w:tabs>
          <w:tab w:val="clear" w:pos="720"/>
          <w:tab w:val="left" w:pos="3153" w:leader="none"/>
        </w:tabs>
        <w:spacing w:before="280" w:after="280"/>
        <w:jc w:val="both"/>
        <w:rPr>
          <w:sz w:val="20"/>
          <w:szCs w:val="20"/>
        </w:rPr>
      </w:pPr>
      <w:r>
        <w:rPr>
          <w:sz w:val="20"/>
          <w:szCs w:val="20"/>
        </w:rPr>
        <w:t xml:space="preserve">стианский мир. </w:t>
        <w:tab/>
        <w:t xml:space="preserve">. </w:t>
      </w:r>
    </w:p>
    <w:p>
      <w:pPr>
        <w:pStyle w:val="Style16"/>
        <w:spacing w:before="280" w:after="280"/>
        <w:jc w:val="both"/>
        <w:rPr>
          <w:sz w:val="20"/>
          <w:szCs w:val="20"/>
        </w:rPr>
      </w:pPr>
      <w:r>
        <w:rPr>
          <w:sz w:val="20"/>
          <w:szCs w:val="20"/>
        </w:rPr>
        <w:t>Главным итогом развития общественного движения 1830</w:t>
        <w:softHyphen/>
        <w:t>50-х П. стало широкое распространение оппозиционных наст</w:t>
        <w:softHyphen/>
        <w:t>роений среди интеллигенции. Пороки самодержавно-крепост</w:t>
        <w:softHyphen/>
        <w:t xml:space="preserve">нической системы стали очевидны для передовой части российского общества, а между властью и интеллигенцией впервые образовалась глубокая пропасть. </w:t>
      </w:r>
    </w:p>
    <w:p>
      <w:pPr>
        <w:pStyle w:val="Style16"/>
        <w:spacing w:before="280" w:after="280"/>
        <w:jc w:val="both"/>
        <w:rPr/>
      </w:pPr>
      <w:r>
        <w:rPr>
          <w:b/>
          <w:bCs/>
          <w:sz w:val="28"/>
          <w:szCs w:val="20"/>
        </w:rPr>
        <w:t xml:space="preserve">63. Народы России в первой половине XIX века </w:t>
      </w:r>
    </w:p>
    <w:p>
      <w:pPr>
        <w:pStyle w:val="Style16"/>
        <w:spacing w:before="280" w:after="280"/>
        <w:jc w:val="both"/>
        <w:rPr/>
      </w:pPr>
      <w:r>
        <w:rPr>
          <w:sz w:val="20"/>
          <w:szCs w:val="20"/>
          <w:u w:val="single"/>
        </w:rPr>
        <w:t>Основные даты и события:</w:t>
      </w:r>
      <w:r>
        <w:rPr>
          <w:sz w:val="20"/>
          <w:szCs w:val="20"/>
        </w:rPr>
        <w:t>1815 г. - принятие конституции Цар</w:t>
        <w:softHyphen/>
        <w:t xml:space="preserve">ства Польского; 1830-1831 гг. - польское восстание; 1846 г. </w:t>
        <w:softHyphen/>
        <w:t xml:space="preserve">создание Кирилло- Мефодиевского студенческого общества; 1822 г. - принятие «Устава об управлении инородцев». </w:t>
      </w:r>
    </w:p>
    <w:p>
      <w:pPr>
        <w:pStyle w:val="Style16"/>
        <w:spacing w:before="280" w:after="280"/>
        <w:jc w:val="both"/>
        <w:rPr/>
      </w:pPr>
      <w:r>
        <w:rPr>
          <w:sz w:val="20"/>
          <w:szCs w:val="20"/>
          <w:u w:val="single"/>
        </w:rPr>
        <w:t>Исторические деятели:</w:t>
      </w:r>
      <w:r>
        <w:rPr>
          <w:sz w:val="20"/>
          <w:szCs w:val="20"/>
        </w:rPr>
        <w:t xml:space="preserve">А. Чарторыйский; И. Ф. Паскевич; Н. И. Костомаров; Т. Г. Шевченко; М. М. Сперанский. </w:t>
      </w:r>
    </w:p>
    <w:p>
      <w:pPr>
        <w:pStyle w:val="Style16"/>
        <w:spacing w:before="280" w:after="280"/>
        <w:jc w:val="both"/>
        <w:rPr/>
      </w:pPr>
      <w:r>
        <w:rPr>
          <w:sz w:val="20"/>
          <w:szCs w:val="20"/>
          <w:u w:val="single"/>
        </w:rPr>
        <w:t>Работа с картой:</w:t>
      </w:r>
      <w:r>
        <w:rPr>
          <w:sz w:val="20"/>
          <w:szCs w:val="20"/>
        </w:rPr>
        <w:t>по казать места компактного проживания наи</w:t>
        <w:softHyphen/>
        <w:t xml:space="preserve">более многочисленных народов России. </w:t>
      </w:r>
    </w:p>
    <w:p>
      <w:pPr>
        <w:pStyle w:val="Style16"/>
        <w:spacing w:before="280" w:after="280"/>
        <w:jc w:val="both"/>
        <w:rPr/>
      </w:pPr>
      <w:r>
        <w:rPr>
          <w:sz w:val="20"/>
          <w:szCs w:val="20"/>
          <w:u w:val="single"/>
        </w:rPr>
        <w:t>План ответа:</w:t>
      </w:r>
      <w:r>
        <w:rPr>
          <w:sz w:val="20"/>
          <w:szCs w:val="20"/>
        </w:rPr>
        <w:t>1} увеличение числа народов России в первой по</w:t>
        <w:softHyphen/>
        <w:t>ловине XIX в.; 2) особенности национальной политики в пер</w:t>
        <w:softHyphen/>
        <w:t>вой и во второй четверти XIX в.; 3) польский вопрос, консти</w:t>
        <w:softHyphen/>
        <w:t xml:space="preserve">туция 1815 г., восстание 1830-1831 гг.; 4) Прибалтика и Финляндия в' составе России; 5) украинский вопрос; 6) Бес- </w:t>
      </w:r>
    </w:p>
    <w:p>
      <w:pPr>
        <w:pStyle w:val="Style16"/>
        <w:spacing w:before="280" w:after="280"/>
        <w:jc w:val="both"/>
        <w:rPr>
          <w:sz w:val="20"/>
          <w:szCs w:val="20"/>
        </w:rPr>
      </w:pPr>
      <w:r>
        <w:rPr>
          <w:sz w:val="20"/>
          <w:szCs w:val="20"/>
        </w:rPr>
        <w:t xml:space="preserve">175 </w:t>
      </w:r>
    </w:p>
    <w:p>
      <w:pPr>
        <w:pStyle w:val="Style16"/>
        <w:spacing w:before="280" w:after="280"/>
        <w:jc w:val="both"/>
        <w:rPr>
          <w:sz w:val="20"/>
          <w:szCs w:val="20"/>
        </w:rPr>
      </w:pPr>
      <w:r>
        <w:rPr>
          <w:sz w:val="20"/>
          <w:szCs w:val="20"/>
        </w:rPr>
        <w:t>сарабия в составе России; 7) народы Поволжья; 8) восточные территории; 9) еврейский вопрос; 10) итоги национальной по</w:t>
        <w:softHyphen/>
        <w:t>литики и межнационациональных отношений в первой поло</w:t>
        <w:softHyphen/>
        <w:t xml:space="preserve">вине XIX века. </w:t>
      </w:r>
    </w:p>
    <w:p>
      <w:pPr>
        <w:pStyle w:val="Style16"/>
        <w:spacing w:before="280" w:after="280"/>
        <w:jc w:val="both"/>
        <w:rPr/>
      </w:pPr>
      <w:r>
        <w:rPr>
          <w:sz w:val="20"/>
          <w:szCs w:val="20"/>
          <w:u w:val="single"/>
        </w:rPr>
        <w:t>Материал к ответу:</w:t>
      </w:r>
      <w:r>
        <w:rPr>
          <w:sz w:val="20"/>
          <w:szCs w:val="20"/>
        </w:rPr>
        <w:t xml:space="preserve"> В первой половине XIX в. Российская им</w:t>
        <w:softHyphen/>
        <w:t>перия расширилась за счет присоединения народов Кавказа и Финляндии. Это вызвало для власти необходимость по-но</w:t>
        <w:softHyphen/>
        <w:t xml:space="preserve">вому подойти к проведению национальной политики, в большей мере учитывая специфику каждого региона. </w:t>
      </w:r>
    </w:p>
    <w:p>
      <w:pPr>
        <w:pStyle w:val="Style16"/>
        <w:spacing w:before="280" w:after="280"/>
        <w:jc w:val="both"/>
        <w:rPr/>
      </w:pPr>
      <w:r>
        <w:rPr>
          <w:sz w:val="20"/>
          <w:szCs w:val="20"/>
        </w:rPr>
        <w:t>С принятием в 1815 г. конституции усилились ожидания поляков, связанные с провозглашением независимости. Одна</w:t>
        <w:softHyphen/>
        <w:t>ко царские власти считали, что для Польши и без того сдела</w:t>
        <w:softHyphen/>
        <w:t>но чересчур много. Уже в начале 20-х П. наметился посте</w:t>
        <w:softHyphen/>
        <w:t>пенный отход от положений конституции: производились аресты и ссылки оппозиционных депутатов, сузил ась сфера де</w:t>
        <w:softHyphen/>
        <w:t>ятельности сейма, набирала силу политика русификации, уси</w:t>
        <w:softHyphen/>
        <w:t>ливался произвол царского наместника - цесаревича Кон</w:t>
        <w:softHyphen/>
        <w:t>стантина. Была создана тайная полиция, усилился полицейский контроль над просвещением. Было разгромлено действовав</w:t>
        <w:softHyphen/>
        <w:t>шее легально польское Патриотическое общество. Во всех ка</w:t>
        <w:softHyphen/>
        <w:t>тегориях польского населения назревало недовольство. Толч</w:t>
        <w:softHyphen/>
        <w:t>ком к восстанию стали попытки Николая 1 «наказать,) Францию, где в июле 1830 г. произошла революция. Угроза мобилизации заставила поляков перейти к решительным дей</w:t>
        <w:softHyphen/>
        <w:t>ствиям. 17 ноября 1830 г. группа военных ворвалась во дворец наместника в Варшаве и попыталась его убить. Был захвачен арсенал и началась раздача оружия восставшим. 13 января 1831 г. польский сейм объявил о лишении Николая 1 и всей его семьи прав на польский престол. Руководителем нацио</w:t>
        <w:softHyphen/>
        <w:t>нального польского правительства стал бывший член Неглас</w:t>
        <w:softHyphen/>
        <w:t>ного комитета А. ЧарторыЙскиЙ. Это означало объявление войны русскому царю. К тому времени польская армия насчи</w:t>
        <w:softHyphen/>
        <w:t>тывала до 60 тыс. человек. Она имела также 142 орудия. Ни</w:t>
        <w:softHyphen/>
        <w:t>колай направил на усмирение непокорных армию общей числен</w:t>
        <w:softHyphen/>
        <w:t>ностью 120 тыс. человек (при 300 орудиях) под командованием генерал-фельдмаршала И. И. Дибича. 13 февраля 1831 г. поля</w:t>
        <w:softHyphen/>
        <w:t>ки были наголову разбиты под Гроховым. После смерти Ди</w:t>
        <w:softHyphen/>
        <w:t>бича от холеры новым главнокомандующим был назначен граф Паскевич. 8 сентября 1831 г. Варшава была захвачена его войсками. Восстание потерпело поражение. Начались массо</w:t>
        <w:softHyphen/>
        <w:t xml:space="preserve">вые репрессии в Польше и западных губерниях России. Были закрыты Варшавский и Виленский университеты, лицей в Кременце. 14 февраля 1832 г. император отменил конституцию </w:t>
      </w:r>
    </w:p>
    <w:p>
      <w:pPr>
        <w:pStyle w:val="Style16"/>
        <w:spacing w:before="280" w:after="280"/>
        <w:jc w:val="both"/>
        <w:rPr>
          <w:sz w:val="20"/>
          <w:szCs w:val="20"/>
        </w:rPr>
      </w:pPr>
      <w:r>
        <w:rPr>
          <w:sz w:val="20"/>
          <w:szCs w:val="20"/>
        </w:rPr>
        <w:t xml:space="preserve">176 </w:t>
      </w:r>
    </w:p>
    <w:p>
      <w:pPr>
        <w:pStyle w:val="Style16"/>
        <w:spacing w:before="280" w:after="280"/>
        <w:jc w:val="both"/>
        <w:rPr/>
      </w:pPr>
      <w:r>
        <w:rPr>
          <w:sz w:val="20"/>
          <w:szCs w:val="20"/>
        </w:rPr>
        <w:t>1815 года. Она была заменена «Органическим статутом», по ко</w:t>
        <w:softHyphen/>
        <w:t>торому Полыла становилась составной частью Российской импе</w:t>
        <w:softHyphen/>
        <w:t>рии, была лишена собственной армии и сейма, за ней сохрани</w:t>
        <w:softHyphen/>
        <w:t xml:space="preserve">лась лишь административная автономия. для предотвращения новых выступлений Николай 1 распорядился построить около Варшавы цитадель (крепость), орудия которой держали бы под постоянным прицелом польскую столицу. </w:t>
      </w:r>
    </w:p>
    <w:p>
      <w:pPr>
        <w:pStyle w:val="Style16"/>
        <w:spacing w:before="280" w:after="280"/>
        <w:jc w:val="both"/>
        <w:rPr/>
      </w:pPr>
      <w:r>
        <w:rPr>
          <w:sz w:val="20"/>
          <w:szCs w:val="20"/>
        </w:rPr>
        <w:t>После присоединения в 1809 г. Финляндии к России, во</w:t>
        <w:softHyphen/>
        <w:t>просы ее внутренней жизни регулировались конституцией. В 1826 г. Николай 1 учредил должность министра-статс-секре</w:t>
        <w:softHyphen/>
        <w:t>таря Великого княжества Финляндского, который имел право личного доклада императору и являлся представителем Фин</w:t>
        <w:softHyphen/>
        <w:t>ляндии в столице России. На эту должность назначались в ос</w:t>
        <w:softHyphen/>
        <w:t>новном уроженцы Финляндии. Позже финнам было разреше</w:t>
        <w:softHyphen/>
        <w:t>но иметь собственную валюту и стрелковые войска. Прибалтийские народы по-прежнему были лишены каких-ли</w:t>
        <w:softHyphen/>
        <w:t>бо основ государственности. Они проживали в составе Эст</w:t>
        <w:softHyphen/>
        <w:t>ляндской, Курляндской И Лифляндской губерний. При Алек</w:t>
        <w:softHyphen/>
        <w:t>сандре 1 они пережили аграрную реформу, которая освободила крестьян от крепостной зависимости, но не дала им земли. Прибалтийские феодалы, кроме ведения сельского хозяйства, состояли на воинской службе в русской армии. Начавшийся промышленный переворот и активизация внешней торговли со временем способствовали формированию в Прибалтике одно</w:t>
        <w:softHyphen/>
        <w:t>го из самых динамично развивающихся экономических райо</w:t>
        <w:softHyphen/>
        <w:t xml:space="preserve">нов России, центрами которого стали Рига, Ревель, Вильно. </w:t>
      </w:r>
    </w:p>
    <w:p>
      <w:pPr>
        <w:pStyle w:val="Style16"/>
        <w:spacing w:before="280" w:after="280"/>
        <w:jc w:val="both"/>
        <w:rPr/>
      </w:pPr>
      <w:r>
        <w:rPr>
          <w:sz w:val="20"/>
          <w:szCs w:val="20"/>
        </w:rPr>
        <w:t>Украина в экономическом отношении продолжала оста</w:t>
        <w:softHyphen/>
        <w:t>ваться аграрным краем, однако ее промышленное раз!3итие де</w:t>
        <w:softHyphen/>
        <w:t>лало заметные успехи. Еще в начале века на Украине были от</w:t>
        <w:softHyphen/>
        <w:t>крыты залежи каменного угля и железной руды, что имело определяющее значение для развития железоделательной и ме</w:t>
        <w:softHyphen/>
        <w:t>таллообрабатьmающей промышленности в районе будущего Донбасса. Если в 1825 г. на территории Украины насчитыва</w:t>
        <w:softHyphen/>
        <w:t>лось 649 промышленных предприятий, то в 1850 г. их было уже 1655. Росли обороты портов Малороссии - Одессы, Херсона, Таганрога, Николаева, Очакова. Под влиянием идей польской конституции 1815 г. украинское дворянство также стремилось к предоставлению особых привилегий и автономии. Особенно активно ратовали за это помещики Правобережной Украины, традиционно ориентированные на Польшу. Разгром польско</w:t>
        <w:softHyphen/>
        <w:t>го восстания 1830-1831 гг. поднял волну недовольства на У к</w:t>
        <w:softHyphen/>
        <w:t>раине. Для борьбы с националистическими настроениями Ни</w:t>
        <w:softHyphen/>
        <w:t xml:space="preserve">колай 1 переселил до 5 тыс. шляхетских семей на кавказскую линию. В 1833 г. император дал согласие на открытие Киевско- </w:t>
      </w:r>
    </w:p>
    <w:p>
      <w:pPr>
        <w:pStyle w:val="Style16"/>
        <w:spacing w:before="280" w:after="280"/>
        <w:jc w:val="both"/>
        <w:rPr>
          <w:sz w:val="20"/>
          <w:szCs w:val="20"/>
        </w:rPr>
      </w:pPr>
      <w:r>
        <w:rPr>
          <w:sz w:val="20"/>
          <w:szCs w:val="20"/>
        </w:rPr>
        <w:t xml:space="preserve">177 </w:t>
      </w:r>
    </w:p>
    <w:p>
      <w:pPr>
        <w:pStyle w:val="Style16"/>
        <w:spacing w:before="280" w:after="280"/>
        <w:jc w:val="both"/>
        <w:rPr/>
      </w:pPr>
      <w:r>
        <w:rPr>
          <w:sz w:val="20"/>
          <w:szCs w:val="20"/>
        </w:rPr>
        <w:t>го университета. В 1846 г. в университете было образовано Ки</w:t>
        <w:softHyphen/>
        <w:t>рилло-Мефодиевское студенческое общество, во главе которо</w:t>
        <w:softHyphen/>
        <w:t>го стоял известный профессор истории Н. И. Костомаров. Главными идеями этого тайно-го кружка были ликвидация кре</w:t>
        <w:softHyphen/>
        <w:t>постничества и самодержавия, ослабление национального yrие</w:t>
        <w:softHyphen/>
        <w:t>тения украинского населения. Лидером демократического на</w:t>
        <w:softHyphen/>
        <w:t>правления кружка стал Т. Г. Ше6.ченко, открыто призывавший к насильственному изменению положения дел на Украине, раз</w:t>
        <w:softHyphen/>
        <w:t xml:space="preserve">витию обучения и изданию литературы на украинском языке. </w:t>
      </w:r>
    </w:p>
    <w:p>
      <w:pPr>
        <w:pStyle w:val="Style16"/>
        <w:spacing w:before="280" w:after="280"/>
        <w:jc w:val="both"/>
        <w:rPr/>
      </w:pPr>
      <w:r>
        <w:rPr>
          <w:sz w:val="20"/>
          <w:szCs w:val="20"/>
        </w:rPr>
        <w:t>Бессарабия вошла в состав России в 1812 году. Сильно ра</w:t>
        <w:softHyphen/>
        <w:t>зоренная многочисленными войнами, она нуждалась в заселе</w:t>
        <w:softHyphen/>
        <w:t>нии. С 1817 г. здесь появились первые военные поселения каза</w:t>
        <w:softHyphen/>
        <w:t>ков. Вскоре началось заселение земель русскими и украинскими )(олонистами. Если первоначально Бессарабия управлялась «по обычаям земли молдавской» (т. е. с сохранением местных обычаев и традиций), то уже в 1828 г. Николай 1 значительно сократил автономию этой территории. В частности, местной верхушке (&lt;&lt;боярам») были предоставлены права потомствен</w:t>
        <w:softHyphen/>
        <w:t>Hoгo российского дворянства. В 1836 г. были законодательно оформлень~ крепостнические повинности крестьян. Началась русификация территории, закончившаяся преобразованием ее в губернию (1873). Бессарабия стала одним из главных цент</w:t>
        <w:softHyphen/>
        <w:t xml:space="preserve">ров российского виноделия и табаководства. К середине века здесь, как и в России, сложились предпосылки для перехода к рыночным отношениям. </w:t>
      </w:r>
    </w:p>
    <w:p>
      <w:pPr>
        <w:pStyle w:val="Style16"/>
        <w:spacing w:before="280" w:after="280"/>
        <w:jc w:val="both"/>
        <w:rPr/>
      </w:pPr>
      <w:r>
        <w:rPr>
          <w:sz w:val="20"/>
          <w:szCs w:val="20"/>
        </w:rPr>
        <w:t>Сибирские и дальневосточные просторы были освоены рус</w:t>
        <w:softHyphen/>
        <w:t xml:space="preserve">скими в основном в </w:t>
      </w:r>
      <w:r>
        <w:rPr>
          <w:b/>
          <w:bCs/>
          <w:sz w:val="20"/>
          <w:szCs w:val="20"/>
        </w:rPr>
        <w:t xml:space="preserve">XVIII </w:t>
      </w:r>
      <w:r>
        <w:rPr>
          <w:sz w:val="20"/>
          <w:szCs w:val="20"/>
        </w:rPr>
        <w:t>веке. Поскольку у местных племен, находившихся на стадии родовых отношений, отсутствовала государственность, российской колонизации не было оказано серьезного сопротивления. В XIX в., как и раныле, эти края не знали крепостного права. Крестьян, бежавших сюда от поме</w:t>
        <w:softHyphen/>
        <w:t>щиков, никто не преследовал: власть нуждалась в освоении ог</w:t>
        <w:softHyphen/>
        <w:t>ромной территории. Для включения этого края в единую соци</w:t>
        <w:softHyphen/>
        <w:t>ально-экономическую систему Российского государства немало сделал М. М. Сперанский, бывший в свое время сибир</w:t>
        <w:softHyphen/>
        <w:t>ским генерал-губернатором. По его инициативе в 1822 г. был принят «Устав об управлении инородцев», который делил на</w:t>
        <w:softHyphen/>
        <w:t>роды Сибири на три разряда: оседлых, кочевых и бродячих. В 1849 г. БЬЦIа образована Камчатская область, а основной порт Дальнего Востока из Охотска переведен в Петропавловск, а затем - в Николаевск, еще позже (с включением в состав России Приморья) - во Владивосток. В начале 50-х гг. нача</w:t>
        <w:softHyphen/>
        <w:t xml:space="preserve">лось освоение Сахалина, присоединенного к России. Занятия населения Сибири оставались традиционными: охота и рыбная </w:t>
      </w:r>
    </w:p>
    <w:p>
      <w:pPr>
        <w:pStyle w:val="Style16"/>
        <w:spacing w:before="280" w:after="280"/>
        <w:jc w:val="both"/>
        <w:rPr>
          <w:sz w:val="20"/>
          <w:szCs w:val="20"/>
        </w:rPr>
      </w:pPr>
      <w:r>
        <w:rPr>
          <w:sz w:val="20"/>
          <w:szCs w:val="20"/>
        </w:rPr>
        <w:t xml:space="preserve">178 </w:t>
      </w:r>
    </w:p>
    <w:p>
      <w:pPr>
        <w:pStyle w:val="Style16"/>
        <w:spacing w:before="280" w:after="280"/>
        <w:jc w:val="both"/>
        <w:rPr>
          <w:sz w:val="20"/>
          <w:szCs w:val="20"/>
        </w:rPr>
      </w:pPr>
      <w:r>
        <w:rPr>
          <w:sz w:val="20"/>
          <w:szCs w:val="20"/>
        </w:rPr>
        <w:t>ловля, отчасти - земледелие, различные промыслы. Лишь по</w:t>
        <w:softHyphen/>
        <w:t>степенно происходило переустройство старых русских крепос</w:t>
        <w:softHyphen/>
        <w:t xml:space="preserve">тей-форпостов в города. </w:t>
      </w:r>
    </w:p>
    <w:p>
      <w:pPr>
        <w:pStyle w:val="Style16"/>
        <w:spacing w:before="280" w:after="280"/>
        <w:jc w:val="both"/>
        <w:rPr/>
      </w:pPr>
      <w:r>
        <w:rPr>
          <w:sz w:val="20"/>
          <w:szCs w:val="20"/>
        </w:rPr>
        <w:t>Вся первая половина XIX в. прошла под знаком расшире</w:t>
        <w:softHyphen/>
        <w:t>ния российских территорий на Кавказе. Каждое из царств, княжеств, ханств или султанатов имело свою историю вхожде</w:t>
        <w:softHyphen/>
        <w:t>ния в состав России: одни сами принимали такое решение, другие вели с русскими войсками напряженную многолетнюю войну за независимость. После 1815 г. царское правительство перешло к систематическому завоеванию Северного Кавказа. Проводником этой политики стал генерал А. П. Ермолов, вы</w:t>
        <w:softHyphen/>
        <w:t>двинувший свой план покорения Кавказа. Он предложил по</w:t>
        <w:softHyphen/>
        <w:t>степенно приближать линию границы к горам и выселять мест</w:t>
        <w:softHyphen/>
        <w:t>ное население с равнин. Его многочисленные походы в горы для «усмирения» кавказских народов вели к уничтожению целых ау</w:t>
        <w:softHyphen/>
        <w:t>лов и истреблению населения. В качестве опорных точек на Кавказе Ермолов основал ряд укрепленных пунктов, которым были даны весьма характерные названия: Преградный стан, Неотступный стан, Злобный окоп, Прочный окоп, крепости Грозная, Внезапная, Бурная и др. Одновременно велась разда</w:t>
        <w:softHyphen/>
        <w:t>ча покоренных земель казакам и чиновникам местной админи</w:t>
        <w:softHyphen/>
        <w:t>страции. Казакам выделяли до 50 десятин земли на душу, офи</w:t>
        <w:softHyphen/>
        <w:t>церам - до 400 десятин. Под страхом смерти была запрещена продажа людей в рабство (прежде традиционная для этих зе</w:t>
        <w:softHyphen/>
        <w:t>мель). Колонизация северокавказских земель вызывала воору</w:t>
        <w:softHyphen/>
        <w:t xml:space="preserve">женное противодействие местного населения. Многочисленные восстания постоянно сотрясали Кавказ. </w:t>
      </w:r>
    </w:p>
    <w:p>
      <w:pPr>
        <w:pStyle w:val="Style16"/>
        <w:spacing w:before="280" w:after="280"/>
        <w:jc w:val="both"/>
        <w:rPr/>
      </w:pPr>
      <w:r>
        <w:rPr>
          <w:b/>
          <w:bCs/>
          <w:sz w:val="28"/>
          <w:szCs w:val="20"/>
        </w:rPr>
        <w:t xml:space="preserve">64. Кавказская война </w:t>
      </w:r>
    </w:p>
    <w:p>
      <w:pPr>
        <w:pStyle w:val="Style16"/>
        <w:spacing w:before="280" w:after="280"/>
        <w:jc w:val="both"/>
        <w:rPr/>
      </w:pPr>
      <w:r>
        <w:rPr>
          <w:sz w:val="20"/>
          <w:szCs w:val="20"/>
          <w:u w:val="single"/>
        </w:rPr>
        <w:t>Основные даты и события:</w:t>
      </w:r>
      <w:r>
        <w:rPr>
          <w:sz w:val="20"/>
          <w:szCs w:val="20"/>
        </w:rPr>
        <w:t xml:space="preserve"> 1817-1864 П. - Кавказская война; 1834-1859 п. - правление Шамиля. </w:t>
      </w:r>
    </w:p>
    <w:p>
      <w:pPr>
        <w:pStyle w:val="Style16"/>
        <w:spacing w:before="280" w:after="280"/>
        <w:jc w:val="both"/>
        <w:rPr/>
      </w:pPr>
      <w:r>
        <w:rPr>
          <w:sz w:val="20"/>
          <w:szCs w:val="20"/>
          <w:u w:val="single"/>
        </w:rPr>
        <w:t>Исторические деятели:</w:t>
      </w:r>
      <w:r>
        <w:rPr>
          <w:sz w:val="20"/>
          <w:szCs w:val="20"/>
        </w:rPr>
        <w:t xml:space="preserve"> А. П. Ермолов; Шамиль; М. С. Ворон</w:t>
        <w:softHyphen/>
        <w:t xml:space="preserve">цов. </w:t>
      </w:r>
    </w:p>
    <w:p>
      <w:pPr>
        <w:pStyle w:val="Style16"/>
        <w:spacing w:before="280" w:after="280"/>
        <w:jc w:val="both"/>
        <w:rPr/>
      </w:pPr>
      <w:r>
        <w:rPr>
          <w:sz w:val="20"/>
          <w:szCs w:val="20"/>
          <w:u w:val="single"/>
        </w:rPr>
        <w:t>Основные термины и понятия:</w:t>
      </w:r>
      <w:r>
        <w:rPr>
          <w:sz w:val="20"/>
          <w:szCs w:val="20"/>
        </w:rPr>
        <w:t xml:space="preserve"> газават; имамат; мюридизм. </w:t>
      </w:r>
      <w:r>
        <w:rPr>
          <w:sz w:val="20"/>
          <w:szCs w:val="20"/>
          <w:u w:val="single"/>
        </w:rPr>
        <w:t>Работа с картой:</w:t>
      </w:r>
      <w:r>
        <w:rPr>
          <w:sz w:val="20"/>
          <w:szCs w:val="20"/>
        </w:rPr>
        <w:t xml:space="preserve"> показать территорию расселения горских на</w:t>
        <w:softHyphen/>
        <w:t>родов Кавказа в начале XIX в., территориальные изменения на Кавказе в первой половине XIX в., основные центры сопро</w:t>
        <w:softHyphen/>
        <w:t xml:space="preserve">тивления горцев. </w:t>
      </w:r>
    </w:p>
    <w:p>
      <w:pPr>
        <w:pStyle w:val="Style16"/>
        <w:spacing w:before="280" w:after="280"/>
        <w:jc w:val="both"/>
        <w:rPr/>
      </w:pPr>
      <w:r>
        <w:rPr>
          <w:sz w:val="20"/>
          <w:szCs w:val="20"/>
          <w:u w:val="single"/>
        </w:rPr>
        <w:t>План ответа:</w:t>
      </w:r>
      <w:r>
        <w:rPr>
          <w:sz w:val="20"/>
          <w:szCs w:val="20"/>
        </w:rPr>
        <w:t xml:space="preserve"> 1) народы Кавказа в начале XIX в.; 2) террито</w:t>
        <w:softHyphen/>
        <w:t xml:space="preserve">риальные изменения на Кавказе в первой половине XIX в.; </w:t>
      </w:r>
    </w:p>
    <w:p>
      <w:pPr>
        <w:pStyle w:val="Style16"/>
        <w:spacing w:before="280" w:after="280"/>
        <w:jc w:val="both"/>
        <w:rPr>
          <w:sz w:val="20"/>
          <w:szCs w:val="20"/>
        </w:rPr>
      </w:pPr>
      <w:r>
        <w:rPr>
          <w:sz w:val="20"/>
          <w:szCs w:val="20"/>
        </w:rPr>
        <w:t xml:space="preserve">179 </w:t>
      </w:r>
    </w:p>
    <w:p>
      <w:pPr>
        <w:pStyle w:val="Style16"/>
        <w:spacing w:before="280" w:after="280"/>
        <w:jc w:val="both"/>
        <w:rPr>
          <w:sz w:val="20"/>
          <w:szCs w:val="20"/>
        </w:rPr>
      </w:pPr>
      <w:r>
        <w:rPr>
          <w:sz w:val="20"/>
          <w:szCs w:val="20"/>
        </w:rPr>
        <w:t xml:space="preserve">3) причины войны; 4) основные этапы войны; 5) мюридизм; 6) имамат; 7) движение Шамиля; 8) итоги войны. </w:t>
      </w:r>
    </w:p>
    <w:p>
      <w:pPr>
        <w:pStyle w:val="Style16"/>
        <w:spacing w:before="280" w:after="280"/>
        <w:jc w:val="both"/>
        <w:rPr/>
      </w:pPr>
      <w:r>
        <w:rPr>
          <w:sz w:val="20"/>
          <w:szCs w:val="20"/>
          <w:u w:val="single"/>
        </w:rPr>
        <w:t>Материал к ответу:</w:t>
      </w:r>
      <w:r>
        <w:rPr>
          <w:sz w:val="20"/>
          <w:szCs w:val="20"/>
        </w:rPr>
        <w:t xml:space="preserve"> Карта расселения народов Кавказа всегда была чрезвычайно пестрой. К началу Х1Х в. здесь проживали представители самых различных семей народов: армянской (армяне) и иранской (осетины, курды, таты), индоевропей</w:t>
        <w:softHyphen/>
        <w:t>ской, картвельской (грузины), северокавказской (абхазы, абази</w:t>
        <w:softHyphen/>
        <w:t>ны, кабардинцы, черкесы, адыгейцы, шапсуги, чеченцы, ингу</w:t>
        <w:softHyphen/>
        <w:t>ши, аварцы, ланцы, даргинцы, табасараны, лезгины, агулы, рутульцы, цахуры), алтайской семьи: тюркской группы (кумы</w:t>
        <w:softHyphen/>
        <w:t>КИ, ногайцы, карачаевцы, балкарцы, азербаЙдЖанцы) и мон</w:t>
        <w:softHyphen/>
        <w:t>гольской группы (калмыки). Они говорили на разных языках и исповедовали разные религии (христианство у армян и грузин, буддизм у калмыков, мусульманство суннитского толка у болылинства горских народов, мусульманство ши</w:t>
        <w:softHyphen/>
        <w:t>итского толка у части дагестаниев и азербайджанцев). Гор</w:t>
        <w:softHyphen/>
        <w:t>ские племена в болылинстве своем занимались скотоводст</w:t>
        <w:softHyphen/>
        <w:t xml:space="preserve">вом, а также промыслами - охотой, рыбной ловлей. У них господствовали родоплеменные отношения. </w:t>
      </w:r>
    </w:p>
    <w:p>
      <w:pPr>
        <w:pStyle w:val="Style16"/>
        <w:spacing w:before="280" w:after="280"/>
        <w:jc w:val="both"/>
        <w:rPr/>
      </w:pPr>
      <w:r>
        <w:rPr>
          <w:sz w:val="20"/>
          <w:szCs w:val="20"/>
        </w:rPr>
        <w:t>Главной причиной Кавказской войны, продолжавшейся 50 лет, стали попытки царского правительства ввести на Кавказе российские законы и обычаи. Это было столкнове</w:t>
        <w:softHyphen/>
        <w:t>ние двух непохожих кулылур, традиций, образов жизни. Больше всего гориы (собирательное название различных на</w:t>
        <w:softHyphen/>
        <w:t>родов Северного Кавказа) были возмушены запретами со</w:t>
        <w:softHyphen/>
        <w:t>вершать набеги, которые для болылинства из них были средством сушествования. Кроме того, они выступали про</w:t>
        <w:softHyphen/>
        <w:t>тив мобилизации на строительство многочисленных крепос</w:t>
        <w:softHyphen/>
        <w:t>тей, мостов, дорог. Все новые и новые налоги истошали и без того небогатое население. Непосредственным поводом к войне послужило прибытие на Кавказ генерала Ермолова. Без покорения горцев Россия не могла добиться господства на Кавказе. Ермолов предложил перейти к активным наступа</w:t>
        <w:softHyphen/>
        <w:t>тельным действиям против местного населения, постепенно вытесняя его в горы. Кавказцам не оставалось выбора: либо потерять поля и пастбища (и тем самым - источники суще</w:t>
        <w:softHyphen/>
        <w:t xml:space="preserve">ствования), либо начать сопротивление. </w:t>
      </w:r>
    </w:p>
    <w:p>
      <w:pPr>
        <w:pStyle w:val="Style16"/>
        <w:spacing w:before="280" w:after="280"/>
        <w:jc w:val="both"/>
        <w:rPr>
          <w:sz w:val="20"/>
          <w:szCs w:val="20"/>
        </w:rPr>
      </w:pPr>
      <w:r>
        <w:rPr>
          <w:sz w:val="20"/>
          <w:szCs w:val="20"/>
        </w:rPr>
        <w:t>Война шла в несколько этапов. На первом этапе (1817</w:t>
        <w:softHyphen/>
        <w:t>1819) преобладала партизанская борьба горцев: в ответ на экс</w:t>
        <w:softHyphen/>
        <w:t xml:space="preserve">педиции царских войск они совершали набеги на крепости, устраивали засады. В 1819-1824 П. наметился второй этап в борьбе - объединение усилий всех правителей Дагестана против царских войск (в частности, против солдат генерала </w:t>
      </w:r>
    </w:p>
    <w:p>
      <w:pPr>
        <w:pStyle w:val="Style16"/>
        <w:spacing w:before="280" w:after="280"/>
        <w:jc w:val="both"/>
        <w:rPr>
          <w:sz w:val="20"/>
          <w:szCs w:val="20"/>
        </w:rPr>
      </w:pPr>
      <w:r>
        <w:rPr>
          <w:sz w:val="20"/>
          <w:szCs w:val="20"/>
        </w:rPr>
        <w:t xml:space="preserve">180 </w:t>
      </w:r>
    </w:p>
    <w:p>
      <w:pPr>
        <w:pStyle w:val="Style16"/>
        <w:jc w:val="both"/>
        <w:rPr>
          <w:sz w:val="20"/>
          <w:szCs w:val="20"/>
        </w:rPr>
      </w:pPr>
      <w:r>
        <w:rPr>
          <w:sz w:val="20"/>
          <w:szCs w:val="20"/>
        </w:rPr>
      </w:r>
    </w:p>
    <w:p>
      <w:pPr>
        <w:pStyle w:val="Style16"/>
        <w:spacing w:before="280" w:after="280"/>
        <w:jc w:val="both"/>
        <w:rPr/>
      </w:pPr>
      <w:r>
        <w:rPr>
          <w:sz w:val="20"/>
          <w:szCs w:val="20"/>
        </w:rPr>
        <w:t>А. Пестеля). Впервые начинаются организованные боевые дей</w:t>
        <w:softHyphen/>
        <w:t>ствия с обеих сторон. После восстания Бейбулата Таймазова в Чечне (1824) война вступает в третий этап, связанный с по</w:t>
        <w:softHyphen/>
        <w:t>явлением религиозно-идеологической основы борьбы гор</w:t>
        <w:softHyphen/>
        <w:t>цев - мюридизма. Четвертый этап войны связан с создани</w:t>
        <w:softHyphen/>
        <w:t>ем в 1828 г. горского мусульманского государства - имамата. Кульминация войны приходится на пятый период, охватыва</w:t>
        <w:softHyphen/>
        <w:t>ющий годы правления этим государством имама Шамиля (1834-1859). Последним, шестым этапом войны стал период 1859-1864 П., когда сопротивление горцев было постепен</w:t>
        <w:softHyphen/>
        <w:t xml:space="preserve">но подавлено. </w:t>
      </w:r>
    </w:p>
    <w:p>
      <w:pPr>
        <w:pStyle w:val="Style16"/>
        <w:spacing w:before="280" w:after="280"/>
        <w:jc w:val="both"/>
        <w:rPr/>
      </w:pPr>
      <w:r>
        <w:rPr>
          <w:sz w:val="20"/>
          <w:szCs w:val="20"/>
        </w:rPr>
        <w:t>В первые годы Кавказской войны горцы ощущали отсут</w:t>
        <w:softHyphen/>
        <w:t>ствие идейной основы, которая объединила бы их, таких разных, в борьбе с сильным противником. Так родил ась си</w:t>
        <w:softHyphen/>
        <w:t>стема взглядов, получившая название мюридизм. Это было учение о «пути К спасению» мусульманина. Мыслился этот путь как строгое соблюдение всех положенных мусульмани</w:t>
        <w:softHyphen/>
        <w:t>ну правил поведения, подражание во всем пророку Мухам</w:t>
        <w:softHyphen/>
        <w:t>меду. Одним из главных дел всей жизни считалось участие в священной войне против «неверных» (под ними понима</w:t>
        <w:softHyphen/>
        <w:t>лись не только христиане, но и невыполняющие мусуль</w:t>
        <w:softHyphen/>
        <w:t>манских обычаев горцы). «Рай есть под тенью шашки. Уби</w:t>
        <w:softHyphen/>
        <w:t>тый в войне против неверных есть живой и будет он жить в раю, а кто будет бежать - тот есть ничтожный человек, и будущая его жизнь есть ад». Мюриды (приверженцы мю</w:t>
        <w:softHyphen/>
        <w:t>ридизма) должны были беспрекословно повиноваться свое</w:t>
        <w:softHyphen/>
        <w:t>му религиозному наставнику - мюршиду, даже если он при</w:t>
        <w:softHyphen/>
        <w:t>кажет пожертвовать своей жизнью, семьей, имуществом. Впервые эти идейные основы сформулировал мулла Мухам</w:t>
        <w:softHyphen/>
        <w:t>мед (Курали- Магома) в 1822-1823 годах. Ученик Курали</w:t>
        <w:softHyphen/>
        <w:t>Магома - Гази-Мухаммед приспособил это учение к по</w:t>
        <w:softHyphen/>
        <w:t>требностям борьбы с Россией. Он был первы-м, кто объявил о необходимости связать мюридизм с подготовкой широко</w:t>
        <w:softHyphen/>
        <w:t>масштабной войны за независимость. Ему удалось не толь</w:t>
        <w:softHyphen/>
        <w:t>ко успешно осуществить ряд боевых операций против рус</w:t>
        <w:softHyphen/>
        <w:t xml:space="preserve">ских войск, но и заложить основы религиозного государства горских народов - имамата. Он же в 1828 r. 'стал первым имамом Дагестана и Чечни. </w:t>
      </w:r>
    </w:p>
    <w:p>
      <w:pPr>
        <w:pStyle w:val="Style16"/>
        <w:spacing w:before="280" w:after="280"/>
        <w:jc w:val="both"/>
        <w:rPr/>
      </w:pPr>
      <w:r>
        <w:rPr>
          <w:sz w:val="20"/>
          <w:szCs w:val="20"/>
        </w:rPr>
        <w:t>После гибели Гази-Мухаммеда и его преемника Гамзат-бе</w:t>
        <w:softHyphen/>
        <w:t xml:space="preserve">ка в 1834 г. новым (третьим по счету) имамом был избран Шамиль. Он снискал славу защитника простого народа не только от русских войск, но и от произвола местной знати. Будучи опытным воином, Шамиль наносил огромный ущерб своим противникам. Попытки захватить его каЖдЫЙ раз за- </w:t>
      </w:r>
    </w:p>
    <w:p>
      <w:pPr>
        <w:pStyle w:val="Style16"/>
        <w:spacing w:before="280" w:after="280"/>
        <w:jc w:val="both"/>
        <w:rPr>
          <w:sz w:val="20"/>
          <w:szCs w:val="20"/>
        </w:rPr>
      </w:pPr>
      <w:r>
        <w:rPr>
          <w:sz w:val="20"/>
          <w:szCs w:val="20"/>
        </w:rPr>
        <w:t>181</w:t>
      </w:r>
    </w:p>
    <w:p>
      <w:pPr>
        <w:pStyle w:val="Style16"/>
        <w:spacing w:before="280" w:after="280"/>
        <w:jc w:val="both"/>
        <w:rPr/>
      </w:pPr>
      <w:r>
        <w:rPr>
          <w:sz w:val="20"/>
          <w:szCs w:val="20"/>
        </w:rPr>
        <w:t>канчивались неудачей. «Блистательной эпохой,) Шамиля ста</w:t>
        <w:softHyphen/>
        <w:t>ли 40-е ГГ., когда он одерживал одну победу за другой. В это время зоной его действия была Чечня, штаб Шамиля распо</w:t>
        <w:softHyphen/>
        <w:t>лагался вначале в ауле Дарго, а затем - в Ведено. Подвласт</w:t>
        <w:softHyphen/>
        <w:t>ную территорию он разделил на области, которыми управля</w:t>
        <w:softHyphen/>
        <w:t>ли наибы, у каждого из них был свой управленческий аппарат и военный отряд. В армии горцев служили все мужчины в возрасте от 15 до 50 лет. Общая численность войск Шами</w:t>
        <w:softHyphen/>
        <w:t>ля составляла в середине 40-х п. до 40 тыс. человек. Все во</w:t>
        <w:softHyphen/>
        <w:t>просы управления в имамате обсуждались на общем совете, где Шамилю принадлежало решающее слово. Эти формы го</w:t>
        <w:softHyphen/>
        <w:t>сударственности, безусловно, облегчали борьбу горцев за не</w:t>
        <w:softHyphen/>
        <w:t>зависимость. Однако вскоре наибы почувствовали себя новы</w:t>
        <w:softHyphen/>
        <w:t>ми феодальными владыками, сосредоточив в своих руках болылие состояния, запасы продовольствия и т. д. Шамиль, достигнув пика своей славы, заявил, в нарушение существу</w:t>
        <w:softHyphen/>
        <w:t>ющих обычаев, что передаст духовную власть по наследству своему сыну. В народе все чаще стали говорить, что Шамиль больше думает не об Аллахе, а о себе. Ему, а не в казну (как прежде), стали поступать доходы с подвластных территорий. Все это вскоре привело к истощению экономических и воен</w:t>
        <w:softHyphen/>
        <w:t>ных сил имамата и обусловило его военное поражение. Не помогла горцам военная и материальная помощь Турции и Англии, которые попытались использовать ситуацию на Кавказе в своих целях. В то же время русские войска набра</w:t>
        <w:softHyphen/>
        <w:t>лись опыта борьбы с противником. В резулылате Шамиля ста</w:t>
        <w:softHyphen/>
        <w:t xml:space="preserve">ли теснить шаг за шагом. В 1859 г. пал последний оплот его власти - аул Гуниб. Шамиль сдался в плен и был сослан в Калугу. Однако окончательное покорение горских народов завершилось лишь в 1864 году. </w:t>
      </w:r>
    </w:p>
    <w:p>
      <w:pPr>
        <w:pStyle w:val="Style16"/>
        <w:spacing w:before="280" w:after="280"/>
        <w:jc w:val="both"/>
        <w:rPr/>
      </w:pPr>
      <w:r>
        <w:rPr>
          <w:sz w:val="20"/>
          <w:szCs w:val="20"/>
        </w:rPr>
        <w:t>Победа в кровавой войне утвердила власть России на Кав</w:t>
        <w:softHyphen/>
        <w:t>казе. Далась она дорогой ценой. Общая численность жертв войны составила только для России 77 тыс. человек. Потери горцев никто не считал. Их поражение привело к массовой эмиграции местного населения за пределы родных земель. Кав</w:t>
        <w:softHyphen/>
        <w:t>казские земли покинуло до 3 млн. человек. Царское правитель</w:t>
        <w:softHyphen/>
        <w:t>ство выселило из районов боевых действий до 400 тыс. человек. Горцы были вынуждены продавать за бесценок скот и имуще</w:t>
        <w:softHyphen/>
        <w:t>ство. Прежде плотно населенный край опустел. Началось интен</w:t>
        <w:softHyphen/>
        <w:t>сивное заселение Кавказа русскими, украинцами, белорусами. Только за 1860-1864 п. сюда были направлены на постоянное жительство около 14,5 тыс. семей. Покоренный Кавказ цар</w:t>
        <w:softHyphen/>
        <w:t>ское правительство рассматривало как опорную базу для даль</w:t>
        <w:softHyphen/>
        <w:t xml:space="preserve">нейшего расширения своего влияния на Востоке. </w:t>
      </w:r>
    </w:p>
    <w:p>
      <w:pPr>
        <w:pStyle w:val="Style16"/>
        <w:spacing w:before="280" w:after="280"/>
        <w:jc w:val="both"/>
        <w:rPr>
          <w:sz w:val="20"/>
          <w:szCs w:val="20"/>
        </w:rPr>
      </w:pPr>
      <w:r>
        <w:rPr>
          <w:sz w:val="20"/>
          <w:szCs w:val="20"/>
        </w:rPr>
        <w:t xml:space="preserve">182 </w:t>
      </w:r>
    </w:p>
    <w:p>
      <w:pPr>
        <w:pStyle w:val="Style16"/>
        <w:spacing w:before="280" w:after="280"/>
        <w:jc w:val="both"/>
        <w:rPr/>
      </w:pPr>
      <w:r>
        <w:rPr>
          <w:b/>
          <w:bCs/>
          <w:sz w:val="28"/>
          <w:szCs w:val="20"/>
        </w:rPr>
        <w:t xml:space="preserve">65. Внешняя политика России в 1826-1855 годах </w:t>
      </w:r>
    </w:p>
    <w:p>
      <w:pPr>
        <w:pStyle w:val="Style16"/>
        <w:spacing w:before="280" w:after="280"/>
        <w:jc w:val="both"/>
        <w:rPr/>
      </w:pPr>
      <w:r>
        <w:rPr>
          <w:sz w:val="20"/>
          <w:szCs w:val="20"/>
          <w:u w:val="single"/>
        </w:rPr>
        <w:t>Основные даты и события:</w:t>
      </w:r>
      <w:r>
        <w:rPr>
          <w:sz w:val="20"/>
          <w:szCs w:val="20"/>
        </w:rPr>
        <w:t xml:space="preserve"> 1826-1828 ГГ. - русско-персидская война, Туркманчайский мир; 1828-1829 ГГ. - русско-турец</w:t>
        <w:softHyphen/>
        <w:t xml:space="preserve">кая война, Адрианопольский мир; 1853-1856 П. - Крымская война, Парижский мир. </w:t>
      </w:r>
    </w:p>
    <w:p>
      <w:pPr>
        <w:pStyle w:val="Style16"/>
        <w:spacing w:before="280" w:after="280"/>
        <w:jc w:val="both"/>
        <w:rPr/>
      </w:pPr>
      <w:r>
        <w:rPr>
          <w:sz w:val="20"/>
          <w:szCs w:val="20"/>
          <w:u w:val="single"/>
        </w:rPr>
        <w:t>Исторические деятели:</w:t>
      </w:r>
      <w:r>
        <w:rPr>
          <w:sz w:val="20"/>
          <w:szCs w:val="20"/>
        </w:rPr>
        <w:t xml:space="preserve"> Николай 1; И. Каподистрия; К. В. Нес</w:t>
        <w:softHyphen/>
        <w:t xml:space="preserve">сельроде; И. Ф. Паскевич; И. И. Дибич; В. А. Перовский. </w:t>
      </w:r>
    </w:p>
    <w:p>
      <w:pPr>
        <w:pStyle w:val="Style16"/>
        <w:spacing w:before="280" w:after="280"/>
        <w:jc w:val="both"/>
        <w:rPr/>
      </w:pPr>
      <w:r>
        <w:rPr>
          <w:sz w:val="20"/>
          <w:szCs w:val="20"/>
          <w:u w:val="single"/>
        </w:rPr>
        <w:t>Работа с картой:</w:t>
      </w:r>
      <w:r>
        <w:rPr>
          <w:sz w:val="20"/>
          <w:szCs w:val="20"/>
        </w:rPr>
        <w:t xml:space="preserve"> по казать территории, отошедшие к России по Туркманчайскому и Адрианопольскому миру, места основных сражений, Севастополь. </w:t>
      </w:r>
    </w:p>
    <w:p>
      <w:pPr>
        <w:pStyle w:val="Style16"/>
        <w:spacing w:before="280" w:after="280"/>
        <w:jc w:val="both"/>
        <w:rPr/>
      </w:pPr>
      <w:r>
        <w:rPr>
          <w:sz w:val="20"/>
          <w:szCs w:val="20"/>
          <w:u w:val="single"/>
        </w:rPr>
        <w:t>План ответа:</w:t>
      </w:r>
      <w:r>
        <w:rPr>
          <w:sz w:val="20"/>
          <w:szCs w:val="20"/>
        </w:rPr>
        <w:t xml:space="preserve"> 1) основные цели и задачи внешней политики России во второй четверти XIX в.; 2) Россия во главе Священ</w:t>
        <w:softHyphen/>
        <w:t>ного союза; 3) русско-персидская война 1826-1828 П.; 4) рус</w:t>
        <w:softHyphen/>
        <w:t>ско-турецкая война 1828-1829 П.; 5) обострение русско-анг</w:t>
        <w:softHyphen/>
        <w:t xml:space="preserve">лийских противоречий; 6) Россия и Средняя Азия; 7) Крымская война; 8) итоги внешней политики. </w:t>
      </w:r>
    </w:p>
    <w:p>
      <w:pPr>
        <w:pStyle w:val="Style16"/>
        <w:spacing w:before="280" w:after="280"/>
        <w:jc w:val="both"/>
        <w:rPr/>
      </w:pPr>
      <w:r>
        <w:rPr>
          <w:sz w:val="20"/>
          <w:szCs w:val="20"/>
          <w:u w:val="single"/>
        </w:rPr>
        <w:t>Материал к ответу:</w:t>
      </w:r>
      <w:r>
        <w:rPr>
          <w:sz w:val="20"/>
          <w:szCs w:val="20"/>
        </w:rPr>
        <w:t xml:space="preserve"> Оставаясь во главе Священного союза, Рос</w:t>
        <w:softHyphen/>
        <w:t>сия по-прежнему занимала центральное место в системе меж</w:t>
        <w:softHyphen/>
        <w:t>дународных отношений. Двумя главными направлениями внешней политики Николая 1 были борьба с революционной опасностью в Европе и восточный вопрос (стремление укре</w:t>
        <w:softHyphen/>
        <w:t>пить влияние России в каспийско-черноморском бассейне, на Ближнем и Среднем Востоке). В 1830 г. Николай подавил восстание в Польше, а затем, по просьбе австрийского импе</w:t>
        <w:softHyphen/>
        <w:t>ратора, революцию в Венгрии (1849), за что стал именоваться в кругах интеллигенции «жандармом Европы». В период рево</w:t>
        <w:softHyphen/>
        <w:t>люций во Франции (1830 и 1848 П.) и Нидерландах (1830) Ни</w:t>
        <w:softHyphen/>
        <w:t>колай выступил с призывом К европейским монархам совме</w:t>
        <w:softHyphen/>
        <w:t>стным вооруженным выступлением подавить «революционную заразу». Однако поддержки в этом он не нашел: в таком слу</w:t>
        <w:softHyphen/>
        <w:t>чае слишком возросло бы и без того болылое влияние России в Европе. Стремясь ослабить Османскую империю, Николай 1 всемерно поддерживал освободительное движение балканских народов. Все это не могло не затрагивать интересы других евро</w:t>
        <w:softHyphen/>
        <w:t>пейских стран, в первую очередь - Англии и Австрии, обес</w:t>
        <w:softHyphen/>
        <w:t>покоенных значительным усилением России со времен раз</w:t>
        <w:softHyphen/>
        <w:t xml:space="preserve">грома Наполеона. </w:t>
      </w:r>
    </w:p>
    <w:p>
      <w:pPr>
        <w:pStyle w:val="Style16"/>
        <w:spacing w:before="280" w:after="280"/>
        <w:jc w:val="both"/>
        <w:rPr>
          <w:sz w:val="20"/>
          <w:szCs w:val="20"/>
        </w:rPr>
      </w:pPr>
      <w:r>
        <w:rPr>
          <w:sz w:val="20"/>
          <w:szCs w:val="20"/>
        </w:rPr>
        <w:t>После получения в Тегеране известий о междуцарствии в Петербурге персидский шах решил, что наступил подходя</w:t>
        <w:softHyphen/>
        <w:t>щий момент вернуть территории, отошедшие к России по Гю</w:t>
        <w:softHyphen/>
        <w:t xml:space="preserve">листанскому договору 1813 года. В этом стремлении его актив- </w:t>
      </w:r>
    </w:p>
    <w:p>
      <w:pPr>
        <w:pStyle w:val="Style16"/>
        <w:spacing w:before="280" w:after="280"/>
        <w:jc w:val="both"/>
        <w:rPr>
          <w:sz w:val="20"/>
          <w:szCs w:val="20"/>
        </w:rPr>
      </w:pPr>
      <w:r>
        <w:rPr>
          <w:sz w:val="20"/>
          <w:szCs w:val="20"/>
        </w:rPr>
        <w:t xml:space="preserve">183 </w:t>
      </w:r>
    </w:p>
    <w:p>
      <w:pPr>
        <w:pStyle w:val="Style16"/>
        <w:spacing w:before="280" w:after="280"/>
        <w:jc w:val="both"/>
        <w:rPr/>
      </w:pPr>
      <w:r>
        <w:rPr>
          <w:sz w:val="20"/>
          <w:szCs w:val="20"/>
        </w:rPr>
        <w:t>но поддержала Англия. Была собрана болылая армия для уда</w:t>
        <w:softHyphen/>
        <w:t>ра по российскому Закавказью, а среди коренного населения Восточного Закавказья велась подготовка к восстанию против русских властей. Наступление персидской армии было неожи</w:t>
        <w:softHyphen/>
        <w:t>данным для России. ПреЖде чем главноуправляющий на Кав</w:t>
        <w:softHyphen/>
        <w:t>казе генерал А. П. Ермолов успел принять меры, войско Аббас</w:t>
        <w:softHyphen/>
        <w:t>Мирзы сумело захватить южную часть Закавказья и двинулось в Восточную Грузию. Однако уже через месяц войска генерала Ермолова сумели полностью освободить захваченные террито</w:t>
        <w:softHyphen/>
        <w:t>рии и перенести войну на территорию Персии. Назначенный новым командующим кавказскими войсками И. Ф. Паскевич в 1827 г. предпринял успешное наступление на Ереванское и Нахичеванское ханства. Вскоре русская армия захватила Тав</w:t>
        <w:softHyphen/>
        <w:t>риз. Дорога на столицу Персии - Тегеран - была открыта. В этих условиях шах согласился заключить мир на пр"едложен</w:t>
        <w:softHyphen/>
        <w:t>ных Россией условиях. По Туркманчайскому договору (1828) к России отошли Ереванское и Нахичеванское ханства, призна</w:t>
        <w:softHyphen/>
        <w:t>валось исключительное право России иметь военный флот на Каспии, шах должен был заплатить 20 млн. рублей контрибу</w:t>
        <w:softHyphen/>
        <w:t>ции. Такие итоги войны наносили сильный удар по позициям Англии в Закавказье и развязывали руки Николаю 1 в отноше</w:t>
        <w:softHyphen/>
        <w:t xml:space="preserve">нии Османской империи. </w:t>
      </w:r>
    </w:p>
    <w:p>
      <w:pPr>
        <w:pStyle w:val="Style16"/>
        <w:spacing w:before="280" w:after="280"/>
        <w:jc w:val="both"/>
        <w:rPr/>
      </w:pPr>
      <w:r>
        <w:rPr>
          <w:sz w:val="20"/>
          <w:szCs w:val="20"/>
        </w:rPr>
        <w:t>Сразу после окончания боевых действий с Персией, Россия объявила войну Турции. Борьба развернулась не только на Балканах, но и на Кавказе. В то время как 100-тысячная ар</w:t>
        <w:softHyphen/>
        <w:t>мия фельдмаршала П. Х. Витгенштейна заняла дунайские кня</w:t>
        <w:softHyphen/>
        <w:t>жества, на Черном море была блокирована принадлежавшая туркам Анапа. l1-тысячный отряд Паскевича тем временем двинулся к Карсу. Предполагалось, что еще до наступления зи</w:t>
        <w:softHyphen/>
        <w:t>мы война закончится под стенами Стамбула. Однако на Балка</w:t>
        <w:softHyphen/>
        <w:t>нах русские войска столкнулись с ожесточенным сопротивле</w:t>
        <w:softHyphen/>
        <w:t>нием. Лишь на Кавказе им сопутствовал успех: за три месяца Паскевичу удалось занять Карский, Ахалцихский и Баязетский районы, а также Анапу, Сухум-Кале (Сухуми) и Поти. 30 мая 1829 г. новый главнокомандующий балканской армией гене</w:t>
        <w:softHyphen/>
        <w:t>рал И. И. Дибич дал генеральное сражение, закончившееся разгромом и бегством остатков турецкой армии. Вскоре рус</w:t>
        <w:softHyphen/>
        <w:t>ские были уже у ворот Стамбула. В то же время кавказская ар.., мия, одержав ряд новых побед, готовилась к наступлению. Для предотвращения полного разгрома, Турция пошла на под</w:t>
        <w:softHyphen/>
        <w:t>писание 2 сентября 1829 г. Адрианопольского мирного дого</w:t>
        <w:softHyphen/>
        <w:t>вора, по которому Россия получала устье Дуная, восточное по</w:t>
        <w:softHyphen/>
        <w:t xml:space="preserve">бережье Черного моря от устья Кубани до порта св. Николая и территорию Ахалцихского округа. Босфор и Дарданеллы объ- </w:t>
      </w:r>
    </w:p>
    <w:p>
      <w:pPr>
        <w:sectPr>
          <w:headerReference w:type="default" r:id="rId3"/>
          <w:type w:val="nextPage"/>
          <w:pgSz w:w="11906" w:h="16838"/>
          <w:pgMar w:left="1134" w:right="851" w:gutter="0" w:header="720" w:top="1134" w:footer="0" w:bottom="851"/>
          <w:pgNumType w:fmt="decimal"/>
          <w:formProt w:val="false"/>
          <w:textDirection w:val="lrTb"/>
          <w:docGrid w:type="default" w:linePitch="360" w:charSpace="0"/>
        </w:sectPr>
        <w:pStyle w:val="Style16"/>
        <w:spacing w:before="280" w:after="280"/>
        <w:jc w:val="both"/>
        <w:rPr>
          <w:sz w:val="20"/>
          <w:szCs w:val="20"/>
        </w:rPr>
      </w:pPr>
      <w:r>
        <w:rPr>
          <w:sz w:val="20"/>
          <w:szCs w:val="20"/>
        </w:rPr>
        <w:t xml:space="preserve">184 </w:t>
      </w:r>
    </w:p>
    <w:p>
      <w:pPr>
        <w:pStyle w:val="Style16"/>
        <w:jc w:val="both"/>
        <w:rPr>
          <w:sz w:val="20"/>
          <w:szCs w:val="20"/>
        </w:rPr>
      </w:pPr>
      <w:r>
        <w:rPr>
          <w:sz w:val="20"/>
          <w:szCs w:val="20"/>
        </w:rPr>
      </w:r>
    </w:p>
    <w:p>
      <w:pPr>
        <w:pStyle w:val="Style16"/>
        <w:spacing w:before="280" w:after="280"/>
        <w:jc w:val="both"/>
        <w:rPr>
          <w:sz w:val="20"/>
          <w:szCs w:val="20"/>
        </w:rPr>
      </w:pPr>
      <w:r>
        <w:rPr>
          <w:sz w:val="20"/>
          <w:szCs w:val="20"/>
        </w:rPr>
        <w:t>являлись открытыми для прохода торговых судов всех стран. Признавалась внутренняя автономия Греции, Сербии, Молда</w:t>
        <w:softHyphen/>
        <w:t>вии и Валахии. Адрианопольский мир значительно укрепил позиции России на Балканах. Османская империя хоть и со</w:t>
        <w:softHyphen/>
        <w:t xml:space="preserve">хранилась, но попала в определенную зависимость от России. </w:t>
      </w:r>
    </w:p>
    <w:p>
      <w:pPr>
        <w:pStyle w:val="Style16"/>
        <w:spacing w:before="280" w:after="280"/>
        <w:jc w:val="both"/>
        <w:rPr/>
      </w:pPr>
      <w:r>
        <w:rPr>
          <w:sz w:val="20"/>
          <w:szCs w:val="20"/>
        </w:rPr>
        <w:t>Позиции России в Турции еще более усилились после под</w:t>
        <w:softHyphen/>
        <w:t>писания в 1833 г. Ункяр-Искелессийского договора, который устанавливал не просто дружественные, а союзнические отно</w:t>
        <w:softHyphen/>
        <w:t>шения между двумя странами. Турция обязалась не пропускать через проливы военные суда европейских государств, а Россия гарантировала ей в случае необходимости помощь войсками. За</w:t>
        <w:softHyphen/>
        <w:t>ключение этого договора сделало враждебными отношения между Россией и Англией. Стремясь ослабить роль России на Кавказе, Англия попыталась использовать национально-осво</w:t>
        <w:softHyphen/>
        <w:t>бодительное движение горских народов, оказывая ему помощь оружием и военными инструкторами. В ноябре 1836 г. русские сторожевые суда зЩ(ержали английскую шхуну, выгружавшую оружие для адыгских племен. Она была конфискована и вклю</w:t>
        <w:softHyphen/>
        <w:t>чена в состав Черноморского флота. Этот инцидент поставил обе страны на грань войны. Вскоре разразилась «торговая вой</w:t>
        <w:softHyphen/>
        <w:t>на,) между Англией и Россией в странах Востока (в первую оче</w:t>
        <w:softHyphen/>
        <w:t>редь в Персии и Центральной Азии), где англичанам удалось ослабить позиции русских купцов. В 1837 г. возник новый кри</w:t>
        <w:softHyphen/>
        <w:t>зис в отношениях между Россией и Англией, на этот раз из-за влияния в Афганистане. В 1839-1841 п. Англии удалось осла</w:t>
        <w:softHyphen/>
        <w:t>бить позиции России в Турции: гарантами безопасности этой страны становились теперь все ведущие европейские державы, а Босфор и Дарданеллы были закрыты для любых военных су</w:t>
        <w:softHyphen/>
        <w:t xml:space="preserve">дов, включая российские. </w:t>
      </w:r>
    </w:p>
    <w:p>
      <w:pPr>
        <w:pStyle w:val="Style16"/>
        <w:spacing w:before="280" w:after="280"/>
        <w:jc w:val="both"/>
        <w:rPr/>
      </w:pPr>
      <w:r>
        <w:rPr>
          <w:sz w:val="20"/>
          <w:szCs w:val="20"/>
        </w:rPr>
        <w:t>Опасаясь усиления английского влияния, царское прави</w:t>
        <w:softHyphen/>
        <w:t>тельство приняло меры к подчинению районов казахских ко</w:t>
        <w:softHyphen/>
        <w:t>чевий. В 1830-е гг. была уничтожена ханская власть в Малом и Среднем жузах (западный и северный Казахстан), а их тер</w:t>
        <w:softHyphen/>
        <w:t>ритория разделена на административные округа во главе с русскими чиновниками. В 30-40-е П. на этих землях велось активное строительство укреплений. Усилилось проникновение русских в сторону Семиречья и озера Балхаш. Вскоре русски</w:t>
        <w:softHyphen/>
        <w:t>ми военными отрядами были основаны крепости Копал и Верный (Алма-Ата). В сферу интересов России попали так</w:t>
        <w:softHyphen/>
        <w:t>же Хивинское, Кокандское и Бухарское ханства. Особенно ос</w:t>
        <w:softHyphen/>
        <w:t>трыми были отношения России и Хивы. Ее жители нападали на русские купеческие караваны, обращали в рабство захва</w:t>
        <w:softHyphen/>
        <w:t>ченных пленников. Но главное - они тоже стремились подчи</w:t>
        <w:softHyphen/>
        <w:t xml:space="preserve">нить себе казахские земли. В этом Хиву поддерживали англи- </w:t>
      </w:r>
    </w:p>
    <w:p>
      <w:pPr>
        <w:sectPr>
          <w:headerReference w:type="default" r:id="rId4"/>
          <w:type w:val="nextPage"/>
          <w:pgSz w:w="11906" w:h="16838"/>
          <w:pgMar w:left="1134" w:right="851" w:gutter="0" w:header="720" w:top="1134" w:footer="0" w:bottom="851"/>
          <w:pgNumType w:fmt="decimal"/>
          <w:formProt w:val="false"/>
          <w:textDirection w:val="lrTb"/>
          <w:docGrid w:type="default" w:linePitch="360" w:charSpace="0"/>
        </w:sectPr>
        <w:pStyle w:val="Style16"/>
        <w:spacing w:before="280" w:after="280"/>
        <w:jc w:val="both"/>
        <w:rPr>
          <w:sz w:val="20"/>
          <w:szCs w:val="20"/>
        </w:rPr>
      </w:pPr>
      <w:r>
        <w:rPr>
          <w:sz w:val="20"/>
          <w:szCs w:val="20"/>
        </w:rPr>
        <w:t xml:space="preserve">185 </w:t>
      </w:r>
    </w:p>
    <w:p>
      <w:pPr>
        <w:pStyle w:val="Style16"/>
        <w:jc w:val="both"/>
        <w:rPr>
          <w:sz w:val="20"/>
          <w:szCs w:val="20"/>
        </w:rPr>
      </w:pPr>
      <w:r>
        <w:rPr>
          <w:sz w:val="20"/>
          <w:szCs w:val="20"/>
        </w:rPr>
      </w:r>
    </w:p>
    <w:p>
      <w:pPr>
        <w:pStyle w:val="Style16"/>
        <w:spacing w:before="280" w:after="280"/>
        <w:jc w:val="both"/>
        <w:rPr/>
      </w:pPr>
      <w:r>
        <w:rPr>
          <w:sz w:val="20"/>
          <w:szCs w:val="20"/>
        </w:rPr>
        <w:t>чане. В 1839 г. из Оренбурга в сторону Хивы выступил экспе</w:t>
        <w:softHyphen/>
        <w:t>диционный отряд (5 тыс. солдат с несколькими орудиями и обоз с продовольствием) во главе с оренбургским генерал</w:t>
        <w:softHyphen/>
        <w:t>губернатором В. А. Перовским. Его задача состояла в том, что</w:t>
        <w:softHyphen/>
        <w:t>бы «восстановить и укрепить значение России в Средней Азии». Однако сильные морозы, массовые заболевания, бес</w:t>
        <w:softHyphen/>
        <w:t>кормица для верблюдов привели к тому, что через два с по</w:t>
        <w:softHyphen/>
        <w:t>ловиной месяца поход был прекращен. Завоевание Хивы и со</w:t>
        <w:softHyphen/>
        <w:t xml:space="preserve">седних с ней территорий было отсрочено на несколько десятков лет. </w:t>
      </w:r>
    </w:p>
    <w:p>
      <w:pPr>
        <w:pStyle w:val="Style16"/>
        <w:spacing w:before="280" w:after="280"/>
        <w:jc w:val="both"/>
        <w:rPr/>
      </w:pPr>
      <w:r>
        <w:rPr>
          <w:b/>
          <w:bCs/>
          <w:sz w:val="28"/>
          <w:szCs w:val="20"/>
        </w:rPr>
        <w:t xml:space="preserve">66. Крымская война </w:t>
      </w:r>
    </w:p>
    <w:p>
      <w:pPr>
        <w:pStyle w:val="Style16"/>
        <w:spacing w:before="280" w:after="280"/>
        <w:jc w:val="both"/>
        <w:rPr/>
      </w:pPr>
      <w:r>
        <w:rPr>
          <w:sz w:val="20"/>
          <w:szCs w:val="20"/>
          <w:u w:val="single"/>
        </w:rPr>
        <w:t>Основные даты и события:</w:t>
      </w:r>
      <w:r>
        <w:rPr>
          <w:sz w:val="20"/>
          <w:szCs w:val="20"/>
        </w:rPr>
        <w:t>1853-1856 п. - Крымская война; 1853 г. - Синопское сражение; 1854 г. - сражение на реке Альме; 1854-1855 п. - оборона Севастополя; 1856 г. - Па</w:t>
        <w:softHyphen/>
        <w:t xml:space="preserve">рижский мир. </w:t>
      </w:r>
    </w:p>
    <w:p>
      <w:pPr>
        <w:pStyle w:val="Style16"/>
        <w:spacing w:before="280" w:after="280"/>
        <w:jc w:val="both"/>
        <w:rPr/>
      </w:pPr>
      <w:r>
        <w:rPr>
          <w:sz w:val="20"/>
          <w:szCs w:val="20"/>
          <w:u w:val="single"/>
        </w:rPr>
        <w:t>Исторические деятели:</w:t>
      </w:r>
      <w:r>
        <w:rPr>
          <w:sz w:val="20"/>
          <w:szCs w:val="20"/>
        </w:rPr>
        <w:t xml:space="preserve"> Николай 1; Наполеон ПI; А. С. Менши</w:t>
        <w:softHyphen/>
        <w:t>ков; М. Д. Горчаков; П. С. Нахимов; Э. И. Тотлебен; В. А. Кор</w:t>
        <w:softHyphen/>
        <w:t xml:space="preserve">нилов; П.. Кошка. </w:t>
      </w:r>
    </w:p>
    <w:p>
      <w:pPr>
        <w:pStyle w:val="Style16"/>
        <w:spacing w:before="280" w:after="280"/>
        <w:jc w:val="both"/>
        <w:rPr/>
      </w:pPr>
      <w:r>
        <w:rPr>
          <w:sz w:val="20"/>
          <w:szCs w:val="20"/>
          <w:u w:val="single"/>
        </w:rPr>
        <w:t>Работа с картой:</w:t>
      </w:r>
      <w:r>
        <w:rPr>
          <w:sz w:val="20"/>
          <w:szCs w:val="20"/>
        </w:rPr>
        <w:t xml:space="preserve"> показать места основных сражений Крымской войны: Синопское сражение, сражение на реке Альме, оборону Севастополя; территориальные изменения по Парижскому миру. </w:t>
      </w:r>
    </w:p>
    <w:p>
      <w:pPr>
        <w:pStyle w:val="Style16"/>
        <w:spacing w:before="280" w:after="280"/>
        <w:jc w:val="both"/>
        <w:rPr/>
      </w:pPr>
      <w:r>
        <w:rPr>
          <w:sz w:val="20"/>
          <w:szCs w:val="20"/>
          <w:u w:val="single"/>
        </w:rPr>
        <w:t>План ответа:</w:t>
      </w:r>
      <w:r>
        <w:rPr>
          <w:sz w:val="20"/>
          <w:szCs w:val="20"/>
        </w:rPr>
        <w:t>1) обострение восточного вопроса в начале 1850</w:t>
        <w:softHyphen/>
        <w:t>х П.; 2) силы и планы сторон; 3) начальный этап войны; 4) вступление в войну Англии и Франции; 5) оборона Севастопо</w:t>
        <w:softHyphen/>
        <w:t xml:space="preserve">ля; 6) кавказский фронт; 7) Парижский мир; 8) итоги войны. </w:t>
      </w:r>
    </w:p>
    <w:p>
      <w:pPr>
        <w:pStyle w:val="Style16"/>
        <w:spacing w:before="280" w:after="280"/>
        <w:jc w:val="both"/>
        <w:rPr/>
      </w:pPr>
      <w:r>
        <w:rPr>
          <w:sz w:val="20"/>
          <w:szCs w:val="20"/>
          <w:u w:val="single"/>
        </w:rPr>
        <w:t>Материал к ответу:</w:t>
      </w:r>
      <w:r>
        <w:rPr>
          <w:sz w:val="20"/>
          <w:szCs w:val="20"/>
        </w:rPr>
        <w:t xml:space="preserve"> К началу 1850-х п. восточный вопрос, давно ставший главным для российской внешней политики, заметно обострился. Стремясь расширить свое влияние на Балканах, Николай 1 ждал лишь удобного повода для оконча</w:t>
        <w:softHyphen/>
        <w:t>тельного разгрома Турции. Такой повод вскоре появился: султан передал ключи от Вифлеемского храма (одной из главных святынь христианства) католическому духовенству. Россия потребовала вернуть их православным священникам. После отказа султана выполнить это требование, Россия ввела свои войска в подвластные Турции дунайские княже</w:t>
        <w:softHyphen/>
        <w:t>ства Молдавию и Валахию. В свою очередь, Турция в октя</w:t>
        <w:softHyphen/>
        <w:t xml:space="preserve">бре 1853 Г. 'объявила России войну. Николаю казалось, что в начавшейся войне Россия сумеет быстро разбить давнего противника, а западные страны не будут вмешиваться в этот конфликт. Австрия и Пруссия, по его мнению, должны бы- </w:t>
      </w:r>
    </w:p>
    <w:p>
      <w:pPr>
        <w:pStyle w:val="Style16"/>
        <w:spacing w:before="280" w:after="280"/>
        <w:jc w:val="both"/>
        <w:rPr>
          <w:sz w:val="20"/>
          <w:szCs w:val="20"/>
        </w:rPr>
      </w:pPr>
      <w:r>
        <w:rPr>
          <w:sz w:val="20"/>
          <w:szCs w:val="20"/>
        </w:rPr>
        <w:t xml:space="preserve">186 </w:t>
      </w:r>
    </w:p>
    <w:p>
      <w:pPr>
        <w:pStyle w:val="Style16"/>
        <w:spacing w:before="280" w:after="280"/>
        <w:jc w:val="both"/>
        <w:rPr/>
      </w:pPr>
      <w:r>
        <w:rPr>
          <w:sz w:val="20"/>
          <w:szCs w:val="20"/>
        </w:rPr>
        <w:t>ли с благодарностью вспоминать только что подавленную с помощью России венгерскую революцию и готовность Ни</w:t>
        <w:softHyphen/>
        <w:t>колая придти в случае необходимости на помощь прусскому королю. Франция еще не оправилась от революционных по</w:t>
        <w:softHyphen/>
        <w:t xml:space="preserve">трясений 1848 года. Англии царь решил пообещать после разгрома Турции новые территориальные приобретения </w:t>
        <w:softHyphen/>
        <w:t>Крит и Египет. Однако он просчитался. Австрия ни при ка</w:t>
        <w:softHyphen/>
        <w:t>ких обстоятельствах не могла допустить укрепления России на Балканах. В этом ее поддерживала Пруссия. Новому им</w:t>
        <w:softHyphen/>
        <w:t xml:space="preserve">ператору Франции Наполеону </w:t>
      </w:r>
      <w:r>
        <w:rPr>
          <w:b/>
          <w:bCs/>
          <w:sz w:val="20"/>
          <w:szCs w:val="20"/>
        </w:rPr>
        <w:t xml:space="preserve">III </w:t>
      </w:r>
      <w:r>
        <w:rPr>
          <w:sz w:val="20"/>
          <w:szCs w:val="20"/>
        </w:rPr>
        <w:t>было необходимо упро</w:t>
        <w:softHyphen/>
        <w:t>чить свое положение новыми победами. Англия же сама подталкивала Турцию к войне, чтобы любой ценой ослабить позиции России. Поэтому Россия вступала в войну не про</w:t>
        <w:softHyphen/>
        <w:t>тив Турции, а против всей Европы, стремившейся разру</w:t>
        <w:softHyphen/>
        <w:t>шить систему международных отношений, в которой со вре</w:t>
        <w:softHyphen/>
        <w:t xml:space="preserve">мен Венского конгресса Россия играла решающую роль. </w:t>
      </w:r>
    </w:p>
    <w:p>
      <w:pPr>
        <w:pStyle w:val="Style16"/>
        <w:spacing w:before="280" w:after="280"/>
        <w:jc w:val="both"/>
        <w:rPr>
          <w:sz w:val="20"/>
          <w:szCs w:val="20"/>
        </w:rPr>
      </w:pPr>
      <w:r>
        <w:rPr>
          <w:sz w:val="20"/>
          <w:szCs w:val="20"/>
        </w:rPr>
        <w:t xml:space="preserve">Война началась на двух фронтах: на Балканах и в Закавказье. </w:t>
      </w:r>
    </w:p>
    <w:p>
      <w:pPr>
        <w:pStyle w:val="Style16"/>
        <w:spacing w:before="280" w:after="280"/>
        <w:jc w:val="both"/>
        <w:rPr/>
      </w:pPr>
      <w:r>
        <w:rPr>
          <w:sz w:val="20"/>
          <w:szCs w:val="20"/>
        </w:rPr>
        <w:t>Русская армия под командованием князя М. Д. Горчакова еще до объявления войны заняла Молдавию и Валахию. На Кавказе тур</w:t>
        <w:softHyphen/>
        <w:t>ки понесли тяжелое поражение под Карсом. Самым. ярким со</w:t>
        <w:softHyphen/>
        <w:t>бытием этого периода войны стало Синопское сражение. 18 но</w:t>
        <w:softHyphen/>
        <w:t>ября 1853 г. отряд Черноморского флота под командованием вице-адмирала П. С. Нахимова атаковал в Синопской бухте болылий по численности турецкий флот. После трехчасового боя все корабли противника были потоплены, а командующий флотом Осман-паша взят в плен. Тем временем в печати за</w:t>
        <w:softHyphen/>
        <w:t>падных стран разразилась буря протестов. Были разглашены материалы секретных переговоров о разделе Турции, которые представители Николая 1 вели на протяжении ряда лет. Выска</w:t>
        <w:softHyphen/>
        <w:t>зывались опасения в связи с roтовившимся броском русской ар</w:t>
        <w:softHyphen/>
        <w:t>мии для взятия Стамбула и черноморских проливов. В этих ус</w:t>
        <w:softHyphen/>
        <w:t>ловиях правительства Англии и Франции заключили военный союз с Турцией и предъявили России улылиматум, требуя выво</w:t>
        <w:softHyphen/>
        <w:t xml:space="preserve">да войск из дунайских княжеств. Одновременно в Черное море была введена англо-французская военная эскадра. Не получив ответа на свой улылиматум, Англия и Франция в марте 1854 г. объявили России войну. Николай </w:t>
      </w:r>
      <w:r>
        <w:rPr>
          <w:b/>
          <w:bCs/>
          <w:sz w:val="20"/>
          <w:szCs w:val="20"/>
        </w:rPr>
        <w:t xml:space="preserve">1, </w:t>
      </w:r>
      <w:r>
        <w:rPr>
          <w:sz w:val="20"/>
          <w:szCs w:val="20"/>
        </w:rPr>
        <w:t>обратившись за помощью к Австрии и Пруссии, не получил поддержки. Более того, эти государства присоединились к требованиям Англии и Фран</w:t>
        <w:softHyphen/>
        <w:t>ции сохранить целостность Турции и вывести русские войска из Молдавии и Валахии. Россия оказалась в полной изоляции. Правда, Англии и Франции не удалось втянуть Австрию, Прус</w:t>
        <w:softHyphen/>
        <w:t>сию и Швецию в войну на своей стороне. Против России вы</w:t>
        <w:softHyphen/>
        <w:t xml:space="preserve">ступила лишь Сардиния. </w:t>
      </w:r>
    </w:p>
    <w:p>
      <w:pPr>
        <w:pStyle w:val="Style16"/>
        <w:spacing w:before="280" w:after="280"/>
        <w:jc w:val="both"/>
        <w:rPr>
          <w:sz w:val="20"/>
          <w:szCs w:val="20"/>
        </w:rPr>
      </w:pPr>
      <w:r>
        <w:rPr>
          <w:sz w:val="20"/>
          <w:szCs w:val="20"/>
        </w:rPr>
        <w:t xml:space="preserve">187 </w:t>
      </w:r>
    </w:p>
    <w:p>
      <w:pPr>
        <w:pStyle w:val="Style16"/>
        <w:spacing w:before="280" w:after="280"/>
        <w:jc w:val="both"/>
        <w:rPr/>
      </w:pPr>
      <w:r>
        <w:rPr>
          <w:sz w:val="20"/>
          <w:szCs w:val="20"/>
        </w:rPr>
        <w:t>По уровню вооружения Россия отставала от своих против</w:t>
        <w:softHyphen/>
        <w:t>ников. Русская пехота, как и сто лет назад, была вооружена кремневыми гладкоствольными винтовками, стрелявшими на 300 шагов. Очевидны были и преимущества союзного военно</w:t>
        <w:softHyphen/>
        <w:t>го флота: за исключением нескольких паровых фрегатов, русский флот был парусным, а корабельная артиллерия - устаревшей. Отсутствие современной техники отчасти компенсировал ось мужеством и самопожертвованием русских солдат и матро</w:t>
        <w:softHyphen/>
        <w:t>сов, но победить только храбростью в современной войне было уже невозможно. Согласно планам английского лорда Г. Пальмерстона (будущего премьер-министра), Россия долж</w:t>
        <w:softHyphen/>
        <w:t>на была оказаться охваченной войной «со всех сторон». Сразу после объявления войны англо-французские эскадры атакова</w:t>
        <w:softHyphen/>
        <w:t>ли на Черном море Одессу, на Балтике - Аландские острова, на Баренцевом море - Кольский залив, на Белом море - Со</w:t>
        <w:softHyphen/>
        <w:t>ловецкие острова и Архангельск, на Тихом океане - Петро</w:t>
        <w:softHyphen/>
        <w:t>павловск-Камчатский. Все эти нападения были успешно отра</w:t>
        <w:softHyphen/>
        <w:t>жены, попытки высадить десант успеха не имели. Не оправдали надежд англичан и их турецкие союзники, разбитые летом 1854 г. в Гурии и Армении. Не удалось использовать и силы горцев, боровшихся с Россией на Кавказе. Тем не менее, ус</w:t>
        <w:softHyphen/>
        <w:t xml:space="preserve">тупая требованиям западных стран, Николай 1 (под угрозой вступления в войну Австрии) был вынужден вывести войска из дунайских княжеств, которые тотчас были заняты австрийцами. </w:t>
      </w:r>
    </w:p>
    <w:p>
      <w:pPr>
        <w:pStyle w:val="Style16"/>
        <w:spacing w:before="280" w:after="280"/>
        <w:jc w:val="both"/>
        <w:rPr/>
      </w:pPr>
      <w:r>
        <w:rPr>
          <w:sz w:val="20"/>
          <w:szCs w:val="20"/>
        </w:rPr>
        <w:t>Англия и Франция приняли решение перенести войну на территорию России. В сентябре 1854 г. армия союзников чис</w:t>
        <w:softHyphen/>
        <w:t>ленностью более 60 тыс. человек высадилась в Крыму в райо</w:t>
        <w:softHyphen/>
        <w:t>не Евпатории и начала наступление на Севастополь - глав</w:t>
        <w:softHyphen/>
        <w:t>ную русскую крепость на Черном море. Город был неуязвим с моря, но практически беззащитен с суши. После неудачи русских войск на реке Альме, главнокомандующий князь А. С. Меншиков (вскоре прозванный за бездарное руководство «Изменщиковым») принял решение «сохранить связь С внут</w:t>
        <w:softHyphen/>
        <w:t>ренними губерниями», для чего приказал отступить в сторону Бахчисарая. Севастополь оказался без поддержки сухопутной армии и был, по существу, обречен. Оборону города-крепости возглавил начальник штаба Черноморского флота адмирал В. А. Корнилов. Воспользова~шись кратким перерывом в бое</w:t>
        <w:softHyphen/>
        <w:t>вых действиях, он приказал окружить крепость оборонитель</w:t>
        <w:softHyphen/>
        <w:t>ными сооружениями (возведенными талантливым инженером Э. И. Тотлебеном). Все население Севастополя встало на за</w:t>
        <w:softHyphen/>
        <w:t>щиту родного города. Тысячи людей днем и ночью работали над сооружением укреплений. В короткий срок город ощети</w:t>
        <w:softHyphen/>
        <w:t xml:space="preserve">нился грозными бастионами, брустверами и батареями. </w:t>
      </w:r>
    </w:p>
    <w:p>
      <w:pPr>
        <w:pStyle w:val="Style16"/>
        <w:spacing w:before="280" w:after="280"/>
        <w:jc w:val="both"/>
        <w:rPr>
          <w:sz w:val="20"/>
          <w:szCs w:val="20"/>
        </w:rPr>
      </w:pPr>
      <w:r>
        <w:rPr>
          <w:sz w:val="20"/>
          <w:szCs w:val="20"/>
        </w:rPr>
        <w:t xml:space="preserve">188 </w:t>
      </w:r>
    </w:p>
    <w:p>
      <w:pPr>
        <w:pStyle w:val="Style16"/>
        <w:spacing w:before="280" w:after="280"/>
        <w:jc w:val="both"/>
        <w:rPr/>
      </w:pPr>
      <w:r>
        <w:rPr>
          <w:sz w:val="20"/>
          <w:szCs w:val="20"/>
        </w:rPr>
        <w:t>Для предотвращения входа неприятельских судов в Севастополь</w:t>
        <w:softHyphen/>
        <w:t>скую бухту было решено затопить на рейде часть кораблей Чер</w:t>
        <w:softHyphen/>
        <w:t>номорского флота. Героическая оборона города длилась один</w:t>
        <w:softHyphen/>
        <w:t>надцать месяцев. Противник подвергал Севастополь жестоким бомбардировкам, первая из которых состоялась 5 октября 1854 года. В этот день погиб адмирал Корнилов (новым руководи</w:t>
        <w:softHyphen/>
        <w:t>телем обороны стал контр-адмирал Истомин, а после его ги</w:t>
        <w:softHyphen/>
        <w:t>бели - вице-адмирал Нахимов). Время от времени защитни</w:t>
        <w:softHyphen/>
        <w:t>ки крепости переходили в контратаки, совершали дерзкие ночные вылазки в стан врага. В этих налетах прославился ма</w:t>
        <w:softHyphen/>
        <w:t>трос Петр Кошка. Самоотверженно помогали отцам, мужьям и братьям женщины Севастополя. Героиней обороны стала Да</w:t>
        <w:softHyphen/>
        <w:t>рья Севастопольская - простая русская женщина, первая в рос</w:t>
        <w:softHyphen/>
        <w:t>сийской армии сестра милосердия. Мужество солдат и офице</w:t>
        <w:softHyphen/>
        <w:t>ров бьцIO настолько велико, что император Николай 1 приказал считать за год каждый месяц службы в осажденном Севасто</w:t>
        <w:softHyphen/>
        <w:t>поле. С сентября 1854-го по сентябрь 1855 г. англичане поте</w:t>
        <w:softHyphen/>
        <w:t>ряли в боях 3600 солдат и офицеров, а умершими от холеры и других болезней - 15750 человек. В конце августа 1855 г. на</w:t>
        <w:softHyphen/>
        <w:t>чалась последняя, самая ожесточенная бомбардировка Севас</w:t>
        <w:softHyphen/>
        <w:t xml:space="preserve">тополя. 800 орудий беспрестанно обстреливали город, после чего начался общий штурм. Когда господствующая высота </w:t>
        <w:softHyphen/>
        <w:t>Малахов курган - была захвачена противником, дальнейшая оборона города потеряла всякий смысл. Русские войска оста</w:t>
        <w:softHyphen/>
        <w:t xml:space="preserve">вили Севастополь. Кроме Севастополя были заняты Керчь, Еникале, Анапа, Кинбурн. В короткий срок Россия оказалась без Черного моря, доставшегося ей дорогой ценой. </w:t>
      </w:r>
    </w:p>
    <w:p>
      <w:pPr>
        <w:pStyle w:val="Style16"/>
        <w:spacing w:before="280" w:after="280"/>
        <w:jc w:val="both"/>
        <w:rPr/>
      </w:pPr>
      <w:r>
        <w:rPr>
          <w:sz w:val="20"/>
          <w:szCs w:val="20"/>
        </w:rPr>
        <w:t>Попытки турок продвинуться на кавказском направлении не принесли успеха. В начале 1855 г. главнокомандующим Кавказским фронтом был назначен Н. Н. Муравьев, которому удалось взять Ардаган и начать наступление на Карс. Два ме</w:t>
        <w:softHyphen/>
        <w:t>сяца длилась осада этой неприступной крепости, после чего она была взята. Перед русскими войсками открылась дорога на Эрзерум и далее - в Малую Азию. Эта победа не только смягчила условия будущего мира, но и сгладила горечь от по</w:t>
        <w:softHyphen/>
        <w:t>ражения под Севастополем. Еще в 1854 г., сразу после вывода русских войск из Молдавии и Валахии, союзники предложи</w:t>
        <w:softHyphen/>
        <w:t>ли начать переговоры о мире. Однако тогда они ни к чему не привели. После внезапной смерти Николая 1 и падения Сева</w:t>
        <w:softHyphen/>
        <w:t>стополя Россия согласилась на участие в мирной конферен</w:t>
        <w:softHyphen/>
        <w:t>ции, созванной в феврале 1856 г. в Париже. Через месяц, 18 марта 1856 г. был подписан мирный договор, по которому все потерянные в ходе войны области и города возвращались Рос</w:t>
        <w:softHyphen/>
        <w:t xml:space="preserve">сии и Турции; гарантировалась независимость и целостность </w:t>
      </w:r>
    </w:p>
    <w:p>
      <w:pPr>
        <w:pStyle w:val="Style16"/>
        <w:spacing w:before="280" w:after="280"/>
        <w:jc w:val="both"/>
        <w:rPr>
          <w:sz w:val="20"/>
          <w:szCs w:val="20"/>
        </w:rPr>
      </w:pPr>
      <w:r>
        <w:rPr>
          <w:sz w:val="20"/>
          <w:szCs w:val="20"/>
        </w:rPr>
        <w:t>189</w:t>
      </w:r>
    </w:p>
    <w:p>
      <w:pPr>
        <w:pStyle w:val="Style16"/>
        <w:spacing w:before="280" w:after="280"/>
        <w:jc w:val="both"/>
        <w:rPr>
          <w:sz w:val="20"/>
          <w:szCs w:val="20"/>
        </w:rPr>
      </w:pPr>
      <w:r>
        <w:rPr>
          <w:sz w:val="20"/>
          <w:szCs w:val="20"/>
        </w:rPr>
        <w:t>Османской империи; Черное море объявлялось нейтральным (Россия лишалась права иметь здесь свой военный флот); юж</w:t>
        <w:softHyphen/>
        <w:t>ная часть Бессарабии отходила к Молдавии; Сербия, Молда</w:t>
        <w:softHyphen/>
        <w:t>вия и Валахия переходили под верховную власть султана; по</w:t>
        <w:softHyphen/>
        <w:t xml:space="preserve">кровительство турецким христианам переходило в ведение всех великих держав. </w:t>
      </w:r>
    </w:p>
    <w:p>
      <w:pPr>
        <w:pStyle w:val="Style16"/>
        <w:spacing w:before="280" w:after="280"/>
        <w:jc w:val="both"/>
        <w:rPr/>
      </w:pPr>
      <w:r>
        <w:rPr>
          <w:sz w:val="20"/>
          <w:szCs w:val="20"/>
        </w:rPr>
        <w:t xml:space="preserve">Главным итогом войны </w:t>
      </w:r>
      <w:r>
        <w:rPr>
          <w:i/>
          <w:iCs/>
          <w:sz w:val="20"/>
          <w:szCs w:val="20"/>
        </w:rPr>
        <w:t xml:space="preserve">было </w:t>
      </w:r>
      <w:r>
        <w:rPr>
          <w:sz w:val="20"/>
          <w:szCs w:val="20"/>
        </w:rPr>
        <w:t>то, что Россия устояла под уда</w:t>
        <w:softHyphen/>
        <w:t>рами объединившейся против нее Европы. Несмотря на серьез</w:t>
        <w:softHyphen/>
        <w:t>ное военное поражение, она ВЫШJJа из войны с минимальным уроном. Наиболее болезненным пунктом Парижского мира было запрещение для России иметь военный флот и укрепления на Черном море. Война ясно показала необходимость радикальных перемен во всех сферах российской жизни, без чего страна мог</w:t>
        <w:softHyphen/>
        <w:t xml:space="preserve">ла потерпеть новые поражения от ушедшей вперед Европы. </w:t>
      </w:r>
    </w:p>
    <w:p>
      <w:pPr>
        <w:pStyle w:val="Style16"/>
        <w:spacing w:before="280" w:after="280"/>
        <w:jc w:val="both"/>
        <w:rPr/>
      </w:pPr>
      <w:r>
        <w:rPr>
          <w:b/>
          <w:bCs/>
          <w:sz w:val="28"/>
          <w:szCs w:val="20"/>
        </w:rPr>
        <w:t xml:space="preserve">67. Культура и быт в первой половине XIX века </w:t>
      </w:r>
    </w:p>
    <w:p>
      <w:pPr>
        <w:pStyle w:val="Style16"/>
        <w:spacing w:before="280" w:after="280"/>
        <w:jc w:val="both"/>
        <w:rPr/>
      </w:pPr>
      <w:r>
        <w:rPr>
          <w:sz w:val="20"/>
          <w:szCs w:val="20"/>
          <w:u w:val="single"/>
        </w:rPr>
        <w:t>Основные даты и события:</w:t>
      </w:r>
      <w:r>
        <w:rPr>
          <w:sz w:val="20"/>
          <w:szCs w:val="20"/>
        </w:rPr>
        <w:t>1803 г. - реформа системы образова</w:t>
        <w:softHyphen/>
        <w:t>ния; 1811 г. - открытие Царскосельского лицея; 1839 г. - от</w:t>
        <w:softHyphen/>
        <w:t xml:space="preserve">крытие Пулковской обсерватории; 1826 г. - создание учения о неевклидовой геометрии; 1820 г. - открытие Антарктиды. </w:t>
      </w:r>
    </w:p>
    <w:p>
      <w:pPr>
        <w:pStyle w:val="Style16"/>
        <w:spacing w:before="280" w:after="280"/>
        <w:jc w:val="both"/>
        <w:rPr/>
      </w:pPr>
      <w:r>
        <w:rPr>
          <w:sz w:val="20"/>
          <w:szCs w:val="20"/>
          <w:u w:val="single"/>
        </w:rPr>
        <w:t>Исторические деятели:</w:t>
      </w:r>
      <w:r>
        <w:rPr>
          <w:sz w:val="20"/>
          <w:szCs w:val="20"/>
        </w:rPr>
        <w:t>А. Ф. Смирдин; Н. И. Пирогов; Н. И. Ло</w:t>
        <w:softHyphen/>
        <w:t>бачевский; Б. С. Якоби и Э. Х. Ленц; Е. и М. Черепановы; Н. Н. Зинин; А. М. Бутлеров; И. Ф. Крузенштерн; Ю. Ф. Ли</w:t>
        <w:softHyphen/>
        <w:t>сянский; Ф. Ф. Беллинсгаузен; М. П. Лазарев; Г. И. Невель</w:t>
        <w:softHyphen/>
        <w:t>ской; Е. В. Путятин; Н. М. Карамзин; А. С. Пушкин; М. Ю. Лер</w:t>
        <w:softHyphen/>
        <w:t>монтов; Н. В. Гоголь; А. Н. Островский; И. С. Тургенев; П. С. Мочалов; М. С. Щепкин; М. И. Глинка; К. П. Брюллов; О. А. Кипренский; В. А. Тропинин; А. А. Иванов; П. А. Федо</w:t>
        <w:softHyphen/>
        <w:t>тов; А. Г. Венецианов; А. Н. Воронихин; К. И. Росси; О. И. Бо</w:t>
        <w:softHyphen/>
        <w:t xml:space="preserve">ве; К. А. Тон; д. И. Жилярди. </w:t>
      </w:r>
    </w:p>
    <w:p>
      <w:pPr>
        <w:pStyle w:val="Style16"/>
        <w:spacing w:before="280" w:after="280"/>
        <w:jc w:val="both"/>
        <w:rPr/>
      </w:pPr>
      <w:r>
        <w:rPr>
          <w:sz w:val="20"/>
          <w:szCs w:val="20"/>
          <w:u w:val="single"/>
        </w:rPr>
        <w:t>Основные термины и понятия:</w:t>
      </w:r>
      <w:r>
        <w:rPr>
          <w:sz w:val="20"/>
          <w:szCs w:val="20"/>
        </w:rPr>
        <w:t xml:space="preserve">романтизм; классицизм; ампир; сентиментализм. </w:t>
      </w:r>
    </w:p>
    <w:p>
      <w:pPr>
        <w:pStyle w:val="Style16"/>
        <w:spacing w:before="280" w:after="280"/>
        <w:jc w:val="both"/>
        <w:rPr/>
      </w:pPr>
      <w:r>
        <w:rPr>
          <w:sz w:val="20"/>
          <w:szCs w:val="20"/>
          <w:u w:val="single"/>
        </w:rPr>
        <w:t>Работа с картой:</w:t>
      </w:r>
      <w:r>
        <w:rPr>
          <w:sz w:val="20"/>
          <w:szCs w:val="20"/>
        </w:rPr>
        <w:t>показать маршрутыI первой и второй кругосвет</w:t>
        <w:softHyphen/>
        <w:t xml:space="preserve">HbIX экспедиций, экспедиций Г. И. Невельского и Е. В. Путятина. </w:t>
      </w:r>
    </w:p>
    <w:p>
      <w:pPr>
        <w:pStyle w:val="Style16"/>
        <w:spacing w:before="280" w:after="280"/>
        <w:jc w:val="both"/>
        <w:rPr/>
      </w:pPr>
      <w:r>
        <w:rPr>
          <w:sz w:val="20"/>
          <w:szCs w:val="20"/>
          <w:u w:val="single"/>
        </w:rPr>
        <w:t>План ответа:</w:t>
      </w:r>
      <w:r>
        <w:rPr>
          <w:sz w:val="20"/>
          <w:szCs w:val="20"/>
        </w:rPr>
        <w:t>1) особенности развития русской науки и кулылу</w:t>
        <w:softHyphen/>
        <w:t>ры в первой половине XIX в.; 2) развитие системы образова</w:t>
        <w:softHyphen/>
        <w:t>ния; 3) достижения в области естественных наук; 4) русские первооткрыватели и путешественники.; 5) литература; 6) театр; 7) музыка; 8) живопись; 9) архитектура; 10) перемены в быту и обычаях; 11) роль и значение отечественной кулылуры в ис</w:t>
        <w:softHyphen/>
        <w:t xml:space="preserve">тории XIX века. </w:t>
      </w:r>
    </w:p>
    <w:p>
      <w:pPr>
        <w:pStyle w:val="Style16"/>
        <w:spacing w:before="280" w:after="280"/>
        <w:jc w:val="both"/>
        <w:rPr>
          <w:sz w:val="20"/>
          <w:szCs w:val="20"/>
        </w:rPr>
      </w:pPr>
      <w:r>
        <w:rPr>
          <w:sz w:val="20"/>
          <w:szCs w:val="20"/>
        </w:rPr>
        <w:t xml:space="preserve">190 </w:t>
      </w:r>
    </w:p>
    <w:p>
      <w:pPr>
        <w:pStyle w:val="Style16"/>
        <w:jc w:val="both"/>
        <w:rPr>
          <w:sz w:val="20"/>
          <w:szCs w:val="20"/>
        </w:rPr>
      </w:pPr>
      <w:r>
        <w:rPr>
          <w:sz w:val="20"/>
          <w:szCs w:val="20"/>
        </w:rPr>
      </w:r>
    </w:p>
    <w:p>
      <w:pPr>
        <w:pStyle w:val="Style16"/>
        <w:spacing w:before="280" w:after="280"/>
        <w:jc w:val="both"/>
        <w:rPr/>
      </w:pPr>
      <w:r>
        <w:rPr>
          <w:sz w:val="20"/>
          <w:szCs w:val="20"/>
          <w:u w:val="single"/>
        </w:rPr>
        <w:t>Материал к ответу:</w:t>
      </w:r>
      <w:r>
        <w:rPr>
          <w:sz w:val="20"/>
          <w:szCs w:val="20"/>
        </w:rPr>
        <w:t xml:space="preserve"> Первая половина XIX в. по праву считается «золотым веком» русской кулылуры. Развитие кулылуры в то время проходило под влиянием многих событий. В их числе самое значительное место принадлежит Отечественной войне 1812 года. Заграничный поход русских войск привел ко «вто</w:t>
        <w:softHyphen/>
        <w:t>рой волне» западного влияния на отечественную кулылуру, на</w:t>
        <w:softHyphen/>
        <w:t>.уку, образование. На развитии кулылуры позитивно отразились и глубокие перемены, начавшиеся в социально-экономичес</w:t>
        <w:softHyphen/>
        <w:t xml:space="preserve">кой сфере, в первую очередь - промышленный пере ворот. </w:t>
      </w:r>
    </w:p>
    <w:p>
      <w:pPr>
        <w:pStyle w:val="Style16"/>
        <w:spacing w:before="280" w:after="280"/>
        <w:jc w:val="both"/>
        <w:rPr/>
      </w:pPr>
      <w:r>
        <w:rPr>
          <w:sz w:val="20"/>
          <w:szCs w:val="20"/>
        </w:rPr>
        <w:t>В области гуманитарных наук рост национального само</w:t>
        <w:softHyphen/>
        <w:t>сознания привел к усилению интереса к отечественной ис</w:t>
        <w:softHyphen/>
        <w:t>ТQРИИ. Болылим событием кулылурной жизни стала «Исто</w:t>
        <w:softHyphen/>
        <w:t>рия государства Российского» Н. М. Карамзина (1766-1826), первые 8 томов которой вышли в свет в 1818 году. Ее автор стал первым отечественным историком, которого читали не только специалисты, но и широкая аудитория. На эти годы приходится научная деятельность русских историков Т. Н. Грановского (1813-1855) и М. П. Погодина (1800</w:t>
        <w:softHyphen/>
        <w:t xml:space="preserve">1875), начало деятельности крупнейшего историка XIX в. </w:t>
        <w:softHyphen/>
        <w:t xml:space="preserve">С. М. Соловьева (1820-1879). </w:t>
      </w:r>
    </w:p>
    <w:p>
      <w:pPr>
        <w:pStyle w:val="Style16"/>
        <w:spacing w:before="280" w:after="280"/>
        <w:jc w:val="both"/>
        <w:rPr/>
      </w:pPr>
      <w:r>
        <w:rPr>
          <w:sz w:val="20"/>
          <w:szCs w:val="20"/>
        </w:rPr>
        <w:t>В области естественных наук подлинный переворот в пред</w:t>
        <w:softHyphen/>
        <w:t>ставлениях о природе пространства совершил профессор Ка</w:t>
        <w:softHyphen/>
        <w:t>занского университета Н. И. Лобачевский (1792-1856), открыв</w:t>
        <w:softHyphen/>
        <w:t>ший новую геометрическую систему, названную неевклидовой геометрией (1826). Это открытие стало основой для математи</w:t>
        <w:softHyphen/>
        <w:t>ческой базы современной физики. В 1802 г. петербургский про</w:t>
        <w:softHyphen/>
        <w:t>фессор В. В. Петров (1761-1834) продемонстрировал явление волыловой дути, а позже высказал идею о ее применении для сварки металлов. П. Л. Шиллинг (1786-1837) сконструировал и испытал в 1832 г. первую линию электромагнитного телегра</w:t>
        <w:softHyphen/>
        <w:t>фа. Б. С. Якоби (1801-1874) в 1834 г. изобрел электродвигатель с вращающимся рабочим валом, а в 1838 г. - гальванопластику. Он первым в мире построил подземную кабельную телеграфную линию Петербург-Царское Село длиной 25 км. Крупнейший русский металлург первой половины века П. П. Аносов (1797</w:t>
        <w:softHyphen/>
        <w:t>1851) в 1831 г. первым в России применил микроскоп для ис</w:t>
        <w:softHyphen/>
        <w:t>следования струКтуры стали, а в 1841 г. раскрыл давно утрачен</w:t>
        <w:softHyphen/>
        <w:t>ную тайну изготовления булатной стали. В 30-х гг. крепостные механики Нижнетагильского металлургического завода Е. А. и М. Е. Черепановы построили паровую железную дорогу. Крупнейшими химиками эпохи стали профессора Казанского университета Н. Н. Зинин (1812-1880) и А. М. Бутлеров (1828</w:t>
        <w:softHyphen/>
        <w:t xml:space="preserve">1886), явившиеся не только основоположниками отечественной научной химической школы красителей, но и новой отрасли </w:t>
      </w:r>
    </w:p>
    <w:p>
      <w:pPr>
        <w:pStyle w:val="Style16"/>
        <w:spacing w:before="280" w:after="280"/>
        <w:jc w:val="both"/>
        <w:rPr>
          <w:sz w:val="20"/>
          <w:szCs w:val="20"/>
        </w:rPr>
      </w:pPr>
      <w:r>
        <w:rPr>
          <w:sz w:val="20"/>
          <w:szCs w:val="20"/>
        </w:rPr>
        <w:t xml:space="preserve">191 </w:t>
      </w:r>
    </w:p>
    <w:p>
      <w:pPr>
        <w:pStyle w:val="Style16"/>
        <w:spacing w:before="280" w:after="280"/>
        <w:jc w:val="both"/>
        <w:rPr/>
      </w:pPr>
      <w:r>
        <w:rPr>
          <w:sz w:val="20"/>
          <w:szCs w:val="20"/>
        </w:rPr>
        <w:t>химического производства. Крупнейшим представителем отече</w:t>
        <w:softHyphen/>
        <w:t>ственной медицины был профессор Медико-хирургической академии Н. И. Пирогов (1810-1881), ставший основополож</w:t>
        <w:softHyphen/>
        <w:t>ником военно-полевой хирургии. В годы Крымской войны он впервые применил наркоз во время операции прямо на поле боя, использовал для лечения переломов неподвижную гипсо</w:t>
        <w:softHyphen/>
        <w:t>вую повязку. В 1839 г. начала работать Пулковская обсервато</w:t>
        <w:softHyphen/>
        <w:t>рия под Петербургом (построенная всего за четыре года) - од</w:t>
        <w:softHyphen/>
        <w:t>на из самых крупных и хорошо оснащенных для своего времени. Здесь немало открытий сделал русский астроном XIX в. В. Я. Струве (1793-1864). Авторитет российской науки был столь высок, что крупнейшие предприниматели считали за честь оказывать ей материальную поддержку. С 1832 г. Акаде</w:t>
        <w:softHyphen/>
        <w:t>мия наук приступила к присуждению Демидовских премий за лучшие научные открытия и изобретения. Средства на это вы</w:t>
        <w:softHyphen/>
        <w:t xml:space="preserve">делил один из самых богатых российских промышленников </w:t>
        <w:softHyphen/>
        <w:t xml:space="preserve">П. Н. Демидов. Болылие средства на развитие отечественной науки выделяло правительство страны. </w:t>
      </w:r>
    </w:p>
    <w:p>
      <w:pPr>
        <w:pStyle w:val="Style16"/>
        <w:spacing w:before="280" w:after="280"/>
        <w:jc w:val="both"/>
        <w:rPr/>
      </w:pPr>
      <w:r>
        <w:rPr>
          <w:sz w:val="20"/>
          <w:szCs w:val="20"/>
        </w:rPr>
        <w:t>В начале XIX в. в России окончательно сложил ась систе</w:t>
        <w:softHyphen/>
        <w:t>ма высшего, среднего и начального образования.' В 1802 г. было создано Министерство народного просвещения, вос</w:t>
        <w:softHyphen/>
        <w:t>питания юношества и распространения наук. Проведенная в начале века реформа образовательной сферы привела к со</w:t>
        <w:softHyphen/>
        <w:t>зданию в каждом губернском городе гимназии, а в каждом уездном городе - уездного училища. Приходские училища создавались и в сельской местности. Причем в них прини</w:t>
        <w:softHyphen/>
        <w:t>мали детей «всякого состояния», без различия «полу И лет». Правда, несмотря на провозглашенную «непрерывность» образования, для детей крепостных доступны были только приходские училища. В 1811 г. для детей дворян был открыт Александровский (Царскосельский) лицей, в котором обу</w:t>
        <w:softHyphen/>
        <w:t>чались представители высших слоев общества (в их числе А. С. Пушкин и др.). На время лицей стал не только самым престижным учебным заведением, но и центром свободо</w:t>
        <w:softHyphen/>
        <w:t>мыслия. Правительство уделяло болылое внимание разви</w:t>
        <w:softHyphen/>
        <w:t>тию высшего образования. Помимо Московского универси</w:t>
        <w:softHyphen/>
        <w:t>тета только в первые два десятилетия века были открыты пять новых университетов: Дерптский (1802), Казанский (1804), Харьковский (1804), Виленский (1804), Петербургский (1819). По мере роста сети училищ и гимназий возникла потреб</w:t>
        <w:softHyphen/>
        <w:t xml:space="preserve">ность в подготовке большего числа учителей. ДЛя этого в Москве и Петербурге были созданы первые педагогические вузы. По Уставу 1804 г. педагогические институты должны были открыться при. всех университетах. </w:t>
      </w:r>
    </w:p>
    <w:p>
      <w:pPr>
        <w:pStyle w:val="Style16"/>
        <w:spacing w:before="280" w:after="280"/>
        <w:jc w:val="both"/>
        <w:rPr>
          <w:sz w:val="20"/>
          <w:szCs w:val="20"/>
        </w:rPr>
      </w:pPr>
      <w:r>
        <w:rPr>
          <w:sz w:val="20"/>
          <w:szCs w:val="20"/>
        </w:rPr>
        <w:t xml:space="preserve">192 </w:t>
      </w:r>
    </w:p>
    <w:p>
      <w:pPr>
        <w:pStyle w:val="Style16"/>
        <w:jc w:val="both"/>
        <w:rPr>
          <w:sz w:val="20"/>
          <w:szCs w:val="20"/>
        </w:rPr>
      </w:pPr>
      <w:r>
        <w:rPr>
          <w:sz w:val="20"/>
          <w:szCs w:val="20"/>
        </w:rPr>
      </w:r>
    </w:p>
    <w:p>
      <w:pPr>
        <w:pStyle w:val="Style16"/>
        <w:spacing w:before="280" w:after="280"/>
        <w:jc w:val="both"/>
        <w:rPr/>
      </w:pPr>
      <w:r>
        <w:rPr>
          <w:sz w:val="20"/>
          <w:szCs w:val="20"/>
        </w:rPr>
        <w:t>в 20-50-е гг. отношение правительства к нуждам образо</w:t>
        <w:softHyphen/>
        <w:t>вания несколько изменилось. Если в начале века приоритет</w:t>
        <w:softHyphen/>
        <w:t>ным было общее образование, то теперь школа ориентирова</w:t>
        <w:softHyphen/>
        <w:t>лась главным образом на формирование нравственности, основанной на религиозных началах. При Николае 1 сохрани</w:t>
        <w:softHyphen/>
        <w:t>лись все типы школ, но они стали сословно-обособленными. Приходские одноклассные училища предназначались теперь для детей низов общества. В них в течение года обучали За</w:t>
        <w:softHyphen/>
        <w:t>кону Божьему, грамоте и арифметике. Уездные трехклассные училища предназначались для детей купцов, ремесленников, мещан. Здесь обучали русскому языку, арифметике, геомет</w:t>
        <w:softHyphen/>
        <w:t>рии, истории и географии. В семиклассных гимназиях обуча</w:t>
        <w:softHyphen/>
        <w:t>лись дети дворян, чиновников, купцов первой гильдии. В 1827 г. вновь была подтверждена невозможность обучения детей крепостных крестьян в гимназиях и университетах. В то же время, помимо сословной направленности образования, министерство заботилось об увеличении численности учеб</w:t>
        <w:softHyphen/>
        <w:t>ных заведений. Если в начале века в стране существовало все</w:t>
        <w:softHyphen/>
        <w:t>го 158 училищ, то к середине века около 130 начальных школ было уже в каждой губернии. Увеличивалось и число высших учебных заведений. Особенно быстрыми темпами развива</w:t>
        <w:softHyphen/>
        <w:t>лись ведомственные школы (для обучения растущих штатов государственных чиновников), а также технические вузы: Пе</w:t>
        <w:softHyphen/>
        <w:t>тербургский практический технологический институг (1828 г., сейчас - Технологический институт), Московское ремеслен</w:t>
        <w:softHyphen/>
        <w:t>ное училище (1830 г., ныне - Московский государственный технический университет им. Н. э. Баумана). По мере расши</w:t>
        <w:softHyphen/>
        <w:t>рения масштабов промышленного строительства с 30-х гг. при гимназиях и уездных училищах открывались специальные классы для изучения технических и коммерческих наук, а так</w:t>
        <w:softHyphen/>
        <w:t xml:space="preserve">же фабричные школы. </w:t>
      </w:r>
    </w:p>
    <w:p>
      <w:pPr>
        <w:pStyle w:val="Style16"/>
        <w:spacing w:before="280" w:after="280"/>
        <w:jc w:val="both"/>
        <w:rPr/>
      </w:pPr>
      <w:r>
        <w:rPr>
          <w:sz w:val="20"/>
          <w:szCs w:val="20"/>
        </w:rPr>
        <w:t>Несмотря на строгую цензуру, росли объемы выпуска ли</w:t>
        <w:softHyphen/>
        <w:t>тературы для населения. В 40-е гг. широкую известность по</w:t>
        <w:softHyphen/>
        <w:t>лучили книги издательства А. Ф. Смирдина (1795-1857), вы</w:t>
        <w:softHyphen/>
        <w:t>пустившего в свет более 70 собраний сочинений крупнейших российских писателей того времени. Причем по цене эта лите</w:t>
        <w:softHyphen/>
        <w:t>ратура была доступна самым широким слоям населения. Ши</w:t>
        <w:softHyphen/>
        <w:t>роко развивалось и библиотечное дело. В 30-40-е П., по ини</w:t>
        <w:softHyphen/>
        <w:t>циативе провинциальной общественности, библиотеки открылись в болылинстве губернских и уездных городов Рос</w:t>
        <w:softHyphen/>
        <w:t>сии. В 1852 г. был открыт для широкой публики Эрмитаж, ра</w:t>
        <w:softHyphen/>
        <w:t>нее существовавший как дворцовый музей. С 1856 г. начал со</w:t>
        <w:softHyphen/>
        <w:t xml:space="preserve">бирать свою знаменитую коллекцию живописи выдающийся русский меценат п. М. Третьяков (1832-1898). </w:t>
      </w:r>
    </w:p>
    <w:p>
      <w:pPr>
        <w:pStyle w:val="Style16"/>
        <w:spacing w:before="280" w:after="280"/>
        <w:jc w:val="both"/>
        <w:rPr>
          <w:sz w:val="20"/>
          <w:szCs w:val="20"/>
        </w:rPr>
      </w:pPr>
      <w:r>
        <w:rPr>
          <w:sz w:val="20"/>
          <w:szCs w:val="20"/>
        </w:rPr>
        <w:t xml:space="preserve">193 </w:t>
      </w:r>
    </w:p>
    <w:p>
      <w:pPr>
        <w:pStyle w:val="Style16"/>
        <w:spacing w:before="280" w:after="280"/>
        <w:jc w:val="both"/>
        <w:rPr/>
      </w:pPr>
      <w:r>
        <w:rPr>
          <w:sz w:val="20"/>
          <w:szCs w:val="20"/>
        </w:rPr>
        <w:t>XIX век стал для России временем крупнейших географи</w:t>
        <w:softHyphen/>
        <w:t>ческих открытий. Русские корабли впервые вышли в Мировой океан. В 1803 г. по указанию Александра 1 была предпринята экспедиция на двух кораблях - «(Надежда» И «Нева», для ис</w:t>
        <w:softHyphen/>
        <w:t>следования северной части Тихого океана. Это была первая русская кругосветная экспедиция, продолжавшаяся три года. Возглавил ее член-корреспондент Петербургской Академии на</w:t>
        <w:softHyphen/>
        <w:t>ук И. Ф. Крузенштерн (1770-1846) - один из крупнейших мо</w:t>
        <w:softHyphen/>
        <w:t>реплавателей и ученых-географов своего времени. В ходе экс</w:t>
        <w:softHyphen/>
        <w:t>педиции на карту было нанесено более тысячи километров побережья острова Сахалин. Командир «Невы» Ю. Ф. Лисян</w:t>
        <w:softHyphen/>
        <w:t>ский (1773-1837) открыл один из островов Гавайского архи</w:t>
        <w:softHyphen/>
        <w:t>пелага, названный его именем. Много интересных данных было собрано об Алеутских островах и Аляске, островах Тихого и Ледовитого океанов. Итоги наблюдений были настолько ве</w:t>
        <w:softHyphen/>
        <w:t>сомы, что И. Ф. Крузенштерн удостоился звания академика. Его исследования были положены в основу изданного в нача</w:t>
        <w:softHyphen/>
        <w:t xml:space="preserve">ле 20-х гг. «Атласа Южных морей». </w:t>
      </w:r>
    </w:p>
    <w:p>
      <w:pPr>
        <w:pStyle w:val="Style16"/>
        <w:spacing w:before="280" w:after="280"/>
        <w:jc w:val="both"/>
        <w:rPr/>
      </w:pPr>
      <w:r>
        <w:rPr>
          <w:sz w:val="20"/>
          <w:szCs w:val="20"/>
        </w:rPr>
        <w:t>Одним из учеников и последовз,телей Крузенштерна стал Ф. Ф. Беллинсгаузен (1778-1852). В 1819-1821 гг. ему было по</w:t>
        <w:softHyphen/>
        <w:t>ручено возглавить новую кругосветную экспедицию на шлюпах «Востою&gt; и «Мирный». Проект экспедиции был составлен Кру</w:t>
        <w:softHyphen/>
        <w:t>зенштерном. Главной ее целью было «приобретение полнейших познаний о нашем земном шаре» и «открытие возможной бли</w:t>
        <w:softHyphen/>
        <w:t>зости Антарктического полюса». 16 января 1820 г. экспедиция подошла к берегам неведомой в то время АнтарктИдЫ, которую Беллинсгаузен назвал «льдинным материком». После стоянки в Австралии русские корабли двинулись в тропическую часть Тихого океана, где путешественники открыли группу островов В архипелаге Туамоту, названную островами Россиян. Каждый из островов получил имя известного военного и морского дея</w:t>
        <w:softHyphen/>
        <w:t>теля нашей страны (Кутузова, Лазарева, Раевского, Барклая-де</w:t>
        <w:softHyphen/>
        <w:t>Толли, Ермолова и др.). После стоянки в СИднее экспедиция вновь двинулась к АнтаРКТИде, где были открыты остров Петра 1 и берег Александра 1. В июле 1821 г. русские корабли возвра</w:t>
        <w:softHyphen/>
        <w:t>тились в КроншТадт. За 751 день плавания они прошли путь длиною около 50 тыс. миль. Кроме сделанных географических открытий, наука получила ценные этнографические и биологи</w:t>
        <w:softHyphen/>
        <w:t xml:space="preserve">ческие коллекции, данные наблюдений за водами Мирового океана и ледяными покрытиями нового континента. </w:t>
      </w:r>
    </w:p>
    <w:p>
      <w:pPr>
        <w:pStyle w:val="Style16"/>
        <w:spacing w:before="280" w:after="280"/>
        <w:jc w:val="both"/>
        <w:rPr>
          <w:sz w:val="20"/>
          <w:szCs w:val="20"/>
        </w:rPr>
      </w:pPr>
      <w:r>
        <w:rPr>
          <w:sz w:val="20"/>
          <w:szCs w:val="20"/>
        </w:rPr>
        <w:t>Крупнейшим исследователем российского Дальнего Восто</w:t>
        <w:softHyphen/>
        <w:t xml:space="preserve">ка в середине века стал Г. И. Невельской (1813-1876). В двух экспедициях (1848-1849 и 1850-1855 гг.) ему удалось обойдя Сахалин с севера, открыть ряд новых, неизвестных прежде </w:t>
      </w:r>
    </w:p>
    <w:p>
      <w:pPr>
        <w:pStyle w:val="Style16"/>
        <w:spacing w:before="280" w:after="280"/>
        <w:jc w:val="both"/>
        <w:rPr>
          <w:sz w:val="20"/>
          <w:szCs w:val="20"/>
        </w:rPr>
      </w:pPr>
      <w:r>
        <w:rPr>
          <w:sz w:val="20"/>
          <w:szCs w:val="20"/>
        </w:rPr>
        <w:t xml:space="preserve">194 </w:t>
      </w:r>
    </w:p>
    <w:p>
      <w:pPr>
        <w:pStyle w:val="Style16"/>
        <w:spacing w:before="280" w:after="280"/>
        <w:jc w:val="both"/>
        <w:rPr/>
      </w:pPr>
      <w:r>
        <w:rPr>
          <w:sz w:val="20"/>
          <w:szCs w:val="20"/>
        </w:rPr>
        <w:t>территорий и войти в низовья Амура, где в 1850 г. он основал Николаевский пост (Николаевск-на-Амуре). Путешествия Не</w:t>
        <w:softHyphen/>
        <w:t xml:space="preserve">вельского имели важное значение: впервые было дока:щно, что Сахалин не соединен с материком, а является островом и что Татарский пролив есть именно пролив, а не залив, как считал впервые побывавший в этих местах Лаперуз. </w:t>
      </w:r>
    </w:p>
    <w:p>
      <w:pPr>
        <w:pStyle w:val="Style16"/>
        <w:spacing w:before="280" w:after="280"/>
        <w:jc w:val="both"/>
        <w:rPr/>
      </w:pPr>
      <w:r>
        <w:rPr>
          <w:sz w:val="20"/>
          <w:szCs w:val="20"/>
        </w:rPr>
        <w:t>Е. В. Путятин (1804-1883) в 1822-1825 гr. совершил круго</w:t>
        <w:softHyphen/>
        <w:t>светное путешествие. В 1852-1855 ГГ., во время руководимой им экспедиции, были открыты острова Римского-Корсакова. Путя</w:t>
        <w:softHyphen/>
        <w:t xml:space="preserve">тин стал первым из русских, кому удалось побывать в закрытой от европейцев Японии и даже подписать там договор (1855). </w:t>
      </w:r>
    </w:p>
    <w:p>
      <w:pPr>
        <w:pStyle w:val="Style16"/>
        <w:spacing w:before="280" w:after="280"/>
        <w:jc w:val="both"/>
        <w:rPr/>
      </w:pPr>
      <w:r>
        <w:rPr>
          <w:sz w:val="20"/>
          <w:szCs w:val="20"/>
        </w:rPr>
        <w:t>В первой половине XIX в. были совершены и другие от</w:t>
        <w:softHyphen/>
        <w:t>крытия. Исключительно полезные и необходимые сведения об Аляске, Алеутских и Курильских островах собрал в 1839</w:t>
        <w:softHyphen/>
        <w:t>1849 гг. И. Г. Вознесенский. В 1809 г. А. Е. Колодкин начал интенсивное исследование Каспия, завершившееся через 17 лет составлением первого Атласа Каспийского моря. В 1848 г. экспедицией Э. К. Гофмана и М. А. Ковальского было прове</w:t>
        <w:softHyphen/>
        <w:t>дено исследование Северного Урала (вплоть до Карского мо</w:t>
        <w:softHyphen/>
        <w:t>ря). Ценными резулылатами увенчались экспедиции по северу Сибири, проведенные в 1842-1845 гr. А. Ф. Миддендорфом (впервые описавшем Таймырский край). П. А. Чихачевым был открыт Кузнецкий каменноугольный бассейн. Успехи русских путешественников были настолько велики, что потребовалось создание специальных учреждений для обобщения и исполь</w:t>
        <w:softHyphen/>
        <w:t>зования полученных данных. Важнейшим среди них стало от</w:t>
        <w:softHyphen/>
        <w:t xml:space="preserve">крытое в 1845 г. Русское географическое общество. </w:t>
      </w:r>
    </w:p>
    <w:p>
      <w:pPr>
        <w:pStyle w:val="Style16"/>
        <w:spacing w:before="280" w:after="280"/>
        <w:jc w:val="both"/>
        <w:rPr/>
      </w:pPr>
      <w:r>
        <w:rPr>
          <w:sz w:val="20"/>
          <w:szCs w:val="20"/>
        </w:rPr>
        <w:t>Главными особенностями художественной кулылуры этого периода стали быстрая смена художественных направлений и параллельное сушествование различных художественных сти</w:t>
        <w:softHyphen/>
        <w:t>лей. На рубеже веков господствующим стилем был классицизм, в основе которого лежало служение государю и Orечеству. В период, предшествующий Orечественной войне 1812 г., его сменил сентиментализм, обращенный к чувствам и пережива</w:t>
        <w:softHyphen/>
        <w:t>ниям человека. Главным направлением художественной кулылу</w:t>
        <w:softHyphen/>
        <w:t>ры первых десятилетий XIX в. стал романтизм, возникший в переломный период борьбы с Наполеоном. Его отличитель</w:t>
        <w:softHyphen/>
        <w:t>ной чертой было противопоставление некоего романтического, идеального образа реальной действительности. Особенностью русского романтизма был повышенный интерес к националь</w:t>
        <w:softHyphen/>
        <w:t>ной самобытности, традициям отечественной истории, утверж</w:t>
        <w:softHyphen/>
        <w:t>дение сильной, раскрепощенной личности. Со второй четверти XIX в. широкое распространение получает еще одно направле</w:t>
        <w:softHyphen/>
        <w:t xml:space="preserve">ние:- реализм. Его последователи старались изображать окружа- </w:t>
      </w:r>
    </w:p>
    <w:p>
      <w:pPr>
        <w:pStyle w:val="Style16"/>
        <w:spacing w:before="280" w:after="280"/>
        <w:jc w:val="both"/>
        <w:rPr>
          <w:sz w:val="20"/>
          <w:szCs w:val="20"/>
        </w:rPr>
      </w:pPr>
      <w:r>
        <w:rPr>
          <w:sz w:val="20"/>
          <w:szCs w:val="20"/>
        </w:rPr>
        <w:t xml:space="preserve">195 </w:t>
      </w:r>
    </w:p>
    <w:p>
      <w:pPr>
        <w:pStyle w:val="Style16"/>
        <w:spacing w:before="280" w:after="280"/>
        <w:jc w:val="both"/>
        <w:rPr>
          <w:sz w:val="20"/>
          <w:szCs w:val="20"/>
        </w:rPr>
      </w:pPr>
      <w:r>
        <w:rPr>
          <w:sz w:val="20"/>
          <w:szCs w:val="20"/>
        </w:rPr>
        <w:t>ющую действительность в ее наиболее типических проявлениях. Одной из разновидностей нового стиля стал критический реа</w:t>
        <w:softHyphen/>
        <w:t>лизм, предлагавший изображать неблагополучные стороны рос</w:t>
        <w:softHyphen/>
        <w:t xml:space="preserve">сийской жизни, тем самым требуя перемен к лучшему. </w:t>
      </w:r>
    </w:p>
    <w:p>
      <w:pPr>
        <w:pStyle w:val="Style16"/>
        <w:spacing w:before="280" w:after="280"/>
        <w:jc w:val="both"/>
        <w:rPr>
          <w:sz w:val="20"/>
          <w:szCs w:val="20"/>
        </w:rPr>
      </w:pPr>
      <w:r>
        <w:rPr>
          <w:sz w:val="20"/>
          <w:szCs w:val="20"/>
        </w:rPr>
        <w:t xml:space="preserve">Русская литература переживала в эти годы свой «золотой вею&gt;. </w:t>
      </w:r>
    </w:p>
    <w:p>
      <w:pPr>
        <w:pStyle w:val="Style16"/>
        <w:spacing w:before="280" w:after="280"/>
        <w:jc w:val="both"/>
        <w:rPr/>
      </w:pPr>
      <w:r>
        <w:rPr>
          <w:sz w:val="20"/>
          <w:szCs w:val="20"/>
        </w:rPr>
        <w:t>Классицизм уступил место сентиментализму, наиболее ярким представителем которого был Н. М. Карамзин (1766-1826) (&lt;&lt;Бедная Лиза&gt;} и др.). Появление романтизма в русской лите</w:t>
        <w:softHyphen/>
        <w:t>ратуре связано прежде всего с произведениями В. А. Жуков</w:t>
        <w:softHyphen/>
        <w:t>ского (1783-1852). Его баллады «Людмила» (1808), «Светлана» (1812) полны гуманности и человеческого достоинства. В этом же направлении были созданы первые исторические романы А. А. Бестужева-Марлинского и М. Н. Загоскина, формировав</w:t>
        <w:softHyphen/>
        <w:t>шие у читателя понимание самобытности русской истории. Ро</w:t>
        <w:softHyphen/>
        <w:t>мантические образы составляют основу ранних работ А. С. Пушкина (1799-1837) и М. Ю. Лермонтова (1814-1841). Реализм как новое течение в русской литературе был связан с творчеством А. С. Пушкина, М. Ю. Лермонтова, Н. В. Гого</w:t>
        <w:softHyphen/>
        <w:t>ля (1809-1852). Если Пушкин был «явлением чрезвычайным» в русской литературе, оказавшим огромное влияние на все ее последующее развитие, то с выходом в свет романа «Герой на</w:t>
        <w:softHyphen/>
        <w:t>шего времени&gt;} (1841) за Лермонтовым закрепилась слава од</w:t>
        <w:softHyphen/>
        <w:t>ного из основоположников критического реализма. Сочетание реальной жизни, с ее печальными и смешными сторонами, со</w:t>
        <w:softHyphen/>
        <w:t>седствовало в творчестве Гоголя с мистицизмом и фантастикой. Сопричастностью и состраданием к простым людям проникну</w:t>
        <w:softHyphen/>
        <w:t>ты роман «Обыкновенная история&gt;} (1847) И. А. Гончарова (1812-1891), ранние стихи Н. А. Некрасова (1821-1878), «За</w:t>
        <w:softHyphen/>
        <w:t>писки охотника» (1847-1852) И. С. Тургенева (1818-1883), повести «Бедные люди» (1846), «Белые ночи&gt;} (1848) и «Двой</w:t>
        <w:softHyphen/>
        <w:t>ник» (1846) Ф. М. Достоевского (1821-1881). Мир русского ку</w:t>
        <w:softHyphen/>
        <w:t xml:space="preserve">печества открыл читателю и зрителю в своей первой драме «Свои люди - сочтемся&gt;}(1849) А. Н. Островский (1823-1886). </w:t>
      </w:r>
    </w:p>
    <w:p>
      <w:pPr>
        <w:pStyle w:val="Style16"/>
        <w:spacing w:before="280" w:after="280"/>
        <w:jc w:val="both"/>
        <w:rPr/>
      </w:pPr>
      <w:r>
        <w:rPr>
          <w:sz w:val="20"/>
          <w:szCs w:val="20"/>
        </w:rPr>
        <w:t>Несмотря на то что указом Александра 1 в 1803 г. была вве</w:t>
        <w:softHyphen/>
        <w:t>дена монополия императорских театров, а затем и театральная цензура, развитие театра в первой половине XIX в. вступило в новый этап. Единый прежде Петровский театр в Москве в 1824 г. был разделен на Большой (предназначенный для оперных и балетных постановок) и Малый (драматический, для которого архитектором О. И. Бове было построено специ</w:t>
        <w:softHyphen/>
        <w:t>альное здание). Наиболее известным в Петербурге был Алек</w:t>
        <w:softHyphen/>
        <w:t xml:space="preserve">сандринский театр (архитектор К. И. Росси), В отличие от традиционно демократичного московского Малого, этот театр (предназначенный не для широкой публики, а для двора и чи- </w:t>
      </w:r>
    </w:p>
    <w:p>
      <w:pPr>
        <w:pStyle w:val="Style16"/>
        <w:spacing w:before="280" w:after="280"/>
        <w:jc w:val="both"/>
        <w:rPr>
          <w:sz w:val="20"/>
          <w:szCs w:val="20"/>
        </w:rPr>
      </w:pPr>
      <w:r>
        <w:rPr>
          <w:sz w:val="20"/>
          <w:szCs w:val="20"/>
        </w:rPr>
        <w:t xml:space="preserve">196 </w:t>
      </w:r>
    </w:p>
    <w:p>
      <w:pPr>
        <w:pStyle w:val="Style16"/>
        <w:spacing w:before="280" w:after="280"/>
        <w:jc w:val="both"/>
        <w:rPr/>
      </w:pPr>
      <w:r>
        <w:rPr>
          <w:sz w:val="20"/>
          <w:szCs w:val="20"/>
        </w:rPr>
        <w:t>новничества) носил парадно-официальный характер. Из дра</w:t>
        <w:softHyphen/>
        <w:t>матургов наиболее популярны были А. С. Грибоедов (1790</w:t>
        <w:softHyphen/>
        <w:t>1829), Н. В. Гоголь и начинающий А. Н. Островский, 'утверж</w:t>
        <w:softHyphen/>
        <w:t>давшие реалистические традиции в театральном искусстве. Крупнейшим представителем романтизма в театре был выда</w:t>
        <w:softHyphen/>
        <w:t>ющийся русский актер П. С. Мочалов (1800-1848), особую популярность снискавший в ролях Гамлета (в трагедии У. Шекспира) и Фердинанда (в драме Ф. Шиллера «Коварство И любовь»). Основоположником реализма на русской сцене стал великий актер московского Малого театра М. С. Щепкин (1788-1863). С этого времени началось становление режиссу</w:t>
        <w:softHyphen/>
        <w:t xml:space="preserve">ры и искусства оформления спектакля. </w:t>
      </w:r>
    </w:p>
    <w:p>
      <w:pPr>
        <w:pStyle w:val="Style16"/>
        <w:spacing w:before="280" w:after="280"/>
        <w:jc w:val="both"/>
        <w:rPr/>
      </w:pPr>
      <w:r>
        <w:rPr>
          <w:sz w:val="20"/>
          <w:szCs w:val="20"/>
        </w:rPr>
        <w:t>Музыка больше, чем другие виды искусства, испытала на се</w:t>
        <w:softHyphen/>
        <w:t>бе влияние героического 1812 года. Если прежде традиционно преобладала бытовая опера, то теперь композиторы обращались к героическим сюжетам исторического прошлого России. Од</w:t>
        <w:softHyphen/>
        <w:t>ной из первых в этом ряду стала опера К. А. Кавоса «Иван Су</w:t>
        <w:softHyphen/>
        <w:t>сащ1Н» (1815). Болылие аудитории собирали концертные залы. Популярностью ПОЛЬЗ9Вались музыкальные вечера в салонах А. А. Дельвига, В. Ф. Одоевского, З. А. Волконской. Централь</w:t>
        <w:softHyphen/>
        <w:t>ное место в русском музыкальном искусстве первой половины XIX в. принадлежит М. И. Глинке (1804-1857), заложившему основы национальной школы в музыке. Он стал родоначальни</w:t>
        <w:softHyphen/>
        <w:t>ком основных жанров отечественной профессиональной музы</w:t>
        <w:softHyphen/>
        <w:t xml:space="preserve">ки. Наиболее яркое представление о творчестве композитора дает его опера «Жизнь за царя» (1836). </w:t>
      </w:r>
    </w:p>
    <w:p>
      <w:pPr>
        <w:pStyle w:val="Style16"/>
        <w:spacing w:before="280" w:after="280"/>
        <w:jc w:val="both"/>
        <w:rPr/>
      </w:pPr>
      <w:r>
        <w:rPr>
          <w:sz w:val="20"/>
          <w:szCs w:val="20"/>
        </w:rPr>
        <w:t>Живопись характеризовалась, в первую очередь, возрос</w:t>
        <w:softHyphen/>
        <w:t>шим интересом к личности человека, к жизни не только дво</w:t>
        <w:softHyphen/>
        <w:t>ра, но и простых людей. Одним из наиболее распространен</w:t>
        <w:softHyphen/>
        <w:t>ных жанров живописи в начале века становится романтический портрет. Ярким представителем романтизма был замечательный портретист начала века О. А. Кипренский (1782-1836), создав</w:t>
        <w:softHyphen/>
        <w:t>ший портреты А. С. Пушкина (1827), П. А. Оленина (1813) и др. Крупнейшим представителем классицизма в русской жи</w:t>
        <w:softHyphen/>
        <w:t>вописи первой половины XIX в. стал К. П. Брюллов (1799</w:t>
        <w:softHyphen/>
        <w:t>1852). В одной из самых известных его работ - «Последний день Помпею&gt; - впервые в качестве героя представлен народ. Был он и блестящим мастером парадного портрета (&lt;&lt;Всадни</w:t>
        <w:softHyphen/>
        <w:t xml:space="preserve">ца»). Основоположником критического реализма в русской живописи стал П. А. Федотов (1815-1852). В своих жанровых картинах он умел выражать крупные социальные проблемы «&lt;Свежий кавалер», «Сватовство майора»). Рождение особенно популярного в XIX в. бытового жанра связано с творчеством А. Г. Венецианова (1780-1847). Его картины стали настоящим </w:t>
      </w:r>
    </w:p>
    <w:p>
      <w:pPr>
        <w:pStyle w:val="Style16"/>
        <w:spacing w:before="280" w:after="280"/>
        <w:jc w:val="both"/>
        <w:rPr>
          <w:sz w:val="20"/>
          <w:szCs w:val="20"/>
        </w:rPr>
      </w:pPr>
      <w:r>
        <w:rPr>
          <w:sz w:val="20"/>
          <w:szCs w:val="20"/>
        </w:rPr>
        <w:t xml:space="preserve">197 </w:t>
      </w:r>
    </w:p>
    <w:p>
      <w:pPr>
        <w:pStyle w:val="Style16"/>
        <w:spacing w:before="280" w:after="280"/>
        <w:jc w:val="both"/>
        <w:rPr/>
      </w:pPr>
      <w:r>
        <w:rPr>
          <w:sz w:val="20"/>
          <w:szCs w:val="20"/>
        </w:rPr>
        <w:t>открытием в русской живописи. В работах 1820-х П. «На паш</w:t>
        <w:softHyphen/>
        <w:t>не. Весна», «На жатве. Лето», «Захарка» И др. он изображал повседневную жизнь крестьян, тонко чувствуя и передавая красоту родной природы. Это направление в русской живопи</w:t>
        <w:softHyphen/>
        <w:t>си принято называть «венециановской школоЦ». Одним из крупнейших отечественных мастеров был А. А. Иванов (1806</w:t>
        <w:softHyphen/>
        <w:t>1858). Основным произведением его жизни является картина «Явление Христа народу», над созданием которой он трудил</w:t>
        <w:softHyphen/>
        <w:t>ся 20 лет (1837-1857). Центром художественной жизни Рос</w:t>
        <w:softHyphen/>
        <w:t xml:space="preserve">сии того времени стало открытое в 1832 г. в Москве Училише живописи, ваяния и зодчества. </w:t>
      </w:r>
    </w:p>
    <w:p>
      <w:pPr>
        <w:pStyle w:val="Style16"/>
        <w:spacing w:before="280" w:after="280"/>
        <w:jc w:val="both"/>
        <w:rPr/>
      </w:pPr>
      <w:r>
        <w:rPr>
          <w:sz w:val="20"/>
          <w:szCs w:val="20"/>
        </w:rPr>
        <w:t>Архитектура первой половины века продолжала традиции классицизма. Русский ампир (вершина классицизма, характе</w:t>
        <w:softHyphen/>
        <w:t>рен для первых трех десятилетий XlX в.) отличали массивные, монументальные формы с богатыми украшениями, унаследо</w:t>
        <w:softHyphen/>
        <w:t>ванными от императорского Рима. Его крупнейшими предста</w:t>
        <w:softHyphen/>
        <w:t>вителями были А. Д. Захаров (1761-1811), создавший здание Адмиралтейства в Петербурге (1806-1823); А. Н. Воронихин (1759-1814), построивший Казанский собор (1801-1811), уча</w:t>
        <w:softHyphen/>
        <w:t>ствовавший в строительстве архитеltrурных ансамблей Павлов</w:t>
        <w:softHyphen/>
        <w:t>ска и Петергофа, положивший начало ансамблю Невского проспекта; К. И. Росси (1775-1849), создавший в Петербурге здание Русского музея(l819-1825) с площадью Искусств, ан</w:t>
        <w:softHyphen/>
        <w:t>самбль Дворцовой площади со зданием Главного штаба и ар</w:t>
        <w:softHyphen/>
        <w:t>кой (1819-1829), ансамбль Александринского театра (1816</w:t>
        <w:softHyphen/>
        <w:t>1834). В Москве в стиле русского ампира были выполнены работы О. И. Бове (1784-1834): реконструированная после по</w:t>
        <w:softHyphen/>
        <w:t>жара 1812 г. Красная площадь, Театральная площадь с Болылим театром (1821-1824), Триумфальные ворота (1827-1834) и др. В этом же ключе было построено здание Московского университета и другие сооружения Д. И. Жилярди (1785</w:t>
        <w:softHyphen/>
        <w:t>1845). С 30-х П. в архитектуре начинает распространяться «рус</w:t>
        <w:softHyphen/>
        <w:t>ско-византийский» стиль, в котором К. А. Тон (1794-1881) создал Храм Христа Спасителя (1837-1889), Большой Крем</w:t>
        <w:softHyphen/>
        <w:t xml:space="preserve">левский дворец (1839-1849) и Оружейную палату (1843-1851). </w:t>
      </w:r>
    </w:p>
    <w:p>
      <w:pPr>
        <w:pStyle w:val="Style16"/>
        <w:spacing w:before="280" w:after="280"/>
        <w:jc w:val="both"/>
        <w:rPr/>
      </w:pPr>
      <w:r>
        <w:rPr>
          <w:b/>
          <w:bCs/>
          <w:sz w:val="28"/>
          <w:szCs w:val="20"/>
        </w:rPr>
        <w:t xml:space="preserve">68. Реформа 1861 г. и ее значение </w:t>
      </w:r>
    </w:p>
    <w:p>
      <w:pPr>
        <w:pStyle w:val="Style16"/>
        <w:spacing w:before="280" w:after="280"/>
        <w:jc w:val="both"/>
        <w:rPr/>
      </w:pPr>
      <w:r>
        <w:rPr>
          <w:sz w:val="20"/>
          <w:szCs w:val="20"/>
          <w:u w:val="single"/>
        </w:rPr>
        <w:t>Основные даты и события:</w:t>
      </w:r>
      <w:r>
        <w:rPr>
          <w:sz w:val="20"/>
          <w:szCs w:val="20"/>
        </w:rPr>
        <w:t>1855-1881 гг. - царствование Алек</w:t>
        <w:softHyphen/>
        <w:t>сандра II; 19 февраля 1861 г. - Манифест об отмене крепост</w:t>
        <w:softHyphen/>
        <w:t xml:space="preserve">ного права. </w:t>
      </w:r>
    </w:p>
    <w:p>
      <w:pPr>
        <w:pStyle w:val="Style16"/>
        <w:spacing w:before="280" w:after="280"/>
        <w:jc w:val="both"/>
        <w:rPr/>
      </w:pPr>
      <w:r>
        <w:rPr>
          <w:sz w:val="20"/>
          <w:szCs w:val="20"/>
          <w:u w:val="single"/>
        </w:rPr>
        <w:t>Исторические деятели:</w:t>
      </w:r>
      <w:r>
        <w:rPr>
          <w:sz w:val="20"/>
          <w:szCs w:val="20"/>
        </w:rPr>
        <w:t xml:space="preserve">Александр 11; Я. И. Ростовцев; Н. А. Милютин. </w:t>
      </w:r>
    </w:p>
    <w:p>
      <w:pPr>
        <w:pStyle w:val="Style16"/>
        <w:spacing w:before="280" w:after="280"/>
        <w:jc w:val="both"/>
        <w:rPr>
          <w:sz w:val="20"/>
          <w:szCs w:val="20"/>
        </w:rPr>
      </w:pPr>
      <w:r>
        <w:rPr>
          <w:sz w:val="20"/>
          <w:szCs w:val="20"/>
        </w:rPr>
        <w:t xml:space="preserve">198 </w:t>
      </w:r>
    </w:p>
    <w:p>
      <w:pPr>
        <w:pStyle w:val="Style16"/>
        <w:spacing w:before="280" w:after="280"/>
        <w:jc w:val="both"/>
        <w:rPr/>
      </w:pPr>
      <w:r>
        <w:rPr>
          <w:sz w:val="20"/>
          <w:szCs w:val="20"/>
          <w:u w:val="single"/>
        </w:rPr>
        <w:t>Основные термины и понятия:</w:t>
      </w:r>
      <w:r>
        <w:rPr>
          <w:sz w:val="20"/>
          <w:szCs w:val="20"/>
        </w:rPr>
        <w:t>крепостное право; отработки; вы</w:t>
        <w:softHyphen/>
        <w:t>купные платежи; временнообязанные крестьяне; отрезки; че</w:t>
        <w:softHyphen/>
        <w:t xml:space="preserve">респолосица. </w:t>
      </w:r>
    </w:p>
    <w:p>
      <w:pPr>
        <w:pStyle w:val="Style16"/>
        <w:spacing w:before="280" w:after="280"/>
        <w:jc w:val="both"/>
        <w:rPr/>
      </w:pPr>
      <w:r>
        <w:rPr>
          <w:sz w:val="20"/>
          <w:szCs w:val="20"/>
          <w:u w:val="single"/>
        </w:rPr>
        <w:t>План ответа:</w:t>
      </w:r>
      <w:r>
        <w:rPr>
          <w:sz w:val="20"/>
          <w:szCs w:val="20"/>
        </w:rPr>
        <w:t>1) предпосылки отмены крепостного права; 2) лич</w:t>
        <w:softHyphen/>
        <w:t>ность царя-реформатора; 3) подготовка крестьянской рефор</w:t>
        <w:softHyphen/>
        <w:t>мы; 4) основные документы реформы; 5) личное освобождение крестьян; 6) крестьянские наделы; 7) крестьянские повиннос</w:t>
        <w:softHyphen/>
        <w:t>ти; 8) выкупная операция; 9) управление освобожденными крестьянами; 10) временнообязанные крестьяне; 11) крестьян</w:t>
        <w:softHyphen/>
        <w:t xml:space="preserve">ская община; 12) противоречия реформы и ее значение. </w:t>
      </w:r>
    </w:p>
    <w:p>
      <w:pPr>
        <w:pStyle w:val="Style16"/>
        <w:spacing w:before="280" w:after="280"/>
        <w:jc w:val="both"/>
        <w:rPr/>
      </w:pPr>
      <w:r>
        <w:rPr>
          <w:sz w:val="20"/>
          <w:szCs w:val="20"/>
          <w:u w:val="single"/>
        </w:rPr>
        <w:t>Материал к ответу:</w:t>
      </w:r>
      <w:r>
        <w:rPr>
          <w:sz w:val="20"/>
          <w:szCs w:val="20"/>
        </w:rPr>
        <w:t>Экономические предпосылки отмены кре</w:t>
        <w:softHyphen/>
        <w:t>постного права сложились задолго до реформы 1861 года. Не</w:t>
        <w:softHyphen/>
        <w:t>эффективность экономической системы, в основе которой ле</w:t>
        <w:softHyphen/>
        <w:t xml:space="preserve">жал труд крепостных, была очевидна для многих правителей России. На это указывали Екатерина </w:t>
      </w:r>
      <w:r>
        <w:rPr>
          <w:b/>
          <w:bCs/>
          <w:sz w:val="20"/>
          <w:szCs w:val="20"/>
        </w:rPr>
        <w:t xml:space="preserve">П, </w:t>
      </w:r>
      <w:r>
        <w:rPr>
          <w:sz w:val="20"/>
          <w:szCs w:val="20"/>
        </w:rPr>
        <w:t xml:space="preserve">Александр </w:t>
      </w:r>
      <w:r>
        <w:rPr>
          <w:b/>
          <w:bCs/>
          <w:sz w:val="20"/>
          <w:szCs w:val="20"/>
        </w:rPr>
        <w:t xml:space="preserve">1, </w:t>
      </w:r>
      <w:r>
        <w:rPr>
          <w:sz w:val="20"/>
          <w:szCs w:val="20"/>
        </w:rPr>
        <w:t>Николай 1. При Александре 1 крепостное право было отменено в запад</w:t>
        <w:softHyphen/>
        <w:t>ных губерниях страны. К середине 1850-х гг. крепостническая экономика испытывала особенно тяжелые времена: упадок многих помещичьих хозяйств и крепостных мануфактур, уси</w:t>
        <w:softHyphen/>
        <w:t>ление эксплуатации крестьянского труда делали необходимой реформу экономики. Вместе с тем значительный и быстрый рост буржуазных экономических отношений (увеличение чис</w:t>
        <w:softHyphen/>
        <w:t>ленности капиталистических мануфактур, появление фабрик, бурный промышленный переворот, усиление расслоения кре</w:t>
        <w:softHyphen/>
        <w:t>стьянства, активизация внутренней торговли) требовал унич</w:t>
        <w:softHyphen/>
        <w:t>тожения препятствий, стоящих на его пути. Однако решаю</w:t>
        <w:softHyphen/>
        <w:t>щим аргументом в пользу пересмотра основ экономики стало поражение России в Крымской войне. В 1856-1857 П. по стра</w:t>
        <w:softHyphen/>
        <w:t>не прокатилась серия выступлений крестьян, на плечи кото</w:t>
        <w:softHyphen/>
        <w:t>рых выпали основные тяготы войны. Это заставило власти ус</w:t>
        <w:softHyphen/>
        <w:t xml:space="preserve">корить разработку реформы. </w:t>
      </w:r>
    </w:p>
    <w:p>
      <w:pPr>
        <w:pStyle w:val="Style16"/>
        <w:spacing w:before="280" w:after="280"/>
        <w:jc w:val="both"/>
        <w:rPr/>
      </w:pPr>
      <w:r>
        <w:rPr>
          <w:sz w:val="20"/>
          <w:szCs w:val="20"/>
        </w:rPr>
        <w:t>В январе 1857 г. под председательством императора Алексан</w:t>
        <w:softHyphen/>
        <w:t>дра 11 для обсуждения мер по устройству быта помещичьих кре</w:t>
        <w:softHyphen/>
        <w:t>стьян начал работу Секретный комитет, переименованный затем в Главный комитет по крестьянскому делу. Однако среди чле</w:t>
        <w:softHyphen/>
        <w:t>нов Комитета не было единства в определении сроков и содер</w:t>
        <w:softHyphen/>
        <w:t>жания реформы. Первоначально предполагалось освободить крестьян без земли (как это было сделано в Прибалтике в нача</w:t>
        <w:softHyphen/>
        <w:t>ле века) и сохранить внеэкономическое принуждение. Однако в ходе обсуждения выяснилось, что такой вариант приведет к социальному взрыву, так как крестьяне ОЖИдают не только во</w:t>
        <w:softHyphen/>
        <w:t xml:space="preserve">ли, но и зеюIИ. В рамках Главного комитета были созданы Ре- </w:t>
      </w:r>
    </w:p>
    <w:p>
      <w:pPr>
        <w:pStyle w:val="Style16"/>
        <w:spacing w:before="280" w:after="280"/>
        <w:jc w:val="both"/>
        <w:rPr>
          <w:sz w:val="20"/>
          <w:szCs w:val="20"/>
        </w:rPr>
      </w:pPr>
      <w:r>
        <w:rPr>
          <w:sz w:val="20"/>
          <w:szCs w:val="20"/>
        </w:rPr>
        <w:t xml:space="preserve">199 </w:t>
      </w:r>
    </w:p>
    <w:p>
      <w:pPr>
        <w:pStyle w:val="Style16"/>
        <w:spacing w:before="280" w:after="280"/>
        <w:jc w:val="both"/>
        <w:rPr>
          <w:sz w:val="20"/>
          <w:szCs w:val="20"/>
        </w:rPr>
      </w:pPr>
      <w:r>
        <w:rPr>
          <w:sz w:val="20"/>
          <w:szCs w:val="20"/>
        </w:rPr>
        <w:t>дакционные комиссии, которые возглавили сторонники либе</w:t>
        <w:softHyphen/>
        <w:t>рального варианта реформы - граф Я. И. Ростовцев и товарищ (заместитель) министра внугренних дел Н. А. Милютин. В 1858 г. о работе Комитета стало известно широкой общественности (ранее такие комитеты работали в обстановке полной секретно</w:t>
        <w:softHyphen/>
        <w:t>сти) и в его адрес стали поступать многочисленные проекты от дворянских комитетов на местах. Ключевую роль в противодей</w:t>
        <w:softHyphen/>
        <w:t>ствии консерваторам сыграл сам император, занявший пози</w:t>
        <w:softHyphen/>
        <w:t>цию, близкую к программе либералов. 19 февраля 1861 г. он подписал МаниФест и «Положение о крес:гьянах, ВЬПIIеДllIИX из крепостной зависимости». Они вступали в действие после опуб</w:t>
        <w:softHyphen/>
        <w:t>ликования, которое состоял ось через две недели. В документах рассматривалось пять основных вопросов: личное освобожцение крестьян, крестьянские наделы, крестьянские повинности, уп</w:t>
        <w:softHyphen/>
        <w:t>равление освобожценными крестьянами, статус временнообя</w:t>
        <w:softHyphen/>
        <w:t>занных крестьян. Подробно описьmались также выкупная опе</w:t>
        <w:softHyphen/>
        <w:t xml:space="preserve">рация и статус крестьянской общины. </w:t>
      </w:r>
    </w:p>
    <w:p>
      <w:pPr>
        <w:pStyle w:val="Style16"/>
        <w:spacing w:before="280" w:after="280"/>
        <w:jc w:val="both"/>
        <w:rPr/>
      </w:pPr>
      <w:r>
        <w:rPr>
          <w:sz w:val="20"/>
          <w:szCs w:val="20"/>
        </w:rPr>
        <w:t>Крестьяне получали право иметь собственное имущество, свободно распоряжаться им, вступать в брак по своему жела</w:t>
        <w:softHyphen/>
        <w:t>нию, заключать любые юридические сделки, наследовать иму</w:t>
        <w:softHyphen/>
        <w:t>щество и т. п. Крестьян наделяли землей, как правило, той, на которой они уже работали раныле. Но, поскольку земля принадлежала помещикам, предполагалось, что креСJ'ьяне вы</w:t>
        <w:softHyphen/>
        <w:t>купят ее. Учитывая, что денег для этого у них не было, кресть</w:t>
        <w:softHyphen/>
        <w:t>яне, заключившие договор с помещиками, становились времен</w:t>
        <w:softHyphen/>
        <w:t>нообязанными до выплаты необходимой суммы. В течение определенного времени они должны были выполнять в пользу помещика отработки и выплачивать ему денежную сумму, рав</w:t>
        <w:softHyphen/>
        <w:t>ную по величине прежнему оброку. Были установлены высшие и низшие размеры душевых наделов, различные для разных ре</w:t>
        <w:softHyphen/>
        <w:t>гионов страны. Излишки земли отрезались в пользу помещика. В резулылате появились отрезки, возвращения которых кресть</w:t>
        <w:softHyphen/>
        <w:t>яне требовали вплоть до революции 1917 г. (в Черноземье они составляли до половины дореформенных наделов). За обеспече</w:t>
        <w:softHyphen/>
        <w:t>нием вьmолнения повинностей временнообязанными крестьяна</w:t>
        <w:softHyphen/>
        <w:t>ми следила крестьянская община, которая несла коллективную ответственность за соблюдение договора. Община перераспреде</w:t>
        <w:softHyphen/>
        <w:t xml:space="preserve">ляла землю, определяла размеры платежей и отработок, исходя из состава семьи. </w:t>
      </w:r>
    </w:p>
    <w:p>
      <w:pPr>
        <w:pStyle w:val="Style16"/>
        <w:spacing w:before="280" w:after="280"/>
        <w:jc w:val="both"/>
        <w:rPr/>
      </w:pPr>
      <w:r>
        <w:rPr>
          <w:sz w:val="20"/>
          <w:szCs w:val="20"/>
        </w:rPr>
        <w:t>Реформа должна была уберечь власти от выступлений как «снизу.), так и «сверху». Поэтому она оказалась весьма проти</w:t>
        <w:softHyphen/>
        <w:t>воречивой и породила новые проблемы: малоземелье кресть</w:t>
        <w:softHyphen/>
        <w:t xml:space="preserve">. ян, сохранение отработочной системы, возвращение отрезков, отмена выкупных платежей, ликвидация крестьянской общи- </w:t>
      </w:r>
    </w:p>
    <w:p>
      <w:pPr>
        <w:pStyle w:val="Style16"/>
        <w:spacing w:before="280" w:after="280"/>
        <w:jc w:val="both"/>
        <w:rPr>
          <w:sz w:val="20"/>
          <w:szCs w:val="20"/>
        </w:rPr>
      </w:pPr>
      <w:r>
        <w:rPr>
          <w:sz w:val="20"/>
          <w:szCs w:val="20"/>
        </w:rPr>
        <w:t xml:space="preserve">200 </w:t>
      </w:r>
    </w:p>
    <w:p>
      <w:pPr>
        <w:pStyle w:val="Style16"/>
        <w:spacing w:before="280" w:after="280"/>
        <w:jc w:val="both"/>
        <w:rPr/>
      </w:pPr>
      <w:r>
        <w:rPr>
          <w:sz w:val="20"/>
          <w:szCs w:val="20"/>
        </w:rPr>
        <w:t>ны. Вокруг этих вопросов развернулось крестьянское движение. Вместе с тем значение реформы 1861 г. трудно переоценить. Были освобождены и наделены землей 23 млн. помещичьих крестьян. эта мера привела к усилению расслоения крестьян</w:t>
        <w:softHyphen/>
        <w:t>ства и началу свободной миграции его разорившейся части в города. Создавались условия для формирования рынка рабо</w:t>
        <w:softHyphen/>
        <w:t>чей силы и бурного развития промышленного производства. Реформа 1861 г., несмотря на всю свою противоречивость, стала крупнейшим шагом России к построению индустриаль</w:t>
        <w:softHyphen/>
        <w:t xml:space="preserve">ного общества. </w:t>
      </w:r>
    </w:p>
    <w:p>
      <w:pPr>
        <w:pStyle w:val="Style16"/>
        <w:spacing w:before="280" w:after="280"/>
        <w:jc w:val="both"/>
        <w:rPr/>
      </w:pPr>
      <w:r>
        <w:rPr>
          <w:b/>
          <w:bCs/>
          <w:sz w:val="28"/>
          <w:szCs w:val="20"/>
        </w:rPr>
        <w:t xml:space="preserve">69. Политические реформы 1860-1870-х гг. и их значение </w:t>
      </w:r>
    </w:p>
    <w:p>
      <w:pPr>
        <w:pStyle w:val="Style16"/>
        <w:spacing w:before="280" w:after="280"/>
        <w:jc w:val="both"/>
        <w:rPr/>
      </w:pPr>
      <w:r>
        <w:rPr>
          <w:sz w:val="20"/>
          <w:szCs w:val="20"/>
          <w:u w:val="single"/>
        </w:rPr>
        <w:t>Основные даты и события:</w:t>
      </w:r>
      <w:r>
        <w:rPr>
          <w:sz w:val="20"/>
          <w:szCs w:val="20"/>
        </w:rPr>
        <w:t xml:space="preserve">1864 г. - земская реформа, судебная реформа; 1870 г. - городская реформа; 1874 г. - принятие нового военного устава. </w:t>
      </w:r>
    </w:p>
    <w:p>
      <w:pPr>
        <w:pStyle w:val="Style16"/>
        <w:spacing w:before="280" w:after="280"/>
        <w:jc w:val="both"/>
        <w:rPr/>
      </w:pPr>
      <w:r>
        <w:rPr>
          <w:sz w:val="20"/>
          <w:szCs w:val="20"/>
          <w:u w:val="single"/>
        </w:rPr>
        <w:t>Исторические деятели:</w:t>
      </w:r>
      <w:r>
        <w:rPr>
          <w:sz w:val="20"/>
          <w:szCs w:val="20"/>
        </w:rPr>
        <w:t>Александр 11; И. П. Шувалов; М. Т. Ло</w:t>
        <w:softHyphen/>
        <w:t xml:space="preserve">рис- Меликов. </w:t>
      </w:r>
    </w:p>
    <w:p>
      <w:pPr>
        <w:pStyle w:val="Style16"/>
        <w:spacing w:before="280" w:after="280"/>
        <w:jc w:val="both"/>
        <w:rPr/>
      </w:pPr>
      <w:r>
        <w:rPr>
          <w:sz w:val="20"/>
          <w:szCs w:val="20"/>
          <w:u w:val="single"/>
        </w:rPr>
        <w:t>Основные термины и понятия:</w:t>
      </w:r>
      <w:r>
        <w:rPr>
          <w:sz w:val="20"/>
          <w:szCs w:val="20"/>
        </w:rPr>
        <w:t>либерализм; местное самоуправле</w:t>
        <w:softHyphen/>
        <w:t xml:space="preserve">ние; земство; суд присяжных. </w:t>
      </w:r>
    </w:p>
    <w:p>
      <w:pPr>
        <w:pStyle w:val="Style16"/>
        <w:spacing w:before="280" w:after="280"/>
        <w:jc w:val="both"/>
        <w:rPr/>
      </w:pPr>
      <w:r>
        <w:rPr>
          <w:sz w:val="20"/>
          <w:szCs w:val="20"/>
          <w:u w:val="single"/>
        </w:rPr>
        <w:t>План ответа:</w:t>
      </w:r>
      <w:r>
        <w:rPr>
          <w:sz w:val="20"/>
          <w:szCs w:val="20"/>
        </w:rPr>
        <w:t>1) предпосылки политических реформ; 2) царь</w:t>
        <w:softHyphen/>
        <w:t>реформатор; 3) реформы местного управления; 4) судебная реформа; 5) военные реформы; 6) реформы в области просве</w:t>
        <w:softHyphen/>
        <w:t>щения; 7) проект М. Т. Лорис-Меликова; 8) значение полити</w:t>
        <w:softHyphen/>
        <w:t xml:space="preserve">ческих реформ. </w:t>
      </w:r>
    </w:p>
    <w:p>
      <w:pPr>
        <w:pStyle w:val="Style16"/>
        <w:spacing w:before="280" w:after="280"/>
        <w:jc w:val="both"/>
        <w:rPr/>
      </w:pPr>
      <w:r>
        <w:rPr>
          <w:sz w:val="20"/>
          <w:szCs w:val="20"/>
          <w:u w:val="single"/>
        </w:rPr>
        <w:t>Материал к ответу:</w:t>
      </w:r>
      <w:r>
        <w:rPr>
          <w:sz w:val="20"/>
          <w:szCs w:val="20"/>
        </w:rPr>
        <w:t>Отмена крепостного права потребовала из</w:t>
        <w:softHyphen/>
        <w:t>менений в политической и духовной жизни страны, адаптации их к новым условиям. Наряду с подготовкой крестьянской ре</w:t>
        <w:softHyphen/>
        <w:t>формы император Александр 11 создал комиссии по подготов</w:t>
        <w:softHyphen/>
        <w:t>ке проектов политических реформ и преобразований в облас</w:t>
        <w:softHyphen/>
        <w:t xml:space="preserve">ти просвещения. </w:t>
      </w:r>
    </w:p>
    <w:p>
      <w:pPr>
        <w:pStyle w:val="Style16"/>
        <w:spacing w:before="280" w:after="280"/>
        <w:jc w:val="both"/>
        <w:rPr/>
      </w:pPr>
      <w:r>
        <w:rPr>
          <w:sz w:val="20"/>
          <w:szCs w:val="20"/>
        </w:rPr>
        <w:t>В 1863 г. была проведена университетская реформа, в ос</w:t>
        <w:softHyphen/>
        <w:t>нове которой лежала идея автономии университетов в состав</w:t>
        <w:softHyphen/>
        <w:t>лении и реализации учебных планов, а также предоставления им хозяйственной и административной самостоятельности. Впервые преподаватели и студенты высшей школы получили право самим решать внутренние проблемы. В резулылате за</w:t>
        <w:softHyphen/>
        <w:t xml:space="preserve">метно выросло качество образования, повысилась социальная активность студенчества. </w:t>
      </w:r>
    </w:p>
    <w:p>
      <w:pPr>
        <w:pStyle w:val="Style16"/>
        <w:spacing w:before="280" w:after="280"/>
        <w:jc w:val="both"/>
        <w:rPr/>
      </w:pPr>
      <w:r>
        <w:rPr>
          <w:sz w:val="20"/>
          <w:szCs w:val="20"/>
        </w:rPr>
        <w:t xml:space="preserve">В 1864 г. была проведена одна из самых важных реформ </w:t>
        <w:softHyphen/>
        <w:t xml:space="preserve">земская (а в 1870 г. - городская). Предусматривалось созда- </w:t>
      </w:r>
    </w:p>
    <w:p>
      <w:pPr>
        <w:pStyle w:val="Style16"/>
        <w:spacing w:before="280" w:after="280"/>
        <w:jc w:val="both"/>
        <w:rPr>
          <w:sz w:val="20"/>
          <w:szCs w:val="20"/>
        </w:rPr>
      </w:pPr>
      <w:r>
        <w:rPr>
          <w:sz w:val="20"/>
          <w:szCs w:val="20"/>
        </w:rPr>
        <w:t xml:space="preserve">201 </w:t>
      </w:r>
    </w:p>
    <w:p>
      <w:pPr>
        <w:pStyle w:val="Style16"/>
        <w:spacing w:before="280" w:after="280"/>
        <w:jc w:val="both"/>
        <w:rPr/>
      </w:pPr>
      <w:r>
        <w:rPr>
          <w:sz w:val="20"/>
          <w:szCs w:val="20"/>
        </w:rPr>
        <w:t>ние выборных органов местного самоуправления (уездные и губернские земства, городские думы), в ведение которых пе'</w:t>
        <w:softHyphen/>
        <w:t>редавались вопросы начального образования, содержания школ, приютов и больниц, проведение землемерных работ, статистического учета, работы городского хозяйства и др. Осо</w:t>
        <w:softHyphen/>
        <w:t>бо отмечалось, что земства и городские думы не могут зани</w:t>
        <w:softHyphen/>
        <w:t>маться решением политических вопросов, оставшихся в веде</w:t>
        <w:softHyphen/>
        <w:t>нии либо .центральной власти, либо губернаторов. Создание в России органов местного самоуправления было шагом к но</w:t>
        <w:softHyphen/>
        <w:t xml:space="preserve">вой политической системе. </w:t>
      </w:r>
    </w:p>
    <w:p>
      <w:pPr>
        <w:pStyle w:val="Style16"/>
        <w:spacing w:before="280" w:after="280"/>
        <w:jc w:val="both"/>
        <w:rPr/>
      </w:pPr>
      <w:r>
        <w:rPr>
          <w:sz w:val="20"/>
          <w:szCs w:val="20"/>
        </w:rPr>
        <w:t>В том же году была начата школьная реформа, в основе ко</w:t>
        <w:softHyphen/>
        <w:t>торой лежали идеи демократизации управления системой началь</w:t>
        <w:softHyphen/>
        <w:t>ного и среднего образования. В ходе реформы была значительно расширена сеть школ, сложилась единая государственная систе</w:t>
        <w:softHyphen/>
        <w:t xml:space="preserve">ма подготовки педагогических кадров. </w:t>
      </w:r>
    </w:p>
    <w:p>
      <w:pPr>
        <w:pStyle w:val="Style16"/>
        <w:spacing w:before="280" w:after="280"/>
        <w:jc w:val="both"/>
        <w:rPr>
          <w:sz w:val="20"/>
          <w:szCs w:val="20"/>
        </w:rPr>
      </w:pPr>
      <w:r>
        <w:rPr>
          <w:sz w:val="20"/>
          <w:szCs w:val="20"/>
        </w:rPr>
        <w:t>Осенью 1864 г. началась самая последовательная из всех «ве</w:t>
        <w:softHyphen/>
        <w:t>ликих реформ» 60-70-х П. - судебная. Суд стал бессословным и формально независимым от властей. Судопроизводство стано</w:t>
        <w:softHyphen/>
        <w:t>вилось гласным. Вводилась состязательность судебного процес</w:t>
        <w:softHyphen/>
        <w:t>са с наличием обвинителя (прокурора) и защитника (адвоката). для решения вопроса о виновности или невиновности обвиня</w:t>
        <w:softHyphen/>
        <w:t xml:space="preserve">емого вводился институт присяжных. </w:t>
      </w:r>
    </w:p>
    <w:p>
      <w:pPr>
        <w:pStyle w:val="Style16"/>
        <w:spacing w:before="280" w:after="280"/>
        <w:jc w:val="both"/>
        <w:rPr/>
      </w:pPr>
      <w:r>
        <w:rPr>
          <w:sz w:val="20"/>
          <w:szCs w:val="20"/>
        </w:rPr>
        <w:t>В 1865 г. власти объявили о реформе печати. Была отмене</w:t>
        <w:softHyphen/>
        <w:t>на предварительная цензура для книг и журналов, сохранен</w:t>
        <w:softHyphen/>
        <w:t xml:space="preserve">ная, однако, для газет. </w:t>
      </w:r>
    </w:p>
    <w:p>
      <w:pPr>
        <w:pStyle w:val="Style16"/>
        <w:spacing w:before="280" w:after="280"/>
        <w:jc w:val="both"/>
        <w:rPr/>
      </w:pPr>
      <w:r>
        <w:rPr>
          <w:sz w:val="20"/>
          <w:szCs w:val="20"/>
        </w:rPr>
        <w:t>В 1874 г. серьезные перемены произошли в армии. Вместо рекрутских наборов была введена всеобщая воинская повин</w:t>
        <w:softHyphen/>
        <w:t>ность. Значительно сократились сроки воинской службы. Усо</w:t>
        <w:softHyphen/>
        <w:t xml:space="preserve">вершенствованная система военно-учебных заведений позволила значительно повысить профессиональный уровень подготовки кадров для армии и флота. </w:t>
      </w:r>
    </w:p>
    <w:p>
      <w:pPr>
        <w:pStyle w:val="Style16"/>
        <w:spacing w:before="280" w:after="280"/>
        <w:jc w:val="both"/>
        <w:rPr/>
      </w:pPr>
      <w:r>
        <w:rPr>
          <w:sz w:val="20"/>
          <w:szCs w:val="20"/>
        </w:rPr>
        <w:t>В 1881 г. М. Т. Лорис-Меликов разработал проект очеред</w:t>
        <w:softHyphen/>
        <w:t>ной политической реформы, касавшейся привлечения выбор</w:t>
        <w:softHyphen/>
        <w:t>ных представителей от органов местного самоуправления к участию в решении общегосударственных вопросов. Царь дал согласие подписать этот документ, который позже некото</w:t>
        <w:softHyphen/>
        <w:t>рые историки стали называть &lt;&lt;конституцией Лорис-Мелико</w:t>
        <w:softHyphen/>
        <w:t>ва». Однако, по роковол случайности, именно в день, назна</w:t>
        <w:softHyphen/>
        <w:t xml:space="preserve">ченный для подписания - 1 марта 1881 г., царь-реформатор был убит народовольцами. </w:t>
      </w:r>
    </w:p>
    <w:p>
      <w:pPr>
        <w:pStyle w:val="Style16"/>
        <w:spacing w:before="280" w:after="280"/>
        <w:jc w:val="both"/>
        <w:rPr/>
      </w:pPr>
      <w:r>
        <w:rPr>
          <w:sz w:val="20"/>
          <w:szCs w:val="20"/>
        </w:rPr>
        <w:t>Либеральные реформы 1860-1870-х П. имели болылое ис</w:t>
        <w:softHyphen/>
        <w:t>торическое значение для России. Они стали важным шагом на пути построения в стране гражданского общества и пра</w:t>
        <w:softHyphen/>
        <w:t xml:space="preserve">вового государства. Реформы были направлены на то, чтобы </w:t>
      </w:r>
    </w:p>
    <w:p>
      <w:pPr>
        <w:pStyle w:val="Style16"/>
        <w:spacing w:before="280" w:after="280"/>
        <w:jc w:val="both"/>
        <w:rPr>
          <w:sz w:val="20"/>
          <w:szCs w:val="20"/>
        </w:rPr>
      </w:pPr>
      <w:r>
        <w:rPr>
          <w:sz w:val="20"/>
          <w:szCs w:val="20"/>
        </w:rPr>
        <w:t xml:space="preserve">202 </w:t>
      </w:r>
    </w:p>
    <w:p>
      <w:pPr>
        <w:pStyle w:val="Style16"/>
        <w:spacing w:before="280" w:after="280"/>
        <w:jc w:val="both"/>
        <w:rPr>
          <w:sz w:val="20"/>
          <w:szCs w:val="20"/>
        </w:rPr>
      </w:pPr>
      <w:r>
        <w:rPr>
          <w:sz w:val="20"/>
          <w:szCs w:val="20"/>
        </w:rPr>
        <w:t>ввести правовые начала в деятельность органов власти, осно</w:t>
        <w:softHyphen/>
        <w:t>ванную прежде исключительно на воле императора. Рефор</w:t>
        <w:softHyphen/>
        <w:t>мы изменили саму общественную атмосферу, породили ожи</w:t>
        <w:softHyphen/>
        <w:t>дание скорого введения конституционного строя. В то же время преобразования вызвали опасения у консервативных кру</w:t>
        <w:softHyphen/>
        <w:t>гов, встревоженных масштабом и направленностью перемен. Они полагали, что начатые царем реформы могут привести к потрясениям и стремились ограничить их масштаб. Убийст</w:t>
        <w:softHyphen/>
        <w:t>во царя-реформатора усилило позиции консерваторов и при</w:t>
        <w:softHyphen/>
        <w:t xml:space="preserve">вело к отказу от реформ. </w:t>
      </w:r>
    </w:p>
    <w:p>
      <w:pPr>
        <w:pStyle w:val="Style16"/>
        <w:spacing w:before="280" w:after="280"/>
        <w:jc w:val="both"/>
        <w:rPr/>
      </w:pPr>
      <w:r>
        <w:rPr>
          <w:b/>
          <w:bCs/>
          <w:sz w:val="28"/>
          <w:szCs w:val="20"/>
        </w:rPr>
        <w:t xml:space="preserve">70. Общественное движение 1860-1870-х годов </w:t>
      </w:r>
    </w:p>
    <w:p>
      <w:pPr>
        <w:pStyle w:val="Style16"/>
        <w:spacing w:before="280" w:after="280"/>
        <w:jc w:val="both"/>
        <w:rPr/>
      </w:pPr>
      <w:r>
        <w:rPr>
          <w:sz w:val="20"/>
          <w:szCs w:val="20"/>
          <w:u w:val="single"/>
        </w:rPr>
        <w:t>Основные даты и события:</w:t>
      </w:r>
      <w:r>
        <w:rPr>
          <w:sz w:val="20"/>
          <w:szCs w:val="20"/>
        </w:rPr>
        <w:t>1875 г. - образование «Южнороссий</w:t>
        <w:softHyphen/>
        <w:t>ского союза рабочих»; 1878 г. - образование «Северного союза русских рабочих»; 1876-1879 ГГ. - «Земля И воля»; 1879</w:t>
        <w:softHyphen/>
        <w:t>1886 гг. - «Народная воля»; 1 марта 1881 г. - убийство Алексан</w:t>
        <w:softHyphen/>
        <w:t xml:space="preserve">дра II народовольцами. </w:t>
      </w:r>
    </w:p>
    <w:p>
      <w:pPr>
        <w:pStyle w:val="Style16"/>
        <w:spacing w:before="280" w:after="280"/>
        <w:jc w:val="both"/>
        <w:rPr/>
      </w:pPr>
      <w:r>
        <w:rPr>
          <w:sz w:val="20"/>
          <w:szCs w:val="20"/>
          <w:u w:val="single"/>
        </w:rPr>
        <w:t>Исторические деятели:</w:t>
      </w:r>
      <w:r>
        <w:rPr>
          <w:sz w:val="20"/>
          <w:szCs w:val="20"/>
        </w:rPr>
        <w:t>А. М. Унковский; М. Н. Катков; Н. Г. Чер</w:t>
        <w:softHyphen/>
        <w:t xml:space="preserve">нышевский; М. А. Бакунин; П. Л. Лавров; П. Н. Ткачев; М. А. Натансон; А. Д. Михайлов; Г. В. Плеханов; А. И. Желябов; С. Л. Перовская; В. Н. Фигнер. </w:t>
      </w:r>
    </w:p>
    <w:p>
      <w:pPr>
        <w:pStyle w:val="Style16"/>
        <w:spacing w:before="280" w:after="280"/>
        <w:jc w:val="both"/>
        <w:rPr/>
      </w:pPr>
      <w:r>
        <w:rPr>
          <w:sz w:val="20"/>
          <w:szCs w:val="20"/>
          <w:u w:val="single"/>
        </w:rPr>
        <w:t>Основные термины и понятия:</w:t>
      </w:r>
      <w:r>
        <w:rPr>
          <w:sz w:val="20"/>
          <w:szCs w:val="20"/>
        </w:rPr>
        <w:t>либерализация; консерватизм; на</w:t>
        <w:softHyphen/>
        <w:t xml:space="preserve">родничество; террор. </w:t>
      </w:r>
    </w:p>
    <w:p>
      <w:pPr>
        <w:pStyle w:val="Style16"/>
        <w:spacing w:before="280" w:after="280"/>
        <w:jc w:val="both"/>
        <w:rPr/>
      </w:pPr>
      <w:r>
        <w:rPr>
          <w:sz w:val="20"/>
          <w:szCs w:val="20"/>
          <w:u w:val="single"/>
        </w:rPr>
        <w:t>План ответа:</w:t>
      </w:r>
      <w:r>
        <w:rPr>
          <w:sz w:val="20"/>
          <w:szCs w:val="20"/>
        </w:rPr>
        <w:t>1) исторические условия и особенности общест</w:t>
        <w:softHyphen/>
        <w:t xml:space="preserve">венного движения </w:t>
      </w:r>
      <w:r>
        <w:rPr>
          <w:i/>
          <w:iCs/>
          <w:sz w:val="20"/>
          <w:szCs w:val="20"/>
        </w:rPr>
        <w:t xml:space="preserve">60-70-х </w:t>
      </w:r>
      <w:r>
        <w:rPr>
          <w:sz w:val="20"/>
          <w:szCs w:val="20"/>
        </w:rPr>
        <w:t>П.; 2) либеральное движение; 3) консервативное движение; 4) революционное движение; 5) народничество; 6) хождение в народ; 7) «Земля и воля»; 8) «Народная воля»; 9) первые рабочие организации; 10) значе</w:t>
        <w:softHyphen/>
        <w:t xml:space="preserve">ние общественного движения 60-70-х годов. </w:t>
      </w:r>
    </w:p>
    <w:p>
      <w:pPr>
        <w:pStyle w:val="Style16"/>
        <w:spacing w:before="280" w:after="280"/>
        <w:jc w:val="both"/>
        <w:rPr/>
      </w:pPr>
      <w:r>
        <w:rPr>
          <w:sz w:val="20"/>
          <w:szCs w:val="20"/>
          <w:u w:val="single"/>
        </w:rPr>
        <w:t>Материал к ответу:</w:t>
      </w:r>
      <w:r>
        <w:rPr>
          <w:sz w:val="20"/>
          <w:szCs w:val="20"/>
        </w:rPr>
        <w:t>Общественное движение 1860-70-х гг. имело ряд особенностей. Главными вопросами, которые обсуждались в это время консерваторами, либералами и революционерами, были вопросы политического и социально-экономического ре</w:t>
        <w:softHyphen/>
        <w:t xml:space="preserve">формирования российского общества, направленности и глубины общественных преобразований, конкреrnых проектов реформ. </w:t>
      </w:r>
    </w:p>
    <w:p>
      <w:pPr>
        <w:pStyle w:val="Style16"/>
        <w:spacing w:before="280" w:after="280"/>
        <w:jc w:val="both"/>
        <w:rPr/>
      </w:pPr>
      <w:r>
        <w:rPr>
          <w:sz w:val="20"/>
          <w:szCs w:val="20"/>
        </w:rPr>
        <w:t>Реформы 60-70-х П. опирались на поддержку либералов, ра</w:t>
        <w:softHyphen/>
        <w:t xml:space="preserve">ботавщих в дворянских губернских комитетах. Один из них </w:t>
        <w:softHyphen/>
        <w:t>предводитель тверского дворянства А. М. Унковский не только был автором собственного проекта освобождения крестьян, но и «адреса» С предложением о созыве выборных представите</w:t>
        <w:softHyphen/>
        <w:t xml:space="preserve">лей от «всей земли русской», т. е. парламента. После земской ре- </w:t>
      </w:r>
    </w:p>
    <w:p>
      <w:pPr>
        <w:pStyle w:val="Style16"/>
        <w:spacing w:before="280" w:after="280"/>
        <w:jc w:val="both"/>
        <w:rPr>
          <w:sz w:val="20"/>
          <w:szCs w:val="20"/>
        </w:rPr>
      </w:pPr>
      <w:r>
        <w:rPr>
          <w:sz w:val="20"/>
          <w:szCs w:val="20"/>
        </w:rPr>
        <w:t xml:space="preserve">203 </w:t>
      </w:r>
    </w:p>
    <w:p>
      <w:pPr>
        <w:pStyle w:val="Style16"/>
        <w:spacing w:before="280" w:after="280"/>
        <w:jc w:val="both"/>
        <w:rPr/>
      </w:pPr>
      <w:r>
        <w:rPr>
          <w:sz w:val="20"/>
          <w:szCs w:val="20"/>
        </w:rPr>
        <w:t>формы центр российского либерализма переместился в земские и городские учреждения. Однако позиции либералов не разде</w:t>
        <w:softHyphen/>
        <w:t>лялись большинством общественности в условиях неграмотнос</w:t>
        <w:softHyphen/>
        <w:t xml:space="preserve">ти основной части населения. </w:t>
      </w:r>
    </w:p>
    <w:p>
      <w:pPr>
        <w:pStyle w:val="Style16"/>
        <w:spacing w:before="280" w:after="280"/>
        <w:jc w:val="both"/>
        <w:rPr/>
      </w:pPr>
      <w:r>
        <w:rPr>
          <w:sz w:val="20"/>
          <w:szCs w:val="20"/>
        </w:rPr>
        <w:t>Реформы вызвали противодействие у консерваторов, стре</w:t>
        <w:softHyphen/>
        <w:t>мившихся к сохранению прежних порядков для стабильности российского общества. Нарастание революционного движе</w:t>
        <w:softHyphen/>
        <w:t xml:space="preserve">ния в период реформ консерваторы рассматривали как прямое следствие проводимого правительством курса. Они не только не поддержали преобразования Александра </w:t>
      </w:r>
      <w:r>
        <w:rPr>
          <w:b/>
          <w:bCs/>
          <w:sz w:val="20"/>
          <w:szCs w:val="20"/>
        </w:rPr>
        <w:t xml:space="preserve">П, </w:t>
      </w:r>
      <w:r>
        <w:rPr>
          <w:sz w:val="20"/>
          <w:szCs w:val="20"/>
        </w:rPr>
        <w:t>но и попыта</w:t>
        <w:softHyphen/>
        <w:t>лись кадровыми назначениями ослабить влияние либералов. На позиции консерватизма после польского восстания пере</w:t>
        <w:softHyphen/>
        <w:t>шел известный в прошлом либерал М. Н. Катков - редактор «Московских ведомостей». Он считал, что реформы привели к отрыву интеллигенции от народа и нарушили существовав</w:t>
        <w:softHyphen/>
        <w:t xml:space="preserve">шее прежде «единство народа с царем». </w:t>
      </w:r>
    </w:p>
    <w:p>
      <w:pPr>
        <w:pStyle w:val="Style16"/>
        <w:spacing w:before="280" w:after="280"/>
        <w:jc w:val="both"/>
        <w:rPr>
          <w:sz w:val="20"/>
          <w:szCs w:val="20"/>
        </w:rPr>
      </w:pPr>
      <w:r>
        <w:rPr>
          <w:sz w:val="20"/>
          <w:szCs w:val="20"/>
        </w:rPr>
        <w:t>Реформы вызвали бурный рост революционных настрое</w:t>
        <w:softHyphen/>
        <w:t>ний в обществе. Представители революционного лагеря счи</w:t>
        <w:softHyphen/>
        <w:t>тали предпринятые правительством шаги полумерами и даже обманом населения. Они полагали, что решить назревшие во</w:t>
        <w:softHyphen/>
        <w:t xml:space="preserve">просы можно лишь путем революционного переворота. Одним </w:t>
      </w:r>
    </w:p>
    <w:p>
      <w:pPr>
        <w:pStyle w:val="Style16"/>
        <w:spacing w:before="280" w:after="280"/>
        <w:jc w:val="both"/>
        <w:rPr/>
      </w:pPr>
      <w:r>
        <w:rPr>
          <w:sz w:val="20"/>
          <w:szCs w:val="20"/>
        </w:rPr>
        <w:t>- из главных теоретиков революционного движения был редак</w:t>
        <w:softHyphen/>
        <w:t>тор журнала «Современник» Н. Г. Чернышевский. Развивая идеи А. И. Герцена об оБЩ1(lННОМ социализме, он был сторон</w:t>
        <w:softHyphen/>
        <w:t>ником и теоретиком крестьянской революции в России и при</w:t>
        <w:softHyphen/>
        <w:t>зывал к созданию революционной организации. Эти идеи на</w:t>
        <w:softHyphen/>
        <w:t xml:space="preserve">шли отражение в его романе «Что делать?», написанном в период заключения в Петропавловской крепости. </w:t>
      </w:r>
    </w:p>
    <w:p>
      <w:pPr>
        <w:pStyle w:val="Style16"/>
        <w:spacing w:before="280" w:after="280"/>
        <w:jc w:val="both"/>
        <w:rPr/>
      </w:pPr>
      <w:r>
        <w:rPr>
          <w:sz w:val="20"/>
          <w:szCs w:val="20"/>
        </w:rPr>
        <w:t>Теоретические воззрения Чернышевского стали основой для формирования нового политического течения радикаль</w:t>
        <w:softHyphen/>
        <w:t>ной интеллигенции - народничества. Полагая, что главной революционной силой российского общества является кре</w:t>
        <w:softHyphen/>
        <w:t>стьянство, народники ставили своей задачей поднять его на борьбу. Идеологом бунтарского направления народничества был М. А. Бакунин, который исходил из положения о том, что народные выступления против властей будут носить стихийный характер. Резулылатом революции, по его мне</w:t>
        <w:softHyphen/>
        <w:t>нию, должна стать ликвидация государственных институтов и замена их свободными самоуправляющимися организация</w:t>
        <w:softHyphen/>
        <w:t>ми. Теоретиком пропагандистского направления выступал П. Л. Лавров. Он считал, что революция нуждается в дли</w:t>
        <w:softHyphen/>
        <w:t>тельной подготовке, так как малограмотное крестьянство не в состоянии сразу понять идея социализма. Донести до не</w:t>
        <w:softHyphen/>
        <w:t xml:space="preserve">го азы просвещения (как общеобразовательного, так и по- </w:t>
      </w:r>
    </w:p>
    <w:p>
      <w:pPr>
        <w:pStyle w:val="Style16"/>
        <w:spacing w:before="280" w:after="280"/>
        <w:jc w:val="both"/>
        <w:rPr>
          <w:sz w:val="20"/>
          <w:szCs w:val="20"/>
        </w:rPr>
      </w:pPr>
      <w:r>
        <w:rPr>
          <w:sz w:val="20"/>
          <w:szCs w:val="20"/>
        </w:rPr>
        <w:t xml:space="preserve">204 </w:t>
      </w:r>
    </w:p>
    <w:p>
      <w:pPr>
        <w:pStyle w:val="Style16"/>
        <w:spacing w:before="280" w:after="280"/>
        <w:jc w:val="both"/>
        <w:rPr/>
      </w:pPr>
      <w:r>
        <w:rPr>
          <w:sz w:val="20"/>
          <w:szCs w:val="20"/>
        </w:rPr>
        <w:t>литического) должна интеллигенция. П. Н. Ткачев известен как лидер заговорщического течения в народничестве. Он считал, что крестьянство не способно самостоятельно осу</w:t>
        <w:softHyphen/>
        <w:t>ществить революцию. Эта функция должна, по его мнению, при надлежать политической организации, которая «расша</w:t>
        <w:softHyphen/>
        <w:t>тает» основы власти путем террора против ее представите</w:t>
        <w:softHyphen/>
        <w:t>лей. Появившиеся в конце 60-х - начале 70-х гг. народни</w:t>
        <w:softHyphen/>
        <w:t>ческие кружки и организации сумели создать сеть своих отделений во многих городах страны. В 1874-1875 гг. была предпринята масштабная агитационная акция народников, известная как «хождение В народ». Несколько сотен наро</w:t>
        <w:softHyphen/>
        <w:t>довольцев разошлись по деревням и селам с целью полити</w:t>
        <w:softHyphen/>
        <w:t>ческого просвещения крестьян. Они старались доступно объяснить им социалистические идеи и призывали к массо</w:t>
        <w:softHyphen/>
        <w:t xml:space="preserve">вым действиям против власти. Однако «хождение В народ» окончилось полным провалом - крестьянство в своей массе осталось безразлично ·к призываМ,многие народники были арестованы и осуждены. </w:t>
      </w:r>
    </w:p>
    <w:p>
      <w:pPr>
        <w:pStyle w:val="Style16"/>
        <w:spacing w:before="280" w:after="280"/>
        <w:jc w:val="both"/>
        <w:rPr/>
      </w:pPr>
      <w:r>
        <w:rPr>
          <w:sz w:val="20"/>
          <w:szCs w:val="20"/>
        </w:rPr>
        <w:t>В 1876 г. была создана централизованная нелегальная на</w:t>
        <w:softHyphen/>
        <w:t>родническая организация «Земля И воля» (М. А. Натансон, А. Д. Михайлов, Г. В. Плеханов и др.). Ее участники ставили целью передачу земли крестьянам, организацию общинного самоуправления в деревне. Осуществить эти цели предполага</w:t>
        <w:softHyphen/>
        <w:t>лось пугем политического переворота, в подготовке которого использовались как пропагандистские меры, так и индивиду</w:t>
        <w:softHyphen/>
        <w:t>альный террор. За короткий срок была совершена серия поку</w:t>
        <w:softHyphen/>
        <w:t>шений на крупных государственных сановников и на самого царя. Однако все это привело к усилению политических ре</w:t>
        <w:softHyphen/>
        <w:t>прессий. Неэффективность деятельности «Земли и воли» вы</w:t>
        <w:softHyphen/>
        <w:t>звала обострение внугренних дискуссий. В 1879 г. в организа</w:t>
        <w:softHyphen/>
        <w:t>ции про изошел раскол на две самостоятельные части. «Черный передел» в основу своей деятельности положил пропагандист</w:t>
        <w:softHyphen/>
        <w:t>скую работу (его возглавил Г. В. Плеханов). «Народная воля» В качестве важнейшего метода борьбы использовала индиви</w:t>
        <w:softHyphen/>
        <w:t>дуальный террор (ее лидерами стали А. И. Желябов, А. Д. Ми</w:t>
        <w:softHyphen/>
        <w:t xml:space="preserve">хайлов, С. л. Перовская, В. Н. Фигнер и др.). </w:t>
      </w:r>
    </w:p>
    <w:p>
      <w:pPr>
        <w:pStyle w:val="Style16"/>
        <w:spacing w:before="280" w:after="280"/>
        <w:jc w:val="both"/>
        <w:rPr/>
      </w:pPr>
      <w:r>
        <w:rPr>
          <w:sz w:val="20"/>
          <w:szCs w:val="20"/>
        </w:rPr>
        <w:t>В 1870-е гг. появились первые рабочие организации. В 1875 г. в Одессе был образован «Южнороссийский союз рабочих». В 1878 г. в Петербурге был создан «Северный союз русских рабо</w:t>
        <w:softHyphen/>
        <w:t xml:space="preserve">чих». их целью стала борьба за широкие политические свободы. </w:t>
      </w:r>
    </w:p>
    <w:p>
      <w:pPr>
        <w:pStyle w:val="Style16"/>
        <w:spacing w:before="280" w:after="280"/>
        <w:jc w:val="both"/>
        <w:rPr>
          <w:sz w:val="20"/>
          <w:szCs w:val="20"/>
        </w:rPr>
      </w:pPr>
      <w:r>
        <w:rPr>
          <w:sz w:val="20"/>
          <w:szCs w:val="20"/>
        </w:rPr>
        <w:t>Таким образом, обшественное движение в 60-70-е п. характеризовалось резкой активизацией, созданием первых революционных организаций, началом формирования рабо</w:t>
        <w:softHyphen/>
        <w:t xml:space="preserve">чих союзов. </w:t>
      </w:r>
    </w:p>
    <w:p>
      <w:pPr>
        <w:pStyle w:val="Style16"/>
        <w:spacing w:before="280" w:after="280"/>
        <w:jc w:val="both"/>
        <w:rPr>
          <w:sz w:val="20"/>
          <w:szCs w:val="20"/>
        </w:rPr>
      </w:pPr>
      <w:r>
        <w:rPr>
          <w:sz w:val="20"/>
          <w:szCs w:val="20"/>
        </w:rPr>
        <w:t xml:space="preserve">205 </w:t>
      </w:r>
    </w:p>
    <w:p>
      <w:pPr>
        <w:pStyle w:val="Style16"/>
        <w:spacing w:before="280" w:after="280"/>
        <w:jc w:val="both"/>
        <w:rPr/>
      </w:pPr>
      <w:r>
        <w:rPr>
          <w:b/>
          <w:bCs/>
          <w:sz w:val="28"/>
          <w:szCs w:val="20"/>
        </w:rPr>
        <w:t xml:space="preserve">71. Внутренняя политика Александра </w:t>
      </w:r>
      <w:r>
        <w:rPr>
          <w:b/>
          <w:bCs/>
          <w:sz w:val="28"/>
          <w:szCs w:val="20"/>
          <w:lang w:val="en-US"/>
        </w:rPr>
        <w:t>III</w:t>
      </w:r>
      <w:r>
        <w:rPr>
          <w:b/>
          <w:bCs/>
          <w:sz w:val="28"/>
          <w:szCs w:val="20"/>
        </w:rPr>
        <w:t xml:space="preserve"> </w:t>
      </w:r>
    </w:p>
    <w:p>
      <w:pPr>
        <w:pStyle w:val="Style16"/>
        <w:spacing w:before="280" w:after="280"/>
        <w:jc w:val="both"/>
        <w:rPr/>
      </w:pPr>
      <w:r>
        <w:rPr>
          <w:sz w:val="20"/>
          <w:szCs w:val="20"/>
          <w:u w:val="single"/>
        </w:rPr>
        <w:t>Основные даты и события:</w:t>
      </w:r>
      <w:r>
        <w:rPr>
          <w:sz w:val="20"/>
          <w:szCs w:val="20"/>
        </w:rPr>
        <w:t>1881-1894 ГГ. - царствование Алек</w:t>
        <w:softHyphen/>
        <w:t>сандра III; 1886 г. - закон о взаимоотношениях предприни</w:t>
        <w:softHyphen/>
        <w:t xml:space="preserve">мателей с рабочими; 1890 г. - принятие нового положения о земствах; 1892 Г. - принятие нового городового положения. </w:t>
      </w:r>
    </w:p>
    <w:p>
      <w:pPr>
        <w:pStyle w:val="Style16"/>
        <w:spacing w:before="280" w:after="280"/>
        <w:jc w:val="both"/>
        <w:rPr/>
      </w:pPr>
      <w:r>
        <w:rPr>
          <w:sz w:val="20"/>
          <w:szCs w:val="20"/>
          <w:u w:val="single"/>
        </w:rPr>
        <w:t>Исторические деятели:</w:t>
      </w:r>
      <w:r>
        <w:rPr>
          <w:sz w:val="20"/>
          <w:szCs w:val="20"/>
        </w:rPr>
        <w:t xml:space="preserve">Александр IП; К. П. Победоносцев. </w:t>
      </w:r>
      <w:r>
        <w:rPr>
          <w:sz w:val="20"/>
          <w:szCs w:val="20"/>
          <w:u w:val="single"/>
        </w:rPr>
        <w:t>Основные термины и понятия:</w:t>
      </w:r>
      <w:r>
        <w:rPr>
          <w:sz w:val="20"/>
          <w:szCs w:val="20"/>
        </w:rPr>
        <w:t xml:space="preserve">контрреформы; консервативная модернизация. </w:t>
      </w:r>
    </w:p>
    <w:p>
      <w:pPr>
        <w:pStyle w:val="Style16"/>
        <w:spacing w:before="280" w:after="280"/>
        <w:jc w:val="both"/>
        <w:rPr/>
      </w:pPr>
      <w:r>
        <w:rPr>
          <w:sz w:val="20"/>
          <w:szCs w:val="20"/>
          <w:u w:val="single"/>
        </w:rPr>
        <w:t>План ответа:</w:t>
      </w:r>
      <w:r>
        <w:rPr>
          <w:sz w:val="20"/>
          <w:szCs w:val="20"/>
        </w:rPr>
        <w:t>1) личность императора; 2) основные цели и на</w:t>
        <w:softHyphen/>
        <w:t>правления внугренней политики Александра III; 3) крестьян</w:t>
        <w:softHyphen/>
        <w:t>ский вопрос; 4) рабочее законодательство; 5) усиление репрес</w:t>
        <w:softHyphen/>
        <w:t>сивной политики; 6) мероприятия в области образования; 7) укрепление дворянского сословия; 8) ограничение местного самоуправления; 9) национальная и конфессиональная поли</w:t>
        <w:softHyphen/>
        <w:t xml:space="preserve">тика; 10) итоги внутренней политики Александра 111. </w:t>
      </w:r>
    </w:p>
    <w:p>
      <w:pPr>
        <w:pStyle w:val="Style16"/>
        <w:spacing w:before="280" w:after="280"/>
        <w:jc w:val="both"/>
        <w:rPr/>
      </w:pPr>
      <w:r>
        <w:rPr>
          <w:sz w:val="20"/>
          <w:szCs w:val="20"/>
          <w:u w:val="single"/>
        </w:rPr>
        <w:t>Материал к ответу:</w:t>
      </w:r>
      <w:r>
        <w:rPr>
          <w:sz w:val="20"/>
          <w:szCs w:val="20"/>
        </w:rPr>
        <w:t xml:space="preserve">Александр </w:t>
      </w:r>
      <w:r>
        <w:rPr>
          <w:b/>
          <w:bCs/>
          <w:sz w:val="20"/>
          <w:szCs w:val="20"/>
        </w:rPr>
        <w:t xml:space="preserve">111, </w:t>
      </w:r>
      <w:r>
        <w:rPr>
          <w:sz w:val="20"/>
          <w:szCs w:val="20"/>
        </w:rPr>
        <w:t>пришедший к власти в ре</w:t>
        <w:softHyphen/>
        <w:t>зулылате трагической гибели отца-реформатора, не мог быть сторонником реформ. Он придерживался распространенного в российских верхах того времени мнения о том, что отказ от основных принципов самодержавия и крепкой власти импера</w:t>
        <w:softHyphen/>
        <w:t>тора ведет к общественным потрясениям и кризису. В отечест</w:t>
        <w:softHyphen/>
        <w:t xml:space="preserve">венной исторической науке сложилось двоякое представление о периоде царствования Александра </w:t>
      </w:r>
      <w:r>
        <w:rPr>
          <w:b/>
          <w:bCs/>
          <w:sz w:val="20"/>
          <w:szCs w:val="20"/>
        </w:rPr>
        <w:t xml:space="preserve">III, </w:t>
      </w:r>
      <w:r>
        <w:rPr>
          <w:sz w:val="20"/>
          <w:szCs w:val="20"/>
        </w:rPr>
        <w:t>прозванного в народе Миротворцем (за время его царствования 'Россия не участво</w:t>
        <w:softHyphen/>
        <w:t>вала ни в одной войне). Одни говорят о «контрреформах» Алек</w:t>
        <w:softHyphen/>
        <w:t xml:space="preserve">сандра </w:t>
      </w:r>
      <w:r>
        <w:rPr>
          <w:b/>
          <w:bCs/>
          <w:sz w:val="20"/>
          <w:szCs w:val="20"/>
        </w:rPr>
        <w:t xml:space="preserve">111, </w:t>
      </w:r>
      <w:r>
        <w:rPr>
          <w:sz w:val="20"/>
          <w:szCs w:val="20"/>
        </w:rPr>
        <w:t xml:space="preserve">другие - о «консервативной модернизации» России. Следует признать, что в царствование Александра </w:t>
      </w:r>
      <w:r>
        <w:rPr>
          <w:b/>
          <w:bCs/>
          <w:sz w:val="20"/>
          <w:szCs w:val="20"/>
        </w:rPr>
        <w:t xml:space="preserve">III </w:t>
      </w:r>
      <w:r>
        <w:rPr>
          <w:sz w:val="20"/>
          <w:szCs w:val="20"/>
        </w:rPr>
        <w:t>реформи</w:t>
        <w:softHyphen/>
        <w:t xml:space="preserve">рование общества не прекратилось, но характер перемен был более осторожный и постепенный, чем в 60-70-е годы. </w:t>
      </w:r>
    </w:p>
    <w:p>
      <w:pPr>
        <w:pStyle w:val="Style16"/>
        <w:spacing w:before="280" w:after="280"/>
        <w:jc w:val="both"/>
        <w:rPr/>
      </w:pPr>
      <w:r>
        <w:rPr>
          <w:sz w:val="20"/>
          <w:szCs w:val="20"/>
        </w:rPr>
        <w:t>Реформаторский проект М. Т. Лорис-Меликова, предусмат</w:t>
        <w:softHyphen/>
        <w:t>ривавший введение избранных представителей земств в состав Государственного совета, был отвергнут под предлогом, что глав</w:t>
        <w:softHyphen/>
        <w:t>ной задачей нового императора будет сохранение основ самодер</w:t>
        <w:softHyphen/>
        <w:t xml:space="preserve">жавной власти. Вместе с тем Александр </w:t>
      </w:r>
      <w:r>
        <w:rPr>
          <w:b/>
          <w:bCs/>
          <w:sz w:val="20"/>
          <w:szCs w:val="20"/>
        </w:rPr>
        <w:t xml:space="preserve">III </w:t>
      </w:r>
      <w:r>
        <w:rPr>
          <w:sz w:val="20"/>
          <w:szCs w:val="20"/>
        </w:rPr>
        <w:t>высказался за продол</w:t>
        <w:softHyphen/>
        <w:t>жение курса реформ и привлек к разработке серии законопроектов (в первую очередь по крестьянскому вопросу) известных либеральных деятелей. Они представили императору проект закона о сокращении выкупных платежей, проведении переселенческой политики крестьян на Восток. В законе, приня</w:t>
        <w:softHyphen/>
        <w:t xml:space="preserve">том в декабре 1881 Г., предусматривался обязательный выкуп крестьянами своих наделов, что означало прекращение их вре- </w:t>
      </w:r>
    </w:p>
    <w:p>
      <w:pPr>
        <w:pStyle w:val="Style16"/>
        <w:spacing w:before="280" w:after="280"/>
        <w:jc w:val="both"/>
        <w:rPr>
          <w:sz w:val="20"/>
          <w:szCs w:val="20"/>
        </w:rPr>
      </w:pPr>
      <w:r>
        <w:rPr>
          <w:sz w:val="20"/>
          <w:szCs w:val="20"/>
        </w:rPr>
        <w:t xml:space="preserve">206 </w:t>
      </w:r>
    </w:p>
    <w:p>
      <w:pPr>
        <w:pStyle w:val="Style16"/>
        <w:spacing w:before="280" w:after="280"/>
        <w:jc w:val="both"/>
        <w:rPr/>
      </w:pPr>
      <w:r>
        <w:rPr>
          <w:sz w:val="20"/>
          <w:szCs w:val="20"/>
        </w:rPr>
        <w:t>меннообязанного состояния. Подушная подать подлежала заме</w:t>
        <w:softHyphen/>
        <w:t>не другими налогами. Был учрежден Крестьянский банк, кото</w:t>
        <w:softHyphen/>
        <w:t>рый предоставлял льготные кредиты крестьянам для покупки зе</w:t>
        <w:softHyphen/>
        <w:t>мель. Вместе с тем, полагая, что община сохранит крестьян от разорения, царь принял меры к ее укреплению: был принят за</w:t>
        <w:softHyphen/>
        <w:t xml:space="preserve">кон, ограничивавший выход крестьян из общины. </w:t>
      </w:r>
    </w:p>
    <w:p>
      <w:pPr>
        <w:pStyle w:val="Style16"/>
        <w:spacing w:before="280" w:after="280"/>
        <w:jc w:val="both"/>
        <w:rPr/>
      </w:pPr>
      <w:r>
        <w:rPr>
          <w:sz w:val="20"/>
          <w:szCs w:val="20"/>
        </w:rPr>
        <w:t>Для обеспечения контроля над условиями труда рабочих было принято прогрессивное для того времени рабочее законо</w:t>
        <w:softHyphen/>
        <w:t>дательство, запрещавшее труд детей до 12 лет и ограничивав</w:t>
        <w:softHyphen/>
        <w:t>шее рабочий день малолетних восемью часами. Был запрещен ночной труд женщин и подростков. За соблюдением этого за</w:t>
        <w:softHyphen/>
        <w:t>конодательства должна была следить специально созданная ра</w:t>
        <w:softHyphen/>
        <w:t>бочая инспекция. В 1886 г. был принят закон, регулировавший взаимоотношения рабочих и предпринимателей. Ограничива</w:t>
        <w:softHyphen/>
        <w:t>лись размеры штрафов и сфера их применения. Собранные с рабочих деньги должны были поступать в специальный фонд и направляться на выплату пособий самим рабочим. Запреще</w:t>
        <w:softHyphen/>
        <w:t>но было рассчитываться с рабочими товарами из заводских ла</w:t>
        <w:softHyphen/>
        <w:t xml:space="preserve">вок. Условия трудового соглашения фиксировались теперь в специальных расчетных книжках. Вместе с тем за участие в стачках рабочие подлежали суровому наказанию. </w:t>
      </w:r>
    </w:p>
    <w:p>
      <w:pPr>
        <w:pStyle w:val="Style16"/>
        <w:spacing w:before="280" w:after="280"/>
        <w:jc w:val="both"/>
        <w:rPr/>
      </w:pPr>
      <w:r>
        <w:rPr>
          <w:sz w:val="20"/>
          <w:szCs w:val="20"/>
        </w:rPr>
        <w:t>С учетом активизации революционного движения прави</w:t>
        <w:softHyphen/>
        <w:t>тельство приняло шаги к обеспечению «общественного спо</w:t>
        <w:softHyphen/>
        <w:t>койствия» и наведению порядка. Министр внутренних дел и генерал-губернаторы получили право объявлять в отдель</w:t>
        <w:softHyphen/>
        <w:t>ных районах страны чрезвычайное положение. В особых случаях губернаторы могли высылать политически неблаго</w:t>
        <w:softHyphen/>
        <w:t>надежных лиц без решения суда, останавливать деятельность предприятий, передавать некоторые уголовные дела вместо гражданского суда - в военный, прекращать работу отдель</w:t>
        <w:softHyphen/>
        <w:t>ных учебных заведений и выпуск периодических изданий. Для контроля за политическими настроениями в обществе были созданы новые жандармские отделения по охране по</w:t>
        <w:softHyphen/>
        <w:t>рядка. В 1884 г. была отменена университетская автономия, а через несколько лет издан указ о «кухаркиных детях», ог</w:t>
        <w:softHyphen/>
        <w:t xml:space="preserve">раничивавший возможность обучения в гимназиях для детей из малообеспеченных семей. </w:t>
      </w:r>
    </w:p>
    <w:p>
      <w:pPr>
        <w:pStyle w:val="Style16"/>
        <w:spacing w:before="280" w:after="280"/>
        <w:jc w:val="both"/>
        <w:rPr/>
      </w:pPr>
      <w:r>
        <w:rPr>
          <w:sz w:val="20"/>
          <w:szCs w:val="20"/>
        </w:rPr>
        <w:t>Стремясь укрепить дворянское сословие, «пострадавшее» после реформы 1861 г., правительство открыло Дворянский банк для льготного кредитования помещичьих хозяйств. Были отменены должности и учреждения, основанные на бессослов</w:t>
        <w:softHyphen/>
        <w:t>ных выборных началах, их функции переходили к земским уча</w:t>
        <w:softHyphen/>
        <w:t xml:space="preserve">стковым начальникам, назначаемым властями. В начале 90-х п. выборные руководители_земских и городских органов само- </w:t>
      </w:r>
    </w:p>
    <w:p>
      <w:pPr>
        <w:pStyle w:val="Style16"/>
        <w:spacing w:before="280" w:after="280"/>
        <w:jc w:val="both"/>
        <w:rPr>
          <w:sz w:val="20"/>
          <w:szCs w:val="20"/>
        </w:rPr>
      </w:pPr>
      <w:r>
        <w:rPr>
          <w:sz w:val="20"/>
          <w:szCs w:val="20"/>
        </w:rPr>
        <w:t xml:space="preserve">207 </w:t>
      </w:r>
    </w:p>
    <w:p>
      <w:pPr>
        <w:pStyle w:val="Style16"/>
        <w:spacing w:before="280" w:after="280"/>
        <w:jc w:val="both"/>
        <w:rPr/>
      </w:pPr>
      <w:r>
        <w:rPr>
          <w:sz w:val="20"/>
          <w:szCs w:val="20"/>
        </w:rPr>
        <w:t xml:space="preserve">управления были объявлены государственными служащими, а для избирателей был введен высокий имущественный ценз. </w:t>
      </w:r>
    </w:p>
    <w:p>
      <w:pPr>
        <w:pStyle w:val="Style16"/>
        <w:spacing w:before="280" w:after="280"/>
        <w:jc w:val="both"/>
        <w:rPr/>
      </w:pPr>
      <w:r>
        <w:rPr>
          <w:sz w:val="20"/>
          <w:szCs w:val="20"/>
        </w:rPr>
        <w:t xml:space="preserve">Таким образом, не отказавшись в целом от продолжения реформ, начатых Александром </w:t>
      </w:r>
      <w:r>
        <w:rPr>
          <w:b/>
          <w:bCs/>
          <w:sz w:val="20"/>
          <w:szCs w:val="20"/>
        </w:rPr>
        <w:t xml:space="preserve">11, </w:t>
      </w:r>
      <w:r>
        <w:rPr>
          <w:sz w:val="20"/>
          <w:szCs w:val="20"/>
        </w:rPr>
        <w:t xml:space="preserve">Александр </w:t>
      </w:r>
      <w:r>
        <w:rPr>
          <w:b/>
          <w:bCs/>
          <w:sz w:val="20"/>
          <w:szCs w:val="20"/>
        </w:rPr>
        <w:t xml:space="preserve">111 </w:t>
      </w:r>
      <w:r>
        <w:rPr>
          <w:sz w:val="20"/>
          <w:szCs w:val="20"/>
        </w:rPr>
        <w:t>сделал их бо</w:t>
        <w:softHyphen/>
        <w:t>лее умеренными. Главным девизом его царствования стало ук</w:t>
        <w:softHyphen/>
        <w:t xml:space="preserve">репление самодержавного образа правления. </w:t>
      </w:r>
    </w:p>
    <w:p>
      <w:pPr>
        <w:pStyle w:val="Style16"/>
        <w:spacing w:before="280" w:after="280"/>
        <w:jc w:val="both"/>
        <w:rPr/>
      </w:pPr>
      <w:r>
        <w:rPr>
          <w:b/>
          <w:bCs/>
          <w:sz w:val="28"/>
          <w:szCs w:val="20"/>
        </w:rPr>
        <w:t xml:space="preserve">72. Социально-экономическое развитие России в пореформенный период </w:t>
      </w:r>
    </w:p>
    <w:p>
      <w:pPr>
        <w:pStyle w:val="Style16"/>
        <w:spacing w:before="280" w:after="280"/>
        <w:jc w:val="both"/>
        <w:rPr/>
      </w:pPr>
      <w:r>
        <w:rPr>
          <w:sz w:val="20"/>
          <w:szCs w:val="20"/>
          <w:u w:val="single"/>
        </w:rPr>
        <w:t>Основные даты и события:</w:t>
      </w:r>
      <w:r>
        <w:rPr>
          <w:sz w:val="20"/>
          <w:szCs w:val="20"/>
        </w:rPr>
        <w:t>1868-1872 гг. - «железнодорожная горячка»; середина 1860-х - конец 1870-х гг. - промышлен</w:t>
        <w:softHyphen/>
        <w:t xml:space="preserve">ный подъем; 1891-1892 гг. - голод в России. </w:t>
      </w:r>
    </w:p>
    <w:p>
      <w:pPr>
        <w:pStyle w:val="Style16"/>
        <w:spacing w:before="280" w:after="280"/>
        <w:jc w:val="both"/>
        <w:rPr/>
      </w:pPr>
      <w:r>
        <w:rPr>
          <w:sz w:val="20"/>
          <w:szCs w:val="20"/>
          <w:u w:val="single"/>
        </w:rPr>
        <w:t>Исторические деятели:</w:t>
      </w:r>
      <w:r>
        <w:rPr>
          <w:sz w:val="20"/>
          <w:szCs w:val="20"/>
        </w:rPr>
        <w:t>Александр п; Н. Х. Бунге; А. И. Вышне</w:t>
        <w:softHyphen/>
        <w:t xml:space="preserve">градский; С. Ю. Витте. </w:t>
      </w:r>
    </w:p>
    <w:p>
      <w:pPr>
        <w:pStyle w:val="Style16"/>
        <w:spacing w:before="280" w:after="280"/>
        <w:jc w:val="both"/>
        <w:rPr/>
      </w:pPr>
      <w:r>
        <w:rPr>
          <w:sz w:val="20"/>
          <w:szCs w:val="20"/>
          <w:u w:val="single"/>
        </w:rPr>
        <w:t>Основные термины и понятия:</w:t>
      </w:r>
      <w:r>
        <w:rPr>
          <w:sz w:val="20"/>
          <w:szCs w:val="20"/>
        </w:rPr>
        <w:t>промышленный переворот; моно</w:t>
        <w:softHyphen/>
        <w:t xml:space="preserve">полия; промышленные центры; иностранные займы. </w:t>
      </w:r>
    </w:p>
    <w:p>
      <w:pPr>
        <w:pStyle w:val="Style16"/>
        <w:spacing w:before="280" w:after="280"/>
        <w:jc w:val="both"/>
        <w:rPr/>
      </w:pPr>
      <w:r>
        <w:rPr>
          <w:sz w:val="20"/>
          <w:szCs w:val="20"/>
          <w:u w:val="single"/>
        </w:rPr>
        <w:t>Работа с картой:</w:t>
      </w:r>
      <w:r>
        <w:rPr>
          <w:sz w:val="20"/>
          <w:szCs w:val="20"/>
        </w:rPr>
        <w:t xml:space="preserve">показать основные промышленные центры России в пореформенный период. </w:t>
      </w:r>
    </w:p>
    <w:p>
      <w:pPr>
        <w:pStyle w:val="Style16"/>
        <w:spacing w:before="280" w:after="280"/>
        <w:jc w:val="both"/>
        <w:rPr/>
      </w:pPr>
      <w:r>
        <w:rPr>
          <w:sz w:val="20"/>
          <w:szCs w:val="20"/>
          <w:u w:val="single"/>
        </w:rPr>
        <w:t>План ответа:</w:t>
      </w:r>
      <w:r>
        <w:rPr>
          <w:sz w:val="20"/>
          <w:szCs w:val="20"/>
        </w:rPr>
        <w:t>1) особенности СОЦИaJ,lьно-экономического разви</w:t>
        <w:softHyphen/>
        <w:t>тия в пореформенный период; 2) завершение промышленного переворота; 3) изменение социальной структуры общества; 4) развитие капитализма в аграрном секторе; 5) развитие капита</w:t>
        <w:softHyphen/>
        <w:t>лизма в промышленности; 6) финансово-кредитная политика; 7) развитие транспортной системы, железнодорожное строи</w:t>
        <w:softHyphen/>
        <w:t>тельство; 8) развитие торговли; 9) итоги социальi-ю-экономи</w:t>
        <w:softHyphen/>
        <w:t xml:space="preserve">ческого развития России в пореформенный период. </w:t>
      </w:r>
    </w:p>
    <w:p>
      <w:pPr>
        <w:pStyle w:val="Style16"/>
        <w:spacing w:before="280" w:after="280"/>
        <w:jc w:val="both"/>
        <w:rPr/>
      </w:pPr>
      <w:r>
        <w:rPr>
          <w:sz w:val="20"/>
          <w:szCs w:val="20"/>
          <w:u w:val="single"/>
        </w:rPr>
        <w:t>Материал к ответу:</w:t>
      </w:r>
      <w:r>
        <w:rPr>
          <w:sz w:val="20"/>
          <w:szCs w:val="20"/>
        </w:rPr>
        <w:t>В 1860-70-е гг. промышленный переворот в России вступил в завершающую стадию. Главной его осо</w:t>
        <w:softHyphen/>
        <w:t>бенностью в это время стал бурный рост промышленной бур</w:t>
        <w:softHyphen/>
        <w:t>жуазии и промышленного пролетариата. Основными источни</w:t>
        <w:softHyphen/>
        <w:t>ками формирования рабочего класса были потомственные рабочие из крупных промышленных центров страны (Урал, Тула), разорившиеся мещане, беднейшие крестьяне, вынуж</w:t>
        <w:softHyphen/>
        <w:t>денные покидать село в поисках лучшей доли. Буржуазия фор</w:t>
        <w:softHyphen/>
        <w:t>мировалась за счет зажиточного и расположенного к предпри</w:t>
        <w:softHyphen/>
        <w:t>нимательству дворянства, небольшой части предприимчивых и относительно богатых крестьян, разбогатевших мещан. Если петербургская буржуазия была в основном связана с иност</w:t>
        <w:softHyphen/>
        <w:t>ранным капиталом, отечественной тяжелой промышленнос</w:t>
        <w:softHyphen/>
        <w:t xml:space="preserve">тью, банками, то московская - преимущественно с торговым </w:t>
      </w:r>
    </w:p>
    <w:p>
      <w:pPr>
        <w:pStyle w:val="Style16"/>
        <w:spacing w:before="280" w:after="280"/>
        <w:jc w:val="both"/>
        <w:rPr>
          <w:sz w:val="20"/>
          <w:szCs w:val="20"/>
        </w:rPr>
      </w:pPr>
      <w:r>
        <w:rPr>
          <w:sz w:val="20"/>
          <w:szCs w:val="20"/>
        </w:rPr>
        <w:t xml:space="preserve">208 </w:t>
      </w:r>
    </w:p>
    <w:p>
      <w:pPr>
        <w:pStyle w:val="Style16"/>
        <w:spacing w:before="280" w:after="280"/>
        <w:jc w:val="both"/>
        <w:rPr/>
      </w:pPr>
      <w:r>
        <w:rPr>
          <w:sz w:val="20"/>
          <w:szCs w:val="20"/>
        </w:rPr>
        <w:t>капиталом и легкой промышленностью. Зарождавшаяся бур</w:t>
        <w:softHyphen/>
        <w:t>жуазия национальных окраин, как правило, была представле</w:t>
        <w:softHyphen/>
        <w:t xml:space="preserve">на крупными торговцами. </w:t>
      </w:r>
    </w:p>
    <w:p>
      <w:pPr>
        <w:pStyle w:val="Style16"/>
        <w:spacing w:before="280" w:after="280"/>
        <w:jc w:val="both"/>
        <w:rPr>
          <w:sz w:val="20"/>
          <w:szCs w:val="20"/>
        </w:rPr>
      </w:pPr>
      <w:r>
        <w:rPr>
          <w:sz w:val="20"/>
          <w:szCs w:val="20"/>
        </w:rPr>
        <w:t>Наиболее значительные перемены произошли в то время в сельском хозяйстве. Отмена крепостного права, начал6 фор</w:t>
        <w:softHyphen/>
        <w:t>мирования развитой железнодорожной сети увеличивали воз</w:t>
        <w:softHyphen/>
        <w:t>можности для сбыта хлеба, мяса, масла и других продуктов не только в различные регионы страны, но и за границу. К кон</w:t>
        <w:softHyphen/>
        <w:t>цу XIX в. Россия вышла на первое место в мире по объемам экспорта зерна. Особенностью аграрного прои'зводства в эти годы стала его региональная специализация и освоение новых земель (главным образом на Северном Кавказе и в Сибири). К концу века эти районы стали основными поставщиками то</w:t>
        <w:softHyphen/>
        <w:t xml:space="preserve">варного хлеба. </w:t>
      </w:r>
    </w:p>
    <w:p>
      <w:pPr>
        <w:pStyle w:val="Style16"/>
        <w:spacing w:before="280" w:after="280"/>
        <w:jc w:val="both"/>
        <w:rPr/>
      </w:pPr>
      <w:r>
        <w:rPr>
          <w:sz w:val="20"/>
          <w:szCs w:val="20"/>
        </w:rPr>
        <w:t>Доходы, получаемые зажиточными крестьянами от прода</w:t>
        <w:softHyphen/>
        <w:t>жи продукции, направлялись на приобретение усовершенст</w:t>
        <w:softHyphen/>
        <w:t>вованного инвентаря и машин. В резулылате уже в первое по</w:t>
        <w:softHyphen/>
        <w:t>реформенное десятилетие капиталистические отношения в деревне стали преобладающими. Помещики, оставшиеся без крепостных крестьян, не могли полностью использовать свои огромные земельные угодья. Росла их задолженность земель</w:t>
        <w:softHyphen/>
        <w:t>ным банкам, что вынуждало продавать земли. В деревнях шел процесс сокращения числа середняцких хозяйств и формиро</w:t>
        <w:softHyphen/>
        <w:t>вания двух новых социальных групп - сельской буржуазии (кулаков) и сельского пролетариата (бедняков), между кото</w:t>
        <w:softHyphen/>
        <w:t xml:space="preserve">рыми нарастали противоречия. </w:t>
      </w:r>
    </w:p>
    <w:p>
      <w:pPr>
        <w:pStyle w:val="Style16"/>
        <w:spacing w:before="280" w:after="280"/>
        <w:jc w:val="both"/>
        <w:rPr/>
      </w:pPr>
      <w:r>
        <w:rPr>
          <w:sz w:val="20"/>
          <w:szCs w:val="20"/>
        </w:rPr>
        <w:t>Учреждение сети кредитных банковских организаций, про</w:t>
        <w:softHyphen/>
        <w:t>ведение телеграфных линий и железных дорог создали пред</w:t>
        <w:softHyphen/>
        <w:t>посылки для роста товарооборота в промышленности. Получен</w:t>
        <w:softHyphen/>
        <w:t>ные доходы использовались предпринимателями для закупки за границей современных машин и оборудования. Возрастающие объемы промышленного строительства требовали значитель</w:t>
        <w:softHyphen/>
        <w:t>ных инвестиций. В 80-е П. приток иностранных капиталов в экономику страны приобрел невиданные ранее масштабы. Главными инвесторами в российскую экономику были Фран</w:t>
        <w:softHyphen/>
        <w:t>ция, Англия, Германия, Бельгия. Тогда же в российской про</w:t>
        <w:softHyphen/>
        <w:t>мышленности появились первые монополии. По-прежнему до</w:t>
        <w:softHyphen/>
        <w:t xml:space="preserve">статочно велика была роль государства в экономике. В 1893 г. начался мощный промышленный подъем, особенно заметный в тяжелой промышленности. Его главным резулылатом к концу века стало удвоение объемов промышленного производства. По темпам роста промышленности Россия превзошла США и Германию. В 1897 г. министр финансов С. Ю. Витте провел денежную реформу и ввел «золотой стандарт», что способство- </w:t>
      </w:r>
    </w:p>
    <w:p>
      <w:pPr>
        <w:pStyle w:val="Style16"/>
        <w:spacing w:before="280" w:after="280"/>
        <w:jc w:val="both"/>
        <w:rPr>
          <w:sz w:val="20"/>
          <w:szCs w:val="20"/>
        </w:rPr>
      </w:pPr>
      <w:r>
        <w:rPr>
          <w:sz w:val="20"/>
          <w:szCs w:val="20"/>
        </w:rPr>
        <w:t xml:space="preserve">209 </w:t>
      </w:r>
    </w:p>
    <w:p>
      <w:pPr>
        <w:pStyle w:val="Style16"/>
        <w:spacing w:before="280" w:after="280"/>
        <w:jc w:val="both"/>
        <w:rPr>
          <w:sz w:val="20"/>
          <w:szCs w:val="20"/>
        </w:rPr>
      </w:pPr>
      <w:r>
        <w:rPr>
          <w:sz w:val="20"/>
          <w:szCs w:val="20"/>
        </w:rPr>
        <w:t>вало экономической стабильности и еще больщему росту тем</w:t>
        <w:softHyphen/>
        <w:t xml:space="preserve">пов экономического развития. </w:t>
      </w:r>
    </w:p>
    <w:p>
      <w:pPr>
        <w:pStyle w:val="Style16"/>
        <w:spacing w:before="280" w:after="280"/>
        <w:jc w:val="both"/>
        <w:rPr>
          <w:sz w:val="20"/>
          <w:szCs w:val="20"/>
        </w:rPr>
      </w:pPr>
      <w:r>
        <w:rPr>
          <w:sz w:val="20"/>
          <w:szCs w:val="20"/>
        </w:rPr>
        <w:t>Тем не менее Россия продолжала оставаться аграрной стра</w:t>
        <w:softHyphen/>
        <w:t>ной, а успехи в ее экономическом развитии соседствовали с мно</w:t>
        <w:softHyphen/>
        <w:t xml:space="preserve">гочисленными нерешенными проблемами. </w:t>
      </w:r>
    </w:p>
    <w:p>
      <w:pPr>
        <w:pStyle w:val="Style16"/>
        <w:spacing w:before="280" w:after="280"/>
        <w:jc w:val="both"/>
        <w:rPr/>
      </w:pPr>
      <w:r>
        <w:rPr>
          <w:b/>
          <w:bCs/>
          <w:sz w:val="28"/>
          <w:szCs w:val="20"/>
        </w:rPr>
        <w:t xml:space="preserve">73. Общественное движение в 1880-1890-e годы </w:t>
      </w:r>
    </w:p>
    <w:p>
      <w:pPr>
        <w:pStyle w:val="Style16"/>
        <w:spacing w:before="280" w:after="280"/>
        <w:jc w:val="both"/>
        <w:rPr/>
      </w:pPr>
      <w:r>
        <w:rPr>
          <w:sz w:val="20"/>
          <w:szCs w:val="20"/>
          <w:u w:val="single"/>
        </w:rPr>
        <w:t>Основные даты и события:</w:t>
      </w:r>
      <w:r>
        <w:rPr>
          <w:sz w:val="20"/>
          <w:szCs w:val="20"/>
        </w:rPr>
        <w:t>1883 г. - группа «Освобождение тру</w:t>
        <w:softHyphen/>
        <w:t xml:space="preserve">да»; 1895 г. - петербургский «Союз борьбы за освобождение рабочего класса». </w:t>
      </w:r>
    </w:p>
    <w:p>
      <w:pPr>
        <w:pStyle w:val="Style16"/>
        <w:spacing w:before="280" w:after="280"/>
        <w:jc w:val="both"/>
        <w:rPr/>
      </w:pPr>
      <w:r>
        <w:rPr>
          <w:sz w:val="20"/>
          <w:szCs w:val="20"/>
          <w:u w:val="single"/>
        </w:rPr>
        <w:t>Исторические деятели:</w:t>
      </w:r>
      <w:r>
        <w:rPr>
          <w:sz w:val="20"/>
          <w:szCs w:val="20"/>
        </w:rPr>
        <w:t xml:space="preserve">Г. В. Плеханов; В. И. Ульянов (Ленин); П. Б. Струве. </w:t>
      </w:r>
    </w:p>
    <w:p>
      <w:pPr>
        <w:pStyle w:val="Style16"/>
        <w:spacing w:before="280" w:after="280"/>
        <w:jc w:val="both"/>
        <w:rPr/>
      </w:pPr>
      <w:r>
        <w:rPr>
          <w:sz w:val="20"/>
          <w:szCs w:val="20"/>
          <w:u w:val="single"/>
        </w:rPr>
        <w:t>Основные термины и понятия:</w:t>
      </w:r>
      <w:r>
        <w:rPr>
          <w:sz w:val="20"/>
          <w:szCs w:val="20"/>
        </w:rPr>
        <w:t xml:space="preserve">либеральное народничество; марксизм; политические партии. </w:t>
      </w:r>
    </w:p>
    <w:p>
      <w:pPr>
        <w:pStyle w:val="Style16"/>
        <w:spacing w:before="280" w:after="280"/>
        <w:jc w:val="both"/>
        <w:rPr/>
      </w:pPr>
      <w:r>
        <w:rPr>
          <w:sz w:val="20"/>
          <w:szCs w:val="20"/>
          <w:u w:val="single"/>
        </w:rPr>
        <w:t>План ответа:</w:t>
      </w:r>
      <w:r>
        <w:rPr>
          <w:sz w:val="20"/>
          <w:szCs w:val="20"/>
        </w:rPr>
        <w:t>1) исторические условия и особенности развития общественного движения в 80-90-е гг.; 2) истоки и содержание кризиса революционного народничества; 3) либеральное дви</w:t>
        <w:softHyphen/>
        <w:t>жение; 4) распространение марксизма; 5) консервативное дви</w:t>
        <w:softHyphen/>
        <w:t xml:space="preserve">жение; 6) значение общественного движения 80-90-х годов. </w:t>
      </w:r>
    </w:p>
    <w:p>
      <w:pPr>
        <w:pStyle w:val="Style16"/>
        <w:spacing w:before="280" w:after="280"/>
        <w:jc w:val="both"/>
        <w:rPr/>
      </w:pPr>
      <w:r>
        <w:rPr>
          <w:sz w:val="20"/>
          <w:szCs w:val="20"/>
          <w:u w:val="single"/>
        </w:rPr>
        <w:t>Материал к ответу:</w:t>
      </w:r>
      <w:r>
        <w:rPr>
          <w:sz w:val="20"/>
          <w:szCs w:val="20"/>
        </w:rPr>
        <w:t>Главными особенностями общественного движения 1880-90-х П. стали: начало рабочих выступлений, создание первых рабочих организаций, кризис революционно</w:t>
        <w:softHyphen/>
        <w:t>го народничества, оживление консервативного движения, рас</w:t>
        <w:softHyphen/>
        <w:t xml:space="preserve">пространение марксизма в России. </w:t>
      </w:r>
    </w:p>
    <w:p>
      <w:pPr>
        <w:pStyle w:val="Style16"/>
        <w:spacing w:before="280" w:after="280"/>
        <w:jc w:val="both"/>
        <w:rPr/>
      </w:pPr>
      <w:r>
        <w:rPr>
          <w:sz w:val="20"/>
          <w:szCs w:val="20"/>
        </w:rPr>
        <w:t>Основной причиной кризиса революционного народниче</w:t>
        <w:softHyphen/>
        <w:t>ства было разочаров~ние в теоретических построениях и так</w:t>
        <w:softHyphen/>
        <w:t>тике индивидуального террора, которые не привели к ожидав</w:t>
        <w:softHyphen/>
        <w:t>шимся резулылатам. Кроме того, цареубийство 1 марта 1881 г. вызвало разгром петербургской организации «Народной во</w:t>
        <w:softHyphen/>
        <w:t xml:space="preserve">ли». С 1886 г. деятельность этой организации прекратилась. </w:t>
      </w:r>
    </w:p>
    <w:p>
      <w:pPr>
        <w:pStyle w:val="Style16"/>
        <w:spacing w:before="280" w:after="280"/>
        <w:jc w:val="both"/>
        <w:rPr/>
      </w:pPr>
      <w:r>
        <w:rPr>
          <w:sz w:val="20"/>
          <w:szCs w:val="20"/>
        </w:rPr>
        <w:t>После гибели Александра Il на спад пошло и либеральное движение. Во-первых, лидеры либерального движения не счи</w:t>
        <w:softHyphen/>
        <w:t>тали возможным настаивать на требовании конституции вслед за террористами. Это, с их точки зрения, ставило бы либералов в один ряд с революционерами. Во-вторых, в условиях начав</w:t>
        <w:softHyphen/>
        <w:t>шейся корректировки реформаторского курса власти пошли на сотрудничество с частью либерально настроенной интеJDIИГен</w:t>
        <w:softHyphen/>
        <w:t>ции. Изменились и формы либерального движения. Вместо пуб</w:t>
        <w:softHyphen/>
        <w:t>личных акций с требованием конституции и соучастия в дея</w:t>
        <w:softHyphen/>
        <w:t xml:space="preserve">тельности государственных институтов земские и городские либералы избрали тактику «малых дел» на своем месте. Теорети- </w:t>
      </w:r>
    </w:p>
    <w:p>
      <w:pPr>
        <w:pStyle w:val="Style16"/>
        <w:spacing w:before="280" w:after="280"/>
        <w:jc w:val="both"/>
        <w:rPr>
          <w:sz w:val="20"/>
          <w:szCs w:val="20"/>
        </w:rPr>
      </w:pPr>
      <w:r>
        <w:rPr>
          <w:sz w:val="20"/>
          <w:szCs w:val="20"/>
        </w:rPr>
        <w:t xml:space="preserve">210 </w:t>
      </w:r>
    </w:p>
    <w:p>
      <w:pPr>
        <w:pStyle w:val="Style16"/>
        <w:jc w:val="both"/>
        <w:rPr>
          <w:sz w:val="20"/>
          <w:szCs w:val="20"/>
        </w:rPr>
      </w:pPr>
      <w:r>
        <w:rPr>
          <w:sz w:val="20"/>
          <w:szCs w:val="20"/>
        </w:rPr>
      </w:r>
    </w:p>
    <w:p>
      <w:pPr>
        <w:pStyle w:val="Style16"/>
        <w:spacing w:before="280" w:after="280"/>
        <w:jc w:val="both"/>
        <w:rPr>
          <w:sz w:val="20"/>
          <w:szCs w:val="20"/>
        </w:rPr>
      </w:pPr>
      <w:r>
        <w:rPr>
          <w:sz w:val="20"/>
          <w:szCs w:val="20"/>
        </w:rPr>
        <w:t>ческие дискуссии и яркие выступления в печати уступили мес</w:t>
        <w:softHyphen/>
        <w:t>то литературным произведениям, где идеи свободолюбия и гу</w:t>
        <w:softHyphen/>
        <w:t>манизма передавались через позицию героев или сюжетную ли</w:t>
        <w:softHyphen/>
        <w:t xml:space="preserve">нию. Популярными стали созданные в этом жанре произведения Г. И. Успенского, А. П. Чехова, В. Г. Короленко и др. </w:t>
      </w:r>
    </w:p>
    <w:p>
      <w:pPr>
        <w:pStyle w:val="Style16"/>
        <w:spacing w:before="280" w:after="280"/>
        <w:jc w:val="both"/>
        <w:rPr/>
      </w:pPr>
      <w:r>
        <w:rPr>
          <w:sz w:val="20"/>
          <w:szCs w:val="20"/>
        </w:rPr>
        <w:t>Новым явлением в революционном движении стало распро</w:t>
        <w:softHyphen/>
        <w:t xml:space="preserve">стРанение марксизма в России. В 1883 г. в Женеве русскими эмигрантами во главе с Г. В. Плехановым была создана группа «Освобождение труда», которая занялась переводом на русский ЯЗрIК основных произведений К. Маркса и Ф. Энгельса. За 20 лет существования группы были переведены и изданы в России 250 работ основоположников научного коммунизма. </w:t>
      </w:r>
    </w:p>
    <w:p>
      <w:pPr>
        <w:pStyle w:val="Style16"/>
        <w:spacing w:before="280" w:after="280"/>
        <w:jc w:val="both"/>
        <w:rPr/>
      </w:pPr>
      <w:r>
        <w:rPr>
          <w:sz w:val="20"/>
          <w:szCs w:val="20"/>
        </w:rPr>
        <w:t>Консервативное движение в эти годы было наиболее популяр</w:t>
        <w:softHyphen/>
        <w:t>ным в обществе, так как лежало в основе государственной поли</w:t>
        <w:softHyphen/>
        <w:t>тики. Его главными идеологами выступали К. П. Победоносцев (обер-прокурор Синода) и М. Н. Катков (редактор «Московских ведомостей»). Оба они исходили из того, что самодержавная власть является гарантом стабильности государства и не должна идти на уступки общественному мнению. Ставка делалась на са</w:t>
        <w:softHyphen/>
        <w:t>мобытность российского исторического пути, в основе которого, по мнению консерваторов, лежали идеи народности, самодержа</w:t>
        <w:softHyphen/>
        <w:t>вия и православия. Консерваторы полагали, что прямое заимст</w:t>
        <w:softHyphen/>
        <w:t>вование западных образцов ни к чему хорошему привести не мо</w:t>
        <w:softHyphen/>
        <w:t>жет. Консервативное движение было представлено не только на государственном уровне. В 1881 г. была создана тайная организа</w:t>
        <w:softHyphen/>
        <w:t>ция «Священная дружина» (во главе с П. П. Шуваловым), ставив</w:t>
        <w:softHyphen/>
        <w:t>шая целью борьбу с революционным движением. В состав этой организации ВХОдИЛи члены царской семьи, министры, крупные военны чины. &lt;&lt;Добровольная народная охрана» была создана в Москве. Однако когда об этих организациях узнал император, они были распущены. По мнению царя, «народность» самодер</w:t>
        <w:softHyphen/>
        <w:t xml:space="preserve">жавия делала невозможным существование подобных групп. </w:t>
      </w:r>
    </w:p>
    <w:p>
      <w:pPr>
        <w:pStyle w:val="Style16"/>
        <w:spacing w:before="280" w:after="280"/>
        <w:jc w:val="both"/>
        <w:rPr/>
      </w:pPr>
      <w:r>
        <w:rPr>
          <w:sz w:val="20"/>
          <w:szCs w:val="20"/>
        </w:rPr>
        <w:t>Таким образом, в 1880-90-е гг. в России произошла пере</w:t>
        <w:softHyphen/>
        <w:t>группировка общественно-политических сил, в резулылате ко</w:t>
        <w:softHyphen/>
        <w:t>торой ведущие позиции заняли представители консервативно</w:t>
        <w:softHyphen/>
        <w:t xml:space="preserve">го лагеря, либералы утратили свою былую популярность, а революционеры выступали теперь защитниками интересов рабочего класса; а не только крестьянства. Важным явлением стало начало распространения марксистской идеологии. </w:t>
      </w:r>
    </w:p>
    <w:p>
      <w:pPr>
        <w:pStyle w:val="Style16"/>
        <w:spacing w:before="280" w:after="280"/>
        <w:jc w:val="both"/>
        <w:rPr/>
      </w:pPr>
      <w:r>
        <w:rPr>
          <w:b/>
          <w:bCs/>
          <w:sz w:val="28"/>
          <w:szCs w:val="20"/>
        </w:rPr>
        <w:t xml:space="preserve">74. Внешняя политика России в 1860-1880-е годы </w:t>
      </w:r>
    </w:p>
    <w:p>
      <w:pPr>
        <w:pStyle w:val="Style16"/>
        <w:spacing w:before="280" w:after="280"/>
        <w:jc w:val="both"/>
        <w:rPr/>
      </w:pPr>
      <w:r>
        <w:rPr>
          <w:sz w:val="20"/>
          <w:szCs w:val="20"/>
          <w:u w:val="single"/>
        </w:rPr>
        <w:t>Основные даты и события:</w:t>
      </w:r>
      <w:r>
        <w:rPr>
          <w:sz w:val="20"/>
          <w:szCs w:val="20"/>
        </w:rPr>
        <w:t>1865-1881 гг. - присоединение Сред</w:t>
        <w:softHyphen/>
        <w:t xml:space="preserve">ней Азии; 1858 г. - Айгунский договор; 1860 г. - Пекинский договор; 1860 г. - основание Владивостока; 1855 г. - Симодский договор; 1867 г. - продажа Аляски. </w:t>
      </w:r>
    </w:p>
    <w:p>
      <w:pPr>
        <w:pStyle w:val="Style16"/>
        <w:spacing w:before="280" w:after="280"/>
        <w:jc w:val="both"/>
        <w:rPr>
          <w:sz w:val="20"/>
          <w:szCs w:val="20"/>
        </w:rPr>
      </w:pPr>
      <w:r>
        <w:rPr>
          <w:sz w:val="20"/>
          <w:szCs w:val="20"/>
        </w:rPr>
        <w:t xml:space="preserve">211 </w:t>
      </w:r>
    </w:p>
    <w:p>
      <w:pPr>
        <w:pStyle w:val="Style16"/>
        <w:spacing w:before="280" w:after="280"/>
        <w:jc w:val="both"/>
        <w:rPr/>
      </w:pPr>
      <w:r>
        <w:rPr>
          <w:sz w:val="20"/>
          <w:szCs w:val="20"/>
          <w:u w:val="single"/>
        </w:rPr>
        <w:t>Исторические деятели:</w:t>
      </w:r>
      <w:r>
        <w:rPr>
          <w:sz w:val="20"/>
          <w:szCs w:val="20"/>
        </w:rPr>
        <w:t xml:space="preserve">Александр п; А. М. Горчаков. </w:t>
      </w:r>
    </w:p>
    <w:p>
      <w:pPr>
        <w:pStyle w:val="Style16"/>
        <w:spacing w:before="280" w:after="280"/>
        <w:jc w:val="both"/>
        <w:rPr/>
      </w:pPr>
      <w:r>
        <w:rPr>
          <w:sz w:val="20"/>
          <w:szCs w:val="20"/>
          <w:u w:val="single"/>
        </w:rPr>
        <w:t>Работа с картой:</w:t>
      </w:r>
      <w:r>
        <w:rPr>
          <w:sz w:val="20"/>
          <w:szCs w:val="20"/>
        </w:rPr>
        <w:t>показать присоединенные районы Средней Азии, Аляску, Владивосток, территории, отошедшие к России по Си</w:t>
        <w:softHyphen/>
        <w:t xml:space="preserve">модскому, Айгунскому, Лекинскому договорам. </w:t>
      </w:r>
    </w:p>
    <w:p>
      <w:pPr>
        <w:pStyle w:val="Style16"/>
        <w:spacing w:before="280" w:after="280"/>
        <w:jc w:val="both"/>
        <w:rPr/>
      </w:pPr>
      <w:r>
        <w:rPr>
          <w:sz w:val="20"/>
          <w:szCs w:val="20"/>
          <w:u w:val="single"/>
        </w:rPr>
        <w:t>План ответа:</w:t>
      </w:r>
      <w:r>
        <w:rPr>
          <w:sz w:val="20"/>
          <w:szCs w:val="20"/>
        </w:rPr>
        <w:t>1) основные цели и задачи внешней политики России в 60-80-е П.; 2) Россия в системе европейских меж</w:t>
        <w:softHyphen/>
        <w:t>дународных связей; 3) завершение Кавказской войны; 4) при</w:t>
        <w:softHyphen/>
        <w:t xml:space="preserve">соединение Средней Азии; 5) дальневосточная политика; 6) продажа Аляски; 7) итоги и значение внешней политики в 60-80-е годы. </w:t>
      </w:r>
    </w:p>
    <w:p>
      <w:pPr>
        <w:pStyle w:val="Style16"/>
        <w:spacing w:before="280" w:after="280"/>
        <w:jc w:val="both"/>
        <w:rPr/>
      </w:pPr>
      <w:r>
        <w:rPr>
          <w:sz w:val="20"/>
          <w:szCs w:val="20"/>
          <w:u w:val="single"/>
        </w:rPr>
        <w:t>Материал к ответу:</w:t>
      </w:r>
      <w:r>
        <w:rPr>
          <w:sz w:val="20"/>
          <w:szCs w:val="20"/>
        </w:rPr>
        <w:t>Главной задачей внешней политики России в 1860-80-е П. стало обеспечение благоприятных условий для проведения внутренних реформ. Важной оставалась и задача рас</w:t>
        <w:softHyphen/>
        <w:t>ширения границ империи за счет ослабевших соседей, в пер</w:t>
        <w:softHyphen/>
        <w:t xml:space="preserve">вую очередь - Турции, Китая и государств Средней Азии. </w:t>
      </w:r>
    </w:p>
    <w:p>
      <w:pPr>
        <w:pStyle w:val="Style16"/>
        <w:spacing w:before="280" w:after="280"/>
        <w:jc w:val="both"/>
        <w:rPr/>
      </w:pPr>
      <w:r>
        <w:rPr>
          <w:sz w:val="20"/>
          <w:szCs w:val="20"/>
        </w:rPr>
        <w:t>Россия была заинтересована в прорыве международной изоляции, в которой она оказалась в резулылате поражения в Крымской войне. Попытки установить союз с Францией к ус</w:t>
        <w:softHyphen/>
        <w:t>пеху не привели. Поэтому Россия пошла на сближение с Прус</w:t>
        <w:softHyphen/>
        <w:t>сиеЙ. В разгар франко-прусской войны (1870) РОССИЯ, восполь</w:t>
        <w:softHyphen/>
        <w:t>зовавшись ослаблением своего былого противника, объявила об отказе от статей Парижского мира, ограничивающих ее права на содержание военного флота в Черном море. В короткий срок были восстановлены не только флот, но и береговые укрепления. Объединение Германии и заключение ею союза с Австро-Вен</w:t>
        <w:softHyphen/>
        <w:t>грией, при сохранении напряженных отношений с Англией, потребовали от России установить более тесные отношения с германским блоком. В 1873 г. был заключен «Союз трех импе</w:t>
        <w:softHyphen/>
        <w:t xml:space="preserve">раторов». Однако он оказался непрочным - слишком много было расхождений у России и Германии. </w:t>
      </w:r>
    </w:p>
    <w:p>
      <w:pPr>
        <w:pStyle w:val="Style16"/>
        <w:spacing w:before="280" w:after="280"/>
        <w:jc w:val="both"/>
        <w:rPr/>
      </w:pPr>
      <w:r>
        <w:rPr>
          <w:sz w:val="20"/>
          <w:szCs w:val="20"/>
        </w:rPr>
        <w:t>В эти годы особенно важным было восточное направление внешней политики. Российское правительство, заинтересован</w:t>
        <w:softHyphen/>
        <w:t>ное в приобретении сырьевых рынков (в первую очередь хлоп</w:t>
        <w:softHyphen/>
        <w:t>ковых плантаций) и источников сбыта ДЛЯ растущей отечествен</w:t>
        <w:softHyphen/>
        <w:t>ной текстильной промышленности, стреМ'илось включить в состав империи среднеазиатские государства - Бухарский эми</w:t>
        <w:softHyphen/>
        <w:t>рат, Хивинское и Кокандское ханства. В 1865 г. русские войска захватили Ташкент и ряд земель вокруг него. Здесь было образо</w:t>
        <w:softHyphen/>
        <w:t>вано Туркестанское генерал-губернаторство, для зашиты которо</w:t>
        <w:softHyphen/>
        <w:t xml:space="preserve">го создано Семиреченское казачье войско. В 1868 г. были разби- </w:t>
      </w:r>
    </w:p>
    <w:p>
      <w:pPr>
        <w:pStyle w:val="Style16"/>
        <w:spacing w:before="280" w:after="280"/>
        <w:jc w:val="both"/>
        <w:rPr>
          <w:sz w:val="20"/>
          <w:szCs w:val="20"/>
        </w:rPr>
      </w:pPr>
      <w:r>
        <w:rPr>
          <w:sz w:val="20"/>
          <w:szCs w:val="20"/>
        </w:rPr>
        <w:t xml:space="preserve">212 </w:t>
      </w:r>
    </w:p>
    <w:p>
      <w:pPr>
        <w:pStyle w:val="Style16"/>
        <w:spacing w:before="280" w:after="280"/>
        <w:jc w:val="both"/>
        <w:rPr/>
      </w:pPr>
      <w:r>
        <w:rPr>
          <w:sz w:val="20"/>
          <w:szCs w:val="20"/>
        </w:rPr>
        <w:t>ты воЙс.ка бухарского эмира, который признал себя подданным российского императора. Земли эмирата, однако, не вошли в со</w:t>
        <w:softHyphen/>
        <w:t>став России (главным образом чтобы не раздражать Англию). В 1873 г. русские войска разгромили армию хивинского хана, ко</w:t>
        <w:softHyphen/>
        <w:t>торый признал власть российского императора. Как Бухара, так и Хива сохранили автономию. В 1875 г. Кокандское ханство по</w:t>
        <w:softHyphen/>
        <w:t>несло очередное военное поражение от русских войск и вошло в состав России. В 1881 г. в состав империи были включены так</w:t>
        <w:softHyphen/>
        <w:t>же туркменские земли. На присоединенных землях русские куп</w:t>
        <w:softHyphen/>
        <w:t>цы и промышленники получили исключительные права. Нача</w:t>
        <w:softHyphen/>
        <w:t xml:space="preserve">лась колонизация этих районов русскими переселенцами. </w:t>
      </w:r>
    </w:p>
    <w:p>
      <w:pPr>
        <w:pStyle w:val="Style16"/>
        <w:spacing w:before="280" w:after="280"/>
        <w:jc w:val="both"/>
        <w:rPr/>
      </w:pPr>
      <w:r>
        <w:rPr>
          <w:sz w:val="20"/>
          <w:szCs w:val="20"/>
        </w:rPr>
        <w:t>Завершилась Кавказская война, итогом которой стало включение в состав Fоссийской империи народов Кавказа. В эти годы в состав империи также были включены обширные земли в Восточной Сибири и на Дальнем Востоке. В ходе рус</w:t>
        <w:softHyphen/>
        <w:t>ско-турецкой войны 1877-1878 гг. удалось значительно осла</w:t>
        <w:softHyphen/>
        <w:t>бить Турцию и лишить ее целого ряда территорий на Балка</w:t>
        <w:softHyphen/>
        <w:t xml:space="preserve">нах и в Закавказье. </w:t>
      </w:r>
    </w:p>
    <w:p>
      <w:pPr>
        <w:pStyle w:val="Style16"/>
        <w:spacing w:before="280" w:after="280"/>
        <w:jc w:val="both"/>
        <w:rPr/>
      </w:pPr>
      <w:r>
        <w:rPr>
          <w:sz w:val="20"/>
          <w:szCs w:val="20"/>
        </w:rPr>
        <w:t xml:space="preserve">Таким образом, внешняя политика Александра 11 была достаточно активна. За годы его царствования позиции России окрепли не только в Европе, но и в Средней Азии, на Дальнем Востоке. Статус великой державы был восстановлен. </w:t>
      </w:r>
    </w:p>
    <w:p>
      <w:pPr>
        <w:pStyle w:val="Style16"/>
        <w:spacing w:before="280" w:after="280"/>
        <w:jc w:val="both"/>
        <w:rPr/>
      </w:pPr>
      <w:r>
        <w:rPr>
          <w:b/>
          <w:bCs/>
          <w:sz w:val="28"/>
          <w:szCs w:val="20"/>
        </w:rPr>
        <w:t xml:space="preserve">75. Русско-турецкая война 1877-1878 годов </w:t>
      </w:r>
    </w:p>
    <w:p>
      <w:pPr>
        <w:pStyle w:val="Style16"/>
        <w:spacing w:before="280" w:after="280"/>
        <w:jc w:val="both"/>
        <w:rPr/>
      </w:pPr>
      <w:r>
        <w:rPr>
          <w:sz w:val="20"/>
          <w:szCs w:val="20"/>
          <w:u w:val="single"/>
        </w:rPr>
        <w:t>Основные даты и события:</w:t>
      </w:r>
      <w:r>
        <w:rPr>
          <w:sz w:val="20"/>
          <w:szCs w:val="20"/>
        </w:rPr>
        <w:t xml:space="preserve"> 1877-1878 п. - русско-турецкая война; 1878 г. - Сан-Стефанский договор, Берлинский кон</w:t>
        <w:softHyphen/>
        <w:t xml:space="preserve">гресс. </w:t>
      </w:r>
    </w:p>
    <w:p>
      <w:pPr>
        <w:pStyle w:val="Style16"/>
        <w:spacing w:before="280" w:after="280"/>
        <w:jc w:val="both"/>
        <w:rPr/>
      </w:pPr>
      <w:r>
        <w:rPr>
          <w:sz w:val="20"/>
          <w:szCs w:val="20"/>
          <w:u w:val="single"/>
        </w:rPr>
        <w:t>Исторические деятели:</w:t>
      </w:r>
      <w:r>
        <w:rPr>
          <w:sz w:val="20"/>
          <w:szCs w:val="20"/>
        </w:rPr>
        <w:t xml:space="preserve"> Александр 11; А. М. Горчаков; М. Д. Скобелев. </w:t>
      </w:r>
    </w:p>
    <w:p>
      <w:pPr>
        <w:pStyle w:val="Style16"/>
        <w:spacing w:before="280" w:after="280"/>
        <w:jc w:val="both"/>
        <w:rPr/>
      </w:pPr>
      <w:r>
        <w:rPr>
          <w:sz w:val="20"/>
          <w:szCs w:val="20"/>
          <w:u w:val="single"/>
        </w:rPr>
        <w:t>Работа с картой:</w:t>
      </w:r>
      <w:r>
        <w:rPr>
          <w:sz w:val="20"/>
          <w:szCs w:val="20"/>
        </w:rPr>
        <w:t xml:space="preserve"> показать Шипку, Плевну, Баязет, ход боевых действий на Балканах и на Кавказе. </w:t>
      </w:r>
    </w:p>
    <w:p>
      <w:pPr>
        <w:pStyle w:val="Style16"/>
        <w:spacing w:before="280" w:after="280"/>
        <w:jc w:val="both"/>
        <w:rPr/>
      </w:pPr>
      <w:r>
        <w:rPr>
          <w:sz w:val="20"/>
          <w:szCs w:val="20"/>
          <w:u w:val="single"/>
        </w:rPr>
        <w:t>План ответа:</w:t>
      </w:r>
      <w:r>
        <w:rPr>
          <w:sz w:val="20"/>
          <w:szCs w:val="20"/>
        </w:rPr>
        <w:t xml:space="preserve"> 1) причины войны; 2) силы и планы сторон; 3) на</w:t>
        <w:softHyphen/>
        <w:t>чальный период войны; 4) бои за Шипку и Плевну; 5) кавказ</w:t>
        <w:softHyphen/>
        <w:t xml:space="preserve">ский фронт; 6) разгром Турции; 7) Сан-Стефанский мир; 8) Берлинский конгресс; 9) значение войны. </w:t>
      </w:r>
    </w:p>
    <w:p>
      <w:pPr>
        <w:pStyle w:val="Style16"/>
        <w:spacing w:before="280" w:after="280"/>
        <w:jc w:val="both"/>
        <w:rPr/>
      </w:pPr>
      <w:r>
        <w:rPr>
          <w:sz w:val="20"/>
          <w:szCs w:val="20"/>
          <w:u w:val="single"/>
        </w:rPr>
        <w:t>Материал к ответу:</w:t>
      </w:r>
      <w:r>
        <w:rPr>
          <w:sz w:val="20"/>
          <w:szCs w:val="20"/>
        </w:rPr>
        <w:t xml:space="preserve"> В условиях усиления борьбы балканских на</w:t>
        <w:softHyphen/>
        <w:t>родов за свободу от турецкого господства задача России состоя</w:t>
        <w:softHyphen/>
        <w:t>ла прежде всего в расширении своего влияния в этом регионе, а по возможности - установлении контроля над черноморски</w:t>
        <w:softHyphen/>
        <w:t>ми проливами. Кровавые расправы турецких властей над повстанцами-славянами вызвали возмущение русского обшест</w:t>
        <w:softHyphen/>
        <w:t>ва. Правительство России попыталось оказать давление на Ос</w:t>
        <w:softHyphen/>
        <w:t>манскую империю с целью добиться прекрашения репрессий и предоставления автономии Боснии, Герцеговине и Болгарии. Турция отказалась обсуждать эти предложения, и 12 апреля 1877 г. Россия объявила ей войну. На стороне России выступи</w:t>
        <w:softHyphen/>
        <w:t xml:space="preserve">ли Румыния, Сербия и Черногория. </w:t>
      </w:r>
    </w:p>
    <w:p>
      <w:pPr>
        <w:pStyle w:val="Style16"/>
        <w:spacing w:before="280" w:after="280"/>
        <w:jc w:val="both"/>
        <w:rPr>
          <w:sz w:val="20"/>
          <w:szCs w:val="20"/>
        </w:rPr>
      </w:pPr>
      <w:r>
        <w:rPr>
          <w:sz w:val="20"/>
          <w:szCs w:val="20"/>
        </w:rPr>
      </w:r>
    </w:p>
    <w:p>
      <w:pPr>
        <w:pStyle w:val="Style16"/>
        <w:spacing w:before="280" w:after="280"/>
        <w:jc w:val="both"/>
        <w:rPr>
          <w:sz w:val="20"/>
          <w:szCs w:val="20"/>
        </w:rPr>
      </w:pPr>
      <w:r>
        <w:rPr>
          <w:sz w:val="20"/>
          <w:szCs w:val="20"/>
        </w:rPr>
        <w:t xml:space="preserve">213 </w:t>
      </w:r>
    </w:p>
    <w:p>
      <w:pPr>
        <w:pStyle w:val="Style16"/>
        <w:spacing w:before="280" w:after="280"/>
        <w:jc w:val="both"/>
        <w:rPr>
          <w:sz w:val="20"/>
          <w:szCs w:val="20"/>
        </w:rPr>
      </w:pPr>
      <w:r>
        <w:rPr>
          <w:sz w:val="20"/>
          <w:szCs w:val="20"/>
        </w:rPr>
        <w:t xml:space="preserve">Боевые действия развернулись на Балканах и в Закавказье. </w:t>
      </w:r>
    </w:p>
    <w:p>
      <w:pPr>
        <w:pStyle w:val="Style16"/>
        <w:spacing w:before="280" w:after="280"/>
        <w:jc w:val="both"/>
        <w:rPr/>
      </w:pPr>
      <w:r>
        <w:rPr>
          <w:sz w:val="20"/>
          <w:szCs w:val="20"/>
        </w:rPr>
        <w:t>Продвижение русских войск через территорию Румылии приве</w:t>
        <w:softHyphen/>
        <w:t>ло к их быстрому появлению в северной Болгарии. Русская ар</w:t>
        <w:softHyphen/>
        <w:t>мия блокировала все перевалы через Балканские горы. Не имея возможности противостоять русским войскам одновременно по всей линии фронта, турки попытались отбить наиболее важный Шипкинский перевал. Стойкость и героизм защитни</w:t>
        <w:softHyphen/>
        <w:t>ков Шипки не дали врагу прорваться. Другим важным собы</w:t>
        <w:softHyphen/>
        <w:t>тием на балканском фронте явилась осада русскими войсками Плевны. После взятия Плевны стратегическая инициатива оказалась в руках русских. В январе 1878 г. они перешли в на</w:t>
        <w:softHyphen/>
        <w:t xml:space="preserve">ступление и вскоре подошли к Стамбулу. </w:t>
      </w:r>
    </w:p>
    <w:p>
      <w:pPr>
        <w:pStyle w:val="Style16"/>
        <w:spacing w:before="280" w:after="280"/>
        <w:jc w:val="both"/>
        <w:rPr/>
      </w:pPr>
      <w:r>
        <w:rPr>
          <w:sz w:val="20"/>
          <w:szCs w:val="20"/>
        </w:rPr>
        <w:t>Одновременно успех одержала и кавказская группировка русских войск, занявшая ряд турецких крепостей, в том числе и неприступный Карс. Разгромленная Турция запро</w:t>
        <w:softHyphen/>
        <w:t>сила мира. Мирный договор был подписан в местечке Сан</w:t>
        <w:softHyphen/>
        <w:t>Стефано под Стамбулом. Позиции России на Балканах серьез</w:t>
        <w:softHyphen/>
        <w:t>но укрепились, она получила Южную Бессарабию и Карский округ на Кавказе. Однако это не устраивало ряд европейских держав, в первую очередь Англию и Австро-Венгрию, кото</w:t>
        <w:softHyphen/>
        <w:t>рые потребовали созыва международной конференции по Балканскому вопросу. На Берлинском конгрессе летом 1878 г. условия Сан-Стефанского мира были пересмотрены в пользу Турции. Однако ей пришлось согласиться на предо</w:t>
        <w:softHyphen/>
        <w:t>ставление полной независимости Румынии, Сербии, Черно</w:t>
        <w:softHyphen/>
        <w:t xml:space="preserve">гории и автономии Болгарии. </w:t>
      </w:r>
    </w:p>
    <w:p>
      <w:pPr>
        <w:pStyle w:val="Style16"/>
        <w:spacing w:before="280" w:after="280"/>
        <w:jc w:val="both"/>
        <w:rPr/>
      </w:pPr>
      <w:r>
        <w:rPr>
          <w:sz w:val="20"/>
          <w:szCs w:val="20"/>
        </w:rPr>
        <w:t>Война имела болылое историческое значение, главным об</w:t>
        <w:softHyphen/>
        <w:t xml:space="preserve">разом в деле освобождения славянских народов от турецкого господства. К России вернулась ее воинская слава и престиж в Европе, вырос ее авторитет в славянском мире. </w:t>
      </w:r>
    </w:p>
    <w:p>
      <w:pPr>
        <w:pStyle w:val="Style16"/>
        <w:spacing w:before="280" w:after="280"/>
        <w:jc w:val="both"/>
        <w:rPr/>
      </w:pPr>
      <w:r>
        <w:rPr>
          <w:b/>
          <w:bCs/>
          <w:sz w:val="28"/>
          <w:szCs w:val="20"/>
        </w:rPr>
        <w:t xml:space="preserve">76. Сибирь и Дальний Восток в XIX веке </w:t>
      </w:r>
    </w:p>
    <w:p>
      <w:pPr>
        <w:pStyle w:val="Style16"/>
        <w:spacing w:before="280" w:after="280"/>
        <w:jc w:val="both"/>
        <w:rPr/>
      </w:pPr>
      <w:r>
        <w:rPr>
          <w:sz w:val="20"/>
          <w:szCs w:val="20"/>
          <w:u w:val="single"/>
        </w:rPr>
        <w:t>Основные даты и события:</w:t>
      </w:r>
      <w:r>
        <w:rPr>
          <w:sz w:val="20"/>
          <w:szCs w:val="20"/>
        </w:rPr>
        <w:t xml:space="preserve">1855 г. - Симодский договор; 1858 г. - Айгунский договор; 1860 г. - Пекинский договор; 1860 Г. - основание Владивостока; 1867 Г. - продажа Аляски. </w:t>
      </w:r>
    </w:p>
    <w:p>
      <w:pPr>
        <w:pStyle w:val="Style16"/>
        <w:spacing w:before="280" w:after="280"/>
        <w:jc w:val="both"/>
        <w:rPr>
          <w:sz w:val="20"/>
          <w:szCs w:val="20"/>
        </w:rPr>
      </w:pPr>
      <w:r>
        <w:rPr>
          <w:sz w:val="20"/>
          <w:szCs w:val="20"/>
        </w:rPr>
        <w:t xml:space="preserve">214 </w:t>
      </w:r>
    </w:p>
    <w:p>
      <w:pPr>
        <w:pStyle w:val="Style16"/>
        <w:spacing w:before="280" w:after="280"/>
        <w:jc w:val="both"/>
        <w:rPr/>
      </w:pPr>
      <w:r>
        <w:rPr>
          <w:sz w:val="20"/>
          <w:szCs w:val="20"/>
          <w:u w:val="single"/>
        </w:rPr>
        <w:t>Исторические деятели:</w:t>
      </w:r>
      <w:r>
        <w:rPr>
          <w:sz w:val="20"/>
          <w:szCs w:val="20"/>
        </w:rPr>
        <w:t xml:space="preserve"> Александр п; Н. А. Муравьев-Амурский; Г. И. НевельскоЙ. </w:t>
      </w:r>
    </w:p>
    <w:p>
      <w:pPr>
        <w:pStyle w:val="Style16"/>
        <w:spacing w:before="280" w:after="280"/>
        <w:jc w:val="both"/>
        <w:rPr/>
      </w:pPr>
      <w:r>
        <w:rPr>
          <w:sz w:val="20"/>
          <w:szCs w:val="20"/>
          <w:u w:val="single"/>
        </w:rPr>
        <w:t>Работа с картой:</w:t>
      </w:r>
      <w:r>
        <w:rPr>
          <w:sz w:val="20"/>
          <w:szCs w:val="20"/>
        </w:rPr>
        <w:t xml:space="preserve"> показать территории, присоединенные к Рос</w:t>
        <w:softHyphen/>
        <w:t xml:space="preserve">сии на востоке во второй половине XIX века. </w:t>
      </w:r>
    </w:p>
    <w:p>
      <w:pPr>
        <w:pStyle w:val="Style16"/>
        <w:spacing w:before="280" w:after="280"/>
        <w:jc w:val="both"/>
        <w:rPr/>
      </w:pPr>
      <w:r>
        <w:rPr>
          <w:sz w:val="20"/>
          <w:szCs w:val="20"/>
          <w:u w:val="single"/>
        </w:rPr>
        <w:t>План ответа:</w:t>
      </w:r>
      <w:r>
        <w:rPr>
          <w:sz w:val="20"/>
          <w:szCs w:val="20"/>
        </w:rPr>
        <w:t xml:space="preserve"> 1) расселение, численность и национальный со</w:t>
        <w:softHyphen/>
        <w:t>став населения Сибири и Дальнего Востока в XIX в.; 2) экс</w:t>
        <w:softHyphen/>
        <w:t>педиции Невельского и Путятина; 3) экономическое развитие восточных районов; 4) рост городов; 5) особенности повсед</w:t>
        <w:softHyphen/>
        <w:t xml:space="preserve">невной жизни и быта местного населения; 6) продажа Аляски; 7) значение присоединения Сибири и Дальнего Востока. </w:t>
      </w:r>
    </w:p>
    <w:p>
      <w:pPr>
        <w:pStyle w:val="Style16"/>
        <w:spacing w:before="280" w:after="280"/>
        <w:jc w:val="both"/>
        <w:rPr/>
      </w:pPr>
      <w:r>
        <w:rPr>
          <w:sz w:val="20"/>
          <w:szCs w:val="20"/>
          <w:u w:val="single"/>
        </w:rPr>
        <w:t>Материал к ответу:</w:t>
      </w:r>
      <w:r>
        <w:rPr>
          <w:sz w:val="20"/>
          <w:szCs w:val="20"/>
        </w:rPr>
        <w:t xml:space="preserve"> XIX в. стал периодом освоения Россией Сиби</w:t>
        <w:softHyphen/>
        <w:t>ри и Дальнего Востока. В 1822 г., по предложению М. М. Спе</w:t>
        <w:softHyphen/>
        <w:t>ранского, был принят «Устав об управлении инородцев», пре</w:t>
        <w:softHyphen/>
        <w:t>дусматривавший сохранение самобытности местных народов. Все туземное население было разделено на три группы: осед</w:t>
        <w:softHyphen/>
        <w:t>лых (татары и частично алтайцы); кочевых (якуты, буряты, ха</w:t>
        <w:softHyphen/>
        <w:t>касы, эвенки, ханты, манси); бродячих (ненцы, ламуты, юка</w:t>
        <w:softHyphen/>
        <w:t>гиры). Политика властей в отношении каждой из этих категорий была различной, но во всех случаях ставка делалась на привлечение к сотрудничеству с властями местной знати. Территория Сибири была разделена на два генерал-губерна</w:t>
        <w:softHyphen/>
        <w:t xml:space="preserve">торства с центрами в Тобольске и Иркутске. </w:t>
      </w:r>
    </w:p>
    <w:p>
      <w:pPr>
        <w:pStyle w:val="Style16"/>
        <w:spacing w:before="280" w:after="280"/>
        <w:jc w:val="both"/>
        <w:rPr/>
      </w:pPr>
      <w:r>
        <w:rPr>
          <w:sz w:val="20"/>
          <w:szCs w:val="20"/>
        </w:rPr>
        <w:t>К середине века русские землепроходцы приступили к осво</w:t>
        <w:softHyphen/>
        <w:t>ению Дальнего Востока. Особое значение в этом имела экспеди</w:t>
        <w:softHyphen/>
        <w:t>цИЯ Г. И. Невельского, впервые доказавшего, что Сахалин явля</w:t>
        <w:softHyphen/>
        <w:t>ется островом, а устье Амура может принимать морские суда. В 1850 г. им был основан первый русский пост в устье Аму</w:t>
        <w:softHyphen/>
        <w:t xml:space="preserve">ра - Николаевск, а в 1853 г. - первый русский военный пост на Сахалине. Эти территории были объявлены российскими. Однако необходимо было добиться признания этого соседними </w:t>
      </w:r>
    </w:p>
    <w:p>
      <w:pPr>
        <w:pStyle w:val="Style16"/>
        <w:tabs>
          <w:tab w:val="clear" w:pos="720"/>
          <w:tab w:val="left" w:pos="5131" w:leader="none"/>
        </w:tabs>
        <w:spacing w:before="280" w:after="280"/>
        <w:jc w:val="both"/>
        <w:rPr>
          <w:sz w:val="20"/>
          <w:szCs w:val="20"/>
        </w:rPr>
      </w:pPr>
      <w:r>
        <w:rPr>
          <w:sz w:val="20"/>
          <w:szCs w:val="20"/>
        </w:rPr>
        <w:t xml:space="preserve">странами, в первую очередь - Китаем и Японией. </w:t>
        <w:tab/>
        <w:t xml:space="preserve">. </w:t>
      </w:r>
    </w:p>
    <w:p>
      <w:pPr>
        <w:pStyle w:val="Style16"/>
        <w:spacing w:before="280" w:after="280"/>
        <w:jc w:val="both"/>
        <w:rPr/>
      </w:pPr>
      <w:r>
        <w:rPr>
          <w:sz w:val="20"/>
          <w:szCs w:val="20"/>
        </w:rPr>
        <w:t>28 мая 1858 г. между Китаем и Россией был подписан Ай</w:t>
        <w:softHyphen/>
        <w:t>гунский договор, по которому граница между двумя странами на Дальнем Востоке стала проходить по реке Амур, до впаде</w:t>
        <w:softHyphen/>
        <w:t>ния в него реки Уссури, а территории от Уссури до моря были объявлены совместным владением двух государств. Су</w:t>
        <w:softHyphen/>
        <w:t>доходство по этим рекам допускалось только для России и Китая. Присоединение дальневосточных земель активизи</w:t>
        <w:softHyphen/>
        <w:t>ровало переселенчскую политику. Многие русские малозе</w:t>
        <w:softHyphen/>
        <w:t>мельные крестьяне устремились на восток в поисках лучшей доли. В 1860 г. был основан форпост России на Тихом океа</w:t>
        <w:softHyphen/>
        <w:t xml:space="preserve">не - Владивосток, в котором началось строительство военно- </w:t>
      </w:r>
    </w:p>
    <w:p>
      <w:pPr>
        <w:pStyle w:val="Style16"/>
        <w:spacing w:before="280" w:after="280"/>
        <w:jc w:val="both"/>
        <w:rPr>
          <w:sz w:val="20"/>
          <w:szCs w:val="20"/>
        </w:rPr>
      </w:pPr>
      <w:r>
        <w:rPr>
          <w:sz w:val="20"/>
          <w:szCs w:val="20"/>
        </w:rPr>
        <w:t xml:space="preserve">215 </w:t>
      </w:r>
    </w:p>
    <w:p>
      <w:pPr>
        <w:pStyle w:val="Style16"/>
        <w:spacing w:before="280" w:after="280"/>
        <w:jc w:val="both"/>
        <w:rPr/>
      </w:pPr>
      <w:r>
        <w:rPr>
          <w:sz w:val="20"/>
          <w:szCs w:val="20"/>
        </w:rPr>
        <w:t>морской базы. На Амуре была создана речная военная флоти</w:t>
        <w:softHyphen/>
        <w:t>лия, зашишавшая интересы России. Все это потребовало кор</w:t>
        <w:softHyphen/>
        <w:t>ректировки Айгунского договора. 14 ноября 1860 г. был подпи</w:t>
        <w:softHyphen/>
        <w:t xml:space="preserve">сан Пекинский договор, по которому Приморье (Уссурийский край) признавалось территорией России. </w:t>
      </w:r>
    </w:p>
    <w:p>
      <w:pPr>
        <w:pStyle w:val="Style16"/>
        <w:spacing w:before="280" w:after="280"/>
        <w:jc w:val="both"/>
        <w:rPr/>
      </w:pPr>
      <w:r>
        <w:rPr>
          <w:sz w:val="20"/>
          <w:szCs w:val="20"/>
        </w:rPr>
        <w:t>Япония, переживавшая в эти годы полосу реформ и укрепляв</w:t>
        <w:softHyphen/>
        <w:t>шая свои позиции в Азии, согласилась признать Сахалин за Рос</w:t>
        <w:softHyphen/>
        <w:t xml:space="preserve">сией, но взамен потребовала Курильские острова. 7 мая 1875 г. эти условия были закреплены русско-японским договором. </w:t>
      </w:r>
    </w:p>
    <w:p>
      <w:pPr>
        <w:pStyle w:val="Style16"/>
        <w:spacing w:before="280" w:after="280"/>
        <w:jc w:val="both"/>
        <w:rPr/>
      </w:pPr>
      <w:r>
        <w:rPr>
          <w:sz w:val="20"/>
          <w:szCs w:val="20"/>
        </w:rPr>
        <w:t>Быстро развивавшиеся в те годы Соединенные Штаты Америки изъявили желание купить территорию Русской Аме</w:t>
        <w:softHyphen/>
        <w:t>рики (Аляску и Алеутские острова). Отказ от такой сделки мог привести к тому, что США захватили бы эти территории си</w:t>
        <w:softHyphen/>
        <w:t xml:space="preserve">лой. В 1867 г. Аляска была продана американцам «на вечные времена» за 7,2 млн. долларов. </w:t>
      </w:r>
    </w:p>
    <w:p>
      <w:pPr>
        <w:pStyle w:val="Style16"/>
        <w:spacing w:before="280" w:after="280"/>
        <w:jc w:val="both"/>
        <w:rPr>
          <w:sz w:val="20"/>
          <w:szCs w:val="20"/>
        </w:rPr>
      </w:pPr>
      <w:r>
        <w:rPr>
          <w:sz w:val="20"/>
          <w:szCs w:val="20"/>
        </w:rPr>
        <w:t>В условиях обострившихся противоречий между великими державами на Дальнем Востоке особое внимание развитию этого региона уделял С. ю. Витrе, выступивший с идеей стро</w:t>
        <w:softHyphen/>
        <w:t>ительства Транссибирской железнодорожной магистрали, ко</w:t>
        <w:softHyphen/>
        <w:t>торая стала бы главной транспортной артерией страны. Бла</w:t>
        <w:softHyphen/>
        <w:t>годаря этой магистрали российские товары и грузы могли достаточно быстро оказаться и в далеких городах империи и в китайских провинциях, торговля с которыми бурно разви</w:t>
        <w:softHyphen/>
        <w:t>валась в 80-90-е годы. Со вступлением на престол Николая JI роль и значение Дальнего Востока для России еще более воз</w:t>
        <w:softHyphen/>
        <w:t xml:space="preserve">росли, а это направление внешней политики на определенное время стало центральным. - </w:t>
      </w:r>
    </w:p>
    <w:p>
      <w:pPr>
        <w:pStyle w:val="Style16"/>
        <w:spacing w:before="280" w:after="280"/>
        <w:jc w:val="both"/>
        <w:rPr/>
      </w:pPr>
      <w:r>
        <w:rPr>
          <w:b/>
          <w:bCs/>
          <w:sz w:val="28"/>
          <w:szCs w:val="20"/>
        </w:rPr>
        <w:t xml:space="preserve">78. Культура и быт во второй половине XIX века </w:t>
      </w:r>
    </w:p>
    <w:p>
      <w:pPr>
        <w:pStyle w:val="Style16"/>
        <w:spacing w:before="280" w:after="280"/>
        <w:jc w:val="both"/>
        <w:rPr/>
      </w:pPr>
      <w:r>
        <w:rPr>
          <w:sz w:val="20"/>
          <w:szCs w:val="20"/>
          <w:u w:val="single"/>
        </w:rPr>
        <w:t>Исторические деятели;</w:t>
      </w:r>
      <w:r>
        <w:rPr>
          <w:sz w:val="20"/>
          <w:szCs w:val="20"/>
        </w:rPr>
        <w:t>Л. Н. Толстой; Ф. М. Достоевский; А. П. Чехов; И. С. Тургенев; Н. А. Некрасов; П. И. Чайков</w:t>
        <w:softHyphen/>
        <w:t>ский; Д. И. Менделеев; И. М. Сеченов; А. С. Попов; С. М. Со</w:t>
        <w:softHyphen/>
        <w:t xml:space="preserve">ловьев; И. Н. Крамской; М. А. Балакирев. </w:t>
      </w:r>
    </w:p>
    <w:p>
      <w:pPr>
        <w:pStyle w:val="Style16"/>
        <w:spacing w:before="280" w:after="280"/>
        <w:jc w:val="both"/>
        <w:rPr/>
      </w:pPr>
      <w:r>
        <w:rPr>
          <w:sz w:val="20"/>
          <w:szCs w:val="20"/>
          <w:u w:val="single"/>
        </w:rPr>
        <w:t>Основные термины и понятия;</w:t>
      </w:r>
      <w:r>
        <w:rPr>
          <w:sz w:val="20"/>
          <w:szCs w:val="20"/>
        </w:rPr>
        <w:t>реализм; нигилизм; «Могучая куч</w:t>
        <w:softHyphen/>
        <w:t xml:space="preserve">ка»; передвижники. </w:t>
      </w:r>
    </w:p>
    <w:p>
      <w:pPr>
        <w:pStyle w:val="Style16"/>
        <w:spacing w:before="280" w:after="280"/>
        <w:jc w:val="both"/>
        <w:rPr/>
      </w:pPr>
      <w:r>
        <w:rPr>
          <w:sz w:val="20"/>
          <w:szCs w:val="20"/>
          <w:u w:val="single"/>
        </w:rPr>
        <w:t>План ответа:</w:t>
      </w:r>
      <w:r>
        <w:rPr>
          <w:sz w:val="20"/>
          <w:szCs w:val="20"/>
        </w:rPr>
        <w:t xml:space="preserve">1) исторические условия развития отечественной науки и кулылуры во второй половине XIX в.; 2) достижения в области науки; 3) реформирование системы образования; 4) литература; 5) театр; 6) музыка; 7) живопись, архитектура, скульптура; 8) градостроение; 9) перемены в быту; 10) значение развития ~&gt;течественной кулылуры во второй половине XIX века. </w:t>
      </w:r>
    </w:p>
    <w:p>
      <w:pPr>
        <w:pStyle w:val="Style16"/>
        <w:spacing w:before="280" w:after="280"/>
        <w:jc w:val="both"/>
        <w:rPr>
          <w:sz w:val="20"/>
          <w:szCs w:val="20"/>
        </w:rPr>
      </w:pPr>
      <w:r>
        <w:rPr>
          <w:sz w:val="20"/>
          <w:szCs w:val="20"/>
        </w:rPr>
        <w:t xml:space="preserve">216 </w:t>
      </w:r>
    </w:p>
    <w:p>
      <w:pPr>
        <w:pStyle w:val="Style16"/>
        <w:spacing w:before="280" w:after="280"/>
        <w:jc w:val="both"/>
        <w:rPr/>
      </w:pPr>
      <w:r>
        <w:rPr>
          <w:sz w:val="20"/>
          <w:szCs w:val="20"/>
          <w:u w:val="single"/>
        </w:rPr>
        <w:t>Материал к ответу:</w:t>
      </w:r>
      <w:r>
        <w:rPr>
          <w:sz w:val="20"/>
          <w:szCs w:val="20"/>
        </w:rPr>
        <w:t>Бурное развитие отечественной науки и кулылуры во второй половине XIX в. неразрывно связано с обшим направл~нием развития страны. Освобождение крес</w:t>
        <w:softHyphen/>
        <w:t xml:space="preserve">тьян, политические реформы 1860-70-х П., стремительные экономические преобразования, расширение границ империи не могли не сказаться положительно на науке, образовании, кулылуре, а также изменении духовной атмосферы в обществе. </w:t>
      </w:r>
    </w:p>
    <w:p>
      <w:pPr>
        <w:pStyle w:val="Style16"/>
        <w:spacing w:before="280" w:after="280"/>
        <w:jc w:val="both"/>
        <w:rPr/>
      </w:pPr>
      <w:r>
        <w:rPr>
          <w:sz w:val="20"/>
          <w:szCs w:val="20"/>
        </w:rPr>
        <w:t>Значительные перемены произошли в системе образова</w:t>
        <w:softHyphen/>
        <w:t>ния. Начальную подготовку осуществляли три типа учебных заведений: церковно-приходские школы с двух- И четырехлет</w:t>
        <w:softHyphen/>
        <w:t>ним сроком обучения (в них учили .\"Iачалам чтения, письма, счета, изучали основы Закона Божьего); земские школы, в ко</w:t>
        <w:softHyphen/>
        <w:t>торых про грамма подготовки была несколько шире, а занятия вели профессиональные учителя; крестьянские школы грамо</w:t>
        <w:softHyphen/>
        <w:t>ты. Школьный устав, принятый в 1871 г., сделал единствен</w:t>
        <w:softHyphen/>
        <w:t>ной формой среднего образования классическую гимназию, в которой значительный объем времени отводился на изуче</w:t>
        <w:softHyphen/>
        <w:t>ние древних языков (латыни, древнегреческого). Прием в гим</w:t>
        <w:softHyphen/>
        <w:t>назии детей из малоимущих семей был ограничен министер</w:t>
        <w:softHyphen/>
        <w:t>ским циркуляром «о кухаркиных детях». В 60-90-е п. впервые в истории страны обучение детей стало носить массовый ха</w:t>
        <w:softHyphen/>
        <w:t>рактер.Число гимназий выросло в 1861-895 п. более чем в 2,5 раза. Создавались также воскресные школы для взрос</w:t>
        <w:softHyphen/>
        <w:t>лых, не имевших образования. В резулылате уровень грамотно</w:t>
        <w:softHyphen/>
        <w:t>сти населения страны возрос с 6 до 28%. Расширялась и сеть высших учебных заведений, в первую очередь технических. Это объяснялось потребностями растущей промышленности и ее техническим перевооружением (было открыто, например, Московское высшее техническое училище). В ряду универси</w:t>
        <w:softHyphen/>
        <w:t>тетов появились Одесский и Томский. Важным демократиче</w:t>
        <w:softHyphen/>
        <w:t>ским достижением стало открытие специальных женских гим</w:t>
        <w:softHyphen/>
        <w:t xml:space="preserve">назий, а в 1872 г. - Московских высших женских курсов с университетской программой. </w:t>
      </w:r>
    </w:p>
    <w:p>
      <w:pPr>
        <w:pStyle w:val="Style16"/>
        <w:spacing w:before="280" w:after="280"/>
        <w:jc w:val="both"/>
        <w:rPr/>
      </w:pPr>
      <w:r>
        <w:rPr>
          <w:sz w:val="20"/>
          <w:szCs w:val="20"/>
        </w:rPr>
        <w:t>Перемены в экономике страны активизировали развитие естественных наук и их прикладной направленности. Офор</w:t>
        <w:softHyphen/>
        <w:t>милась петербургская школа математиков, яркими предста</w:t>
        <w:softHyphen/>
        <w:t>вителями которой были п. Л. Чебышев и С. В. Ковалевская. Родоначальником московской школы физиков стал извест</w:t>
        <w:softHyphen/>
        <w:t>ный специалист в области магнетизма и фотоэлектрических явлений А. Г. Столетов. Крупнейшие открытия в химии сде</w:t>
        <w:softHyphen/>
        <w:t>лали Д. и. Менделеев (составивший периодическую систему химических элементов) и А. М. Бутлеров (разработавший те</w:t>
        <w:softHyphen/>
        <w:t>орию строения вешества и ставший родоначальником совре</w:t>
        <w:softHyphen/>
        <w:t xml:space="preserve">менной теории химических соединений). Основоположник </w:t>
      </w:r>
    </w:p>
    <w:p>
      <w:pPr>
        <w:pStyle w:val="Style16"/>
        <w:spacing w:before="280" w:after="280"/>
        <w:jc w:val="both"/>
        <w:rPr>
          <w:sz w:val="20"/>
          <w:szCs w:val="20"/>
        </w:rPr>
      </w:pPr>
      <w:r>
        <w:rPr>
          <w:sz w:val="20"/>
          <w:szCs w:val="20"/>
        </w:rPr>
        <w:t xml:space="preserve">217 </w:t>
      </w:r>
    </w:p>
    <w:p>
      <w:pPr>
        <w:pStyle w:val="Style16"/>
        <w:spacing w:before="280" w:after="280"/>
        <w:jc w:val="both"/>
        <w:rPr>
          <w:sz w:val="20"/>
          <w:szCs w:val="20"/>
        </w:rPr>
      </w:pPr>
      <w:r>
        <w:rPr>
          <w:sz w:val="20"/>
          <w:szCs w:val="20"/>
        </w:rPr>
        <w:t>отечественной физиологии И. М. Сеченов впервые предложил физиологическое объяснение психических явлений и чувств че</w:t>
        <w:softHyphen/>
        <w:t>ловека. Физик А. С. Попов изобрел радиотелеграф. А. Ф. Мо</w:t>
        <w:softHyphen/>
        <w:t>жайский сконструировал первый в мире самолет. С изобре</w:t>
        <w:softHyphen/>
        <w:t xml:space="preserve">тением П. Н. Яблочковым И А. Н. Лодыгиным электрической лампочки началась революция в области энергетики. </w:t>
      </w:r>
    </w:p>
    <w:p>
      <w:pPr>
        <w:pStyle w:val="Style16"/>
        <w:spacing w:before="280" w:after="280"/>
        <w:jc w:val="both"/>
        <w:rPr>
          <w:sz w:val="20"/>
          <w:szCs w:val="20"/>
        </w:rPr>
      </w:pPr>
      <w:r>
        <w:rPr>
          <w:sz w:val="20"/>
          <w:szCs w:val="20"/>
        </w:rPr>
        <w:t>Русские географические экспедиции под руководством П. П. Семенова-Тян-Шанского и Н. М. Пржевальского впер</w:t>
        <w:softHyphen/>
        <w:t>вые исследовали и описали природно-географические особен</w:t>
        <w:softHyphen/>
        <w:t>ности Средней Азии. Н. Н. Миклухо-Маклай первым из отече</w:t>
        <w:softHyphen/>
        <w:t xml:space="preserve">ственных этнографов на протяжении долrotо времени изучал быт и обычаи населения островов Океании. </w:t>
      </w:r>
    </w:p>
    <w:p>
      <w:pPr>
        <w:pStyle w:val="Style16"/>
        <w:spacing w:before="280" w:after="280"/>
        <w:jc w:val="both"/>
        <w:rPr>
          <w:sz w:val="20"/>
          <w:szCs w:val="20"/>
        </w:rPr>
      </w:pPr>
      <w:r>
        <w:rPr>
          <w:sz w:val="20"/>
          <w:szCs w:val="20"/>
        </w:rPr>
        <w:t>Выдающийся вклад в развитие исторической науки внесли С. М. Соловьев и В. О. Ключевский, подготовившие обобщаю</w:t>
        <w:softHyphen/>
        <w:t>щие труды и курсы лекций по отечественной истории. Их лек</w:t>
        <w:softHyphen/>
        <w:t>ции с успехом читались в Московском университете и Москов</w:t>
        <w:softHyphen/>
        <w:t xml:space="preserve">ских высших женских курсах. </w:t>
      </w:r>
    </w:p>
    <w:p>
      <w:pPr>
        <w:pStyle w:val="Style16"/>
        <w:spacing w:before="280" w:after="280"/>
        <w:jc w:val="both"/>
        <w:rPr>
          <w:sz w:val="20"/>
          <w:szCs w:val="20"/>
        </w:rPr>
      </w:pPr>
      <w:r>
        <w:rPr>
          <w:sz w:val="20"/>
          <w:szCs w:val="20"/>
        </w:rPr>
        <w:t>Особенностью развития отечественной литературы в эти годы стало обращение писателей к наиболее важным вопро</w:t>
        <w:softHyphen/>
        <w:t>сам времени - проблемам борьбы нового со старым, цены ре</w:t>
        <w:softHyphen/>
        <w:t>формирования общества, личных переживаний человека пере</w:t>
        <w:softHyphen/>
        <w:t>ходной эпохи, утраты привычных ценностей и поиска нового нравственного идеала. Эти темы прошли красной нитью через романы Л. Н. Толстого (&lt;&lt;Война И мир», «Анна Каренина», «Вос</w:t>
        <w:softHyphen/>
        <w:t>кресение») и И. С. Тургенева «&lt;Отцы и дети», «Накануне», «Новь»), поэзию Н. А. Некрасова «&lt;Кому-на Руси жить хоро</w:t>
        <w:softHyphen/>
        <w:t>шо», «Размышления у парадного подъезда»). Повышенным психологизмом отличались романы Ф. М. Достоевского «&lt;Пре</w:t>
        <w:softHyphen/>
        <w:t>ступление и наказание», «Братья Карамазовы»), предсказы</w:t>
        <w:softHyphen/>
        <w:t>вавшего страшные последствия революционного насилия для судеб России «&lt;Бесы»). Необычным явлением в литературе конца века стали пьесыl, рассказы и повести А. П. Чехова «&lt;Чайка», «Скучная история» И др.), обращенные в основном к роли русского интеллигента в условиях меняющегося общест</w:t>
        <w:softHyphen/>
        <w:t xml:space="preserve">ва. Пьесы А. Н. Островского «&lt;На всякого мудреца довольно простоты,&gt;, «Гроза», «Доходное место» и др.) обличали пороки патриархального быта русского купечества. </w:t>
      </w:r>
    </w:p>
    <w:p>
      <w:pPr>
        <w:pStyle w:val="Style16"/>
        <w:spacing w:before="280" w:after="280"/>
        <w:jc w:val="both"/>
        <w:rPr/>
      </w:pPr>
      <w:r>
        <w:rPr>
          <w:sz w:val="20"/>
          <w:szCs w:val="20"/>
        </w:rPr>
        <w:t>Впервые за всю историю русской живописи ее главным ге</w:t>
        <w:softHyphen/>
        <w:t>роем стал народ. По инициативе И. Н. Крамского в 1870 г. было образовано Товарищество художественных передвижных выставок, независимое от контроля властей. Вокруг Товарище</w:t>
        <w:softHyphen/>
        <w:t>ства объединились наиболее передовые художники, основу ра</w:t>
        <w:softHyphen/>
        <w:t>бот которых составлял реализм и обличение окружающей со</w:t>
        <w:softHyphen/>
        <w:t xml:space="preserve">циальной действительности. Наиболее характерными в этом </w:t>
      </w:r>
    </w:p>
    <w:p>
      <w:pPr>
        <w:pStyle w:val="Style16"/>
        <w:spacing w:before="280" w:after="280"/>
        <w:jc w:val="both"/>
        <w:rPr>
          <w:sz w:val="20"/>
          <w:szCs w:val="20"/>
        </w:rPr>
      </w:pPr>
      <w:r>
        <w:rPr>
          <w:sz w:val="20"/>
          <w:szCs w:val="20"/>
        </w:rPr>
        <w:t xml:space="preserve">218 </w:t>
      </w:r>
    </w:p>
    <w:p>
      <w:pPr>
        <w:pStyle w:val="Style16"/>
        <w:spacing w:before="280" w:after="280"/>
        <w:jc w:val="both"/>
        <w:rPr>
          <w:sz w:val="20"/>
          <w:szCs w:val="20"/>
        </w:rPr>
      </w:pPr>
      <w:r>
        <w:rPr>
          <w:sz w:val="20"/>
          <w:szCs w:val="20"/>
        </w:rPr>
        <w:t>отношении стали произведения И. Н. Крамского (портрет Л. Н. Толстого), В. Г. Перова «&lt;Чаепитие в Мытищах», «Сель</w:t>
        <w:softHyphen/>
        <w:t>ский крестный ход на Пасху», «ТроЙка»), И. Е. Репина «&lt;Бур</w:t>
        <w:softHyphen/>
        <w:t>лаки на Волге», «Не ждали», «Запорожцы пишут письмо турец</w:t>
        <w:softHyphen/>
        <w:t xml:space="preserve">кому султану»), В. И. Сурикова (&lt;&lt;Боярыня Морозова», «Утро стрелецкой казни», «Покорение Сибири Ермаком») и др. </w:t>
      </w:r>
    </w:p>
    <w:p>
      <w:pPr>
        <w:pStyle w:val="Style16"/>
        <w:spacing w:before="280" w:after="280"/>
        <w:jc w:val="both"/>
        <w:rPr/>
      </w:pPr>
      <w:r>
        <w:rPr>
          <w:sz w:val="20"/>
          <w:szCs w:val="20"/>
        </w:rPr>
        <w:t>Правда реальной жизни впервые нашла отражение в теат</w:t>
        <w:softHyphen/>
        <w:t>ральных постановках. Драматические театры стали центрами кулылурной жизни. Высокое мастерство, раскрытие глубин че</w:t>
        <w:softHyphen/>
        <w:t>ловеческого характера отличали творчество М. Н. Ермоловой, ставшей великой актрисой на сцене Малого театра. Хореогра</w:t>
        <w:softHyphen/>
        <w:t>фическим мастерством выделялось творчество прославленной балерины М. Ф. Кшесинской, выступавшей на сцене Мариин</w:t>
        <w:softHyphen/>
        <w:t xml:space="preserve">екого театра. Крупнейшим балетным постановщиком этого времени был М. И. Петипа. </w:t>
      </w:r>
    </w:p>
    <w:p>
      <w:pPr>
        <w:pStyle w:val="Style16"/>
        <w:spacing w:before="280" w:after="280"/>
        <w:jc w:val="both"/>
        <w:rPr/>
      </w:pPr>
      <w:r>
        <w:rPr>
          <w:sz w:val="20"/>
          <w:szCs w:val="20"/>
        </w:rPr>
        <w:t>Использование:vr народных мотивов и доступностью для широкой аудитории отличалось в эти годы музыкальное искус</w:t>
        <w:softHyphen/>
        <w:t>ство. В 60-е гг. в Петербурге и Москве открылись первые рус</w:t>
        <w:softHyphen/>
        <w:t>ские консерватории. Мотивы народной музыки наиболее ярко были представлены в операх А. С. Даргомыжского (&lt;&lt;Русалка»), М. П. Мусоргского (&lt;&lt;Борис Годунов»), Н. А. Римского-Корса</w:t>
        <w:softHyphen/>
        <w:t>кова «&lt;Царская невеста»), А. П. Бородина «&lt;Князь Игорь»), составивших кружок музыкантов, известный как «Могучая кучка». Наиболее популярным в эти годы было творчество П. И. Чайковского, создавшего выдающиеся оперные (&lt;&lt;Евге</w:t>
        <w:softHyphen/>
        <w:t xml:space="preserve">ний Онегин», «Пиковая дама»), балетные «JIебединое озеро». «Щелкунчию» И симфонические (l-й Концерт для фортепиано с оркестром) произведения. </w:t>
      </w:r>
    </w:p>
    <w:p>
      <w:pPr>
        <w:pStyle w:val="Style16"/>
        <w:spacing w:before="280" w:after="280"/>
        <w:jc w:val="both"/>
        <w:rPr/>
      </w:pPr>
      <w:r>
        <w:rPr>
          <w:sz w:val="20"/>
          <w:szCs w:val="20"/>
        </w:rPr>
        <w:t>Творения русских мастеров XIX в. вошли в сокровищницу отечественной и мировой кулылуры и определили основные жа</w:t>
        <w:softHyphen/>
        <w:t xml:space="preserve">нры и направления развития кулылуры в наступающем хх веке. </w:t>
      </w:r>
    </w:p>
    <w:p>
      <w:pPr>
        <w:pStyle w:val="Style16"/>
        <w:spacing w:before="280" w:after="280"/>
        <w:jc w:val="both"/>
        <w:rPr>
          <w:b/>
          <w:b/>
          <w:bCs/>
          <w:sz w:val="28"/>
          <w:szCs w:val="20"/>
        </w:rPr>
      </w:pPr>
      <w:r>
        <w:rPr>
          <w:b/>
          <w:bCs/>
          <w:sz w:val="28"/>
          <w:szCs w:val="20"/>
        </w:rPr>
        <w:t>79. Социально-экономическое развитие России в начале ХХ века</w:t>
      </w:r>
    </w:p>
    <w:p>
      <w:pPr>
        <w:pStyle w:val="Style16"/>
        <w:spacing w:before="280" w:after="280"/>
        <w:jc w:val="both"/>
        <w:rPr/>
      </w:pPr>
      <w:r>
        <w:rPr>
          <w:rFonts w:eastAsia="Arial"/>
          <w:b/>
          <w:bCs/>
          <w:sz w:val="20"/>
          <w:szCs w:val="20"/>
        </w:rPr>
        <w:t xml:space="preserve"> </w:t>
      </w:r>
      <w:r>
        <w:rPr>
          <w:sz w:val="20"/>
          <w:szCs w:val="20"/>
          <w:u w:val="single"/>
        </w:rPr>
        <w:t>Основные даты и события:</w:t>
      </w:r>
      <w:r>
        <w:rPr>
          <w:sz w:val="20"/>
          <w:szCs w:val="20"/>
        </w:rPr>
        <w:t xml:space="preserve">1893-1899 гг. - ПРОМblшленный подъем; 1900-1903 гг. - экономический кризис. </w:t>
      </w:r>
    </w:p>
    <w:p>
      <w:pPr>
        <w:pStyle w:val="Style16"/>
        <w:spacing w:before="280" w:after="280"/>
        <w:jc w:val="both"/>
        <w:rPr/>
      </w:pPr>
      <w:r>
        <w:rPr>
          <w:sz w:val="20"/>
          <w:szCs w:val="20"/>
          <w:u w:val="single"/>
        </w:rPr>
        <w:t>Основные термины и понятия:</w:t>
      </w:r>
      <w:r>
        <w:rPr>
          <w:sz w:val="20"/>
          <w:szCs w:val="20"/>
        </w:rPr>
        <w:t>монополия; протекционизм; кре</w:t>
        <w:softHyphen/>
        <w:t xml:space="preserve">стьянская община. </w:t>
      </w:r>
    </w:p>
    <w:p>
      <w:pPr>
        <w:pStyle w:val="Style16"/>
        <w:spacing w:before="280" w:after="280"/>
        <w:jc w:val="both"/>
        <w:rPr/>
      </w:pPr>
      <w:r>
        <w:rPr>
          <w:sz w:val="20"/>
          <w:szCs w:val="20"/>
          <w:u w:val="single"/>
        </w:rPr>
        <w:t>Работа с картой:</w:t>
      </w:r>
      <w:r>
        <w:rPr>
          <w:sz w:val="20"/>
          <w:szCs w:val="20"/>
        </w:rPr>
        <w:t xml:space="preserve">показать основные промышленные центры страны, центры финансового капитала. </w:t>
      </w:r>
    </w:p>
    <w:p>
      <w:pPr>
        <w:pStyle w:val="Style16"/>
        <w:spacing w:before="280" w:after="280"/>
        <w:jc w:val="both"/>
        <w:rPr/>
      </w:pPr>
      <w:r>
        <w:rPr>
          <w:sz w:val="20"/>
          <w:szCs w:val="20"/>
          <w:u w:val="single"/>
        </w:rPr>
        <w:t>План ответа:</w:t>
      </w:r>
      <w:r>
        <w:rPr>
          <w:sz w:val="20"/>
          <w:szCs w:val="20"/>
        </w:rPr>
        <w:t xml:space="preserve">1) особенности структуры российской экономики в начале хх в.; 2) роль государства в экономике; 3) иностран- </w:t>
      </w:r>
    </w:p>
    <w:p>
      <w:pPr>
        <w:pStyle w:val="Style16"/>
        <w:spacing w:before="280" w:after="280"/>
        <w:jc w:val="both"/>
        <w:rPr>
          <w:sz w:val="20"/>
          <w:szCs w:val="20"/>
        </w:rPr>
      </w:pPr>
      <w:r>
        <w:rPr>
          <w:sz w:val="20"/>
          <w:szCs w:val="20"/>
        </w:rPr>
        <w:t xml:space="preserve">219 </w:t>
      </w:r>
    </w:p>
    <w:p>
      <w:pPr>
        <w:pStyle w:val="Style16"/>
        <w:spacing w:before="280" w:after="280"/>
        <w:jc w:val="both"/>
        <w:rPr>
          <w:sz w:val="20"/>
          <w:szCs w:val="20"/>
        </w:rPr>
      </w:pPr>
      <w:r>
        <w:rPr>
          <w:sz w:val="20"/>
          <w:szCs w:val="20"/>
        </w:rPr>
        <w:t>ный капитал; 4) российский монополистический капитализм; 5) финансовый капитал; 6) кустарное производство; 7) сель</w:t>
        <w:softHyphen/>
        <w:t xml:space="preserve">ское хозяйство; 8) необходимость экономических реформ. </w:t>
      </w:r>
    </w:p>
    <w:p>
      <w:pPr>
        <w:pStyle w:val="Style16"/>
        <w:spacing w:before="280" w:after="280"/>
        <w:jc w:val="both"/>
        <w:rPr/>
      </w:pPr>
      <w:r>
        <w:rPr>
          <w:sz w:val="20"/>
          <w:szCs w:val="20"/>
          <w:u w:val="single"/>
        </w:rPr>
        <w:t>Материал к ответу:</w:t>
      </w:r>
      <w:r>
        <w:rPr>
          <w:sz w:val="20"/>
          <w:szCs w:val="20"/>
        </w:rPr>
        <w:t>К началу ХХ в. Россия добилась значитель</w:t>
        <w:softHyphen/>
        <w:t>ных успехов в экономическом развитии. Причинами этого стали не только «великие реформы» 1860-70-х П., но и ис</w:t>
        <w:softHyphen/>
        <w:t>пользование передового зарубежного опыта и иностранных ин</w:t>
        <w:softHyphen/>
        <w:t>вестиций, а также продуманная экономическая политика пра</w:t>
        <w:softHyphen/>
        <w:t>вительства, делавшего ставку на развитие современных средств коммуникаций, использование прогрессивной техники и тех</w:t>
        <w:softHyphen/>
        <w:t>нологий, поощрение отечественных предпринимателей. Тем не менее Россия оста вал ась среднеразвитой страной, в ее много</w:t>
        <w:softHyphen/>
        <w:t>укладной экономике доминировал аграрный сектор, отягощен</w:t>
        <w:softHyphen/>
        <w:t>ный многочисленными пережитками крепостнической системы. В промышленности до сих пор сохранялись раннекапиталисти</w:t>
        <w:softHyphen/>
        <w:t>ческие формы хозяйства (мануфактуры), а в отдаленных райо</w:t>
        <w:softHyphen/>
        <w:t>нах страны патриархально-натуральные отношения порой были господствующими. Особенно сильно ощущалось наличие пе,.. режитков в сельском хозяйстве. Помещичье землевладение, отработочная система, крестьянское малоземелье, наделы, нали</w:t>
        <w:softHyphen/>
        <w:t>чие общины тормозили развитие аграрного сектора и радикаль</w:t>
        <w:softHyphen/>
        <w:t xml:space="preserve">но отличали его от передового хозяйства западных стран. </w:t>
      </w:r>
    </w:p>
    <w:p>
      <w:pPr>
        <w:pStyle w:val="Style16"/>
        <w:spacing w:before="280" w:after="280"/>
        <w:jc w:val="both"/>
        <w:rPr>
          <w:sz w:val="20"/>
          <w:szCs w:val="20"/>
        </w:rPr>
      </w:pPr>
      <w:r>
        <w:rPr>
          <w:sz w:val="20"/>
          <w:szCs w:val="20"/>
        </w:rPr>
        <w:t>Важным этапом в развитии страны стал экономический кризис 1900-1903 П., особенно сильно ударивший по архаич</w:t>
        <w:softHyphen/>
        <w:t xml:space="preserve">ным формам хозяйства и приведший к разорению многих мелких и средних предприятий. Кризис сменился затяжной депрессией J 904-1908 годов. Эти новые условия ускорили </w:t>
      </w:r>
    </w:p>
    <w:p>
      <w:pPr>
        <w:pStyle w:val="Style16"/>
        <w:spacing w:before="280" w:after="280"/>
        <w:jc w:val="both"/>
        <w:rPr/>
      </w:pPr>
      <w:r>
        <w:rPr>
          <w:sz w:val="20"/>
          <w:szCs w:val="20"/>
        </w:rPr>
        <w:t>. процесс монополизации промышленности страны. ,Вместо временных предпринимательских объединений 1880-90-х П., действовавших, по сути, нелегально (так как это не было предусмотрено законом), возникли крупные монополии (картели и синдикаты), сосредоточившие в своих руках це</w:t>
        <w:softHyphen/>
        <w:t>лые сферы производственной деятельности «&lt;Продамет», «Продуголь», «Продвагон», «Гвоздь», «Продпаровоз» И др.). В условиях кризиса и депрессии активнее стало развивать</w:t>
        <w:softHyphen/>
        <w:t>ся акционирование предприятий. Начался процесс образо</w:t>
        <w:softHyphen/>
        <w:t>вания банковских групп (Русско-Азиатский, Азовско-Дон</w:t>
        <w:softHyphen/>
        <w:t>ской банки и др.) и распространения их влияния на сферу промышленного производства. Резулылатом этой тенденции стало появление трестов и концернов. Капиталы русских банков активно использовались для инвестирования между</w:t>
        <w:softHyphen/>
        <w:t xml:space="preserve">народных проектов (преимущественно в Монголии и Китае), а также для освоения обширных внутри российских просто- </w:t>
      </w:r>
    </w:p>
    <w:p>
      <w:pPr>
        <w:pStyle w:val="Style16"/>
        <w:spacing w:before="280" w:after="280"/>
        <w:jc w:val="both"/>
        <w:rPr>
          <w:sz w:val="20"/>
          <w:szCs w:val="20"/>
        </w:rPr>
      </w:pPr>
      <w:r>
        <w:rPr>
          <w:sz w:val="20"/>
          <w:szCs w:val="20"/>
        </w:rPr>
        <w:t xml:space="preserve">220 </w:t>
      </w:r>
    </w:p>
    <w:p>
      <w:pPr>
        <w:pStyle w:val="Style16"/>
        <w:spacing w:before="280" w:after="280"/>
        <w:jc w:val="both"/>
        <w:rPr>
          <w:sz w:val="20"/>
          <w:szCs w:val="20"/>
        </w:rPr>
      </w:pPr>
      <w:r>
        <w:rPr>
          <w:sz w:val="20"/>
          <w:szCs w:val="20"/>
        </w:rPr>
        <w:t xml:space="preserve">ров (прежде всего на Кавказе, в Средней Азии, Сибири и на Дальнем Востоке). </w:t>
      </w:r>
    </w:p>
    <w:p>
      <w:pPr>
        <w:pStyle w:val="Style16"/>
        <w:spacing w:before="280" w:after="280"/>
        <w:jc w:val="both"/>
        <w:rPr/>
      </w:pPr>
      <w:r>
        <w:rPr>
          <w:sz w:val="20"/>
          <w:szCs w:val="20"/>
        </w:rPr>
        <w:t>Иностранный капитал занимал достаточно болылую до</w:t>
        <w:softHyphen/>
        <w:t>лю в экономике России. Ее основным кредитором являлась Франция, вложившая средства, в частности, в сооружение Транссибирской железнодорожной магистрали. Английские предприниматели инвестировали добычу кавказской нефти и донецкого угля, немецкие - развитие машиностроитель</w:t>
        <w:softHyphen/>
        <w:t xml:space="preserve">ных предприятий. </w:t>
      </w:r>
    </w:p>
    <w:p>
      <w:pPr>
        <w:pStyle w:val="Style16"/>
        <w:spacing w:before="280" w:after="280"/>
        <w:jc w:val="both"/>
        <w:rPr/>
      </w:pPr>
      <w:r>
        <w:rPr>
          <w:sz w:val="20"/>
          <w:szCs w:val="20"/>
        </w:rPr>
        <w:t>К началу ХХ в. иной стала и социальная структура рос</w:t>
        <w:softHyphen/>
        <w:t>сийского общества. Буржуазия составляла незначительную его часть, к тому же она не играла самостоятельной полити</w:t>
        <w:softHyphen/>
        <w:t>ческой роли. Пролетариат к наЧaJJУ века насчитывал уже около 17 млн. человек. Он был неоднородным не только по своему происхождению, но и по месту и роли в системе про</w:t>
        <w:softHyphen/>
        <w:t>мышленного производства. Ядро пролетариата составляли фабрично-заводские рабочие, численность которых достига</w:t>
        <w:softHyphen/>
        <w:t>ла 3 млн. человек. Их концентрация на крупных предприя</w:t>
        <w:softHyphen/>
        <w:t>тиях была самой высокой в мире (здесь работало 80% всех фабрично-заводских рабочих). Дворянство, потерявшее в по</w:t>
        <w:softHyphen/>
        <w:t>реформенный период до 40% своих земель, оставалось глав</w:t>
        <w:softHyphen/>
        <w:t>ной социальной опорой царской власти. Многие помещики были вынуждены заняться предпринимательской деятельно</w:t>
        <w:softHyphen/>
        <w:t>стью. Основную массу населения (до 75%) по-прежнему со</w:t>
        <w:softHyphen/>
        <w:t xml:space="preserve">ставляло крестьянство, переживавшее процесс социального р~сслоения (богатые крестьяне составляли 20%, середняки </w:t>
        <w:softHyphen/>
        <w:t>30%, а бедняки - 50%). Такая пестрая социальная структу</w:t>
        <w:softHyphen/>
        <w:t xml:space="preserve">ра обусловила нарастание социальных противоречий между помещиками и крестьянами; между кулаками и беднейшими крестьянами; между буржуазией и пролетариатом; между высоко- и низкоквалифицированными рабочими и т. п. </w:t>
      </w:r>
    </w:p>
    <w:p>
      <w:pPr>
        <w:pStyle w:val="Style16"/>
        <w:spacing w:before="280" w:after="280"/>
        <w:jc w:val="both"/>
        <w:rPr/>
      </w:pPr>
      <w:r>
        <w:rPr>
          <w:sz w:val="20"/>
          <w:szCs w:val="20"/>
        </w:rPr>
        <w:t>Следуюшим шагом на пуги экономических преобразова</w:t>
        <w:softHyphen/>
        <w:t>ний Б России должно было стать проведение новой аграрной реформы, направленной на ликвидаиию крепостнических пе</w:t>
        <w:softHyphen/>
        <w:t>режитков, а также предоставление буржуазии прав, отражаю</w:t>
        <w:softHyphen/>
        <w:t xml:space="preserve">щих ее реальный общественный статус. </w:t>
      </w:r>
    </w:p>
    <w:p>
      <w:pPr>
        <w:pStyle w:val="Style16"/>
        <w:spacing w:before="280" w:after="280"/>
        <w:jc w:val="both"/>
        <w:rPr>
          <w:b/>
          <w:b/>
          <w:bCs/>
          <w:sz w:val="28"/>
          <w:szCs w:val="20"/>
        </w:rPr>
      </w:pPr>
      <w:r>
        <w:rPr>
          <w:b/>
          <w:bCs/>
          <w:sz w:val="28"/>
          <w:szCs w:val="20"/>
        </w:rPr>
        <w:t xml:space="preserve">80. Внутренняя политика Николая </w:t>
      </w:r>
      <w:r>
        <w:rPr>
          <w:b/>
          <w:bCs/>
          <w:sz w:val="28"/>
          <w:szCs w:val="20"/>
          <w:lang w:val="en-US"/>
        </w:rPr>
        <w:t>II</w:t>
      </w:r>
      <w:r>
        <w:rPr>
          <w:b/>
          <w:bCs/>
          <w:sz w:val="28"/>
          <w:szCs w:val="20"/>
        </w:rPr>
        <w:t xml:space="preserve"> на рубеже XIX-XX веков</w:t>
      </w:r>
    </w:p>
    <w:p>
      <w:pPr>
        <w:pStyle w:val="Style16"/>
        <w:spacing w:before="280" w:after="280"/>
        <w:jc w:val="both"/>
        <w:rPr/>
      </w:pPr>
      <w:r>
        <w:rPr>
          <w:rFonts w:eastAsia="Arial"/>
          <w:b/>
          <w:bCs/>
          <w:sz w:val="20"/>
          <w:szCs w:val="20"/>
        </w:rPr>
        <w:t xml:space="preserve"> </w:t>
      </w:r>
      <w:r>
        <w:rPr>
          <w:sz w:val="20"/>
          <w:szCs w:val="20"/>
          <w:u w:val="single"/>
        </w:rPr>
        <w:t>Основные даты и события:</w:t>
      </w:r>
      <w:r>
        <w:rPr>
          <w:sz w:val="20"/>
          <w:szCs w:val="20"/>
        </w:rPr>
        <w:t xml:space="preserve"> 1894-1917 гг. - иарствование Николая П. </w:t>
      </w:r>
    </w:p>
    <w:p>
      <w:pPr>
        <w:pStyle w:val="Style16"/>
        <w:spacing w:before="280" w:after="280"/>
        <w:jc w:val="both"/>
        <w:rPr/>
      </w:pPr>
      <w:r>
        <w:rPr>
          <w:sz w:val="20"/>
          <w:szCs w:val="20"/>
          <w:u w:val="single"/>
        </w:rPr>
        <w:t>Исторические деятели:</w:t>
      </w:r>
      <w:r>
        <w:rPr>
          <w:sz w:val="20"/>
          <w:szCs w:val="20"/>
        </w:rPr>
        <w:t xml:space="preserve"> Николай 11; П. Д. святополк-мирский. </w:t>
      </w:r>
    </w:p>
    <w:p>
      <w:pPr>
        <w:pStyle w:val="Style16"/>
        <w:spacing w:before="280" w:after="280"/>
        <w:jc w:val="both"/>
        <w:rPr>
          <w:sz w:val="20"/>
          <w:szCs w:val="20"/>
        </w:rPr>
      </w:pPr>
      <w:r>
        <w:rPr>
          <w:sz w:val="20"/>
          <w:szCs w:val="20"/>
        </w:rPr>
        <w:t xml:space="preserve">221 </w:t>
      </w:r>
    </w:p>
    <w:p>
      <w:pPr>
        <w:pStyle w:val="Style16"/>
        <w:spacing w:before="280" w:after="280"/>
        <w:jc w:val="both"/>
        <w:rPr/>
      </w:pPr>
      <w:r>
        <w:rPr>
          <w:sz w:val="20"/>
          <w:szCs w:val="20"/>
          <w:u w:val="single"/>
        </w:rPr>
        <w:t>План ответа:</w:t>
      </w:r>
      <w:r>
        <w:rPr>
          <w:sz w:val="20"/>
          <w:szCs w:val="20"/>
        </w:rPr>
        <w:t xml:space="preserve"> 1) политический строй России; 2) Николай II; 3) основные направления внугренней политики; 4) националь</w:t>
        <w:softHyphen/>
        <w:t xml:space="preserve">ная политика; 5) необходимость политических реформ. </w:t>
      </w:r>
    </w:p>
    <w:p>
      <w:pPr>
        <w:pStyle w:val="Style16"/>
        <w:spacing w:before="280" w:after="280"/>
        <w:jc w:val="both"/>
        <w:rPr/>
      </w:pPr>
      <w:r>
        <w:rPr>
          <w:sz w:val="20"/>
          <w:szCs w:val="20"/>
          <w:u w:val="single"/>
        </w:rPr>
        <w:t>Материал к ответу:</w:t>
      </w:r>
      <w:r>
        <w:rPr>
          <w:sz w:val="20"/>
          <w:szCs w:val="20"/>
        </w:rPr>
        <w:t xml:space="preserve"> В начале хх в. в России сохранялась абсо</w:t>
        <w:softHyphen/>
        <w:t>лютная монархия, вся власть принадлежала самодержавному императору и не ограничивалась законами. Более того, сам за</w:t>
        <w:softHyphen/>
        <w:t>кон утверждал, что «император всероссийский есть монарх са</w:t>
        <w:softHyphen/>
        <w:t xml:space="preserve">модержавный и неограниченныЙ,). </w:t>
      </w:r>
    </w:p>
    <w:p>
      <w:pPr>
        <w:pStyle w:val="Style16"/>
        <w:spacing w:before="280" w:after="280"/>
        <w:jc w:val="both"/>
        <w:rPr/>
      </w:pPr>
      <w:r>
        <w:rPr>
          <w:sz w:val="20"/>
          <w:szCs w:val="20"/>
        </w:rPr>
        <w:t>Николай 1I взошел на престол в возрасте 26 лет. Перед смер</w:t>
        <w:softHyphen/>
        <w:t xml:space="preserve">тью Александр </w:t>
      </w:r>
      <w:r>
        <w:rPr>
          <w:b/>
          <w:bCs/>
          <w:sz w:val="20"/>
          <w:szCs w:val="20"/>
        </w:rPr>
        <w:t xml:space="preserve">ПI </w:t>
      </w:r>
      <w:r>
        <w:rPr>
          <w:sz w:val="20"/>
          <w:szCs w:val="20"/>
        </w:rPr>
        <w:t>дал ему наставление: слушать всех, но прини</w:t>
        <w:softHyphen/>
        <w:t>мать решение самому; беречь и охранять самодержавный способ правления, который является главным гарантом порядка и ста</w:t>
        <w:softHyphen/>
        <w:t>бильности в стране. Николай разделял эти взгляды. Поэтому главный конфликт между царем и общественностью состоял именно в том, что жизнь требовала реформ и модернизации выс</w:t>
        <w:softHyphen/>
        <w:t xml:space="preserve">шей власти, а царь стремился сохранить все в неизменном виде. </w:t>
      </w:r>
    </w:p>
    <w:p>
      <w:pPr>
        <w:pStyle w:val="Style16"/>
        <w:spacing w:before="280" w:after="280"/>
        <w:jc w:val="both"/>
        <w:rPr/>
      </w:pPr>
      <w:r>
        <w:rPr>
          <w:sz w:val="20"/>
          <w:szCs w:val="20"/>
        </w:rPr>
        <w:t>Наряду с императором и подотчетным ему правительством (состоявшим из 11 министерств) высшими органами власти в стране являлись Государственный совет (рассматривавший проекты законов и высказывавший свои рекомендации по ним) и Сенат (являвшийся высшей судебной инстанцией). На региональном уровне царскую власть осуществляли от его имени губернаторы (и генерал-губернаторы). Единственными представительными органами были земства и городские думы, однако их компетенция была ограничена решением вопросов местного хозяйства, строительства и содержания объектов об</w:t>
        <w:softHyphen/>
        <w:t xml:space="preserve">разования и здравоохранения. </w:t>
      </w:r>
    </w:p>
    <w:p>
      <w:pPr>
        <w:pStyle w:val="Style16"/>
        <w:spacing w:before="280" w:after="280"/>
        <w:jc w:val="both"/>
        <w:rPr/>
      </w:pPr>
      <w:r>
        <w:rPr>
          <w:sz w:val="20"/>
          <w:szCs w:val="20"/>
        </w:rPr>
        <w:t>Россия всегда была многонациональным государством, к на</w:t>
        <w:softHyphen/>
        <w:t>чалу хх в. численность нерусских народов составляла до 57% на</w:t>
        <w:softHyphen/>
        <w:t xml:space="preserve">селения страны. В управлении ими власти по-прежнему делали ставку на феодальную знать, а не на национальную буржуазию. </w:t>
      </w:r>
    </w:p>
    <w:p>
      <w:pPr>
        <w:pStyle w:val="Style16"/>
        <w:spacing w:before="280" w:after="280"/>
        <w:jc w:val="both"/>
        <w:rPr/>
      </w:pPr>
      <w:r>
        <w:rPr>
          <w:sz w:val="20"/>
          <w:szCs w:val="20"/>
        </w:rPr>
        <w:t>Жизнь остро ставила вопрос о необходимости политичес</w:t>
        <w:softHyphen/>
        <w:t>ких преобразований в стране. Это проявил ось, в частности, в хо</w:t>
        <w:softHyphen/>
        <w:t>де юбилейных торжеств, связанных с 40-летием судебной рефор</w:t>
        <w:softHyphen/>
        <w:t>мы (1904), когда либеральная оппозиция попыталась убедить царя в необходимости участия выборных представителей земств и органов городского управления в деятельности Государствен</w:t>
        <w:softHyphen/>
        <w:t>ного совета. Предлагал это и глава правительства П. д. Свято</w:t>
        <w:softHyphen/>
        <w:t>полк-мирский. Ответом на все предложения стало заявление царя в декабре 1904 г., рекомендовавшего «оставить бессмыс</w:t>
        <w:softHyphen/>
        <w:t>ленные мечтания,). Революция, начавшаяся в стране через не</w:t>
        <w:softHyphen/>
        <w:t>сколько недель после его выступления, заставила власти пой</w:t>
        <w:softHyphen/>
        <w:t xml:space="preserve">ти на гораздо болылие уступки. </w:t>
      </w:r>
    </w:p>
    <w:p>
      <w:pPr>
        <w:pStyle w:val="Style16"/>
        <w:spacing w:before="280" w:after="280"/>
        <w:jc w:val="both"/>
        <w:rPr>
          <w:sz w:val="20"/>
          <w:szCs w:val="20"/>
        </w:rPr>
      </w:pPr>
      <w:r>
        <w:rPr>
          <w:sz w:val="20"/>
          <w:szCs w:val="20"/>
        </w:rPr>
        <w:t xml:space="preserve">222 </w:t>
      </w:r>
    </w:p>
    <w:p>
      <w:pPr>
        <w:pStyle w:val="Style16"/>
        <w:spacing w:before="280" w:after="280"/>
        <w:jc w:val="both"/>
        <w:rPr/>
      </w:pPr>
      <w:r>
        <w:rPr>
          <w:b/>
          <w:bCs/>
          <w:sz w:val="28"/>
          <w:szCs w:val="20"/>
        </w:rPr>
        <w:t xml:space="preserve">81. Внешняя политика России в конце XIX - начале ХХ века. Русско-японская война </w:t>
      </w:r>
    </w:p>
    <w:p>
      <w:pPr>
        <w:pStyle w:val="Style16"/>
        <w:spacing w:before="280" w:after="280"/>
        <w:jc w:val="both"/>
        <w:rPr/>
      </w:pPr>
      <w:r>
        <w:rPr>
          <w:sz w:val="20"/>
          <w:szCs w:val="20"/>
          <w:u w:val="single"/>
        </w:rPr>
        <w:t>Основные даты и события:</w:t>
      </w:r>
      <w:r>
        <w:rPr>
          <w:sz w:val="20"/>
          <w:szCs w:val="20"/>
        </w:rPr>
        <w:t xml:space="preserve"> 1899 г. - Гаагская конференция по проблема м разоружения; январь 1904 г. - начало русско-яnон</w:t>
        <w:softHyphen/>
        <w:t xml:space="preserve">ской войны; август 1905 г. - Портсмутский мирный договор. </w:t>
      </w:r>
    </w:p>
    <w:p>
      <w:pPr>
        <w:pStyle w:val="Style16"/>
        <w:spacing w:before="280" w:after="280"/>
        <w:jc w:val="both"/>
        <w:rPr/>
      </w:pPr>
      <w:r>
        <w:rPr>
          <w:sz w:val="20"/>
          <w:szCs w:val="20"/>
          <w:u w:val="single"/>
        </w:rPr>
        <w:t>Исторические деятели:</w:t>
      </w:r>
      <w:r>
        <w:rPr>
          <w:sz w:val="20"/>
          <w:szCs w:val="20"/>
        </w:rPr>
        <w:t xml:space="preserve"> Николай II; С. Ю. Витте; В. К. Плеве; З. П. Рожественский; С. О. Макаров. </w:t>
      </w:r>
    </w:p>
    <w:p>
      <w:pPr>
        <w:pStyle w:val="Style16"/>
        <w:spacing w:before="280" w:after="280"/>
        <w:jc w:val="both"/>
        <w:rPr/>
      </w:pPr>
      <w:r>
        <w:rPr>
          <w:sz w:val="20"/>
          <w:szCs w:val="20"/>
          <w:u w:val="single"/>
        </w:rPr>
        <w:t>Работа с картой:</w:t>
      </w:r>
      <w:r>
        <w:rPr>
          <w:sz w:val="20"/>
          <w:szCs w:val="20"/>
        </w:rPr>
        <w:t xml:space="preserve"> показать места основных сражений русско</w:t>
        <w:softHyphen/>
        <w:t xml:space="preserve">японской войны. </w:t>
      </w:r>
    </w:p>
    <w:p>
      <w:pPr>
        <w:pStyle w:val="Style16"/>
        <w:spacing w:before="280" w:after="280"/>
        <w:jc w:val="both"/>
        <w:rPr/>
      </w:pPr>
      <w:r>
        <w:rPr>
          <w:sz w:val="20"/>
          <w:szCs w:val="20"/>
          <w:u w:val="single"/>
        </w:rPr>
        <w:t>План ответа:</w:t>
      </w:r>
      <w:r>
        <w:rPr>
          <w:sz w:val="20"/>
          <w:szCs w:val="20"/>
        </w:rPr>
        <w:t xml:space="preserve"> 1) особенности международного положения Рос</w:t>
        <w:softHyphen/>
        <w:t>сии на рубеже веков; 2) основные направления внешней по</w:t>
        <w:softHyphen/>
        <w:t>литики Николая II; 3) европейская политика, Гаагская конфе</w:t>
        <w:softHyphen/>
        <w:t xml:space="preserve">ренция; 4) политика России в Азии; 5) русско-японская война: причины, силы и планы сторон, основные события, итоги; 6) корректировка внешнеполитического курса после русско-японской войны. </w:t>
      </w:r>
    </w:p>
    <w:p>
      <w:pPr>
        <w:pStyle w:val="Style16"/>
        <w:spacing w:before="280" w:after="280"/>
        <w:jc w:val="both"/>
        <w:rPr/>
      </w:pPr>
      <w:r>
        <w:rPr>
          <w:sz w:val="20"/>
          <w:szCs w:val="20"/>
          <w:u w:val="single"/>
        </w:rPr>
        <w:t>Материал к ответу:</w:t>
      </w:r>
      <w:r>
        <w:rPr>
          <w:sz w:val="20"/>
          <w:szCs w:val="20"/>
        </w:rPr>
        <w:t xml:space="preserve"> В числе важнейших внешнеполитических задач, стоявших перед Россией в конце XIX - начале ХХ в. были: обеспечение мирных условий для осушествления внут</w:t>
        <w:softHyphen/>
        <w:t xml:space="preserve">реннего индустриального развития; расширение присутствия </w:t>
      </w:r>
    </w:p>
    <w:p>
      <w:pPr>
        <w:pStyle w:val="Style16"/>
        <w:spacing w:before="280" w:after="280"/>
        <w:jc w:val="both"/>
        <w:rPr/>
      </w:pPr>
      <w:r>
        <w:rPr>
          <w:sz w:val="20"/>
          <w:szCs w:val="20"/>
        </w:rPr>
        <w:t>_ на Дальнем Востоке; укрепление позиций на Балканах. В на</w:t>
        <w:softHyphen/>
        <w:t>метившемся противостоянии Англии и Франции с Германией для России важно было не дать втянуть себя в конфликт раныле, чем будут завершены программы по перевооружению рос</w:t>
        <w:softHyphen/>
        <w:t xml:space="preserve">сийской армии и флота. </w:t>
      </w:r>
    </w:p>
    <w:p>
      <w:pPr>
        <w:pStyle w:val="Style16"/>
        <w:spacing w:before="280" w:after="280"/>
        <w:jc w:val="both"/>
        <w:rPr/>
      </w:pPr>
      <w:r>
        <w:rPr>
          <w:sz w:val="20"/>
          <w:szCs w:val="20"/>
        </w:rPr>
        <w:t>К началу царствования Николая 11 Россия не воевала уже 16 лет. Следуя курсу своего отиа, молодой император выступил с ИНИIIиативой проведения конференции ведуших мировых дер</w:t>
        <w:softHyphen/>
        <w:t>жав, на которой предлагал обсудить проблемы разоружения. Та</w:t>
        <w:softHyphen/>
        <w:t>кая конференция состоял ась в Гааге в 1899 Г. и приняла решение о запрещении применения химического оружия. Однако догово</w:t>
        <w:softHyphen/>
        <w:t>риться о большем не удалось - никто не воспринимал всерьез идею уничтожения огромных арсеналов оружия в условиях под</w:t>
        <w:softHyphen/>
        <w:t>готовки к борьбе за пере раздел колоний. Поскольку наиболее ве</w:t>
        <w:softHyphen/>
        <w:t>роятным противником России оставалась Германия, Николай JI подтвердил важное значение союза с Францией, договор о со</w:t>
        <w:softHyphen/>
        <w:t xml:space="preserve">трудничестве с которой бьЦI подписан еще Александром IП. </w:t>
      </w:r>
    </w:p>
    <w:p>
      <w:pPr>
        <w:pStyle w:val="Style16"/>
        <w:spacing w:before="280" w:after="280"/>
        <w:jc w:val="both"/>
        <w:rPr/>
      </w:pPr>
      <w:r>
        <w:rPr>
          <w:sz w:val="20"/>
          <w:szCs w:val="20"/>
        </w:rPr>
        <w:t>Наиболее активной в эти годы была политика России на Дальнем Востоке. В 1898 г. была построена Китайско-Восточ</w:t>
        <w:softHyphen/>
        <w:t xml:space="preserve">ная железная дорога в Маньчжурии, а в 1903 г. завершено строительство Транссибирской магистрали до Владивостока. </w:t>
      </w:r>
    </w:p>
    <w:p>
      <w:pPr>
        <w:pStyle w:val="Style16"/>
        <w:spacing w:before="280" w:after="280"/>
        <w:jc w:val="both"/>
        <w:rPr>
          <w:sz w:val="20"/>
          <w:szCs w:val="20"/>
        </w:rPr>
      </w:pPr>
      <w:r>
        <w:rPr>
          <w:sz w:val="20"/>
          <w:szCs w:val="20"/>
        </w:rPr>
        <w:t xml:space="preserve">223 </w:t>
      </w:r>
    </w:p>
    <w:p>
      <w:pPr>
        <w:pStyle w:val="Style16"/>
        <w:spacing w:before="280" w:after="280"/>
        <w:jc w:val="both"/>
        <w:rPr/>
      </w:pPr>
      <w:r>
        <w:rPr>
          <w:sz w:val="20"/>
          <w:szCs w:val="20"/>
        </w:rPr>
        <w:t>Россия арендовала у Китая Ляодунский полуостров, где постро</w:t>
        <w:softHyphen/>
        <w:t>ила военно-морские базы в Порт-Артуре и Даляне (Дальний). Российское военное присугствие в этом районе было весьма зна</w:t>
        <w:softHyphen/>
        <w:t>чительным: только в районе Порт-Артура насчитывалось почти 100 тыс. солдат. Укрепились позИllИИ России в Корее. Это стре</w:t>
        <w:softHyphen/>
        <w:t>мительное усиление обеспокоило не только Японию, но также</w:t>
        <w:softHyphen/>
        <w:t>США и Англию. Они стали подталкивать Японию к началу войны против России, с целью ограничить ее влияние в реги</w:t>
        <w:softHyphen/>
        <w:t xml:space="preserve">оне. Вопреки мнению С. ю. Витте, являвшегося сторонником мирной экспансии на Дальнем Востоке, В. К. Плеве и другие члены правительства полагали, что «маленькая победоносная война» не только укрепит позиции России на международной арене, но и отвлечет народ от революционных настроений. </w:t>
      </w:r>
    </w:p>
    <w:p>
      <w:pPr>
        <w:pStyle w:val="Style16"/>
        <w:spacing w:before="280" w:after="280"/>
        <w:jc w:val="both"/>
        <w:rPr/>
      </w:pPr>
      <w:r>
        <w:rPr>
          <w:sz w:val="20"/>
          <w:szCs w:val="20"/>
        </w:rPr>
        <w:t>Война j-iачалась нападением японского флота на русскую эс</w:t>
        <w:softHyphen/>
        <w:t>кадру в Порт-Артуре 26 января 1904 года. На следующий день в корейском порту Чемульпо крейсер «Варяг» И канонерская лодка «Кореец» были атакованы эскадрой противника. Чтобы избежать плена, моряки «Варяга» затопили свой корабль. В мар</w:t>
        <w:softHyphen/>
        <w:t>те подорвался на мине и затонул российский флагманский ко</w:t>
        <w:softHyphen/>
        <w:t>рабль Тихоокеанского флота, на котором погиб командующий адмирал с..о. Макаров. Порт-Артур был отрезан сухопутными войсками противника от основных сил русской армии и после че</w:t>
        <w:softHyphen/>
        <w:t>тырехмесячной обороны сдался. Вторым крупным поражением русских войск стала неудача под Мукденом в феврале 1905 года. Попытка изменить ситуацию с помощью направленной с Балти</w:t>
        <w:softHyphen/>
        <w:t>ки 2-й Тихоокеанской эскадры адмирала з. п. Рожественского также не удал ась: в мае 1905 г. эскадра была уничтожена у ост</w:t>
        <w:softHyphen/>
        <w:t>рова Цусима в Японском море. В условиях начавшейся револю</w:t>
        <w:softHyphen/>
        <w:t>ции царь предпочел заключить в августе 1905 г. в Портсмуте (США) мирный договор с Японией на крайне невыгодных для России условиях (в частности, Японии передавался Южный Са</w:t>
        <w:softHyphen/>
        <w:t>халин). Война стоила стране OrpOMHbIX жертв: потери армии и флота убитыми, ранеными и пленными составили около 400 тыс. человек, а материальные издержки выражались астроно</w:t>
        <w:softHyphen/>
        <w:t>мической суммой - 3 млрд. рублей. Вопреки надеждам прави</w:t>
        <w:softHyphen/>
        <w:t xml:space="preserve">тельства на то, что «победоносная война» отсрочит революцию, она, по мнению С. ю. Витте, приблизила ее «на десятки лет». </w:t>
      </w:r>
    </w:p>
    <w:p>
      <w:pPr>
        <w:pStyle w:val="Style16"/>
        <w:spacing w:before="280" w:after="280"/>
        <w:jc w:val="both"/>
        <w:rPr/>
      </w:pPr>
      <w:r>
        <w:rPr>
          <w:b/>
          <w:bCs/>
          <w:sz w:val="28"/>
          <w:szCs w:val="20"/>
        </w:rPr>
        <w:t xml:space="preserve">82. Общественное движение на рубеже XIX-XX веков </w:t>
      </w:r>
    </w:p>
    <w:p>
      <w:pPr>
        <w:pStyle w:val="Style16"/>
        <w:spacing w:before="280" w:after="280"/>
        <w:jc w:val="both"/>
        <w:rPr/>
      </w:pPr>
      <w:r>
        <w:rPr>
          <w:sz w:val="20"/>
          <w:szCs w:val="20"/>
          <w:u w:val="single"/>
        </w:rPr>
        <w:t>Основные даты и события:</w:t>
      </w:r>
      <w:r>
        <w:rPr>
          <w:sz w:val="20"/>
          <w:szCs w:val="20"/>
        </w:rPr>
        <w:t xml:space="preserve">1898 г. - образование РСДРП; 1902 г. - образование партии эсеров; 1904 г. - образование либерального «Союза освобождения». </w:t>
      </w:r>
    </w:p>
    <w:p>
      <w:pPr>
        <w:pStyle w:val="Style16"/>
        <w:spacing w:before="280" w:after="280"/>
        <w:jc w:val="both"/>
        <w:rPr>
          <w:sz w:val="20"/>
          <w:szCs w:val="20"/>
        </w:rPr>
      </w:pPr>
      <w:r>
        <w:rPr>
          <w:sz w:val="20"/>
          <w:szCs w:val="20"/>
        </w:rPr>
        <w:t xml:space="preserve">224 </w:t>
      </w:r>
    </w:p>
    <w:p>
      <w:pPr>
        <w:pStyle w:val="Style16"/>
        <w:spacing w:before="280" w:after="280"/>
        <w:jc w:val="both"/>
        <w:rPr/>
      </w:pPr>
      <w:r>
        <w:rPr>
          <w:sz w:val="20"/>
          <w:szCs w:val="20"/>
          <w:u w:val="single"/>
        </w:rPr>
        <w:t>Исторические деятели:</w:t>
      </w:r>
      <w:r>
        <w:rPr>
          <w:sz w:val="20"/>
          <w:szCs w:val="20"/>
        </w:rPr>
        <w:t xml:space="preserve"> В. И. Ульянов (Ленин); Ю. О. Мартов; В. М. Чернов. </w:t>
      </w:r>
    </w:p>
    <w:p>
      <w:pPr>
        <w:pStyle w:val="Style16"/>
        <w:spacing w:before="280" w:after="280"/>
        <w:jc w:val="both"/>
        <w:rPr/>
      </w:pPr>
      <w:r>
        <w:rPr>
          <w:sz w:val="20"/>
          <w:szCs w:val="20"/>
          <w:u w:val="single"/>
        </w:rPr>
        <w:t>Основные термины и понятия:</w:t>
      </w:r>
      <w:r>
        <w:rPr>
          <w:sz w:val="20"/>
          <w:szCs w:val="20"/>
        </w:rPr>
        <w:t xml:space="preserve">политические партии. </w:t>
      </w:r>
    </w:p>
    <w:p>
      <w:pPr>
        <w:pStyle w:val="Style16"/>
        <w:spacing w:before="280" w:after="280"/>
        <w:jc w:val="both"/>
        <w:rPr/>
      </w:pPr>
      <w:r>
        <w:rPr>
          <w:sz w:val="20"/>
          <w:szCs w:val="20"/>
          <w:u w:val="single"/>
        </w:rPr>
        <w:t>План ответа:</w:t>
      </w:r>
      <w:r>
        <w:rPr>
          <w:sz w:val="20"/>
          <w:szCs w:val="20"/>
        </w:rPr>
        <w:t>1) предпосылки активизации общественного дви</w:t>
        <w:softHyphen/>
        <w:t>жения в начале хх в.; 2) особенности общественного движе</w:t>
        <w:softHyphen/>
        <w:t>ния; 3) консервативное движение; 4) либеральное движение; 5) социaлистическое движение; 6) появление первых полити</w:t>
        <w:softHyphen/>
        <w:t xml:space="preserve">ческих партий. </w:t>
      </w:r>
    </w:p>
    <w:p>
      <w:pPr>
        <w:pStyle w:val="Style16"/>
        <w:spacing w:before="280" w:after="280"/>
        <w:jc w:val="both"/>
        <w:rPr/>
      </w:pPr>
      <w:r>
        <w:rPr>
          <w:sz w:val="20"/>
          <w:szCs w:val="20"/>
          <w:u w:val="single"/>
        </w:rPr>
        <w:t>Материал к ответу:</w:t>
      </w:r>
      <w:r>
        <w:rPr>
          <w:sz w:val="20"/>
          <w:szCs w:val="20"/>
        </w:rPr>
        <w:t xml:space="preserve"> Главными предпосылками радикализации общественного движения в начале хх в. было наличие серь</w:t>
        <w:softHyphen/>
        <w:t>езных пережитков в развитии политической системы страны: сосредоточение абсолютной законодательной и исполнитель</w:t>
        <w:softHyphen/>
        <w:t>ной власти в руках царя; высокая степень бюрократизации си</w:t>
        <w:softHyphen/>
        <w:t>стемы власти и управления; отсyтствие элементов представи</w:t>
        <w:softHyphen/>
        <w:t>тельной демократии и всесословных представительных учреждений; отсyтствие легальных политических партий. Со</w:t>
        <w:softHyphen/>
        <w:t>хранение и углубление многочисленных противоречий в соци</w:t>
        <w:softHyphen/>
        <w:t>ально-экономической и политической сферах способствовали активизации общественного движения во всех его проявлени</w:t>
        <w:softHyphen/>
        <w:t>ях: крестьяне выступали за возвращение отрезков и отмену выкупных платежей; рабочие - за принятие прогрессивного рабочего законодательства; студенты - за возвращение уни</w:t>
        <w:softHyphen/>
        <w:t>верситетской автономии; национальные меньшинства - за право учиться на родном языке, за ослабление национального гнета; либеральная оппозиция :- за при влечение ее предста</w:t>
        <w:softHyphen/>
        <w:t xml:space="preserve">вителей к управлению делами общества. </w:t>
      </w:r>
    </w:p>
    <w:p>
      <w:pPr>
        <w:pStyle w:val="Style16"/>
        <w:spacing w:before="280" w:after="280"/>
        <w:jc w:val="both"/>
        <w:rPr/>
      </w:pPr>
      <w:r>
        <w:rPr>
          <w:sz w:val="20"/>
          <w:szCs w:val="20"/>
        </w:rPr>
        <w:t>Наиболее многочисленными и тревожными для властей были движения рабочих, выступавших со второй половины 90-х гг. не только с экономическими, но и с политически</w:t>
        <w:softHyphen/>
        <w:t>ми требованиями. Эти движения заметно активизировались в условиях экономического кризиса, когда их материальное положение еще более ухудшилось. Первомайские манифес</w:t>
        <w:softHyphen/>
        <w:t>тации и стачки прошли в ряде городов в 1901 г. (особенно ожесточенное столкновение забастовщиков с полицией было на Обуховском заводе в Петербурге). В 1902 г. состо</w:t>
        <w:softHyphen/>
        <w:t>ялась всеобщая стачка на предприятиях Ростова, в 1903 г. - на заводах и фабриках юга России. С 1902 г. выступлениями крестьян Харьковской и Полтавской гу</w:t>
        <w:softHyphen/>
        <w:t>берний началась полоса крестьянских восстаний, не пре</w:t>
        <w:softHyphen/>
        <w:t>кращавшихся вплоть до 1917 r. (историк В. П. Данилов по</w:t>
        <w:softHyphen/>
        <w:t xml:space="preserve">лагает, что 1902 год положил начало крестьянской войне в России). </w:t>
      </w:r>
    </w:p>
    <w:p>
      <w:pPr>
        <w:pStyle w:val="Style16"/>
        <w:spacing w:before="280" w:after="280"/>
        <w:jc w:val="both"/>
        <w:rPr>
          <w:sz w:val="20"/>
          <w:szCs w:val="20"/>
        </w:rPr>
      </w:pPr>
      <w:r>
        <w:rPr>
          <w:sz w:val="20"/>
          <w:szCs w:val="20"/>
        </w:rPr>
        <w:t xml:space="preserve">225 </w:t>
      </w:r>
    </w:p>
    <w:p>
      <w:pPr>
        <w:pStyle w:val="Style16"/>
        <w:spacing w:before="280" w:after="280"/>
        <w:jc w:val="both"/>
        <w:rPr>
          <w:sz w:val="20"/>
          <w:szCs w:val="20"/>
        </w:rPr>
      </w:pPr>
      <w:r>
        <w:rPr>
          <w:sz w:val="20"/>
          <w:szCs w:val="20"/>
        </w:rPr>
        <w:t>Студенческие выступления и земская «банкетная» кампа</w:t>
        <w:softHyphen/>
        <w:t xml:space="preserve">ния осени 1904 г. дополняли картину массовых выступлений обшественности против основ сyществующего строя. </w:t>
      </w:r>
    </w:p>
    <w:p>
      <w:pPr>
        <w:pStyle w:val="Style16"/>
        <w:spacing w:before="280" w:after="280"/>
        <w:jc w:val="both"/>
        <w:rPr/>
      </w:pPr>
      <w:r>
        <w:rPr>
          <w:sz w:val="20"/>
          <w:szCs w:val="20"/>
        </w:rPr>
        <w:t>Новым явлением в обшественной жизни этого времени стало создание политических организаций и партий, ставивших задачей переустройство российской действительности. В 1895 г. в Петербурге был создан «Союз борьбы за освобождение ра</w:t>
        <w:softHyphen/>
        <w:t>бочего класса&gt;~, деятельностью которого руководил В. И. Уль</w:t>
        <w:softHyphen/>
        <w:t>янов (Ленин). Впервые эта организация занималась не только политическим просвещением рабочих (прежде всего в вос</w:t>
        <w:softHyphen/>
        <w:t>кресных школах), но и призывала их к забастовкам. В 1898 г. состоялся 1 съезд Российской социал-демократической рабо</w:t>
        <w:softHyphen/>
        <w:t>чей партии, провозгласивший создание первой в стране рабо</w:t>
        <w:softHyphen/>
        <w:t>чей партии, стоящей на принципах марксистской идеологии. На ее 11 съезде (1903) были приняты программа (предусматри</w:t>
        <w:softHyphen/>
        <w:t>вавшая, в частности, свержение самодержавия и установление демократической республики на первом этапе революции, ус</w:t>
        <w:softHyphen/>
        <w:t>тановление диктатуры пролетариата и проведение социалисти</w:t>
        <w:softHyphen/>
        <w:t>ческих преобразований - на втором) и устав. Тогда же произо</w:t>
        <w:softHyphen/>
        <w:t>шел и раскол этой организации на радикальное (большевики) и умеренное (меньшевики) крыло. Первое из них на долгие го</w:t>
        <w:softHyphen/>
        <w:t xml:space="preserve">ды возглавил В. И. Ленин. Второе - Ю. О. Мартов. </w:t>
      </w:r>
    </w:p>
    <w:p>
      <w:pPr>
        <w:pStyle w:val="Style16"/>
        <w:spacing w:before="280" w:after="280"/>
        <w:jc w:val="both"/>
        <w:rPr/>
      </w:pPr>
      <w:r>
        <w:rPr>
          <w:sz w:val="20"/>
          <w:szCs w:val="20"/>
        </w:rPr>
        <w:t>Особенностью либерального движения данного периода стала радикализация настроений его участников. Теперь они выступали за ликвидацию самодержавия и установление кон</w:t>
        <w:softHyphen/>
        <w:t>ституционного строя, введение всеобщего избирательного права и т. п. Не исключалось и создание нелегальных органи</w:t>
        <w:softHyphen/>
        <w:t>заций. Однако такие настроения были присywи «HOBЫM&gt;~ ли</w:t>
        <w:softHyphen/>
        <w:t>бералам, объединившимся вокруг журнала «Освобождение&gt;~, который с 1901 г. начал издавать в Штутгарте известный тео</w:t>
        <w:softHyphen/>
        <w:t>ретик и акцlВНЫЙ участник либерально-народнического движе</w:t>
        <w:softHyphen/>
        <w:t>ния П. Б. Струве. Вскоре «HOBыe&gt;~ либералы создали «Союз ос</w:t>
        <w:softHyphen/>
        <w:t>вобождения&gt;~, явивщийся организатором «банкетной)~ кампании осенью 1904 года. Однако «CTapыe&gt;~ либералы (составлявщие большинство участников движения) по-прежнему ориентиро</w:t>
        <w:softHyphen/>
        <w:t>вались на сотрудничество с правительством в проведении ре</w:t>
        <w:softHyphen/>
        <w:t xml:space="preserve">форм. Ими был создан «Союз земцев-конституционалистов&gt;~, пытавшийся использовать легальные возможности земств. </w:t>
      </w:r>
    </w:p>
    <w:p>
      <w:pPr>
        <w:pStyle w:val="Style16"/>
        <w:spacing w:before="280" w:after="280"/>
        <w:jc w:val="both"/>
        <w:rPr>
          <w:sz w:val="20"/>
          <w:szCs w:val="20"/>
        </w:rPr>
      </w:pPr>
      <w:r>
        <w:rPr>
          <w:sz w:val="20"/>
          <w:szCs w:val="20"/>
        </w:rPr>
        <w:t>В 1902 г. сохранявшиеся к тому времени народнические кружки и группы образовали партию социалистов-революцио</w:t>
        <w:softHyphen/>
        <w:t>неров (ее лидером стал В. М. Чернов). В их программе ставилась задача ликвидации самодержавного строя и построения социа</w:t>
        <w:softHyphen/>
        <w:t>листического общества, основу которого составляла бы кресть</w:t>
        <w:softHyphen/>
        <w:t xml:space="preserve">янская община. Следуя народовольческой традиции, эсеры не </w:t>
      </w:r>
    </w:p>
    <w:p>
      <w:pPr>
        <w:pStyle w:val="Style16"/>
        <w:spacing w:before="280" w:after="280"/>
        <w:jc w:val="both"/>
        <w:rPr>
          <w:sz w:val="20"/>
          <w:szCs w:val="20"/>
        </w:rPr>
      </w:pPr>
      <w:r>
        <w:rPr>
          <w:sz w:val="20"/>
          <w:szCs w:val="20"/>
        </w:rPr>
        <w:t xml:space="preserve">226 </w:t>
      </w:r>
    </w:p>
    <w:p>
      <w:pPr>
        <w:pStyle w:val="Style16"/>
        <w:spacing w:before="280" w:after="280"/>
        <w:jc w:val="both"/>
        <w:rPr/>
      </w:pPr>
      <w:r>
        <w:rPr>
          <w:sz w:val="20"/>
          <w:szCs w:val="20"/>
        </w:rPr>
        <w:t xml:space="preserve">исключали тактику индивидуального террора, ДЛЯ чего была создана Боевая организация партии эсеров. </w:t>
      </w:r>
    </w:p>
    <w:p>
      <w:pPr>
        <w:pStyle w:val="Style16"/>
        <w:spacing w:before="280" w:after="280"/>
        <w:jc w:val="both"/>
        <w:rPr>
          <w:sz w:val="20"/>
          <w:szCs w:val="20"/>
        </w:rPr>
      </w:pPr>
      <w:r>
        <w:rPr>
          <w:sz w:val="20"/>
          <w:szCs w:val="20"/>
        </w:rPr>
        <w:t>Первые партии могли существовать либо в глубоком под</w:t>
        <w:softHyphen/>
        <w:t>полье, либо в эмиграции, так как отсутствовали законы, раз</w:t>
        <w:softHyphen/>
        <w:t xml:space="preserve">решающие их деятельность. </w:t>
      </w:r>
    </w:p>
    <w:p>
      <w:pPr>
        <w:pStyle w:val="Style16"/>
        <w:spacing w:before="280" w:after="280"/>
        <w:jc w:val="both"/>
        <w:rPr>
          <w:sz w:val="20"/>
          <w:szCs w:val="20"/>
        </w:rPr>
      </w:pPr>
      <w:r>
        <w:rPr>
          <w:sz w:val="20"/>
          <w:szCs w:val="20"/>
        </w:rPr>
        <w:t xml:space="preserve">Значение общественного движения в России в конце XIX </w:t>
        <w:softHyphen/>
        <w:t>начале хх в. в том, что оно обозначило наиболее острые вопросы в социально-экономическом и общественно-полити</w:t>
        <w:softHyphen/>
        <w:t xml:space="preserve">ческом строе России и предложило свой вариант их решения. </w:t>
      </w:r>
    </w:p>
    <w:p>
      <w:pPr>
        <w:pStyle w:val="Style16"/>
        <w:spacing w:before="280" w:after="280"/>
        <w:jc w:val="both"/>
        <w:rPr/>
      </w:pPr>
      <w:r>
        <w:rPr>
          <w:b/>
          <w:bCs/>
          <w:sz w:val="28"/>
          <w:szCs w:val="20"/>
        </w:rPr>
        <w:t xml:space="preserve">83. Ревопюция 1905-1907 ГГ.: причины, характер, движущие сипы, основные этапы и итоги </w:t>
      </w:r>
    </w:p>
    <w:p>
      <w:pPr>
        <w:pStyle w:val="Style16"/>
        <w:spacing w:before="280" w:after="280"/>
        <w:jc w:val="both"/>
        <w:rPr/>
      </w:pPr>
      <w:r>
        <w:rPr>
          <w:sz w:val="20"/>
          <w:szCs w:val="20"/>
          <w:u w:val="single"/>
        </w:rPr>
        <w:t>Основные даты и события:</w:t>
      </w:r>
      <w:r>
        <w:rPr>
          <w:sz w:val="20"/>
          <w:szCs w:val="20"/>
        </w:rPr>
        <w:t xml:space="preserve"> 9 января 1905 г. - «Кровавое воскресе</w:t>
        <w:softHyphen/>
        <w:t>нье»; июнь 1905 г. - восстание на броненосце «Потемкин»; ок</w:t>
        <w:softHyphen/>
        <w:t xml:space="preserve">тябрь 1905 г. - Всероссийская политическая стачка; 17 октября 1905 г. - Манифест «Об усовершенствовании государственного порядка»; декабрь 1905 г. - вооруженное восстание в Москве. </w:t>
      </w:r>
    </w:p>
    <w:p>
      <w:pPr>
        <w:pStyle w:val="Style16"/>
        <w:spacing w:before="280" w:after="280"/>
        <w:jc w:val="both"/>
        <w:rPr/>
      </w:pPr>
      <w:r>
        <w:rPr>
          <w:sz w:val="20"/>
          <w:szCs w:val="20"/>
          <w:u w:val="single"/>
        </w:rPr>
        <w:t>Исторические деятели:</w:t>
      </w:r>
      <w:r>
        <w:rPr>
          <w:sz w:val="20"/>
          <w:szCs w:val="20"/>
        </w:rPr>
        <w:t xml:space="preserve"> Николай 11; п. Н. Милюков; А. и. Гуч</w:t>
        <w:softHyphen/>
        <w:t xml:space="preserve">ков; с. ю. Витте; п. п. Шмидт. </w:t>
      </w:r>
    </w:p>
    <w:p>
      <w:pPr>
        <w:pStyle w:val="Style16"/>
        <w:spacing w:before="280" w:after="280"/>
        <w:jc w:val="both"/>
        <w:rPr/>
      </w:pPr>
      <w:r>
        <w:rPr>
          <w:sz w:val="20"/>
          <w:szCs w:val="20"/>
          <w:u w:val="single"/>
        </w:rPr>
        <w:t>Основные термины и понятия:</w:t>
      </w:r>
      <w:r>
        <w:rPr>
          <w:sz w:val="20"/>
          <w:szCs w:val="20"/>
        </w:rPr>
        <w:t xml:space="preserve"> революция; манифест; стачка; восстание. </w:t>
      </w:r>
    </w:p>
    <w:p>
      <w:pPr>
        <w:pStyle w:val="Style16"/>
        <w:spacing w:before="280" w:after="280"/>
        <w:jc w:val="both"/>
        <w:rPr/>
      </w:pPr>
      <w:r>
        <w:rPr>
          <w:sz w:val="20"/>
          <w:szCs w:val="20"/>
          <w:u w:val="single"/>
        </w:rPr>
        <w:t>Работа с картой:</w:t>
      </w:r>
      <w:r>
        <w:rPr>
          <w:sz w:val="20"/>
          <w:szCs w:val="20"/>
        </w:rPr>
        <w:t xml:space="preserve"> показать основные очаги революционного движения. </w:t>
      </w:r>
    </w:p>
    <w:p>
      <w:pPr>
        <w:pStyle w:val="Style16"/>
        <w:spacing w:before="280" w:after="280"/>
        <w:jc w:val="both"/>
        <w:rPr/>
      </w:pPr>
      <w:r>
        <w:rPr>
          <w:sz w:val="20"/>
          <w:szCs w:val="20"/>
          <w:u w:val="single"/>
        </w:rPr>
        <w:t>План ответа:</w:t>
      </w:r>
      <w:r>
        <w:rPr>
          <w:sz w:val="20"/>
          <w:szCs w:val="20"/>
        </w:rPr>
        <w:t xml:space="preserve"> 1) предпосылки, основные задачи, движущие си</w:t>
        <w:softHyphen/>
        <w:t>лы, характер революции 1905-1907 п.; 2) особенности рево</w:t>
        <w:softHyphen/>
        <w:t xml:space="preserve">люции; 3) основные этапы революции; 4) итоги революции. </w:t>
      </w:r>
    </w:p>
    <w:p>
      <w:pPr>
        <w:pStyle w:val="Style16"/>
        <w:spacing w:before="280" w:after="280"/>
        <w:jc w:val="both"/>
        <w:rPr/>
      </w:pPr>
      <w:r>
        <w:rPr>
          <w:sz w:val="20"/>
          <w:szCs w:val="20"/>
          <w:u w:val="single"/>
        </w:rPr>
        <w:t>Материал к ответу:</w:t>
      </w:r>
      <w:r>
        <w:rPr>
          <w:sz w:val="20"/>
          <w:szCs w:val="20"/>
        </w:rPr>
        <w:t xml:space="preserve"> Революция 1905-1907 п. была вызвана рядом экономических (помещичье землевладение, отрезки, крестьян</w:t>
        <w:softHyphen/>
        <w:t>ская община, чересполосица, отработочная система и др.) и по</w:t>
        <w:softHyphen/>
        <w:t>литических (царское самодержавие, сохранение сословных при</w:t>
        <w:softHyphen/>
        <w:t>вилегий, отсутствие демократических прав и свобод и др.) предпосылок. Ускорила революцию неудачная для России рус</w:t>
        <w:softHyphen/>
        <w:t xml:space="preserve">ско-японская война. </w:t>
      </w:r>
    </w:p>
    <w:p>
      <w:pPr>
        <w:pStyle w:val="Style16"/>
        <w:spacing w:before="280" w:after="280"/>
        <w:jc w:val="both"/>
        <w:rPr/>
      </w:pPr>
      <w:r>
        <w:rPr>
          <w:sz w:val="20"/>
          <w:szCs w:val="20"/>
        </w:rPr>
        <w:t>Революционные события начались 9 января 1905 г., когда мирное шествие петербургских рабочих к Зимнему дворцу, с петицией к царю об установлении 8-часового рабочего дня и минимальной оплаты труда, было расстреляно войсками. В ответ в столице началось сооружение баррикад, а по стране прокатилась волна возмущения. Начались массовые выступле</w:t>
        <w:softHyphen/>
        <w:t xml:space="preserve">ния в самых различных регионах. </w:t>
      </w:r>
    </w:p>
    <w:p>
      <w:pPr>
        <w:pStyle w:val="Style16"/>
        <w:spacing w:before="280" w:after="280"/>
        <w:jc w:val="both"/>
        <w:rPr>
          <w:sz w:val="20"/>
          <w:szCs w:val="20"/>
        </w:rPr>
      </w:pPr>
      <w:r>
        <w:rPr>
          <w:sz w:val="20"/>
          <w:szCs w:val="20"/>
        </w:rPr>
        <w:t xml:space="preserve">227 </w:t>
      </w:r>
    </w:p>
    <w:p>
      <w:pPr>
        <w:pStyle w:val="Style16"/>
        <w:spacing w:before="280" w:after="280"/>
        <w:jc w:val="both"/>
        <w:rPr/>
      </w:pPr>
      <w:r>
        <w:rPr>
          <w:sz w:val="20"/>
          <w:szCs w:val="20"/>
        </w:rPr>
        <w:t>Революция носила буржуазно-демократический характер, так как ее главной задачей была ликвидация пережитков кре</w:t>
        <w:softHyphen/>
        <w:t>постнического строя. Однако, в отличие от аналогичных рево</w:t>
        <w:softHyphen/>
        <w:t>люций на Западе, она имела ряд особенностей. Основными движущими силами выступали пролетариат, крестьянство и ли</w:t>
        <w:softHyphen/>
        <w:t>беральная буржуазия. Причем главной и наиболее последова</w:t>
        <w:softHyphen/>
        <w:t>тельной политической силой в революции стала не буржуазия (в России она была нерешительна и слаба), а пролетариат, го</w:t>
        <w:softHyphen/>
        <w:t>товый идти к достижению поставленных целей до конца. Си</w:t>
        <w:softHyphen/>
        <w:t>туация осложнялась и тем, что революция приобрела нацио</w:t>
        <w:softHyphen/>
        <w:t>нальный оттенок на окраинах страны, где о своих собственных интересах заявили представители национальной буржуазии и рабочего класса. Кроме того, у разных политиче</w:t>
        <w:softHyphen/>
        <w:t>ских партий различным было представление о начавшейся ре</w:t>
        <w:softHyphen/>
        <w:t>волюции. Даже в рядах социал-демократов оно было диаметрально противоположным: большевики считали, что ре</w:t>
        <w:softHyphen/>
        <w:t>зулылатом победоносной революции должно стать формирова</w:t>
        <w:softHyphen/>
        <w:t>ние временного правительства, как органа революционно-де</w:t>
        <w:softHyphen/>
        <w:t>мократической диктатуры пролетариата и крестьянства, а меньшевики настаивали на том, что временное правительст</w:t>
        <w:softHyphen/>
        <w:t>во (если оно будет сформировано) должно состоять из предста</w:t>
        <w:softHyphen/>
        <w:t>вителей буржуазии, как это было в странах Запада. Большеви</w:t>
        <w:softHyphen/>
        <w:t>ки выступали за перерастание буржуазно-демократической революции в социалистическую, а меньшевики считали, что об этом не может быть'и речи, пока пролетариат не стал большинством населения страны. Революционные собьrrия развивались путем взаимодействия и борьбы трех политических лагерей: пра</w:t>
        <w:softHyphen/>
        <w:t xml:space="preserve">вительственного, либерального и революционного. </w:t>
      </w:r>
    </w:p>
    <w:p>
      <w:pPr>
        <w:pStyle w:val="Style16"/>
        <w:spacing w:before="280" w:after="280"/>
        <w:jc w:val="both"/>
        <w:rPr>
          <w:sz w:val="20"/>
          <w:szCs w:val="20"/>
        </w:rPr>
      </w:pPr>
      <w:r>
        <w:rPr>
          <w:sz w:val="20"/>
          <w:szCs w:val="20"/>
        </w:rPr>
        <w:t>В ходе революции можно выделить два основных этапа: на</w:t>
        <w:softHyphen/>
        <w:t xml:space="preserve">растание революционной борьбы (январь-декабрь 1905 г.) и ее спад (конец декабря 1905 - июнь 1907 г.). </w:t>
      </w:r>
    </w:p>
    <w:p>
      <w:pPr>
        <w:pStyle w:val="Style16"/>
        <w:spacing w:before="280" w:after="280"/>
        <w:jc w:val="both"/>
        <w:rPr/>
      </w:pPr>
      <w:r>
        <w:rPr>
          <w:sz w:val="20"/>
          <w:szCs w:val="20"/>
        </w:rPr>
        <w:t>На первом этапе следует отметить 72-дневную стачку ивано</w:t>
        <w:softHyphen/>
        <w:t>во-вознесенских рабочих, впервые выдвинувших помимо эконо</w:t>
        <w:softHyphen/>
        <w:t>мических радикальные политические требования (созьm Учреди</w:t>
        <w:softHyphen/>
        <w:t>тельного собрания, введение политических свобод и т. п.). Здесь был образован первый в России Совет уполномоченных депу</w:t>
        <w:softHyphen/>
        <w:t>татов. 14 июня началось восстание на броненосце «Потемкин» (Черноморский флот), участники которого подняли красный флаг и рассчитывали на ПО.lЩержку других кораблей эскадры. В Лодзи всеобщая стачка рабочих в июне 1905 г. переросла в во</w:t>
        <w:softHyphen/>
        <w:t>оруженное восстание. В августе 1905 г. возникла первая массо</w:t>
        <w:softHyphen/>
        <w:t>вая организация в деревне - Всероссийский крестьянский со</w:t>
        <w:softHyphen/>
        <w:t xml:space="preserve">юз, в котором ведущие позиции принадлежали эсерам и либералам. Они предлагали объявить землю собственностью </w:t>
      </w:r>
    </w:p>
    <w:p>
      <w:pPr>
        <w:pStyle w:val="Style16"/>
        <w:spacing w:before="280" w:after="280"/>
        <w:jc w:val="both"/>
        <w:rPr>
          <w:sz w:val="20"/>
          <w:szCs w:val="20"/>
        </w:rPr>
      </w:pPr>
      <w:r>
        <w:rPr>
          <w:sz w:val="20"/>
          <w:szCs w:val="20"/>
        </w:rPr>
        <w:t xml:space="preserve">228 </w:t>
      </w:r>
    </w:p>
    <w:p>
      <w:pPr>
        <w:pStyle w:val="Style16"/>
        <w:spacing w:before="280" w:after="280"/>
        <w:jc w:val="both"/>
        <w:rPr/>
      </w:pPr>
      <w:r>
        <w:rPr>
          <w:sz w:val="20"/>
          <w:szCs w:val="20"/>
        </w:rPr>
        <w:t>всего народа, но выступали против насильственных форм борьбы. Во Всероссийской политической стачке в октябре 1905 г. участвовало свыше 2 млн. человек. Наряду с рабочими ее участниками стали студенты, учителя, врачи, служащие го</w:t>
        <w:softHyphen/>
        <w:t>сударственных учреждений. Главными требованиями участни</w:t>
        <w:softHyphen/>
        <w:t>ков стачки были: 8-часовой рабочий день, введение демокра</w:t>
        <w:softHyphen/>
        <w:t xml:space="preserve">тических свобод, созыв Учредительного собрания. </w:t>
      </w:r>
    </w:p>
    <w:p>
      <w:pPr>
        <w:pStyle w:val="Style16"/>
        <w:spacing w:before="280" w:after="280"/>
        <w:jc w:val="both"/>
        <w:rPr/>
      </w:pPr>
      <w:r>
        <w:rPr>
          <w:sz w:val="20"/>
          <w:szCs w:val="20"/>
        </w:rPr>
        <w:t>В условиях сложившегося равновесия политических сил царь был вынужден подписать составленный С. Ю. Витте ма</w:t>
        <w:softHyphen/>
        <w:t>нифест «Об усовершенствовании государственного порядка», в котором провозгласил политические свободы (слова, совести, собраний и союзов) и объявил о созыве законодательного орга</w:t>
        <w:softHyphen/>
        <w:t>на - Государственной думы. Таким образом, требования одной из трех основных движущих сил революции были удовлетворе</w:t>
        <w:softHyphen/>
        <w:t>ны. Либеральная оппозиция восприняла этот документ как за</w:t>
        <w:softHyphen/>
        <w:t>вершение революции и начало конституционного строя в Рос</w:t>
        <w:softHyphen/>
        <w:t>сии. Манифестом царь, по сути, склонил на свою сторону представителей либерального лагеря. В стране начался процесс формирования легальной многопартийности. Были созданы две крупные политические партии - «Союз 17 октября» (лидерами которой стали крупный заводчик А. И. Гучков и лидер земско</w:t>
        <w:softHyphen/>
        <w:t>го движения Д. Н. Шипов) и конституционно-демократичес</w:t>
        <w:softHyphen/>
        <w:t>кая партия (ее лидером стал известный историк, профессор П. Н. Милюков). Программы обеих этих партий были нацеле</w:t>
        <w:softHyphen/>
        <w:t xml:space="preserve">ны на формирование конституционно-монархического строя. </w:t>
      </w:r>
    </w:p>
    <w:p>
      <w:pPr>
        <w:pStyle w:val="Style16"/>
        <w:spacing w:before="280" w:after="280"/>
        <w:jc w:val="both"/>
        <w:rPr/>
      </w:pPr>
      <w:r>
        <w:rPr>
          <w:sz w:val="20"/>
          <w:szCs w:val="20"/>
        </w:rPr>
        <w:t>Однако, несмотря на принятие Манифеста, волнения не прекратились. В ноябре руководство Крестьянского союза, недовольное тем, что аграрный вопрос до сих пор не решен, объявило о при соединении к всеобщей забастовке рабочих. Продолжались и выступления в армии. В ноябре произошло восстание под руководством лейтенанта П. П. Шмидта на крейсере «Очаков». Апогеем революции явилось декабрьское вооруженное восстание в Москве (6-19 декабря). Вооружен</w:t>
        <w:softHyphen/>
        <w:t>ные выступления произошли в Сормове, Красноярске, Чите. Все они были подавлены войсками. Крупных выступлений ра</w:t>
        <w:softHyphen/>
        <w:t>бочих в дальнейшем не последовало, однако крестьянские восстания не только не прекратились, но и усилились (в ап</w:t>
        <w:softHyphen/>
        <w:t xml:space="preserve">реле 1906 г. их было 47, а в июне - 739). Необходимо было срочно проводить аграрную реформу. </w:t>
      </w:r>
    </w:p>
    <w:p>
      <w:pPr>
        <w:pStyle w:val="Style16"/>
        <w:spacing w:before="280" w:after="280"/>
        <w:jc w:val="both"/>
        <w:rPr>
          <w:sz w:val="20"/>
          <w:szCs w:val="20"/>
        </w:rPr>
      </w:pPr>
      <w:r>
        <w:rPr>
          <w:sz w:val="20"/>
          <w:szCs w:val="20"/>
        </w:rPr>
        <w:t>Спаду революционной активности во многом способствова</w:t>
        <w:softHyphen/>
        <w:t>ло начало работы Государственной думы, а также принятие ца</w:t>
        <w:softHyphen/>
        <w:t xml:space="preserve">рем Основных законов Российской империи, ограничивавших власть монарха и потому воспринятых в кругах либеральной общественности как первая российская конституция. </w:t>
      </w:r>
    </w:p>
    <w:p>
      <w:pPr>
        <w:pStyle w:val="Style16"/>
        <w:spacing w:before="280" w:after="280"/>
        <w:jc w:val="both"/>
        <w:rPr>
          <w:sz w:val="20"/>
          <w:szCs w:val="20"/>
        </w:rPr>
      </w:pPr>
      <w:r>
        <w:rPr>
          <w:sz w:val="20"/>
          <w:szCs w:val="20"/>
        </w:rPr>
        <w:t xml:space="preserve">229 </w:t>
      </w:r>
    </w:p>
    <w:p>
      <w:pPr>
        <w:pStyle w:val="Style16"/>
        <w:spacing w:before="280" w:after="280"/>
        <w:jc w:val="both"/>
        <w:rPr/>
      </w:pPr>
      <w:r>
        <w:rPr>
          <w:sz w:val="20"/>
          <w:szCs w:val="20"/>
        </w:rPr>
        <w:t>Революция 1905-1907 ГГ. имела болылое историческое зна</w:t>
        <w:softHyphen/>
        <w:t>чение. Она показала властям, что их выбор лежит между рефор</w:t>
        <w:softHyphen/>
        <w:t>мами и революцией, а промедление грозит социальным взры</w:t>
        <w:softHyphen/>
        <w:t xml:space="preserve">вом. В 1905-1906 ГГ. царская власть, под давлением народного недовольства, пошла на серьезные изменения в политической и экономической системе страны, что создавало возможность для поступательного и относительного спокойного развития российского общества. </w:t>
      </w:r>
    </w:p>
    <w:p>
      <w:pPr>
        <w:pStyle w:val="Style16"/>
        <w:spacing w:before="280" w:after="280"/>
        <w:jc w:val="both"/>
        <w:rPr/>
      </w:pPr>
      <w:r>
        <w:rPr>
          <w:b/>
          <w:bCs/>
          <w:sz w:val="28"/>
          <w:szCs w:val="20"/>
        </w:rPr>
        <w:t xml:space="preserve">84. Реформы П. А. Столыпина </w:t>
      </w:r>
    </w:p>
    <w:p>
      <w:pPr>
        <w:pStyle w:val="Style16"/>
        <w:spacing w:before="280" w:after="280"/>
        <w:jc w:val="both"/>
        <w:rPr/>
      </w:pPr>
      <w:r>
        <w:rPr>
          <w:sz w:val="20"/>
          <w:szCs w:val="20"/>
          <w:u w:val="single"/>
        </w:rPr>
        <w:t>Основные даты и события:</w:t>
      </w:r>
      <w:r>
        <w:rPr>
          <w:sz w:val="20"/>
          <w:szCs w:val="20"/>
        </w:rPr>
        <w:t xml:space="preserve"> 1906-1911 П.' - деятельность Столы</w:t>
        <w:softHyphen/>
        <w:t>пина в качестве главы правительства; 1906 г. - деятельность J Государственной думы; 1907 Г. - деятельность JJ Государст</w:t>
        <w:softHyphen/>
        <w:t>венной думы; 9 ноября 1906 ,г. - закон, разрешающий крес</w:t>
        <w:softHyphen/>
        <w:t>тьянам выход из общины; начало проведения аграрной рефор</w:t>
        <w:softHyphen/>
        <w:t xml:space="preserve">мы Столыпина. </w:t>
      </w:r>
    </w:p>
    <w:p>
      <w:pPr>
        <w:pStyle w:val="Style16"/>
        <w:spacing w:before="280" w:after="280"/>
        <w:jc w:val="both"/>
        <w:rPr/>
      </w:pPr>
      <w:r>
        <w:rPr>
          <w:sz w:val="20"/>
          <w:szCs w:val="20"/>
          <w:u w:val="single"/>
        </w:rPr>
        <w:t>Исторические деятели:</w:t>
      </w:r>
      <w:r>
        <w:rPr>
          <w:sz w:val="20"/>
          <w:szCs w:val="20"/>
        </w:rPr>
        <w:t xml:space="preserve"> П. А. Столыпин. </w:t>
      </w:r>
    </w:p>
    <w:p>
      <w:pPr>
        <w:pStyle w:val="Style16"/>
        <w:spacing w:before="280" w:after="280"/>
        <w:jc w:val="both"/>
        <w:rPr/>
      </w:pPr>
      <w:r>
        <w:rPr>
          <w:sz w:val="20"/>
          <w:szCs w:val="20"/>
          <w:u w:val="single"/>
        </w:rPr>
        <w:t>Основные термины и понятия:</w:t>
      </w:r>
      <w:r>
        <w:rPr>
          <w:sz w:val="20"/>
          <w:szCs w:val="20"/>
        </w:rPr>
        <w:t xml:space="preserve"> реформа; выкупные платежи; от</w:t>
        <w:softHyphen/>
        <w:t xml:space="preserve">резки; чересполосица. </w:t>
      </w:r>
    </w:p>
    <w:p>
      <w:pPr>
        <w:pStyle w:val="Style16"/>
        <w:spacing w:before="280" w:after="280"/>
        <w:jc w:val="both"/>
        <w:rPr/>
      </w:pPr>
      <w:r>
        <w:rPr>
          <w:sz w:val="20"/>
          <w:szCs w:val="20"/>
          <w:u w:val="single"/>
        </w:rPr>
        <w:t>Работа с картой:</w:t>
      </w:r>
      <w:r>
        <w:rPr>
          <w:sz w:val="20"/>
          <w:szCs w:val="20"/>
        </w:rPr>
        <w:t xml:space="preserve"> показать основные районы переселения крестьян. </w:t>
      </w:r>
      <w:r>
        <w:rPr>
          <w:sz w:val="20"/>
          <w:szCs w:val="20"/>
          <w:u w:val="single"/>
        </w:rPr>
        <w:t>План ответа:</w:t>
      </w:r>
      <w:r>
        <w:rPr>
          <w:sz w:val="20"/>
          <w:szCs w:val="20"/>
        </w:rPr>
        <w:t xml:space="preserve"> 1) предпосылки реформ; 2) П. А. Столыпин; 3) ужесточение политического режима; 4) аграрная реформа; 5) проекты социально-политических реформ; 6) причины отхода властей от реформаторского курса; 7) итоги и значение ре</w:t>
        <w:softHyphen/>
        <w:t xml:space="preserve">форм Столыпина. </w:t>
      </w:r>
    </w:p>
    <w:p>
      <w:pPr>
        <w:pStyle w:val="Style16"/>
        <w:spacing w:before="280" w:after="280"/>
        <w:jc w:val="both"/>
        <w:rPr/>
      </w:pPr>
      <w:r>
        <w:rPr>
          <w:sz w:val="20"/>
          <w:szCs w:val="20"/>
          <w:u w:val="single"/>
        </w:rPr>
        <w:t>Материал к ответу:</w:t>
      </w:r>
      <w:r>
        <w:rPr>
          <w:sz w:val="20"/>
          <w:szCs w:val="20"/>
        </w:rPr>
        <w:t xml:space="preserve"> Потребность в реформах для России была вдвойне очевидна. Во-первых, требовалось устранить пережит</w:t>
        <w:softHyphen/>
        <w:t xml:space="preserve">ки, мешавшие поступательному развитию страны (помещичье землевладение, самодержавный строй, сословные привилегии и др.). Во-вторых, необходимо было успокоить общественное мнение и подавить революционные настроения. </w:t>
      </w:r>
    </w:p>
    <w:p>
      <w:pPr>
        <w:pStyle w:val="Style16"/>
        <w:spacing w:before="280" w:after="280"/>
        <w:jc w:val="both"/>
        <w:rPr/>
      </w:pPr>
      <w:r>
        <w:rPr>
          <w:sz w:val="20"/>
          <w:szCs w:val="20"/>
        </w:rPr>
        <w:t>Значительный шаг на этом пути был сделан в 1906 Г., ког</w:t>
        <w:softHyphen/>
        <w:t>да были, приняты Основные законы Российской империи, внесшие изменения в компетенцию органов государственной власти. Царь сохранял свое положение в качестве главы зако</w:t>
        <w:softHyphen/>
        <w:t>нодательной и исполнительной власти. Он обладал исключи</w:t>
        <w:softHyphen/>
        <w:t>тельными правами по изменению основных законов государ</w:t>
        <w:softHyphen/>
        <w:t>ства, представлял страну на международной арене, имел право роспуска Государственной думы и назначения членов Госу</w:t>
        <w:softHyphen/>
        <w:t xml:space="preserve">дарственного совета. Однако теперь полномочия императора </w:t>
      </w:r>
    </w:p>
    <w:p>
      <w:pPr>
        <w:pStyle w:val="Style16"/>
        <w:spacing w:before="280" w:after="280"/>
        <w:jc w:val="both"/>
        <w:rPr>
          <w:sz w:val="20"/>
          <w:szCs w:val="20"/>
        </w:rPr>
      </w:pPr>
      <w:r>
        <w:rPr>
          <w:sz w:val="20"/>
          <w:szCs w:val="20"/>
        </w:rPr>
        <w:t xml:space="preserve">230 </w:t>
      </w:r>
    </w:p>
    <w:p>
      <w:pPr>
        <w:pStyle w:val="Style16"/>
        <w:jc w:val="both"/>
        <w:rPr>
          <w:sz w:val="20"/>
          <w:szCs w:val="20"/>
        </w:rPr>
      </w:pPr>
      <w:r>
        <w:rPr>
          <w:sz w:val="20"/>
          <w:szCs w:val="20"/>
        </w:rPr>
      </w:r>
    </w:p>
    <w:p>
      <w:pPr>
        <w:pStyle w:val="Style16"/>
        <w:spacing w:before="280" w:after="280"/>
        <w:jc w:val="both"/>
        <w:rPr/>
      </w:pPr>
      <w:r>
        <w:rPr>
          <w:sz w:val="20"/>
          <w:szCs w:val="20"/>
        </w:rPr>
        <w:t>были несколько ограничены</w:t>
      </w:r>
      <w:r>
        <w:rPr>
          <w:sz w:val="20"/>
          <w:szCs w:val="20"/>
          <w:lang w:bidi="he-IL"/>
        </w:rPr>
        <w:t xml:space="preserve">. Законодательная деятельность отныне осуществлял ась во взаимодействии императора, Госу- </w:t>
      </w:r>
    </w:p>
    <w:p>
      <w:pPr>
        <w:pStyle w:val="Style16"/>
        <w:spacing w:before="280" w:after="280"/>
        <w:jc w:val="both"/>
        <w:rPr>
          <w:sz w:val="20"/>
          <w:szCs w:val="20"/>
          <w:lang w:bidi="he-IL"/>
        </w:rPr>
      </w:pPr>
      <w:r>
        <w:rPr>
          <w:sz w:val="20"/>
          <w:szCs w:val="20"/>
          <w:lang w:bidi="he-IL"/>
        </w:rPr>
        <w:t>. дарственного совета и Государственной думы, без согласия которых закон не мог быть принят. Царь продолжал издавать указы, но без одобрения Думы они не вступали в действие. Го</w:t>
        <w:softHyphen/>
        <w:t>сударственная дума являлась законодательным органом, фор</w:t>
        <w:softHyphen/>
        <w:t>мировавшимся путем куриальных (сословных), мноro~тупенча</w:t>
        <w:softHyphen/>
        <w:t>тых, неравных выборов. Историки оценивают эти изменения с двух разных точек зрения. Одни ученые считают, что переме</w:t>
        <w:softHyphen/>
        <w:t>ны положили начало преврашению самодержавия в конституци</w:t>
        <w:softHyphen/>
        <w:t>онную монархию. Другие же называют изменения декоративны</w:t>
        <w:softHyphen/>
        <w:t xml:space="preserve">ми, формальными, неспособными нарушить существовавший ранее порядок вещей. </w:t>
      </w:r>
    </w:p>
    <w:p>
      <w:pPr>
        <w:pStyle w:val="Style16"/>
        <w:spacing w:before="280" w:after="280"/>
        <w:jc w:val="both"/>
        <w:rPr/>
      </w:pPr>
      <w:r>
        <w:rPr>
          <w:sz w:val="20"/>
          <w:szCs w:val="20"/>
          <w:lang w:bidi="he-IL"/>
        </w:rPr>
        <w:t>В 1906 г. новым министром внутренних дел и председате</w:t>
        <w:softHyphen/>
        <w:t>лем Совета министров был назначен П. А. Столыпин - в про</w:t>
        <w:softHyphen/>
        <w:t>шлом гродненский, а затем саратовский губернатор. Человек властный и решительный, он поставил перед собой две основные задачи: на ближайшую перспективу - жесткой ру</w:t>
        <w:softHyphen/>
        <w:t>кой подавить революционные выступления и подготовить проект реформ; на дальнюю перспективу - создать условия для формирования средних слоев городского и сельского насе</w:t>
        <w:softHyphen/>
        <w:t>ления, что позволило бы гарантировать общественное спокой</w:t>
        <w:softHyphen/>
        <w:t>ствие и процветание страны. Столыпин отчетливо понимал, что подавить революционные выступления можно только ре</w:t>
        <w:softHyphen/>
        <w:t>шительными действиями властей. для борьбы с революцион</w:t>
        <w:softHyphen/>
        <w:t>ным насилием и террором были введены военно-полевые суды, без колебаний утверждавшие смертные при говоры лицам, подо</w:t>
        <w:softHyphen/>
        <w:t>зреваемым в террористической деятельности. Этими судами за 1907-1909 гг. было вынесено более 5 тыс. смертных приroворов. На каторгу по политическим мотивам было сослано более 26 тыс. человек. Власть объясняла эти жесткие меры необхо</w:t>
        <w:softHyphen/>
        <w:t>димостью борьбы с терроризмом (в 1906-1907 П. в резулыла</w:t>
        <w:softHyphen/>
        <w:t>те терактов и революционных выступлений были убиты 4126 и ранены 4552 должностных лица). На Столыпина посыпались обвинения в установлении диктатуры. Однако намеченный резулылат был достигнут - волна насилия в стране пошла на спад. 9 ноября 1906 г. царь утвердил предложенный Столыпи</w:t>
        <w:softHyphen/>
        <w:t>ным указ, начавший аграрную реформу. Главным ее содержа</w:t>
        <w:softHyphen/>
        <w:t>нием было разрушение крестьянской общины и предоставле</w:t>
        <w:softHyphen/>
        <w:t>ние крестьянам права самим решать свою дальнейшую судьбу. для ликвидации малоземелья крестьян Столыпин предложил начать широкомасштабное переселение всех, кто нуждался в земле, в восточные районы страны, где были обширные не</w:t>
        <w:softHyphen/>
        <w:t xml:space="preserve">заселенные пространства. Для поддержки переселенцев пред- </w:t>
      </w:r>
    </w:p>
    <w:p>
      <w:pPr>
        <w:pStyle w:val="Style16"/>
        <w:spacing w:before="280" w:after="280"/>
        <w:jc w:val="both"/>
        <w:rPr>
          <w:sz w:val="20"/>
          <w:szCs w:val="20"/>
          <w:lang w:bidi="he-IL"/>
        </w:rPr>
      </w:pPr>
      <w:r>
        <w:rPr>
          <w:sz w:val="20"/>
          <w:szCs w:val="20"/>
          <w:lang w:bidi="he-IL"/>
        </w:rPr>
        <w:t xml:space="preserve">231 </w:t>
      </w:r>
    </w:p>
    <w:p>
      <w:pPr>
        <w:pStyle w:val="Style16"/>
        <w:spacing w:before="280" w:after="280"/>
        <w:jc w:val="both"/>
        <w:rPr/>
      </w:pPr>
      <w:r>
        <w:rPr>
          <w:sz w:val="20"/>
          <w:szCs w:val="20"/>
        </w:rPr>
        <w:t>полагал ось предоставлять им ссуды через Крестьянский банк и оказывать помощь в землеустройстве. Кроме аграрной ре</w:t>
        <w:softHyphen/>
        <w:t>формы Столыпин разработал проекты социальной реформы (она должна была несколько смягчить положение рабочих), перестройки системы образования (предполагалось в течение 15-20 лет обеспечить всеобщее начальное образование), кор</w:t>
        <w:softHyphen/>
        <w:t>ректировки национальной политики (введение земского само</w:t>
        <w:softHyphen/>
        <w:t>управления в западных губерниях) и др. Однако вьmолнить за</w:t>
        <w:softHyphen/>
        <w:t xml:space="preserve">думанное Столыпину было не суждено. В сентябре 1911 г. он погиб в Киеве от руки террориста. Вместе с ним исчезли и многие из его начинаний. </w:t>
      </w:r>
    </w:p>
    <w:p>
      <w:pPr>
        <w:pStyle w:val="Style16"/>
        <w:spacing w:before="280" w:after="280"/>
        <w:jc w:val="both"/>
        <w:rPr/>
      </w:pPr>
      <w:r>
        <w:rPr>
          <w:sz w:val="20"/>
          <w:szCs w:val="20"/>
        </w:rPr>
        <w:t>Одной из главных причин нереализованности проектов столыпинских реформ было то, что для царя и высших слоев общества его деятельность являлась лишь вынужденным ша</w:t>
        <w:softHyphen/>
        <w:t>гом, необходимым для успокоения народных масс и прекраще</w:t>
        <w:softHyphen/>
        <w:t>ния революционных выступлений. Сам же реформатор полагал, что для России важнее создать условия, при которых револю</w:t>
        <w:softHyphen/>
        <w:t>ция в принципе стала бы невозможноЙ. В итоге потребность в сильном, умном, волевом главе правительства, не боявшем</w:t>
        <w:softHyphen/>
        <w:t xml:space="preserve">ся порой идти против воли царя, отпала сразу же после того, как угроза революции отошла на второй план. </w:t>
      </w:r>
    </w:p>
    <w:p>
      <w:pPr>
        <w:pStyle w:val="Style16"/>
        <w:spacing w:before="280" w:after="280"/>
        <w:jc w:val="both"/>
        <w:rPr/>
      </w:pPr>
      <w:r>
        <w:rPr>
          <w:sz w:val="20"/>
          <w:szCs w:val="20"/>
        </w:rPr>
        <w:t>Значение реформ Столыпина велико. Ему удалось найти вариант решения проблемы малоземелья крестьян, при этом не посягнуть на помещичье землевладение как один из видов частной собственности. Определенный резулылат дала и пересе</w:t>
        <w:softHyphen/>
        <w:t>ленческая политика (хотя и не такой весомый, как ожидалось). В ряде районов страны хуторские хозяйства, уже через несколь</w:t>
        <w:softHyphen/>
        <w:t>ко. лет после их создания, показали себя эффективными произ</w:t>
        <w:softHyphen/>
        <w:t xml:space="preserve">водителями товарного хлеба. Вместе с тем аграрная реформа не могла полностью снять все противоречия, образовавшиеся в сельском хозяйстве к этому времени. </w:t>
      </w:r>
    </w:p>
    <w:p>
      <w:pPr>
        <w:pStyle w:val="Style16"/>
        <w:spacing w:before="280" w:after="280"/>
        <w:jc w:val="both"/>
        <w:rPr/>
      </w:pPr>
      <w:r>
        <w:rPr>
          <w:b/>
          <w:bCs/>
          <w:sz w:val="28"/>
          <w:szCs w:val="20"/>
        </w:rPr>
        <w:t xml:space="preserve">86. Культура в начале ХХ века </w:t>
      </w:r>
    </w:p>
    <w:p>
      <w:pPr>
        <w:pStyle w:val="Style16"/>
        <w:spacing w:before="280" w:after="280"/>
        <w:jc w:val="both"/>
        <w:rPr/>
      </w:pPr>
      <w:r>
        <w:rPr>
          <w:sz w:val="20"/>
          <w:szCs w:val="20"/>
          <w:u w:val="single"/>
        </w:rPr>
        <w:t>Исторические деятели:</w:t>
      </w:r>
      <w:r>
        <w:rPr>
          <w:sz w:val="20"/>
          <w:szCs w:val="20"/>
        </w:rPr>
        <w:t>П. Н. Лебедев, И. П. Павлов, К. Э. Циол</w:t>
        <w:softHyphen/>
        <w:t>ковский, В. И. Вернадский, Н. А. Бердяев, В. С. Соловьев, П. Н. Милюков, С. Ф. Платонов, И. А. Бунин, А. И. Куприн, А. М. Горький, В. Г. Короленко, А. А. Блок, А. А. Ахматова, И. Е. Репин, В. А. Серов, К. С. Станиславский, Ф. И. Шаля</w:t>
        <w:softHyphen/>
        <w:t xml:space="preserve">пин, Л. И. Собинов, И. И. Левитан. </w:t>
      </w:r>
    </w:p>
    <w:p>
      <w:pPr>
        <w:pStyle w:val="Style16"/>
        <w:spacing w:before="280" w:after="280"/>
        <w:jc w:val="both"/>
        <w:rPr/>
      </w:pPr>
      <w:r>
        <w:rPr>
          <w:sz w:val="20"/>
          <w:szCs w:val="20"/>
          <w:u w:val="single"/>
        </w:rPr>
        <w:t>План ответа:</w:t>
      </w:r>
      <w:r>
        <w:rPr>
          <w:sz w:val="20"/>
          <w:szCs w:val="20"/>
        </w:rPr>
        <w:t>1) исторические условия развития кулылуры в нача</w:t>
        <w:softHyphen/>
        <w:t xml:space="preserve">ле хх в.; 2) достижения в развитии науки; 3) общественная мысль; 4) литература; 5) живопись, скульптура; 6) архитектура; </w:t>
      </w:r>
    </w:p>
    <w:p>
      <w:pPr>
        <w:pStyle w:val="Style16"/>
        <w:spacing w:before="280" w:after="280"/>
        <w:jc w:val="both"/>
        <w:rPr>
          <w:sz w:val="20"/>
          <w:szCs w:val="20"/>
        </w:rPr>
      </w:pPr>
      <w:r>
        <w:rPr>
          <w:sz w:val="20"/>
          <w:szCs w:val="20"/>
        </w:rPr>
        <w:t xml:space="preserve">232 </w:t>
      </w:r>
    </w:p>
    <w:p>
      <w:pPr>
        <w:pStyle w:val="Style16"/>
        <w:spacing w:before="280" w:after="280"/>
        <w:jc w:val="both"/>
        <w:rPr/>
      </w:pPr>
      <w:r>
        <w:rPr>
          <w:sz w:val="20"/>
          <w:szCs w:val="20"/>
        </w:rPr>
        <w:t xml:space="preserve">7) музыка; 8) театр, балет; 9) кинематограф; 10) перемены в быту; 11) значение «Серебряного века» в развитии русской кулылуры. </w:t>
      </w:r>
    </w:p>
    <w:p>
      <w:pPr>
        <w:pStyle w:val="Style16"/>
        <w:spacing w:before="280" w:after="280"/>
        <w:jc w:val="both"/>
        <w:rPr/>
      </w:pPr>
      <w:r>
        <w:rPr>
          <w:sz w:val="20"/>
          <w:szCs w:val="20"/>
          <w:u w:val="single"/>
        </w:rPr>
        <w:t>Материал к ответу:</w:t>
      </w:r>
      <w:r>
        <w:rPr>
          <w:sz w:val="20"/>
          <w:szCs w:val="20"/>
        </w:rPr>
        <w:t>Кулылура России в начале хх в. развивалась под влиянием крупнейших событий и явлений того времени: открытия мировой науки заметно расширили горизонты пред</w:t>
        <w:softHyphen/>
        <w:t xml:space="preserve">ставлений человека об окружающем мире и стимулировали дальнейшее развитие научных исследований; экономический кризис и революционные потрясения вновь остро поставили вопрос о выработке нового идеала общественного устройства; участие России в войне с Японией, а затем в Первой мировой войне резко изменило жизнь миллионов россиян, заставило мастеров кулылуры обратиться к теме «человек на войне». </w:t>
      </w:r>
    </w:p>
    <w:p>
      <w:pPr>
        <w:pStyle w:val="Style16"/>
        <w:spacing w:before="280" w:after="280"/>
        <w:jc w:val="both"/>
        <w:rPr/>
      </w:pPr>
      <w:r>
        <w:rPr>
          <w:sz w:val="20"/>
          <w:szCs w:val="20"/>
        </w:rPr>
        <w:t>Крупнейшие достижения начала века в области естествен</w:t>
        <w:softHyphen/>
        <w:t>ных наук связаны с именами физика П. Н. Лебедева (экспери</w:t>
        <w:softHyphen/>
        <w:t>ментально доказал существование давления света, заложив ос</w:t>
        <w:softHyphen/>
        <w:t>новы разработки теории относительности, квантовой теории и астрофизики), физиолога И. П. Павлова (создал учение об условных рефлексах, первым из русских ученых был удостоен Нобелевской премии), основоположника теоретической космо</w:t>
        <w:softHyphen/>
        <w:t>навтики К. Э. Циолковского, И. И. Мечникова (удостоен Нобе</w:t>
        <w:softHyphen/>
        <w:t>левской премии в 1908 г. за исследованИе проблем иммуноло</w:t>
        <w:softHyphen/>
        <w:t xml:space="preserve">гии и инфекционных заболеваний), ученого-энциклопедиста В. И. Вернадского (заложил основы новых наук - биохимии, биогеохимии, радиогеологии). </w:t>
      </w:r>
    </w:p>
    <w:p>
      <w:pPr>
        <w:pStyle w:val="Style16"/>
        <w:spacing w:before="280" w:after="280"/>
        <w:jc w:val="both"/>
        <w:rPr/>
      </w:pPr>
      <w:r>
        <w:rPr>
          <w:sz w:val="20"/>
          <w:szCs w:val="20"/>
        </w:rPr>
        <w:t>Значительный вклад в развитие философской мысли внесли Н. А. Бердяев, В. С. Соловьев, С. Н. Булгаков, Е. Н. Трубецкой, П. А. Флоренский. В 1909 г. вышел в свет сборник статей луч</w:t>
        <w:softHyphen/>
        <w:t>ших русских ученых-обществоведов - «Вехи», в котором они размышляли о судьбах русской интеллигенции в переходную эпоху. Завершили работу над своими курсами лекций крупней</w:t>
        <w:softHyphen/>
        <w:t xml:space="preserve">шие историки начала века: В. О. Ключевский «&lt;Курс русской истории»), П. Н. Милюков «&lt;Очерки по истории русской кулылуры»), С. Ф. Платонов, М. Н. покровский. </w:t>
      </w:r>
    </w:p>
    <w:p>
      <w:pPr>
        <w:pStyle w:val="Style16"/>
        <w:spacing w:before="280" w:after="280"/>
        <w:jc w:val="both"/>
        <w:rPr>
          <w:sz w:val="20"/>
          <w:szCs w:val="20"/>
        </w:rPr>
      </w:pPr>
      <w:r>
        <w:rPr>
          <w:sz w:val="20"/>
          <w:szCs w:val="20"/>
        </w:rPr>
        <w:t>Значительных успехов достигла отечественная система об</w:t>
        <w:softHyphen/>
        <w:t>разования. К началу Первой мировой войны уровень образо</w:t>
        <w:softHyphen/>
        <w:t>вания в стране приблизился к 30% от общей массы населения. Значительно увеличились объемы книгоиздания (в 1913 г. суммарный тираж книг в стране составил почти 110 млн. экз.). Популярные издательства А. С. Суворина и И. Д. Сытина вы</w:t>
        <w:softHyphen/>
        <w:t>пускали учебную, художественную и научно-популярную ли</w:t>
        <w:softHyphen/>
        <w:t xml:space="preserve">тературу по доступным ценам. </w:t>
      </w:r>
    </w:p>
    <w:p>
      <w:pPr>
        <w:pStyle w:val="Style16"/>
        <w:spacing w:before="280" w:after="280"/>
        <w:jc w:val="both"/>
        <w:rPr/>
      </w:pPr>
      <w:r>
        <w:rPr>
          <w:sz w:val="20"/>
          <w:szCs w:val="20"/>
        </w:rPr>
        <w:t>В развитии художественной кулылуры ведущие позиции по</w:t>
        <w:softHyphen/>
        <w:t xml:space="preserve">прежнему занимало реалистическое направление. В литературе </w:t>
      </w:r>
    </w:p>
    <w:p>
      <w:pPr>
        <w:pStyle w:val="Style16"/>
        <w:spacing w:before="280" w:after="280"/>
        <w:jc w:val="both"/>
        <w:rPr>
          <w:sz w:val="20"/>
          <w:szCs w:val="20"/>
        </w:rPr>
      </w:pPr>
      <w:r>
        <w:rPr>
          <w:sz w:val="20"/>
          <w:szCs w:val="20"/>
        </w:rPr>
        <w:t xml:space="preserve">233 </w:t>
      </w:r>
    </w:p>
    <w:p>
      <w:pPr>
        <w:pStyle w:val="Style16"/>
        <w:spacing w:before="280" w:after="280"/>
        <w:jc w:val="both"/>
        <w:rPr/>
      </w:pPr>
      <w:r>
        <w:rPr>
          <w:sz w:val="20"/>
          <w:szCs w:val="20"/>
        </w:rPr>
        <w:t>оно бьшо представлено творчеством И. А. Бунина, А. И. Купри</w:t>
        <w:softHyphen/>
        <w:t>на, А. П. Чехова, А. М. Горького (ставшего ярким представите</w:t>
        <w:softHyphen/>
        <w:t>лем критического реализма), В. Г. Короленко и др. Вместе с тем появилось модернистское направление, представители которого искали новые художественные решения. Эго особенно отчетли</w:t>
        <w:softHyphen/>
        <w:t xml:space="preserve">во проявил ось в поэзии, где модное направление символизма было представлено творчеством А. А. Блока, А. А. Ахматовой, А. Белого, В. Я. Брюсова и др. </w:t>
      </w:r>
    </w:p>
    <w:p>
      <w:pPr>
        <w:pStyle w:val="Style16"/>
        <w:spacing w:before="280" w:after="280"/>
        <w:jc w:val="both"/>
        <w:rPr>
          <w:sz w:val="20"/>
          <w:szCs w:val="20"/>
        </w:rPr>
      </w:pPr>
      <w:r>
        <w:rPr>
          <w:sz w:val="20"/>
          <w:szCs w:val="20"/>
        </w:rPr>
        <w:t>Новации в театральном искусстве связаны с открьrгием в 1898 г. Московского Художественного театра, созданного по инициативе К. С. Станиславского и В. И. Немировича-Данченко. Здесь впервые осушествилась на практике система режиссуры Станиславского. С 1907 г. русские театральные сезоны в Париже начал организовывать С. П. ДЯгилев, ставший одним из популя</w:t>
        <w:softHyphen/>
        <w:t>ризаторов русского балетного искусства. Вьщающимися мастера</w:t>
        <w:softHyphen/>
        <w:t xml:space="preserve">ми оперного искусства бьши Ф.И. Шаляпин и Л.И. Собинов. </w:t>
      </w:r>
    </w:p>
    <w:p>
      <w:pPr>
        <w:pStyle w:val="Style16"/>
        <w:spacing w:before="280" w:after="280"/>
        <w:jc w:val="both"/>
        <w:rPr>
          <w:sz w:val="20"/>
          <w:szCs w:val="20"/>
        </w:rPr>
      </w:pPr>
      <w:r>
        <w:rPr>
          <w:sz w:val="20"/>
          <w:szCs w:val="20"/>
        </w:rPr>
        <w:t>В изобразительном искусстве на смену передвижникам пришло новое направление художников, связанных с журналом «Мир искусства». Они считали, что искусство не должно вы</w:t>
        <w:softHyphen/>
        <w:t>полнять какую-то общественную функцию, оно должно быть «самим собой», развиваться так, как этого хочет художник. Од</w:t>
        <w:softHyphen/>
        <w:t xml:space="preserve">нако наряду с картинами М. А. Врубеля свои реалистические полотна создавали И. Е. Репин, В. А. Серов, И. И. Левитан и другие мастера. </w:t>
      </w:r>
    </w:p>
    <w:p>
      <w:pPr>
        <w:pStyle w:val="Style16"/>
        <w:spacing w:before="280" w:after="280"/>
        <w:jc w:val="both"/>
        <w:rPr>
          <w:sz w:val="20"/>
          <w:szCs w:val="20"/>
        </w:rPr>
      </w:pPr>
      <w:r>
        <w:rPr>
          <w:sz w:val="20"/>
          <w:szCs w:val="20"/>
        </w:rPr>
        <w:t>Модерн пришел и в архитектуру. В этом стиле в начале ве</w:t>
        <w:softHyphen/>
        <w:t>ка творил Ф. О. Шехтель (здание Казанского вокзала в Моск</w:t>
        <w:softHyphen/>
        <w:t xml:space="preserve">ве и др.). </w:t>
      </w:r>
    </w:p>
    <w:p>
      <w:pPr>
        <w:pStyle w:val="Style16"/>
        <w:spacing w:before="280" w:after="280"/>
        <w:jc w:val="both"/>
        <w:rPr/>
      </w:pPr>
      <w:r>
        <w:rPr>
          <w:sz w:val="20"/>
          <w:szCs w:val="20"/>
        </w:rPr>
        <w:t>В эти годы берет свое начало русский кинематограф. Пер</w:t>
        <w:softHyphen/>
        <w:t>вым русским кинопредпринимателем был А. А. Ханжонков, первыми игровыми отечественными кинофильмами - «Пико</w:t>
        <w:softHyphen/>
        <w:t xml:space="preserve">вая дама» и «Отец Сергий» режиссера Я. А. Протазанова. </w:t>
      </w:r>
    </w:p>
    <w:p>
      <w:pPr>
        <w:pStyle w:val="Style16"/>
        <w:spacing w:before="280" w:after="280"/>
        <w:jc w:val="both"/>
        <w:rPr>
          <w:sz w:val="20"/>
          <w:szCs w:val="20"/>
        </w:rPr>
      </w:pPr>
      <w:r>
        <w:rPr>
          <w:sz w:val="20"/>
          <w:szCs w:val="20"/>
        </w:rPr>
        <w:t>Значительные перемены произошли и в повседневном бы</w:t>
        <w:softHyphen/>
        <w:t>те (главным образом городского населения): стали активно использоваться авт~мобили, радио, телефоны, телеграф, по</w:t>
        <w:softHyphen/>
        <w:t xml:space="preserve">явились первые аэропланы. </w:t>
      </w:r>
    </w:p>
    <w:p>
      <w:pPr>
        <w:pStyle w:val="Style16"/>
        <w:spacing w:before="280" w:after="280"/>
        <w:jc w:val="both"/>
        <w:rPr/>
      </w:pPr>
      <w:r>
        <w:rPr>
          <w:sz w:val="20"/>
          <w:szCs w:val="20"/>
        </w:rPr>
        <w:t xml:space="preserve">Развитие русской кулылуры в начале хх в. имело большое значение. Она не только ВЛИJIас~ в русло общеевропейского кулылурного процесса, но и выступила инициатором в целом ряде его направлений. </w:t>
      </w:r>
    </w:p>
    <w:p>
      <w:pPr>
        <w:pStyle w:val="Style16"/>
        <w:spacing w:before="280" w:after="280"/>
        <w:jc w:val="both"/>
        <w:rPr/>
      </w:pPr>
      <w:r>
        <w:rPr>
          <w:b/>
          <w:bCs/>
          <w:sz w:val="28"/>
          <w:szCs w:val="20"/>
        </w:rPr>
        <w:t xml:space="preserve">87. Россия в Первой мировой войне </w:t>
      </w:r>
    </w:p>
    <w:p>
      <w:pPr>
        <w:pStyle w:val="Style16"/>
        <w:spacing w:before="280" w:after="280"/>
        <w:jc w:val="both"/>
        <w:rPr/>
      </w:pPr>
      <w:r>
        <w:rPr>
          <w:sz w:val="20"/>
          <w:szCs w:val="20"/>
          <w:u w:val="single"/>
        </w:rPr>
        <w:t>Основные даты и события:</w:t>
      </w:r>
      <w:r>
        <w:rPr>
          <w:sz w:val="20"/>
          <w:szCs w:val="20"/>
        </w:rPr>
        <w:t xml:space="preserve"> I августа 1914 г. - объявление Гер-· манией войны России; 1916 г. - Брусиловский прорыв. </w:t>
      </w:r>
    </w:p>
    <w:p>
      <w:pPr>
        <w:pStyle w:val="Style16"/>
        <w:spacing w:before="280" w:after="280"/>
        <w:jc w:val="both"/>
        <w:rPr>
          <w:sz w:val="20"/>
          <w:szCs w:val="20"/>
        </w:rPr>
      </w:pPr>
      <w:r>
        <w:rPr>
          <w:sz w:val="20"/>
          <w:szCs w:val="20"/>
        </w:rPr>
        <w:t xml:space="preserve">234 </w:t>
      </w:r>
    </w:p>
    <w:p>
      <w:pPr>
        <w:pStyle w:val="Style16"/>
        <w:spacing w:before="280" w:after="280"/>
        <w:jc w:val="both"/>
        <w:rPr/>
      </w:pPr>
      <w:r>
        <w:rPr>
          <w:sz w:val="20"/>
          <w:szCs w:val="20"/>
          <w:u w:val="single"/>
        </w:rPr>
        <w:t>Исторические деятели:</w:t>
      </w:r>
      <w:r>
        <w:rPr>
          <w:sz w:val="20"/>
          <w:szCs w:val="20"/>
        </w:rPr>
        <w:t>Николай п; великий князь Николай Ни</w:t>
        <w:softHyphen/>
        <w:t xml:space="preserve">колаевич; А. М. Брусилов; Г. Е. Распутин. </w:t>
      </w:r>
    </w:p>
    <w:p>
      <w:pPr>
        <w:pStyle w:val="Style16"/>
        <w:spacing w:before="280" w:after="280"/>
        <w:jc w:val="both"/>
        <w:rPr/>
      </w:pPr>
      <w:r>
        <w:rPr>
          <w:sz w:val="20"/>
          <w:szCs w:val="20"/>
          <w:u w:val="single"/>
        </w:rPr>
        <w:t>Работа с картой:</w:t>
      </w:r>
      <w:r>
        <w:rPr>
          <w:sz w:val="20"/>
          <w:szCs w:val="20"/>
        </w:rPr>
        <w:t xml:space="preserve">показать места основных сражений Первой мировой войны с участием России. </w:t>
      </w:r>
    </w:p>
    <w:p>
      <w:pPr>
        <w:pStyle w:val="Style16"/>
        <w:spacing w:before="280" w:after="280"/>
        <w:jc w:val="both"/>
        <w:rPr/>
      </w:pPr>
      <w:r>
        <w:rPr>
          <w:sz w:val="20"/>
          <w:szCs w:val="20"/>
          <w:u w:val="single"/>
        </w:rPr>
        <w:t>План ответа:</w:t>
      </w:r>
      <w:r>
        <w:rPr>
          <w:sz w:val="20"/>
          <w:szCs w:val="20"/>
        </w:rPr>
        <w:t xml:space="preserve"> 1) причины Первой мировой войны; 2) силы и планы сторон; 3) роль восточного фронта в войне; 4) война и нарастание революционного кризиса в России; 5) вопросы войны и мира в 1917 году. </w:t>
      </w:r>
    </w:p>
    <w:p>
      <w:pPr>
        <w:pStyle w:val="Style16"/>
        <w:spacing w:before="280" w:after="280"/>
        <w:jc w:val="both"/>
        <w:rPr/>
      </w:pPr>
      <w:r>
        <w:rPr>
          <w:sz w:val="20"/>
          <w:szCs w:val="20"/>
          <w:u w:val="single"/>
        </w:rPr>
        <w:t>Материал к ответу:</w:t>
      </w:r>
      <w:r>
        <w:rPr>
          <w:sz w:val="20"/>
          <w:szCs w:val="20"/>
        </w:rPr>
        <w:t>Первая мировая война явилась резулыла</w:t>
        <w:softHyphen/>
        <w:t>том кризиса международных отношений (главным образом в Европе), сложившегося в конце XIX - начале хх века. Неравномерность экономического и политического разви</w:t>
        <w:softHyphen/>
        <w:t>тия ведуших европейских стран, стремление к переделу уже поделеННОГQ к тому времени мира вызвали появление двух военно-политических блоков: Тройственного союза (во гла</w:t>
        <w:softHyphen/>
        <w:t>ве с Германией) и Антанты (в составе России, Франции и Англии). Предотвратить столкновение между ними было уже невозможно. Любой, даже нёзначительный повод мог привести к началу войны. Таким поводом стало убийство в Сараеве сербским террористом Гаврилой Принципом наслед</w:t>
        <w:softHyphen/>
        <w:t>ника австрийского престола - эрцгерцога Франца Фердинанда. Россия, еще не готовая к войне, попыталась предотвратить столкновение меЖдУ своей союзницей Сербией и Австро- Венг</w:t>
        <w:softHyphen/>
        <w:t>рией, которую поддерживала Германия. Однако сделать это не удалось. Россия начала мобилизацию, а Германия 19 июля (1 августа) 1914 г. объявила ей войну. Вслед за этим в войну вступили Франция и Англия. В короткий срок война приоб</w:t>
        <w:softHyphen/>
        <w:t>рела обшемировой характер, хотя военные действия велись главным образом в Европе. Всего в состоянии войны нахо</w:t>
        <w:softHyphen/>
        <w:t xml:space="preserve">дились 38 государств с населением около 1 млрд. человек. </w:t>
      </w:r>
    </w:p>
    <w:p>
      <w:pPr>
        <w:pStyle w:val="Style16"/>
        <w:spacing w:before="280" w:after="280"/>
        <w:jc w:val="both"/>
        <w:rPr/>
      </w:pPr>
      <w:r>
        <w:rPr>
          <w:sz w:val="20"/>
          <w:szCs w:val="20"/>
        </w:rPr>
        <w:t>С самого начала войны восточный (российский) фронт стал главным не только по протяженности, но и по характеру бое</w:t>
        <w:softHyphen/>
        <w:t>вых действий. Стремясь спасти Францию от военного пораже</w:t>
        <w:softHyphen/>
        <w:t>ния в первые месяцы войны, Россия начала малоподготовлен</w:t>
        <w:softHyphen/>
        <w:t>ное наступление в Восточной Пруссии. В резулылате, ценой гибели двух своих корпусов, она добилась переброски немец</w:t>
        <w:softHyphen/>
        <w:t>ких войск с западного фронта на восточный. Одновременно русские войска достигли успеха на юго-западном фронте (в борьбе против Австрии). Ситуация несколько осложнилась со вступлением в войну против России Турции, которая скова</w:t>
        <w:softHyphen/>
        <w:t>ла значительную часть русской армии в Закавказье. Кроме то</w:t>
        <w:softHyphen/>
        <w:t xml:space="preserve">го, русские войска стали испытывать нехватку оружия и бое- </w:t>
      </w:r>
    </w:p>
    <w:p>
      <w:pPr>
        <w:pStyle w:val="Style16"/>
        <w:spacing w:before="280" w:after="280"/>
        <w:jc w:val="both"/>
        <w:rPr>
          <w:sz w:val="20"/>
          <w:szCs w:val="20"/>
        </w:rPr>
      </w:pPr>
      <w:r>
        <w:rPr>
          <w:sz w:val="20"/>
          <w:szCs w:val="20"/>
        </w:rPr>
        <w:t xml:space="preserve">235 </w:t>
      </w:r>
    </w:p>
    <w:p>
      <w:pPr>
        <w:pStyle w:val="Style16"/>
        <w:spacing w:before="280" w:after="280"/>
        <w:jc w:val="both"/>
        <w:rPr/>
      </w:pPr>
      <w:r>
        <w:rPr>
          <w:sz w:val="20"/>
          <w:szCs w:val="20"/>
        </w:rPr>
        <w:t xml:space="preserve">припасов. Резулылатом этого стала потеря в 1915 г. территорий Польши, Литвы, части Белоруссии, Галиции. </w:t>
      </w:r>
    </w:p>
    <w:p>
      <w:pPr>
        <w:pStyle w:val="Style16"/>
        <w:spacing w:before="280" w:after="280"/>
        <w:jc w:val="both"/>
        <w:rPr/>
      </w:pPr>
      <w:r>
        <w:rPr>
          <w:sz w:val="20"/>
          <w:szCs w:val="20"/>
        </w:rPr>
        <w:t>Выпуск боеприпасов в более значительном объеме был на</w:t>
        <w:softHyphen/>
        <w:t>лажен лишь к весне 1916 года. Это дало возможность войскам юго-западного фронта под командованием генерала А. М. Бру</w:t>
        <w:softHyphen/>
        <w:t>силова провести блестящую операцию (Брусиловский прорыв) в Галиции, в ходе которой Австро-Венгрия потеряла убитыми, ранеными и пленными 1,5 млн. человек. Стремясь предотвра</w:t>
        <w:softHyphen/>
        <w:t>тить окончательный выход Австро-Венгрии из войны, Герма</w:t>
        <w:softHyphen/>
        <w:t>ния была вынуждена вновь снять значительную часть своих войск с западного фронта. Поэтому развить свой успех рус</w:t>
        <w:softHyphen/>
        <w:t xml:space="preserve">ская армия не смогла. </w:t>
      </w:r>
    </w:p>
    <w:p>
      <w:pPr>
        <w:pStyle w:val="Style16"/>
        <w:spacing w:before="280" w:after="280"/>
        <w:jc w:val="both"/>
        <w:rPr/>
      </w:pPr>
      <w:r>
        <w:rPr>
          <w:sz w:val="20"/>
          <w:szCs w:val="20"/>
        </w:rPr>
        <w:t>В 1917 г. планировалось осуществить две крупные воеЮlые операции (на западном фронте и на северном побережье Тур</w:t>
        <w:softHyphen/>
        <w:t>ции), однако Февральская революция и начавшееся брожение в армии не позволили сделать это. На германском фронте обе попытки наступления русских войск в 1917 г. закончились не</w:t>
        <w:softHyphen/>
        <w:t>удачей, а операция в Турции не состоялась вовсе. Огромные потери и революционная антивоенная агитация в армии дела</w:t>
        <w:softHyphen/>
        <w:t>ли невозможным дальнейшее эффективное участие России в войне, хоп! до победы Антанты над центральными держава</w:t>
        <w:softHyphen/>
        <w:t>ми оставалось совсем немного. Пришедшее к власти Времен</w:t>
        <w:softHyphen/>
        <w:t>ное правительство неоднократно заявляло о необходимости выполнения союзнического долга перед Англией и Францией. Однако уставшее от войны общество больше вдохновляли обе</w:t>
        <w:softHyphen/>
        <w:t>щания большевиков закончить войну на демократических ус</w:t>
        <w:softHyphen/>
        <w:t>ловиях «&lt;без аннексий и контрибуций»). После октябрьского переворота в Петрограде начались мирные переговоры с Гер</w:t>
        <w:softHyphen/>
        <w:t>манией, которые закончились подписанием в марте 1918 г. се</w:t>
        <w:softHyphen/>
        <w:t>параТНQГО Брестского мира, по которому от России отходили Польша, Прибалтика, часть Белоруссии, Ардаган, Карс и Ба</w:t>
        <w:softHyphen/>
        <w:t>тум в Закавказье. Украина и Финляндия признавались незави</w:t>
        <w:softHyphen/>
        <w:t>симыми. В резулылате общие потери России составили 780 тыс. кв. км территории, на которой проживало . 56 млн. человек. Россия обязалась выплатить огромную контрибуцию в разме</w:t>
        <w:softHyphen/>
        <w:t>ре 6 млрд. марок. Все это происходило в то время, когда по</w:t>
        <w:softHyphen/>
        <w:t>сле вступления в войну США ситуация стремительно меня</w:t>
        <w:softHyphen/>
        <w:t xml:space="preserve">лась в пользу Антанты. Брестский мир рыл аннулирован лишь в ноябре 1918 г., после падения монархии в Германии. </w:t>
      </w:r>
    </w:p>
    <w:p>
      <w:pPr>
        <w:pStyle w:val="Style16"/>
        <w:spacing w:before="280" w:after="280"/>
        <w:jc w:val="both"/>
        <w:rPr>
          <w:sz w:val="20"/>
          <w:szCs w:val="20"/>
        </w:rPr>
      </w:pPr>
      <w:r>
        <w:rPr>
          <w:sz w:val="20"/>
          <w:szCs w:val="20"/>
        </w:rPr>
        <w:t>Первая мировая война имела большое значение для судеб России. Именно она, обострив до предела и без того значитель</w:t>
        <w:softHyphen/>
        <w:t>ные противоречия, привела страну к революции. Армия потеря</w:t>
        <w:softHyphen/>
        <w:t>ла за годы войны 6,3 млн. человек убитыми, ранеными, пропав</w:t>
        <w:softHyphen/>
        <w:t xml:space="preserve">шими без вести. Таких военных потерь Россия прежде не знала. </w:t>
      </w:r>
    </w:p>
    <w:p>
      <w:pPr>
        <w:pStyle w:val="Style16"/>
        <w:spacing w:before="280" w:after="280"/>
        <w:jc w:val="both"/>
        <w:rPr>
          <w:sz w:val="20"/>
          <w:szCs w:val="20"/>
        </w:rPr>
      </w:pPr>
      <w:r>
        <w:rPr>
          <w:sz w:val="20"/>
          <w:szCs w:val="20"/>
        </w:rPr>
        <w:t xml:space="preserve">236 </w:t>
      </w:r>
    </w:p>
    <w:p>
      <w:pPr>
        <w:pStyle w:val="Style16"/>
        <w:spacing w:before="280" w:after="280"/>
        <w:jc w:val="both"/>
        <w:rPr/>
      </w:pPr>
      <w:r>
        <w:rPr>
          <w:sz w:val="20"/>
          <w:szCs w:val="20"/>
        </w:rPr>
        <w:t>Российская экономика, вступившая в войну с огромным Bнyr</w:t>
        <w:softHyphen/>
        <w:t>ренним И внешним долгом (около 10 млрд. рублей), не вьщержи</w:t>
        <w:softHyphen/>
        <w:t>вала нагрузок военного времени. Нехватка рабочих рук в дерев</w:t>
        <w:softHyphen/>
        <w:t>не привела к сокращению посевных площадей. Несмотря на это, продовольствия в стране было достаточно и его нехватка не ощу</w:t>
        <w:softHyphen/>
        <w:t>щалась вплоть до конца 1916 года. Реальная покупательная спо</w:t>
        <w:softHyphen/>
        <w:t xml:space="preserve">собность рубля снизилась за годы войны почти в четыре раза. </w:t>
      </w:r>
    </w:p>
    <w:p>
      <w:pPr>
        <w:pStyle w:val="Style16"/>
        <w:spacing w:before="280" w:after="280"/>
        <w:jc w:val="both"/>
        <w:rPr>
          <w:sz w:val="20"/>
          <w:szCs w:val="20"/>
        </w:rPr>
      </w:pPr>
      <w:r>
        <w:rPr>
          <w:sz w:val="20"/>
          <w:szCs w:val="20"/>
        </w:rPr>
        <w:t>Массовый национальный подъем в поддержку царской власти в первые дни войны вскоре сменился раздражением. По мере увеличения потерь на фронтах эти настроения стано</w:t>
        <w:softHyphen/>
        <w:t>вились еще более радикальными. В период неудач на фронте в августе 1915 г. в Государственной думе бьVI создан Прогрес</w:t>
        <w:softHyphen/>
        <w:t>сивный блок, в состав которого вошли оппозиционные полити</w:t>
        <w:softHyphen/>
        <w:t>ческие партии. Они выступали за дальнейшее изменение поли</w:t>
        <w:softHyphen/>
        <w:t>тической системы страны и создание подотчетного Думе правительства. Тогда же для наращивания объемов В9енного производства стали создаваться военно-промышленные ко</w:t>
        <w:softHyphen/>
        <w:t>митеты, в состав которых входили представители крупного биз</w:t>
        <w:softHyphen/>
        <w:t>неса. Они действовали в тесном контакте с государственными органами и довольно быстро превратились в центры консоли</w:t>
        <w:softHyphen/>
        <w:t xml:space="preserve">дации промышленной буржуазии. </w:t>
      </w:r>
    </w:p>
    <w:p>
      <w:pPr>
        <w:pStyle w:val="Style16"/>
        <w:spacing w:before="280" w:after="280"/>
        <w:jc w:val="both"/>
        <w:rPr>
          <w:sz w:val="20"/>
          <w:szCs w:val="20"/>
        </w:rPr>
      </w:pPr>
      <w:r>
        <w:rPr>
          <w:sz w:val="20"/>
          <w:szCs w:val="20"/>
        </w:rPr>
        <w:t xml:space="preserve">Непростая ситуация складывал ась в высших эшелонах власти. </w:t>
      </w:r>
    </w:p>
    <w:p>
      <w:pPr>
        <w:pStyle w:val="Style16"/>
        <w:spacing w:before="280" w:after="280"/>
        <w:jc w:val="both"/>
        <w:rPr>
          <w:sz w:val="20"/>
          <w:szCs w:val="20"/>
        </w:rPr>
      </w:pPr>
      <w:r>
        <w:rPr>
          <w:sz w:val="20"/>
          <w:szCs w:val="20"/>
        </w:rPr>
        <w:t>Близкий к царской семье «старец» Григорий Распутин стал оли</w:t>
        <w:softHyphen/>
        <w:t>цетворением кризиса и вырождения самодержавия. Понимая это, представители правящей элиты пошли в декабре 1916 г. на его убийство. Ошибкой царя стало принятие им полномочий верхов</w:t>
        <w:softHyphen/>
        <w:t>ного главнокомандующего. Если раньше в сознании населения поражения армии связывались с именами генералов, то теперь они объяснялись неспособностью и неумением самого царя. Рез</w:t>
        <w:softHyphen/>
        <w:t>ко выросшее число антиправительственных выступлений на заво</w:t>
        <w:softHyphen/>
        <w:t xml:space="preserve">дах и в селах, антивоенная агитация большевиков в армии - все это сформировало в России новую революционную ситуацию. </w:t>
      </w:r>
    </w:p>
    <w:p>
      <w:pPr>
        <w:pStyle w:val="Style16"/>
        <w:spacing w:before="280" w:after="280"/>
        <w:jc w:val="both"/>
        <w:rPr/>
      </w:pPr>
      <w:r>
        <w:rPr>
          <w:b/>
          <w:bCs/>
          <w:sz w:val="28"/>
          <w:szCs w:val="20"/>
        </w:rPr>
        <w:t xml:space="preserve">88. Февральская революция. Двоевластие </w:t>
      </w:r>
    </w:p>
    <w:p>
      <w:pPr>
        <w:pStyle w:val="Style16"/>
        <w:spacing w:before="280" w:after="280"/>
        <w:jc w:val="both"/>
        <w:rPr/>
      </w:pPr>
      <w:r>
        <w:rPr>
          <w:sz w:val="20"/>
          <w:szCs w:val="20"/>
          <w:u w:val="single"/>
        </w:rPr>
        <w:t>Основные даты и события:</w:t>
      </w:r>
      <w:r>
        <w:rPr>
          <w:sz w:val="20"/>
          <w:szCs w:val="20"/>
        </w:rPr>
        <w:t xml:space="preserve"> 23 февраля (8 марта) 1917 г. - начало революционных выступлений в Петрограде; 1 марта - образо</w:t>
        <w:softHyphen/>
        <w:t>вание Временного правительства; 2 марта - отречение Нико</w:t>
        <w:softHyphen/>
        <w:t>лая 11 от престола; 3 марта - принятие декларации Временно</w:t>
        <w:softHyphen/>
        <w:t xml:space="preserve">го правительства. </w:t>
      </w:r>
    </w:p>
    <w:p>
      <w:pPr>
        <w:pStyle w:val="Style16"/>
        <w:spacing w:before="280" w:after="280"/>
        <w:jc w:val="both"/>
        <w:rPr/>
      </w:pPr>
      <w:r>
        <w:rPr>
          <w:sz w:val="20"/>
          <w:szCs w:val="20"/>
          <w:u w:val="single"/>
        </w:rPr>
        <w:t>Исторические деятели:</w:t>
      </w:r>
      <w:r>
        <w:rPr>
          <w:sz w:val="20"/>
          <w:szCs w:val="20"/>
        </w:rPr>
        <w:t xml:space="preserve"> Николай п; А. И. Гучков; В. в. Шульгин; М. В. Родзянко; Г. Е. Львов; Н. М. Чхеидзе; П. Н. Милюков; А. Ф. Керенский. </w:t>
      </w:r>
    </w:p>
    <w:p>
      <w:pPr>
        <w:pStyle w:val="Style16"/>
        <w:spacing w:before="280" w:after="280"/>
        <w:jc w:val="both"/>
        <w:rPr>
          <w:sz w:val="20"/>
          <w:szCs w:val="20"/>
        </w:rPr>
      </w:pPr>
      <w:r>
        <w:rPr>
          <w:sz w:val="20"/>
          <w:szCs w:val="20"/>
        </w:rPr>
        <w:t xml:space="preserve">237 </w:t>
      </w:r>
    </w:p>
    <w:p>
      <w:pPr>
        <w:pStyle w:val="Style16"/>
        <w:spacing w:before="280" w:after="280"/>
        <w:jc w:val="both"/>
        <w:rPr/>
      </w:pPr>
      <w:r>
        <w:rPr>
          <w:sz w:val="20"/>
          <w:szCs w:val="20"/>
          <w:u w:val="single"/>
        </w:rPr>
        <w:t>Основные термины и понятия:</w:t>
      </w:r>
      <w:r>
        <w:rPr>
          <w:sz w:val="20"/>
          <w:szCs w:val="20"/>
        </w:rPr>
        <w:t xml:space="preserve">революция; переворот; Временное правительство; Советы; двоевластие. </w:t>
      </w:r>
    </w:p>
    <w:p>
      <w:pPr>
        <w:pStyle w:val="Style16"/>
        <w:spacing w:before="280" w:after="280"/>
        <w:jc w:val="both"/>
        <w:rPr/>
      </w:pPr>
      <w:r>
        <w:rPr>
          <w:sz w:val="20"/>
          <w:szCs w:val="20"/>
          <w:u w:val="single"/>
        </w:rPr>
        <w:t>План ответа:</w:t>
      </w:r>
      <w:r>
        <w:rPr>
          <w:sz w:val="20"/>
          <w:szCs w:val="20"/>
        </w:rPr>
        <w:t>1) причины, цели, движущие силы и характер Фе</w:t>
        <w:softHyphen/>
        <w:t>вральской революции; 2) особенности организации новой вла</w:t>
        <w:softHyphen/>
        <w:t>сти: Временное правительство и Советы; 3) алылернативы раз</w:t>
        <w:softHyphen/>
        <w:t xml:space="preserve">вития политической ситуации после свержения самодержавия; 4) значение Февральской революции. </w:t>
      </w:r>
    </w:p>
    <w:p>
      <w:pPr>
        <w:pStyle w:val="Style16"/>
        <w:spacing w:before="280" w:after="280"/>
        <w:jc w:val="both"/>
        <w:rPr/>
      </w:pPr>
      <w:r>
        <w:rPr>
          <w:sz w:val="20"/>
          <w:szCs w:val="20"/>
          <w:u w:val="single"/>
        </w:rPr>
        <w:t>Материал к ответу:</w:t>
      </w:r>
      <w:r>
        <w:rPr>
          <w:sz w:val="20"/>
          <w:szCs w:val="20"/>
        </w:rPr>
        <w:t>Главной причиной новой революции в Рос</w:t>
        <w:softHyphen/>
        <w:t>сии стала необходимость решения тех задач, которые остались невьшолненными со времен первой российской революции: ликвидация помещичьего землевладения; принятие прогрес</w:t>
        <w:softHyphen/>
        <w:t>сивного фабричного законодательства (прежде всего установ</w:t>
        <w:softHyphen/>
        <w:t>ление 8-часового рабочего дня); ограничение власти царя конституцией; решение национального вопроса. К этому до</w:t>
        <w:softHyphen/>
        <w:t>бавилась необходимость скорейшего прекрашения войны и ре</w:t>
        <w:softHyphen/>
        <w:t>шения возникших в связи с ней социально-бытовых проблем. Важной предпосылкой революции стала деятельность полити</w:t>
        <w:softHyphen/>
        <w:t>ческих партий, направленная на дискредитацию власти в гла</w:t>
        <w:softHyphen/>
        <w:t xml:space="preserve">зах общественности. </w:t>
      </w:r>
    </w:p>
    <w:p>
      <w:pPr>
        <w:pStyle w:val="Style16"/>
        <w:spacing w:before="280" w:after="280"/>
        <w:jc w:val="both"/>
        <w:rPr/>
      </w:pPr>
      <w:r>
        <w:rPr>
          <w:sz w:val="20"/>
          <w:szCs w:val="20"/>
        </w:rPr>
        <w:t>Движущими силами революции стали буржуазия, рабочий класс, крестьянство. К ним добавилась также значительная часть солдат, не желавших больше воевать. Главной социаль</w:t>
        <w:softHyphen/>
        <w:t xml:space="preserve">ной силой революции выступал рабочий класс. </w:t>
      </w:r>
    </w:p>
    <w:p>
      <w:pPr>
        <w:pStyle w:val="Style16"/>
        <w:spacing w:before="280" w:after="280"/>
        <w:jc w:val="both"/>
        <w:rPr/>
      </w:pPr>
      <w:r>
        <w:rPr>
          <w:sz w:val="20"/>
          <w:szCs w:val="20"/>
        </w:rPr>
        <w:t>К началу 1917 г. достаточно было небольшой искры, что</w:t>
        <w:softHyphen/>
        <w:t>бы вспыхнуло новое революционное выступление. Такой ис</w:t>
        <w:softHyphen/>
        <w:t>крой стали перебои в снабжении населения столицы хлебом, возникшие из-за нехватки горюче-смазочных материалов и перегруженности железных дорог военными перевозками. 23 февраля свыше 120 тыс. рабочих Петрограда вышли на ули</w:t>
        <w:softHyphen/>
        <w:t>цы города. Они требовали хлеба и прекращения войны. 25 фе</w:t>
        <w:softHyphen/>
        <w:t>враля численность бастовавших рабочих столицы составила более 300 тыс. человек (до 80% всех рабочих Петрограда). На</w:t>
        <w:softHyphen/>
        <w:t>правленные на разгон демонстрантов войска стали перехо</w:t>
        <w:softHyphen/>
        <w:t>дить на их сторону; 27 февраля 180-тысячный гарнизон сто</w:t>
        <w:softHyphen/>
        <w:t>лицы почти полностью перешел на сторону восставших. Направленные иарем с фронта войска генерала Н. И. Ивано</w:t>
        <w:softHyphen/>
        <w:t>ва были остановлены и разоружены еще до подхода к горо</w:t>
        <w:softHyphen/>
        <w:t>ду. Находившийся в Ставке царь выехал в столицу, но его поезд был остановлен. 2 марта, связавшись по телеграфу с команду</w:t>
        <w:softHyphen/>
        <w:t>ющими фронтов, Николай II принял думскую делегацию в составе А. И. Гучкова и В. В. Шульгина и подписал мани</w:t>
        <w:softHyphen/>
        <w:t>фест об отречении от престола за себя и своего сына в поль</w:t>
        <w:softHyphen/>
        <w:t xml:space="preserve">зу младшего брата Михаила. Однако под давлением думских </w:t>
      </w:r>
    </w:p>
    <w:p>
      <w:pPr>
        <w:pStyle w:val="Style16"/>
        <w:spacing w:before="280" w:after="280"/>
        <w:jc w:val="both"/>
        <w:rPr>
          <w:sz w:val="20"/>
          <w:szCs w:val="20"/>
        </w:rPr>
      </w:pPr>
      <w:r>
        <w:rPr>
          <w:sz w:val="20"/>
          <w:szCs w:val="20"/>
        </w:rPr>
        <w:t xml:space="preserve">238 </w:t>
      </w:r>
    </w:p>
    <w:p>
      <w:pPr>
        <w:pStyle w:val="Style16"/>
        <w:spacing w:before="280" w:after="280"/>
        <w:jc w:val="both"/>
        <w:rPr/>
      </w:pPr>
      <w:r>
        <w:rPr>
          <w:sz w:val="20"/>
          <w:szCs w:val="20"/>
        </w:rPr>
        <w:t xml:space="preserve">лидеров Михаил отказался принять власть, заявив, что вопрос о судьбах монархии должно решить Учредительное собрание, о созыве которого было объявлено в эти дни. В зашиту абсолютной монархии практически не выступил никто. Даже члены императорской фамилии ходили по улице с красными бантами на одежде. </w:t>
      </w:r>
    </w:p>
    <w:p>
      <w:pPr>
        <w:pStyle w:val="Style16"/>
        <w:spacing w:before="280" w:after="280"/>
        <w:jc w:val="both"/>
        <w:rPr/>
      </w:pPr>
      <w:r>
        <w:rPr>
          <w:sz w:val="20"/>
          <w:szCs w:val="20"/>
        </w:rPr>
        <w:t>В стране тем временем сложилось двоевластие. 25.-26 февра</w:t>
        <w:softHyphen/>
        <w:t>ля восставшими рабочими был создан Совет рабочих депутатов, который возглавили меньшевики Н. С. Чхеидзе и М. И. Скобе</w:t>
        <w:softHyphen/>
        <w:t>лев. После роспуска 27 февраля царским указом Государствен</w:t>
        <w:softHyphen/>
        <w:t>ной думы ее депутаты отказались разойтись и создали Времен</w:t>
        <w:softHyphen/>
        <w:t xml:space="preserve">ный комит~т Государственной думы во главе с председателем распущенной Думы М. В. Родзянко. 1 марта был образован Совет солдатских депутатов, который объединился с Советом рабочих депутатов и стал называться Петроградским Советом рабочих и солдатских депутатов. Ему как органу вооруженного восстания в то время принадлежала реальная власть. Лидеры Временного комитета думы предложили руководству Совета войти в состав коалиционного правительства. Однако члены Совета отклонили этот вариант и согласились поддерживать Временное правительство, созданное думцами, при условии провозглашения России республикой, амнистии политическим заключенным, созыва Учредительного собрания. </w:t>
      </w:r>
    </w:p>
    <w:p>
      <w:pPr>
        <w:pStyle w:val="Style16"/>
        <w:spacing w:before="280" w:after="280"/>
        <w:jc w:val="both"/>
        <w:rPr/>
      </w:pPr>
      <w:r>
        <w:rPr>
          <w:sz w:val="20"/>
          <w:szCs w:val="20"/>
        </w:rPr>
        <w:t>2 марта было создано Временное правительство под пред</w:t>
        <w:softHyphen/>
        <w:t>седательством князя Г. Е. Львова - бывшего руководителя Всероссийского земского союза. В состав правительства во</w:t>
        <w:softHyphen/>
        <w:t>шли: лидер кадетов П. Н. Милюков (министр иностранных дел), лидер октябристов А. И. Гучков (военный и морской ми</w:t>
        <w:softHyphen/>
        <w:t>нистр), прогрессист А. И. Коновалов (министр торговли и про</w:t>
        <w:softHyphen/>
        <w:t>мышленности), эсер А. Ф. Керенский (министр юстиции). В обнародованной декларации Временного правительства го</w:t>
        <w:softHyphen/>
        <w:t>ворилось о намерении провести амнистию политических за</w:t>
        <w:softHyphen/>
        <w:t>ключенных и о предстоящем созыве Учредительного собра</w:t>
        <w:softHyphen/>
        <w:t>ния, которое должно было окончательно решить вопрос о форме власти в стране, собственности на землю и др. Декла</w:t>
        <w:softHyphen/>
        <w:t xml:space="preserve">рация умолчала о наиболее острых вопросах, поставленных восставшими: 8-часовой рабочий день, прекращение войны, решение аграрной проблемы. Все это вызвало недовольство деятельностью Временного правительства со стороны рабочих и солдат. </w:t>
      </w:r>
    </w:p>
    <w:p>
      <w:pPr>
        <w:pStyle w:val="Style16"/>
        <w:spacing w:before="280" w:after="280"/>
        <w:jc w:val="both"/>
        <w:rPr/>
      </w:pPr>
      <w:r>
        <w:rPr>
          <w:sz w:val="20"/>
          <w:szCs w:val="20"/>
        </w:rPr>
        <w:t>После Февраля перед страной открылось два возможных варианта развития событий: мог быть реализован реформатор</w:t>
        <w:softHyphen/>
        <w:t>ский вариант (при котором инициатором и проводником ре</w:t>
        <w:softHyphen/>
        <w:t xml:space="preserve">форм выступало бы Временное правительство), но не исключал- </w:t>
      </w:r>
    </w:p>
    <w:p>
      <w:pPr>
        <w:pStyle w:val="Style16"/>
        <w:spacing w:before="280" w:after="280"/>
        <w:jc w:val="both"/>
        <w:rPr>
          <w:sz w:val="20"/>
          <w:szCs w:val="20"/>
        </w:rPr>
      </w:pPr>
      <w:r>
        <w:rPr>
          <w:sz w:val="20"/>
          <w:szCs w:val="20"/>
        </w:rPr>
        <w:t xml:space="preserve">239 </w:t>
      </w:r>
    </w:p>
    <w:p>
      <w:pPr>
        <w:pStyle w:val="Style16"/>
        <w:spacing w:before="280" w:after="280"/>
        <w:jc w:val="both"/>
        <w:rPr>
          <w:sz w:val="20"/>
          <w:szCs w:val="20"/>
        </w:rPr>
      </w:pPr>
      <w:r>
        <w:rPr>
          <w:sz w:val="20"/>
          <w:szCs w:val="20"/>
        </w:rPr>
        <w:t xml:space="preserve">ся и радикальный вариант (его потенциальными участниками могли стать как правые, так и левые силы). </w:t>
      </w:r>
    </w:p>
    <w:p>
      <w:pPr>
        <w:pStyle w:val="Style16"/>
        <w:spacing w:before="280" w:after="280"/>
        <w:jc w:val="both"/>
        <w:rPr/>
      </w:pPr>
      <w:r>
        <w:rPr>
          <w:sz w:val="20"/>
          <w:szCs w:val="20"/>
        </w:rPr>
        <w:t>Февральская революция имела для России огромное значе</w:t>
        <w:softHyphen/>
        <w:t>ние. Буквально в несколько дней был сметен архаичный поли</w:t>
        <w:softHyphen/>
        <w:t>тический режим, не желавший самореформироваться. Были со</w:t>
        <w:softHyphen/>
        <w:t>зданы предпосылки для осуществления давно назревших перемен. Новая власть предоставила решение наиболее важных вопросов Учредительному собранию. Однако промедление с его созывом способно было вновь изменить ситуацию (что в итоге и произошло). Россия на короткий срок превратилась, по метко</w:t>
        <w:softHyphen/>
        <w:t xml:space="preserve">му выражению Ленина, «в самую свободную страну в мире из всех воюющих страю&gt;. Теперь главный вопрос состоял в том, сумеет ли она воспользоваться этой свободой. </w:t>
      </w:r>
    </w:p>
    <w:p>
      <w:pPr>
        <w:pStyle w:val="Style16"/>
        <w:spacing w:before="280" w:after="280"/>
        <w:jc w:val="both"/>
        <w:rPr/>
      </w:pPr>
      <w:r>
        <w:rPr>
          <w:b/>
          <w:bCs/>
          <w:sz w:val="28"/>
          <w:szCs w:val="20"/>
        </w:rPr>
        <w:t xml:space="preserve">89. Россия в феврале-октябре 1917 года </w:t>
      </w:r>
    </w:p>
    <w:p>
      <w:pPr>
        <w:pStyle w:val="Style16"/>
        <w:spacing w:before="280" w:after="280"/>
        <w:jc w:val="both"/>
        <w:rPr/>
      </w:pPr>
      <w:r>
        <w:rPr>
          <w:sz w:val="20"/>
          <w:szCs w:val="20"/>
          <w:u w:val="single"/>
        </w:rPr>
        <w:t>Основные даты и события:</w:t>
      </w:r>
      <w:r>
        <w:rPr>
          <w:sz w:val="20"/>
          <w:szCs w:val="20"/>
        </w:rPr>
        <w:t>23 февраля (8 марта) 1917 г. - нача</w:t>
        <w:softHyphen/>
        <w:t>ло революционных выступлений в Петрограде; 1 марта - об</w:t>
        <w:softHyphen/>
        <w:t>разование Временного правительства; 2 марта - отречение Николая II от престола; 3 марта - принятие декларации Вре</w:t>
        <w:softHyphen/>
        <w:t>менного правительства; 3 апреля - возвращение В. И. Ленина в Россию; апрель, июнь, июль - кризисы Временного прави</w:t>
        <w:softHyphen/>
        <w:t>тельства; 23-30 августа - выступление генерала Л. Г. Корни</w:t>
        <w:softHyphen/>
        <w:t>лова; 25 октября - вооруженное восстание в Петрограде, на</w:t>
        <w:softHyphen/>
        <w:t xml:space="preserve">чало работы II Всероссийского съезда COB~TOB. </w:t>
      </w:r>
    </w:p>
    <w:p>
      <w:pPr>
        <w:pStyle w:val="Style16"/>
        <w:spacing w:before="280" w:after="280"/>
        <w:jc w:val="both"/>
        <w:rPr/>
      </w:pPr>
      <w:r>
        <w:rPr>
          <w:sz w:val="20"/>
          <w:szCs w:val="20"/>
          <w:u w:val="single"/>
        </w:rPr>
        <w:t>Исторические деятели:</w:t>
      </w:r>
      <w:r>
        <w:rPr>
          <w:sz w:val="20"/>
          <w:szCs w:val="20"/>
        </w:rPr>
        <w:t xml:space="preserve">А. Ф. Керенский; П. Н. Милюков; А.И.Гучков; Л.Г.Корнилов; В.И.Ленин; Л.Д.троцкий; Г. Е. Зиновьев; Л. Б. Каменев; В. А. Антонов-Овсеенко. </w:t>
      </w:r>
    </w:p>
    <w:p>
      <w:pPr>
        <w:pStyle w:val="Style16"/>
        <w:spacing w:before="280" w:after="280"/>
        <w:jc w:val="both"/>
        <w:rPr/>
      </w:pPr>
      <w:r>
        <w:rPr>
          <w:sz w:val="20"/>
          <w:szCs w:val="20"/>
          <w:u w:val="single"/>
        </w:rPr>
        <w:t>Основные термины и понятия:</w:t>
      </w:r>
      <w:r>
        <w:rPr>
          <w:sz w:val="20"/>
          <w:szCs w:val="20"/>
        </w:rPr>
        <w:t>двоевластие; революционное обо</w:t>
        <w:softHyphen/>
        <w:t xml:space="preserve">рончество; рабочий контроль. </w:t>
      </w:r>
    </w:p>
    <w:p>
      <w:pPr>
        <w:pStyle w:val="Style16"/>
        <w:spacing w:before="280" w:after="280"/>
        <w:jc w:val="both"/>
        <w:rPr/>
      </w:pPr>
      <w:r>
        <w:rPr>
          <w:sz w:val="20"/>
          <w:szCs w:val="20"/>
          <w:u w:val="single"/>
        </w:rPr>
        <w:t>План ответа:</w:t>
      </w:r>
      <w:r>
        <w:rPr>
          <w:i/>
          <w:iCs/>
          <w:sz w:val="20"/>
          <w:szCs w:val="20"/>
        </w:rPr>
        <w:t xml:space="preserve"> L) </w:t>
      </w:r>
      <w:r>
        <w:rPr>
          <w:sz w:val="20"/>
          <w:szCs w:val="20"/>
        </w:rPr>
        <w:t>кризисы власти: истоки, проявления, пути пре</w:t>
        <w:softHyphen/>
        <w:t>одоления; 2) политические партии и их роль в развитии поли</w:t>
        <w:softHyphen/>
        <w:t>тического процесса, возврашение В. И. Ленина в Россию, «Апрельские тезисы»; 3) выступление генерала Л. Г. Корнило</w:t>
        <w:softHyphen/>
        <w:t>ва; 4) усиление позиций большевиков; 5) Октябрьское воору</w:t>
        <w:softHyphen/>
        <w:t>женное восстание в Петрограде; 6) дискуссии о сушности Ок</w:t>
        <w:softHyphen/>
        <w:t xml:space="preserve">тября 1917 года. </w:t>
      </w:r>
    </w:p>
    <w:p>
      <w:pPr>
        <w:pStyle w:val="Style16"/>
        <w:spacing w:before="280" w:after="280"/>
        <w:jc w:val="both"/>
        <w:rPr/>
      </w:pPr>
      <w:r>
        <w:rPr>
          <w:sz w:val="20"/>
          <w:szCs w:val="20"/>
          <w:u w:val="single"/>
        </w:rPr>
        <w:t>Материал к ответу:</w:t>
      </w:r>
      <w:r>
        <w:rPr>
          <w:sz w:val="20"/>
          <w:szCs w:val="20"/>
        </w:rPr>
        <w:t>Двоевластие, возникшее в феврале-марте 1917 г., создавало ситуацию, когда реальная власть (Времен</w:t>
        <w:softHyphen/>
        <w:t>ное правительство) не могла действовать без оглядки на власть фактическую (Петроградский Совет рабочих и солдатских де</w:t>
        <w:softHyphen/>
        <w:t xml:space="preserve">путатов), за которой стояли революционно настроенные рабо- </w:t>
      </w:r>
    </w:p>
    <w:p>
      <w:pPr>
        <w:pStyle w:val="Style16"/>
        <w:spacing w:before="280" w:after="280"/>
        <w:jc w:val="both"/>
        <w:rPr>
          <w:sz w:val="20"/>
          <w:szCs w:val="20"/>
        </w:rPr>
      </w:pPr>
      <w:r>
        <w:rPr>
          <w:sz w:val="20"/>
          <w:szCs w:val="20"/>
        </w:rPr>
        <w:t xml:space="preserve">240 </w:t>
      </w:r>
    </w:p>
    <w:p>
      <w:pPr>
        <w:pStyle w:val="Style16"/>
        <w:spacing w:before="280" w:after="280"/>
        <w:jc w:val="both"/>
        <w:rPr/>
      </w:pPr>
      <w:r>
        <w:rPr>
          <w:sz w:val="20"/>
          <w:szCs w:val="20"/>
        </w:rPr>
        <w:t>чие, солдаты и матросы. Отсюда - нерешительные и зачастую непоследовательные действия правительства. В отличие от дру</w:t>
        <w:softHyphen/>
        <w:t>гих органов власти, созданных в период революций, Временное правительство не могло в полной мере распоряжаться воору</w:t>
        <w:softHyphen/>
        <w:t>женными силами (согласно приказу NQ 1 Петросовета от 1 мар</w:t>
        <w:softHyphen/>
        <w:t xml:space="preserve">та, реальное командование в воинских частях было передано из рук офицеров выборным солдатским комитетам). </w:t>
      </w:r>
    </w:p>
    <w:p>
      <w:pPr>
        <w:pStyle w:val="Style16"/>
        <w:spacing w:before="280" w:after="280"/>
        <w:jc w:val="both"/>
        <w:rPr/>
      </w:pPr>
      <w:r>
        <w:rPr>
          <w:i/>
          <w:iCs/>
          <w:sz w:val="20"/>
          <w:szCs w:val="20"/>
        </w:rPr>
        <w:t xml:space="preserve">После </w:t>
      </w:r>
      <w:r>
        <w:rPr>
          <w:sz w:val="20"/>
          <w:szCs w:val="20"/>
        </w:rPr>
        <w:t>свержения царского режима заметно изменилась рас</w:t>
        <w:softHyphen/>
        <w:t>становка политических сил .в стране. Прекратили существова</w:t>
        <w:softHyphen/>
        <w:t>ние партии правительственного лагеря - правомонархические и черносотенные. Либералрные партии стали наиболее автори</w:t>
        <w:softHyphen/>
        <w:t>тетными политическими организациями, позиции которых за</w:t>
        <w:softHyphen/>
        <w:t>метно полевели. УН съезд кадетов (март) отказался от программ</w:t>
        <w:softHyphen/>
        <w:t>ного положения об установлении конституционной монархии и высказался за демократическую парламентскую республику. Вместе с тем кадеты выступали против политического максима</w:t>
        <w:softHyphen/>
        <w:t>лизма и экстремизма (имея в виду главным образом большеви</w:t>
        <w:softHyphen/>
        <w:t>ков). В области национальной политики они высказывались за сохранение государственной целостности страны с предостав</w:t>
        <w:softHyphen/>
        <w:t>лением национальным районам некоторой автономии. Самой мощной и влиятельной политической силой после Февраль</w:t>
        <w:softHyphen/>
        <w:t>ской революции стали партии эсеров и меньшевиков, по мно</w:t>
        <w:softHyphen/>
        <w:t>гим вопросам находившиеся на общих или близких позициях. Они выступали в поддержку Временного правительства, за продолжение войны, которая теперь, как они считали, при</w:t>
        <w:softHyphen/>
        <w:t>обрела характер защиты революционных завоеваний. Карди</w:t>
        <w:softHyphen/>
        <w:t xml:space="preserve">нальные социально-экономические и политические вопросы, по их мнению, должно было решить Учредительное собрание. </w:t>
      </w:r>
    </w:p>
    <w:p>
      <w:pPr>
        <w:pStyle w:val="Style16"/>
        <w:spacing w:before="280" w:after="280"/>
        <w:jc w:val="both"/>
        <w:rPr>
          <w:sz w:val="20"/>
          <w:szCs w:val="20"/>
        </w:rPr>
      </w:pPr>
      <w:r>
        <w:rPr>
          <w:sz w:val="20"/>
          <w:szCs w:val="20"/>
        </w:rPr>
        <w:t>Вплоть до возвращения В. И. Ленина из эмиграции руко</w:t>
        <w:softHyphen/>
        <w:t>водство большевиков «условно поддерживало» Временное пра</w:t>
        <w:softHyphen/>
        <w:t>вительство. Однако после приезда вождя партии (3 апреля) си</w:t>
        <w:softHyphen/>
        <w:t>туация изменилась. Он первым из политиков заявил, что революция не завершена и необходимо от первого ее этапа, давшего власть буржуазии, перейти ко второму этапу, который передаст власть в руки рабочих и крестьян. Ленин предложил свою политическую программу, изложенную в «Апрельских те</w:t>
        <w:softHyphen/>
        <w:t>зисах»: заключение мира без аннексий и контрибуций «&lt;рево</w:t>
        <w:softHyphen/>
        <w:t>люционный выход из войны»); отказ от любой поддержки де</w:t>
        <w:softHyphen/>
        <w:t>ятельности Временного правительства и передача всей власти Советам (главными лозунгами большевиков по его предложе</w:t>
        <w:softHyphen/>
        <w:t>нию стали: «Никакой поддержки Временному правительству!», «Вся власть Советам!»); введение рабочего контроля над про</w:t>
        <w:softHyphen/>
        <w:t xml:space="preserve">ИЗВОДСТВОМ И распределением; немедленная и безвозмездная передача помещичьей земли крестьянам; реализация права на- </w:t>
      </w:r>
    </w:p>
    <w:p>
      <w:pPr>
        <w:pStyle w:val="Style16"/>
        <w:spacing w:before="280" w:after="280"/>
        <w:jc w:val="both"/>
        <w:rPr>
          <w:sz w:val="20"/>
          <w:szCs w:val="20"/>
        </w:rPr>
      </w:pPr>
      <w:r>
        <w:rPr>
          <w:sz w:val="20"/>
          <w:szCs w:val="20"/>
        </w:rPr>
        <w:t xml:space="preserve">241 </w:t>
      </w:r>
    </w:p>
    <w:p>
      <w:pPr>
        <w:pStyle w:val="Style16"/>
        <w:spacing w:before="280" w:after="280"/>
        <w:jc w:val="both"/>
        <w:rPr>
          <w:sz w:val="20"/>
          <w:szCs w:val="20"/>
        </w:rPr>
      </w:pPr>
      <w:r>
        <w:rPr>
          <w:sz w:val="20"/>
          <w:szCs w:val="20"/>
        </w:rPr>
        <w:t xml:space="preserve">ций на самоопределение вплоть до отделения; национализация всех банков страны и создание Государственного банка. Ленин считал, что на этом этапе возможен мирный переход власти к партии большевиков. </w:t>
      </w:r>
    </w:p>
    <w:p>
      <w:pPr>
        <w:pStyle w:val="Style16"/>
        <w:spacing w:before="280" w:after="280"/>
        <w:jc w:val="both"/>
        <w:rPr/>
      </w:pPr>
      <w:r>
        <w:rPr>
          <w:sz w:val="20"/>
          <w:szCs w:val="20"/>
        </w:rPr>
        <w:t>Временное правительство в тот период пережило три острых политических кризиса: апрельский, июньский и июльский. В ап</w:t>
        <w:softHyphen/>
        <w:t>реле министр иностранных дел П. Н. Милюков направил союз</w:t>
        <w:softHyphen/>
        <w:t>ным странам ноту, в которой заверил их, что Россия будет продолжать войну до победного конца. Мощные выступления протеста после этого заявления вынудили уйти в отставку не только самого Милюкова, но и Гучкова. Состав Временного правительства был пополнен за счет эсеров и меньшевиков. Впервые левые партии разделили ответственность за положение дел в стране. В июне новая волна демонстраций была ответом на поражение русской армии на германском фронте. 4 июля 1917 г. разразился наиболее острый кризис власти, когда на улицы .вышли до полумиллиона человек с требованием отстав</w:t>
        <w:softHyphen/>
        <w:t>ки Временного правительства. Эта демонстрация по-разному оценивается в отечественной исторической науке. В советской литературе говорил ось о расстреле мирной демонстрации Вре</w:t>
        <w:softHyphen/>
        <w:t>менным правительством с согласия Петросовета. В 90-е гг. рас</w:t>
        <w:softHyphen/>
        <w:t>пространенной стала точка зрения о том, что большевики пред</w:t>
        <w:softHyphen/>
        <w:t>приняли в эти дни попьпку вооруженного восстания, которая была пресечена властями. Так или иначе, после этой демонст</w:t>
        <w:softHyphen/>
        <w:t>рации в Петрограде было введено военное положение, отдель</w:t>
        <w:softHyphen/>
        <w:t>ные неблагонадежные воинские части был» разоружены и вы</w:t>
        <w:softHyphen/>
        <w:t>ведены из столицы, были закрыты большевистские газеты и отдан приказ об аресте Ленина. В эти же дни был изменен со</w:t>
        <w:softHyphen/>
        <w:t>став Временного правительства: его возглавил А. Ф. Керенский, былший в то же время военным и морским министрам. Это оз</w:t>
        <w:softHyphen/>
        <w:t>начало конец двоевластия, так как на ключевых постах в руко</w:t>
        <w:softHyphen/>
        <w:t xml:space="preserve">водстве Советом и правительством оказались представители эсеров и меньшевиков. Большевики на </w:t>
      </w:r>
      <w:r>
        <w:rPr>
          <w:b/>
          <w:bCs/>
          <w:sz w:val="20"/>
          <w:szCs w:val="20"/>
        </w:rPr>
        <w:t xml:space="preserve">УI </w:t>
      </w:r>
      <w:r>
        <w:rPr>
          <w:sz w:val="20"/>
          <w:szCs w:val="20"/>
        </w:rPr>
        <w:t xml:space="preserve">съезде партии (июль-август) временно сняли лозунг «Вся власть Советам!» и объявили о начале подготовки вооруженного восстания. </w:t>
      </w:r>
    </w:p>
    <w:p>
      <w:pPr>
        <w:pStyle w:val="Style16"/>
        <w:spacing w:before="280" w:after="280"/>
        <w:jc w:val="both"/>
        <w:rPr/>
      </w:pPr>
      <w:r>
        <w:rPr>
          <w:sz w:val="20"/>
          <w:szCs w:val="20"/>
        </w:rPr>
        <w:t>В августе Верховный главнокомандующий генерал Л. Г. Кор</w:t>
        <w:softHyphen/>
        <w:t>нилов попытался предотвратить скатывание страны в «бездну анархию&gt; и установить жесткий военный режим. Он двинул войска к Петрограду. Это была попытка реализации правора</w:t>
        <w:softHyphen/>
        <w:t>дикальной алылернативы, однако она оказалась безуспешной. Большевики приступили к созданию отрядов Красной гвардии и усилили агитацию в армии. Резулылат выступления Корни</w:t>
        <w:softHyphen/>
        <w:t>лова оказался прямо противоположным замыслу - вместо ук</w:t>
        <w:softHyphen/>
        <w:t xml:space="preserve">репления власти оно привело к еще большему ее ослаблению. </w:t>
      </w:r>
    </w:p>
    <w:p>
      <w:pPr>
        <w:pStyle w:val="Style16"/>
        <w:spacing w:before="280" w:after="280"/>
        <w:jc w:val="both"/>
        <w:rPr>
          <w:sz w:val="20"/>
          <w:szCs w:val="20"/>
        </w:rPr>
      </w:pPr>
      <w:r>
        <w:rPr>
          <w:sz w:val="20"/>
          <w:szCs w:val="20"/>
        </w:rPr>
        <w:t xml:space="preserve">242 </w:t>
      </w:r>
    </w:p>
    <w:p>
      <w:pPr>
        <w:pStyle w:val="Style16"/>
        <w:spacing w:before="280" w:after="280"/>
        <w:jc w:val="both"/>
        <w:rPr/>
      </w:pPr>
      <w:r>
        <w:rPr>
          <w:sz w:val="20"/>
          <w:szCs w:val="20"/>
        </w:rPr>
        <w:t>Теперь реальной и самой авторитетной силой в Петрограде являлась большевистская партия, которая добилась в сентяб</w:t>
        <w:softHyphen/>
        <w:t>ре избрания своих представителей в Советы. Вновь был вы</w:t>
        <w:softHyphen/>
        <w:t xml:space="preserve">двинут лозунг «Вся власть Советам!» </w:t>
      </w:r>
    </w:p>
    <w:p>
      <w:pPr>
        <w:pStyle w:val="Style16"/>
        <w:spacing w:before="280" w:after="280"/>
        <w:jc w:val="both"/>
        <w:rPr/>
      </w:pPr>
      <w:r>
        <w:rPr>
          <w:sz w:val="20"/>
          <w:szCs w:val="20"/>
        </w:rPr>
        <w:t>Тем временем Ленин, находившийся в подполье, разраба</w:t>
        <w:softHyphen/>
        <w:t>тывал план вооруженного восстания, приуроченного к откры</w:t>
        <w:softHyphen/>
        <w:t>тию II Всероссийского съезда Советов 25 октября. Он считал, что для успеха следует сосредоточить силы восставших в сто</w:t>
        <w:softHyphen/>
        <w:t>лицах, причем в ключевых точках, заняв которые, можно ус</w:t>
        <w:softHyphen/>
        <w:t>тановить реальный контроль над городом: вокзалы, банки, мосты, телефон, телеграф и др. Члены ЦК (главным образом Л. Б. KaMeH~B и Г. Е. Зиновьев) оценивали ситуацию по-ино</w:t>
        <w:softHyphen/>
        <w:t>му. Они полагали, что реально можно прийти к власти мир</w:t>
        <w:softHyphen/>
        <w:t>ным путем, опираясь на большевизированные Советы и под</w:t>
        <w:softHyphen/>
        <w:t>держку населения на выборах в Учредительное собрание. Ленин же использование демократических процедур считал опасным и совершенно недопустимым (он оказался прав, предполагая что на, выборах в Учредительное собрание боль</w:t>
        <w:softHyphen/>
        <w:t>шевики не получат большинства). В начале октября Ленин прибыл в Петроград, после чего члены ЦК на заседаниях 10 и 16 октября приняли его план вооруженного выступления и сформировали органы по руководству восстанием: Политбю</w:t>
        <w:softHyphen/>
        <w:t>ро и Военно-революционный центр, вошедший затем в состав Военно-революционного комитета (ВРК) при Петроградском Совете (председателем которого был Л. Д. Троцкий). Руково</w:t>
        <w:softHyphen/>
        <w:t xml:space="preserve">дИЛ ВРК В. А. Антонов-Овсеенко. </w:t>
      </w:r>
    </w:p>
    <w:p>
      <w:pPr>
        <w:pStyle w:val="Style16"/>
        <w:spacing w:before="280" w:after="280"/>
        <w:jc w:val="both"/>
        <w:rPr/>
      </w:pPr>
      <w:r>
        <w:rPr>
          <w:sz w:val="20"/>
          <w:szCs w:val="20"/>
        </w:rPr>
        <w:t>Поскольку Каменев и Зиновьев высказали в печати свое несогласие с позицией ЦК, Временное правительство узнало о готовящемся выступлении и приняло меры для его предот</w:t>
        <w:softHyphen/>
        <w:t>вращения. Восстание началось в ночь с 24 на 25 октября. К ут</w:t>
        <w:softHyphen/>
        <w:t xml:space="preserve">ру 25 октября под контроль восставших были взяты вокзалы, мосты, телеграф, электростанция. </w:t>
      </w:r>
    </w:p>
    <w:p>
      <w:pPr>
        <w:pStyle w:val="Style16"/>
        <w:spacing w:before="280" w:after="280"/>
        <w:jc w:val="both"/>
        <w:rPr/>
      </w:pPr>
      <w:r>
        <w:rPr>
          <w:sz w:val="20"/>
          <w:szCs w:val="20"/>
        </w:rPr>
        <w:t>На открывшемся вечером 25 октября II съезде Советов было оБJ&gt;явлено о начале штурма Зимнего дворца, после чего делегаты от правого крьша партии эсеров и меньшевики поки</w:t>
        <w:softHyphen/>
        <w:t>нули зал. Большевики и левые эсеры объявили Россию Респуб</w:t>
        <w:softHyphen/>
        <w:t>ликой Советов, а на заседании 26 октября приняли первые де</w:t>
        <w:softHyphen/>
        <w:t>креты новой власти. Декрет о мире призывал правительства и народы воюющих стран заключить мир без аннексий и кон</w:t>
        <w:softHyphen/>
        <w:t xml:space="preserve">трибуций. Декрет о земле (в основе которого лежал эсеровский план социализации земли) предусматривал отмену частной собственности на землю, ее национализацию, применение в аграрном секторе наемного труда. Декретом о власти было сформировано новое Временное правительство - Совет на- </w:t>
      </w:r>
    </w:p>
    <w:p>
      <w:pPr>
        <w:pStyle w:val="Style16"/>
        <w:spacing w:before="280" w:after="280"/>
        <w:jc w:val="both"/>
        <w:rPr>
          <w:sz w:val="20"/>
          <w:szCs w:val="20"/>
        </w:rPr>
      </w:pPr>
      <w:r>
        <w:rPr>
          <w:sz w:val="20"/>
          <w:szCs w:val="20"/>
        </w:rPr>
        <w:t xml:space="preserve">243 </w:t>
      </w:r>
    </w:p>
    <w:p>
      <w:pPr>
        <w:pStyle w:val="Style16"/>
        <w:spacing w:before="280" w:after="280"/>
        <w:jc w:val="both"/>
        <w:rPr/>
      </w:pPr>
      <w:r>
        <w:rPr>
          <w:sz w:val="20"/>
          <w:szCs w:val="20"/>
        </w:rPr>
        <w:t>родных комиссаров (СНК) во главе с Лениным, власть кото</w:t>
        <w:softHyphen/>
        <w:t>рого должна была продолжаться вплоть до созыва Учреди</w:t>
        <w:softHyphen/>
        <w:t>тельного собрания. Образован бьш ВЦИК во главе с Л. Б. Ка</w:t>
        <w:softHyphen/>
        <w:t>меневым. 2 ноября 1917 г. была принята Декларация прав народов России. Таким образом, в первую неделю своего су</w:t>
        <w:softHyphen/>
        <w:t>ществования новая власть дала ответы на узловые вопросы, вокруг которых развивались политические события на протя</w:t>
        <w:softHyphen/>
        <w:t xml:space="preserve">жении всего 1917 года. </w:t>
      </w:r>
    </w:p>
    <w:p>
      <w:pPr>
        <w:pStyle w:val="Style16"/>
        <w:spacing w:before="280" w:after="280"/>
        <w:jc w:val="both"/>
        <w:rPr/>
      </w:pPr>
      <w:r>
        <w:rPr>
          <w:sz w:val="20"/>
          <w:szCs w:val="20"/>
        </w:rPr>
        <w:t>Дискуссии о сущности и характере революции 1917 г. не прекращаются уже много лет. В советской исторической науке утвердил ась точка зрения о том, что в октябре 1917 г. в стра</w:t>
        <w:softHyphen/>
        <w:t>не произошла Великая Октябрьская социалистическая рево</w:t>
        <w:softHyphen/>
        <w:t>люция, в которой сознательно принимали участие миллионы рабочих и крестьян, солдат и матросов, недовольных условия</w:t>
        <w:softHyphen/>
        <w:t>ми своей жизни. При этом сама революция представлялась как объективный, безалылернативный процесс и закономерный ре</w:t>
        <w:softHyphen/>
        <w:t>зулылат развития России на протяжении многих десятилетий. Лишь в 1987 г. как в официальных документах, так и в исто</w:t>
        <w:softHyphen/>
        <w:t>рических исследованиях появилось указание на то, что суще</w:t>
        <w:softHyphen/>
        <w:t>ствовала алылернатива революционному процессу (напри</w:t>
        <w:softHyphen/>
        <w:t xml:space="preserve">мер, установление военного режима генерала Корнилова). </w:t>
      </w:r>
    </w:p>
    <w:p>
      <w:pPr>
        <w:pStyle w:val="Style16"/>
        <w:spacing w:before="280" w:after="280"/>
        <w:jc w:val="both"/>
        <w:rPr/>
      </w:pPr>
      <w:r>
        <w:rPr>
          <w:sz w:val="20"/>
          <w:szCs w:val="20"/>
        </w:rPr>
        <w:t>В начале 1990-х гг. появились прямо противоположные опенки событий (существовавшие еще в эмигрантской литера</w:t>
        <w:softHyphen/>
        <w:t>туре начала 20-х гг.): никакой революции не было, а имел ме</w:t>
        <w:softHyphen/>
        <w:t>сто верхушечный переворот, совершенный большевиками во главе с Лениным; для этих событий не было объективной осно</w:t>
        <w:softHyphen/>
        <w:t xml:space="preserve">вы, свою роль сыграло роковое стечение обстоятельств. </w:t>
      </w:r>
    </w:p>
    <w:p>
      <w:pPr>
        <w:pStyle w:val="Style16"/>
        <w:spacing w:before="280" w:after="280"/>
        <w:jc w:val="both"/>
        <w:rPr>
          <w:sz w:val="20"/>
          <w:szCs w:val="20"/>
        </w:rPr>
      </w:pPr>
      <w:r>
        <w:rPr>
          <w:sz w:val="20"/>
          <w:szCs w:val="20"/>
        </w:rPr>
        <w:t>В середине 1990-х гг. сложилось более объективное отноше</w:t>
        <w:softHyphen/>
        <w:t>ние к этим событиям. В работах П. В. Волобуева, В. П. Дмит</w:t>
        <w:softHyphen/>
        <w:t>ренко, Ю. А. Полякова и других отмечалось, что в 1914 г. стра</w:t>
        <w:softHyphen/>
        <w:t>на вступила в полосу затяжного общенационального кризиса, продолжавшегося вплоть до 1922 г. (HeKOTQpbIe называют се</w:t>
        <w:softHyphen/>
        <w:t>редину 20-х п.). В рамках этого кризиса все события 1917 г. ученые предлагают называть (по аналогии с Францией) Великой Российской революцией. Причины этого явления В. П. Дмит</w:t>
        <w:softHyphen/>
        <w:t>ренко предлагал разделить на три основные группы: объектив</w:t>
        <w:softHyphen/>
        <w:t>но существовавшие на протяжении веков (противоречия меж</w:t>
        <w:softHyphen/>
        <w:t>ду государством и личностью, центром и окраинами, русскими и «инородцами», помещиком и крестьянином, городом и де</w:t>
        <w:softHyphen/>
        <w:t>ревней и т. п.); порожденные незавершенной индустриальной модернизацией (наличие многочисленных пережитков крепо</w:t>
        <w:softHyphen/>
        <w:t>стнического общества в экономической и политической сис</w:t>
        <w:softHyphen/>
        <w:t>теме страны); противоречия конъюнктурного, временного ха</w:t>
        <w:softHyphen/>
        <w:t xml:space="preserve">рактера, обусловленные начавшейся мировой войной (голод, </w:t>
      </w:r>
    </w:p>
    <w:p>
      <w:pPr>
        <w:pStyle w:val="Style16"/>
        <w:spacing w:before="280" w:after="280"/>
        <w:jc w:val="both"/>
        <w:rPr>
          <w:sz w:val="20"/>
          <w:szCs w:val="20"/>
        </w:rPr>
      </w:pPr>
      <w:r>
        <w:rPr>
          <w:sz w:val="20"/>
          <w:szCs w:val="20"/>
        </w:rPr>
        <w:t xml:space="preserve">244 </w:t>
      </w:r>
    </w:p>
    <w:p>
      <w:pPr>
        <w:pStyle w:val="Style16"/>
        <w:spacing w:before="280" w:after="280"/>
        <w:jc w:val="both"/>
        <w:rPr/>
      </w:pPr>
      <w:r>
        <w:rPr>
          <w:sz w:val="20"/>
          <w:szCs w:val="20"/>
        </w:rPr>
        <w:t>разруха и т. п.). Разрешать эту совокупность противоречий необ</w:t>
        <w:softHyphen/>
        <w:t xml:space="preserve">ходимо было в обратной последовательности. </w:t>
      </w:r>
    </w:p>
    <w:p>
      <w:pPr>
        <w:pStyle w:val="Style16"/>
        <w:spacing w:before="280" w:after="280"/>
        <w:jc w:val="both"/>
        <w:rPr/>
      </w:pPr>
      <w:r>
        <w:rPr>
          <w:sz w:val="20"/>
          <w:szCs w:val="20"/>
        </w:rPr>
        <w:t>Следует различать понятия «революцию&gt; И «переворот». По</w:t>
        <w:softHyphen/>
        <w:t>нятие «переворот», как насидьственная форма изменения влас</w:t>
        <w:softHyphen/>
        <w:t>ти, вполне подходит и к Февралю, и к Октябрю 1917 г. (сами большевики, вплоть до 1927 Г., называли свои действия в ок</w:t>
        <w:softHyphen/>
        <w:t>тябрьские дни не иначе, как «октябрьским переворотом» ). Если же говорить о «революции», то это цельный исторический про</w:t>
        <w:softHyphen/>
        <w:t>цесс, связанный с радикальным переустройством основ эконо</w:t>
        <w:softHyphen/>
        <w:t>мической и политической системы общества. Начало этому про</w:t>
        <w:softHyphen/>
        <w:t>цессу Октябрь 1917 Г., безусловно, положил. Каков же был характер начавшейся в октябре 1917 г. революции? По мнен;ию В. П. Дмитренко, в это время произошла «историческая встреча разных революционных потоков», объединившихся в. одно вре</w:t>
        <w:softHyphen/>
        <w:t>·мя и в одном месте. Это была и социалистическая революция (для той части рабочих, которые боролись в это время за соци</w:t>
        <w:softHyphen/>
        <w:t>альное освоБОЖдение, свободу, равенство); и крестьянская рево</w:t>
        <w:softHyphen/>
        <w:t>люция (главным вопросом бьш аграрный, а основными участни</w:t>
        <w:softHyphen/>
        <w:t>ками - крестьяне); и национально-освободительная революция (для народов национальных окраин империи, требовавших са</w:t>
        <w:softHyphen/>
        <w:t>мостоятельности или автономии). Но объединение всех этих ре</w:t>
        <w:softHyphen/>
        <w:t>волюционных потоков предполагало, что по достижении своих целей они разойдутся. То есть революция носила общедемокра</w:t>
        <w:softHyphen/>
        <w:t>тический характер до тех пор, пока в конце весны - начале ле</w:t>
        <w:softHyphen/>
        <w:t>та 1918 г. не начались попытки власти «большевизировать» ее, сделав ставку лишь на пролетариат и беднейшее крестьянство. у исследов.ателеЙ нет сомнений лишь в одном - революция 1917 г. явилась важнейшим событием хх в. не только для Рос</w:t>
        <w:softHyphen/>
        <w:t xml:space="preserve">сии, но и для всего мира. </w:t>
      </w:r>
    </w:p>
    <w:p>
      <w:pPr>
        <w:pStyle w:val="Style16"/>
        <w:spacing w:before="280" w:after="280"/>
        <w:jc w:val="both"/>
        <w:rPr/>
      </w:pPr>
      <w:r>
        <w:rPr>
          <w:b/>
          <w:bCs/>
          <w:sz w:val="28"/>
          <w:szCs w:val="20"/>
        </w:rPr>
        <w:t xml:space="preserve">92. Установление советской власти в стране </w:t>
      </w:r>
    </w:p>
    <w:p>
      <w:pPr>
        <w:pStyle w:val="Style16"/>
        <w:spacing w:before="280" w:after="280"/>
        <w:jc w:val="both"/>
        <w:rPr/>
      </w:pPr>
      <w:r>
        <w:rPr>
          <w:sz w:val="20"/>
          <w:szCs w:val="20"/>
          <w:u w:val="single"/>
        </w:rPr>
        <w:t>Основные даты и события:</w:t>
      </w:r>
      <w:r>
        <w:rPr>
          <w:sz w:val="20"/>
          <w:szCs w:val="20"/>
        </w:rPr>
        <w:t>25 октября - вооруженное восстание в Петрограде, начало работы II Всероссийского съезда Сове</w:t>
        <w:softHyphen/>
        <w:t>тов; 26 октября - принятие Декрета о мире, Декрета о земле, образование СНК во главе с В. И. Лениным; 25 октября 1917 - март 1918 ГГ. - установление советской власти в реги</w:t>
        <w:softHyphen/>
        <w:t xml:space="preserve">онах России; 1870-1924 гг. - годы жизни В. И. Ленина. </w:t>
      </w:r>
    </w:p>
    <w:p>
      <w:pPr>
        <w:pStyle w:val="Style16"/>
        <w:spacing w:before="280" w:after="280"/>
        <w:jc w:val="both"/>
        <w:rPr/>
      </w:pPr>
      <w:r>
        <w:rPr>
          <w:sz w:val="20"/>
          <w:szCs w:val="20"/>
          <w:u w:val="single"/>
        </w:rPr>
        <w:t>Исторические деятели:</w:t>
      </w:r>
      <w:r>
        <w:rPr>
          <w:sz w:val="20"/>
          <w:szCs w:val="20"/>
        </w:rPr>
        <w:t>В. И. Ленин; Л. Д. Троцкий; Л. Б. Каме</w:t>
        <w:softHyphen/>
        <w:t xml:space="preserve">нев; Я. М. Свердлов; В. М. Чернов. </w:t>
      </w:r>
    </w:p>
    <w:p>
      <w:pPr>
        <w:pStyle w:val="Style16"/>
        <w:spacing w:before="280" w:after="280"/>
        <w:jc w:val="both"/>
        <w:rPr/>
      </w:pPr>
      <w:r>
        <w:rPr>
          <w:sz w:val="20"/>
          <w:szCs w:val="20"/>
          <w:u w:val="single"/>
        </w:rPr>
        <w:t>Работа с картой:</w:t>
      </w:r>
      <w:r>
        <w:rPr>
          <w:sz w:val="20"/>
          <w:szCs w:val="20"/>
        </w:rPr>
        <w:t xml:space="preserve">показать города, в. которых советская власть победила мирным путем; путем вооруженного восстания. </w:t>
      </w:r>
    </w:p>
    <w:p>
      <w:pPr>
        <w:pStyle w:val="Style16"/>
        <w:spacing w:before="280" w:after="280"/>
        <w:jc w:val="both"/>
        <w:rPr>
          <w:sz w:val="20"/>
          <w:szCs w:val="20"/>
        </w:rPr>
      </w:pPr>
      <w:r>
        <w:rPr>
          <w:sz w:val="20"/>
          <w:szCs w:val="20"/>
        </w:rPr>
        <w:t xml:space="preserve">245 </w:t>
      </w:r>
    </w:p>
    <w:p>
      <w:pPr>
        <w:pStyle w:val="Style16"/>
        <w:spacing w:before="280" w:after="280"/>
        <w:jc w:val="both"/>
        <w:rPr/>
      </w:pPr>
      <w:r>
        <w:rPr>
          <w:sz w:val="20"/>
          <w:szCs w:val="20"/>
          <w:u w:val="single"/>
        </w:rPr>
        <w:t>План ответа:</w:t>
      </w:r>
      <w:r>
        <w:rPr>
          <w:sz w:val="20"/>
          <w:szCs w:val="20"/>
        </w:rPr>
        <w:t xml:space="preserve"> 1) II Всероссийский съезд Советов и его решения, образование СНК во главе с Лениным; 2) В. И. Ленин; 3) блок с левыми эсерами; 4) особенности установления власти Сове</w:t>
        <w:softHyphen/>
        <w:t xml:space="preserve">тов в столицах и крупнейших городах страны; 5) улылиматум Викжеля; 6) разгон Учредительного собрания, </w:t>
      </w:r>
      <w:r>
        <w:rPr>
          <w:b/>
          <w:bCs/>
          <w:sz w:val="20"/>
          <w:szCs w:val="20"/>
        </w:rPr>
        <w:t xml:space="preserve">III </w:t>
      </w:r>
      <w:r>
        <w:rPr>
          <w:sz w:val="20"/>
          <w:szCs w:val="20"/>
        </w:rPr>
        <w:t>Всероссий</w:t>
        <w:softHyphen/>
        <w:t>ский съезд Советов и его решения; 7) особенности организа</w:t>
        <w:softHyphen/>
        <w:t xml:space="preserve">ции власти Советов. </w:t>
      </w:r>
    </w:p>
    <w:p>
      <w:pPr>
        <w:pStyle w:val="Style16"/>
        <w:spacing w:before="280" w:after="280"/>
        <w:jc w:val="both"/>
        <w:rPr/>
      </w:pPr>
      <w:r>
        <w:rPr>
          <w:sz w:val="20"/>
          <w:szCs w:val="20"/>
          <w:u w:val="single"/>
        </w:rPr>
        <w:t>Материал к ответу:</w:t>
      </w:r>
      <w:r>
        <w:rPr>
          <w:sz w:val="20"/>
          <w:szCs w:val="20"/>
        </w:rPr>
        <w:t xml:space="preserve"> Сразу после прихода к власти большевики приступили к формированию новой политической системы. Второй Всероссийский съезд Советов образовал Временное (до созыва Учредительного собрания) правительство - Совет народных комиссаров - во главе с В. И. Ульяновым (Лени</w:t>
        <w:softHyphen/>
        <w:t>ным) и Всероссийский Центральный Исполнительный Коми</w:t>
        <w:softHyphen/>
        <w:t>тет во главе с Л. Б. Каменевым. С этого момента начался про</w:t>
        <w:softHyphen/>
        <w:t>цесс организации центральной власти в Петрограде, а также утверждения советской власти на местах. Большевикам было важно придать своей власти легитимный характер, показать, что ее поддерживают различные политические силыI. С этой це</w:t>
        <w:softHyphen/>
        <w:t>лью, несмотря на многие принципиальные расхождения с ле</w:t>
        <w:softHyphen/>
        <w:t>выми эсерами (лидер - М. А. Спиридонова), Ленин пошел на союз с ними, продолжавшийся вплоть до июля 1918 года. Под руководством большевиков во всех армиях и на фронтах были созданы военно-революционные комитеты. Верховным главнокомандуюшим вместо генерала Н. Н. Духонина бьш на</w:t>
        <w:softHyphen/>
        <w:t>значен Н. В. Крьшенко. На местах власть большевиков уста</w:t>
        <w:softHyphen/>
        <w:t xml:space="preserve">навливалась вплоть до февраля 1918 г., причем из 97 крупных городов страны мирным этот переход был в 79 слУчаях. В Москве смена власти происходила в ходе ожесточенных бо- </w:t>
      </w:r>
    </w:p>
    <w:p>
      <w:pPr>
        <w:pStyle w:val="Style16"/>
        <w:tabs>
          <w:tab w:val="clear" w:pos="720"/>
          <w:tab w:val="left" w:pos="5486" w:leader="none"/>
        </w:tabs>
        <w:spacing w:before="280" w:after="280"/>
        <w:jc w:val="both"/>
        <w:rPr>
          <w:sz w:val="20"/>
          <w:szCs w:val="20"/>
        </w:rPr>
      </w:pPr>
      <w:r>
        <w:rPr>
          <w:sz w:val="20"/>
          <w:szCs w:val="20"/>
        </w:rPr>
        <w:t xml:space="preserve">ев, завершившихся только 3 ноября. </w:t>
        <w:tab/>
        <w:t xml:space="preserve">. </w:t>
      </w:r>
    </w:p>
    <w:p>
      <w:pPr>
        <w:pStyle w:val="Style16"/>
        <w:spacing w:before="280" w:after="280"/>
        <w:jc w:val="both"/>
        <w:rPr>
          <w:sz w:val="20"/>
          <w:szCs w:val="20"/>
        </w:rPr>
      </w:pPr>
      <w:r>
        <w:rPr>
          <w:sz w:val="20"/>
          <w:szCs w:val="20"/>
        </w:rPr>
        <w:t>Первоначально мало кто верил в то, что большевики про</w:t>
        <w:softHyphen/>
        <w:t>держатся хотя бы до созыва Учредительного собрания (слиш</w:t>
        <w:softHyphen/>
        <w:t>ком ничтожными казались их шансы на успех). Глава Вре</w:t>
        <w:softHyphen/>
        <w:t>менного правительства А. Ф. Керенский, прибыв в штаб Северного фронта, направил войска на Петроград, но они потерпели поражение. Попытки «Комитета спасения родины и революции», сформированного в столице из всех противни</w:t>
        <w:softHyphen/>
        <w:t>ков вооруженного захвата власти, оттеснить большевиков не нашли поддержки у населения. Первые очаги сопротивле</w:t>
        <w:softHyphen/>
        <w:t>ния новой власти возникли на Дону, Кубани и Южном Ура</w:t>
        <w:softHyphen/>
        <w:t>ле - в местах с большим удельным весом казачьего населе</w:t>
        <w:softHyphen/>
        <w:t>ния. Уже в ноябре 1917 г. на Дону начала формироваться Добровольческая армия, костяк которой состоял из офице</w:t>
        <w:softHyphen/>
        <w:t xml:space="preserve">ров царской армии и казачьей верхушки, во главе стоял ата- </w:t>
      </w:r>
    </w:p>
    <w:p>
      <w:pPr>
        <w:pStyle w:val="Style16"/>
        <w:spacing w:before="280" w:after="280"/>
        <w:jc w:val="both"/>
        <w:rPr>
          <w:sz w:val="20"/>
          <w:szCs w:val="20"/>
        </w:rPr>
      </w:pPr>
      <w:r>
        <w:rPr>
          <w:sz w:val="20"/>
          <w:szCs w:val="20"/>
        </w:rPr>
        <w:t xml:space="preserve">246 </w:t>
      </w:r>
    </w:p>
    <w:p>
      <w:pPr>
        <w:pStyle w:val="Style16"/>
        <w:spacing w:before="280" w:after="280"/>
        <w:jc w:val="both"/>
        <w:rPr/>
      </w:pPr>
      <w:r>
        <w:rPr>
          <w:sz w:val="20"/>
          <w:szCs w:val="20"/>
        </w:rPr>
        <w:t>ман Войска Донского А. М. Каледин. Однако первые выступ</w:t>
        <w:softHyphen/>
        <w:t>ления Добровольческой армии были отбиты революционны</w:t>
        <w:softHyphen/>
        <w:t>ми войсками в начале 1918 года. Аналогичный резулылат име</w:t>
        <w:softHyphen/>
        <w:t xml:space="preserve">ло и выступление вооруженных отрядов во главе с атаманом Оренбургского казачьего войска А. И. Дутовым. </w:t>
      </w:r>
    </w:p>
    <w:p>
      <w:pPr>
        <w:pStyle w:val="Style16"/>
        <w:spacing w:before="280" w:after="280"/>
        <w:jc w:val="both"/>
        <w:rPr/>
      </w:pPr>
      <w:r>
        <w:rPr>
          <w:sz w:val="20"/>
          <w:szCs w:val="20"/>
        </w:rPr>
        <w:t>После принятия 2 ноября 1917 г. Декларации прав народов России, власть Советов была установлена на Украине, в Бело</w:t>
        <w:softHyphen/>
        <w:t>руссии, Прибалтике, в Баку. В то же время в декабре 1917 г. большевики вынуждены были признать независимость Поль</w:t>
        <w:softHyphen/>
        <w:t xml:space="preserve">ши и Финляндии. </w:t>
      </w:r>
    </w:p>
    <w:p>
      <w:pPr>
        <w:pStyle w:val="Style16"/>
        <w:spacing w:before="280" w:after="280"/>
        <w:jc w:val="both"/>
        <w:rPr/>
      </w:pPr>
      <w:r>
        <w:rPr>
          <w:sz w:val="20"/>
          <w:szCs w:val="20"/>
        </w:rPr>
        <w:t>На данном этапе все попытки антибольшевистских сил найти массовую поддержку в борьбе против новой власти были тщетными. Главная причина этого состояла в том, что, в отличие от Временного правительства, СНК приступ ил к ре</w:t>
        <w:softHyphen/>
        <w:t xml:space="preserve">шению практически всех насущных вопросов. </w:t>
      </w:r>
    </w:p>
    <w:p>
      <w:pPr>
        <w:pStyle w:val="Style16"/>
        <w:spacing w:before="280" w:after="280"/>
        <w:jc w:val="both"/>
        <w:rPr/>
      </w:pPr>
      <w:r>
        <w:rPr>
          <w:sz w:val="20"/>
          <w:szCs w:val="20"/>
        </w:rPr>
        <w:t>В ноябре 1917 г. состоялись выборы в Учредительное собра</w:t>
        <w:softHyphen/>
        <w:t>ние. Это был самый демократический выборный орган за всю историю страны. Депутатами стали лидеры всех политических партий и крупных общественных организаций, многие депу</w:t>
        <w:softHyphen/>
        <w:t>таты Государственной думы, известные ученые и т. п. Откры</w:t>
        <w:softHyphen/>
        <w:t>тие собрания состоялось 5 января 1918 года. Его председате</w:t>
        <w:softHyphen/>
        <w:t>лем был избран лидер партии эсеров В. М. Чернов. Руководство большевиков потребовало утвердить все декреты СНК, принятые после 11 съезда Советов, и тем самым одоб</w:t>
        <w:softHyphen/>
        <w:t>рить их действия. Следующим логическим шагом должно было стать подтверждение полномочий большевистского руко</w:t>
        <w:softHyphen/>
        <w:t xml:space="preserve">водства. Однако депутаты отказались подчиниться. Тогда Учредительное собрание было распущено. </w:t>
      </w:r>
    </w:p>
    <w:p>
      <w:pPr>
        <w:pStyle w:val="Style16"/>
        <w:spacing w:before="280" w:after="280"/>
        <w:jc w:val="both"/>
        <w:rPr/>
      </w:pPr>
      <w:r>
        <w:rPr>
          <w:sz w:val="20"/>
          <w:szCs w:val="20"/>
        </w:rPr>
        <w:t>Большевики созвали III съезд Советов, на котором произо</w:t>
        <w:softHyphen/>
        <w:t>шло объединение Советов рабочих и солдатских депутатов с Советами крестьянских депутатов. Была принята Деклара</w:t>
        <w:softHyphen/>
        <w:t>ция прав трудящегося и эксплуатируемого народа, в основе которой лежали положения первых декретов Советской влас</w:t>
        <w:softHyphen/>
        <w:t>ти. Ликвидировался сословный строй; церковь была отделена от государства, а школа от церкви; женщины бьши уравнены в юри</w:t>
        <w:softHyphen/>
        <w:t>дических правах с мужчинами; высшим законодательным орга</w:t>
        <w:softHyphen/>
        <w:t>ном был объявлен съезд Советов, а между съездами - ВЦИк. Председателем ВЦИК бьш избран Я. М. Свердлов, главой прави</w:t>
        <w:softHyphen/>
        <w:t>тельства (СНК) - В. И.Ленин. В декабре 1917 г. была создана ВЧК, функции которой состояли в «борьбе с контрреволюци</w:t>
        <w:softHyphen/>
        <w:t>ей и саботажем»; в январе 1918 г. - Красная Армия, форми</w:t>
        <w:softHyphen/>
        <w:t>ровавшаяся на добровольной основе по классовому принци</w:t>
        <w:softHyphen/>
        <w:t xml:space="preserve">пу. В регионах Советы распустили городские думы и земства, </w:t>
      </w:r>
    </w:p>
    <w:p>
      <w:pPr>
        <w:pStyle w:val="Style16"/>
        <w:tabs>
          <w:tab w:val="clear" w:pos="720"/>
          <w:tab w:val="left" w:pos="4391" w:leader="none"/>
        </w:tabs>
        <w:spacing w:before="280" w:after="280"/>
        <w:jc w:val="both"/>
        <w:rPr>
          <w:sz w:val="20"/>
          <w:szCs w:val="20"/>
        </w:rPr>
      </w:pPr>
      <w:r>
        <w:rPr>
          <w:sz w:val="20"/>
          <w:szCs w:val="20"/>
        </w:rPr>
        <w:t xml:space="preserve">взяв всю полноту власти в свои руки. </w:t>
        <w:tab/>
        <w:t xml:space="preserve">. </w:t>
      </w:r>
    </w:p>
    <w:p>
      <w:pPr>
        <w:pStyle w:val="Style16"/>
        <w:spacing w:before="280" w:after="280"/>
        <w:jc w:val="both"/>
        <w:rPr>
          <w:sz w:val="20"/>
          <w:szCs w:val="20"/>
        </w:rPr>
      </w:pPr>
      <w:r>
        <w:rPr>
          <w:sz w:val="20"/>
          <w:szCs w:val="20"/>
        </w:rPr>
        <w:t xml:space="preserve">247 </w:t>
      </w:r>
    </w:p>
    <w:p>
      <w:pPr>
        <w:pStyle w:val="Style16"/>
        <w:spacing w:before="280" w:after="280"/>
        <w:jc w:val="both"/>
        <w:rPr/>
      </w:pPr>
      <w:r>
        <w:rPr>
          <w:sz w:val="20"/>
          <w:szCs w:val="20"/>
        </w:rPr>
        <w:t>Главной особенностью организации советской власти в центре и на местах стало то, что в ее основе лежало партий</w:t>
        <w:softHyphen/>
        <w:t>ное руководство, осуществлявшееся через членов партии боль</w:t>
        <w:softHyphen/>
        <w:t>шевиков, делегированных в различные органы государства. С учетом большинства голосов, которое они имели при сохра</w:t>
        <w:softHyphen/>
        <w:t xml:space="preserve">нении блока с левыми эсерами, любое решение </w:t>
      </w:r>
      <w:r>
        <w:rPr>
          <w:b/>
          <w:bCs/>
          <w:sz w:val="20"/>
          <w:szCs w:val="20"/>
        </w:rPr>
        <w:t xml:space="preserve">ЦК </w:t>
      </w:r>
      <w:r>
        <w:rPr>
          <w:sz w:val="20"/>
          <w:szCs w:val="20"/>
        </w:rPr>
        <w:t>РКП(б) или местного партийного органа принималось как решение Совета. С самого начала существования новой власти в цен</w:t>
        <w:softHyphen/>
        <w:t>тре и на местах происходило сращивание партийного и совет</w:t>
        <w:softHyphen/>
        <w:t xml:space="preserve">ского аппарата. </w:t>
      </w:r>
    </w:p>
    <w:p>
      <w:pPr>
        <w:pStyle w:val="Style16"/>
        <w:spacing w:before="280" w:after="280"/>
        <w:jc w:val="both"/>
        <w:rPr/>
      </w:pPr>
      <w:r>
        <w:rPr>
          <w:b/>
          <w:bCs/>
          <w:sz w:val="28"/>
          <w:szCs w:val="20"/>
        </w:rPr>
        <w:t xml:space="preserve">93. Гражданская война: сущность, предпосылки, участники, основные этапы </w:t>
      </w:r>
    </w:p>
    <w:p>
      <w:pPr>
        <w:pStyle w:val="Style16"/>
        <w:spacing w:before="280" w:after="280"/>
        <w:jc w:val="both"/>
        <w:rPr/>
      </w:pPr>
      <w:r>
        <w:rPr>
          <w:sz w:val="20"/>
          <w:szCs w:val="20"/>
          <w:u w:val="single"/>
        </w:rPr>
        <w:t>Основные даты и событ~я:</w:t>
      </w:r>
      <w:r>
        <w:rPr>
          <w:sz w:val="20"/>
          <w:szCs w:val="20"/>
        </w:rPr>
        <w:t xml:space="preserve"> 1917-1922 гг. - гражданская война в России; октябрь 1917 - май 1918 гг. - локальные военные столкновения; май 1918 Г. - выступление чехословацкого кор</w:t>
        <w:softHyphen/>
        <w:t>пуса; 1918-1920 П. - вооруженная борьба белых и красных ар</w:t>
        <w:softHyphen/>
        <w:t xml:space="preserve">мий; 1921-1922 П. - «малая гражданская война». </w:t>
      </w:r>
    </w:p>
    <w:p>
      <w:pPr>
        <w:pStyle w:val="Style16"/>
        <w:spacing w:before="280" w:after="280"/>
        <w:jc w:val="both"/>
        <w:rPr/>
      </w:pPr>
      <w:r>
        <w:rPr>
          <w:sz w:val="20"/>
          <w:szCs w:val="20"/>
          <w:u w:val="single"/>
        </w:rPr>
        <w:t>Исторические деятели:</w:t>
      </w:r>
      <w:r>
        <w:rPr>
          <w:sz w:val="20"/>
          <w:szCs w:val="20"/>
        </w:rPr>
        <w:t xml:space="preserve"> В. И. Ленин; Л. Д. Троцкий; М. Н. Туха</w:t>
        <w:softHyphen/>
        <w:t>чевский, М. В. Фрунзе, А. И. Егоров, С. С. Каменев, В. К. Блю</w:t>
        <w:softHyphen/>
        <w:t>хер, С. М. Буденный, П. Н. Краснов, А. В. Колчак, А. И. Дени</w:t>
        <w:softHyphen/>
        <w:t xml:space="preserve">кин, Н. Н. Юдени'l, П. Н. Врангель. </w:t>
      </w:r>
    </w:p>
    <w:p>
      <w:pPr>
        <w:pStyle w:val="Style16"/>
        <w:spacing w:before="280" w:after="280"/>
        <w:jc w:val="both"/>
        <w:rPr/>
      </w:pPr>
      <w:r>
        <w:rPr>
          <w:sz w:val="20"/>
          <w:szCs w:val="20"/>
          <w:u w:val="single"/>
        </w:rPr>
        <w:t>Основные термины и понятия:</w:t>
      </w:r>
      <w:r>
        <w:rPr>
          <w:sz w:val="20"/>
          <w:szCs w:val="20"/>
        </w:rPr>
        <w:t xml:space="preserve"> гражданская война; «демократиче</w:t>
        <w:softHyphen/>
        <w:t xml:space="preserve">ская контрреволюция»; интервенция; белый и красный террор. </w:t>
      </w:r>
    </w:p>
    <w:p>
      <w:pPr>
        <w:pStyle w:val="Style16"/>
        <w:spacing w:before="280" w:after="280"/>
        <w:jc w:val="both"/>
        <w:rPr/>
      </w:pPr>
      <w:r>
        <w:rPr>
          <w:sz w:val="20"/>
          <w:szCs w:val="20"/>
          <w:u w:val="single"/>
        </w:rPr>
        <w:t>Работа с картой:</w:t>
      </w:r>
      <w:r>
        <w:rPr>
          <w:sz w:val="20"/>
          <w:szCs w:val="20"/>
        </w:rPr>
        <w:t xml:space="preserve"> показать основные боевые операции граждан</w:t>
        <w:softHyphen/>
        <w:t xml:space="preserve">ской войны. </w:t>
      </w:r>
    </w:p>
    <w:p>
      <w:pPr>
        <w:pStyle w:val="Style16"/>
        <w:spacing w:before="280" w:after="280"/>
        <w:jc w:val="both"/>
        <w:rPr/>
      </w:pPr>
      <w:r>
        <w:rPr>
          <w:sz w:val="20"/>
          <w:szCs w:val="20"/>
          <w:u w:val="single"/>
        </w:rPr>
        <w:t>План ответа:</w:t>
      </w:r>
      <w:r>
        <w:rPr>
          <w:sz w:val="20"/>
          <w:szCs w:val="20"/>
        </w:rPr>
        <w:t xml:space="preserve"> 1) сущность и причины войны; 2) основные про</w:t>
        <w:softHyphen/>
        <w:t>тивоборствующие стороны: социальный состав участников, численность, политические взгляды, основные правительства; 3) периодизация войны; 4) интервенция: причины, формы, по</w:t>
        <w:softHyphen/>
        <w:t>следствия; 5) людские и материальные потери России в граж</w:t>
        <w:softHyphen/>
        <w:t>данской войне; 6) красный и белый террор; 7) причины побе</w:t>
        <w:softHyphen/>
        <w:t xml:space="preserve">ды красных в годы войны; 8) значение и последствия гражданской войны. </w:t>
      </w:r>
    </w:p>
    <w:p>
      <w:pPr>
        <w:pStyle w:val="Style16"/>
        <w:spacing w:before="280" w:after="280"/>
        <w:jc w:val="both"/>
        <w:rPr/>
      </w:pPr>
      <w:r>
        <w:rPr>
          <w:sz w:val="20"/>
          <w:szCs w:val="20"/>
          <w:u w:val="single"/>
        </w:rPr>
        <w:t>Материал к ответу:</w:t>
      </w:r>
      <w:r>
        <w:rPr>
          <w:sz w:val="20"/>
          <w:szCs w:val="20"/>
        </w:rPr>
        <w:t xml:space="preserve"> Существуют различные подходы к определению даты начала гражданской войны. Одни считают, что она началась после захвата большевиками власти в октябре 1917 года. Другие назьmают конец весны - начало лета 1918 года. Однако боль</w:t>
        <w:softHyphen/>
        <w:t xml:space="preserve">шинство специалистов, изучавших историю гражданской войны, полагают, что она началась с октябрьских событий 1917 г. в Пе- </w:t>
      </w:r>
    </w:p>
    <w:p>
      <w:pPr>
        <w:pStyle w:val="Style16"/>
        <w:spacing w:before="280" w:after="280"/>
        <w:jc w:val="both"/>
        <w:rPr>
          <w:sz w:val="20"/>
          <w:szCs w:val="20"/>
        </w:rPr>
      </w:pPr>
      <w:r>
        <w:rPr>
          <w:sz w:val="20"/>
          <w:szCs w:val="20"/>
        </w:rPr>
        <w:t xml:space="preserve">248 </w:t>
      </w:r>
    </w:p>
    <w:p>
      <w:pPr>
        <w:pStyle w:val="Style16"/>
        <w:spacing w:before="280" w:after="280"/>
        <w:jc w:val="both"/>
        <w:rPr/>
      </w:pPr>
      <w:r>
        <w:rPr>
          <w:sz w:val="20"/>
          <w:szCs w:val="20"/>
        </w:rPr>
        <w:t>трограде, но вrцють до мая 1918 г. носила локальный характер. Во многом это объяснял ось непопулярностью cвepгнyroгo Вре</w:t>
        <w:softHyphen/>
        <w:t>менного правительства не только в среде рабочих и крестьян, но и офицеров. В первые месяцы советской власти в вооружен</w:t>
        <w:softHyphen/>
        <w:t xml:space="preserve">ную борьбу против нее вступило не более 3% из 250- тысячного офицерского корпуса. Но постепенно число противников власти большевиков росло. </w:t>
      </w:r>
    </w:p>
    <w:p>
      <w:pPr>
        <w:pStyle w:val="Style16"/>
        <w:spacing w:before="280" w:after="280"/>
        <w:jc w:val="both"/>
        <w:rPr>
          <w:sz w:val="20"/>
          <w:szCs w:val="20"/>
        </w:rPr>
      </w:pPr>
      <w:r>
        <w:rPr>
          <w:sz w:val="20"/>
          <w:szCs w:val="20"/>
        </w:rPr>
        <w:t xml:space="preserve">Гражданская война стала суровым испытанием для России. </w:t>
      </w:r>
    </w:p>
    <w:p>
      <w:pPr>
        <w:pStyle w:val="Style16"/>
        <w:spacing w:before="280" w:after="280"/>
        <w:jc w:val="both"/>
        <w:rPr>
          <w:sz w:val="20"/>
          <w:szCs w:val="20"/>
        </w:rPr>
      </w:pPr>
      <w:r>
        <w:rPr>
          <w:sz w:val="20"/>
          <w:szCs w:val="20"/>
        </w:rPr>
        <w:t>Ее невозможно свести лишь к боевым действиям двух или не</w:t>
        <w:softHyphen/>
        <w:t>скольких армий. Это СЛОЖ!iЫЙ и противоречивый комплекс не только военно-технических и политических мероприятий, но так</w:t>
        <w:softHyphen/>
        <w:t>же и социально-экономических, идейно-политических, духовно</w:t>
        <w:softHyphen/>
        <w:t>нравственных перемен, затрагивающих самые основы существо</w:t>
        <w:softHyphen/>
        <w:t xml:space="preserve">вания общества. </w:t>
      </w:r>
    </w:p>
    <w:p>
      <w:pPr>
        <w:pStyle w:val="Style16"/>
        <w:spacing w:before="280" w:after="280"/>
        <w:jc w:val="both"/>
        <w:rPr>
          <w:sz w:val="20"/>
          <w:szCs w:val="20"/>
        </w:rPr>
      </w:pPr>
      <w:r>
        <w:rPr>
          <w:sz w:val="20"/>
          <w:szCs w:val="20"/>
        </w:rPr>
        <w:t xml:space="preserve">Гражданская война в России прошла несколько этапов. </w:t>
      </w:r>
    </w:p>
    <w:p>
      <w:pPr>
        <w:pStyle w:val="Style16"/>
        <w:spacing w:before="280" w:after="280"/>
        <w:jc w:val="both"/>
        <w:rPr/>
      </w:pPr>
      <w:r>
        <w:rPr>
          <w:sz w:val="20"/>
          <w:szCs w:val="20"/>
        </w:rPr>
        <w:t>Вслед за первым этапом (октябрь 1917 - май 1918 г.), когда крупнейшими событиями были выступления атаманов Кале</w:t>
        <w:softHyphen/>
        <w:t>дина и Дутова, последовала стадия эскалации войны летом</w:t>
        <w:softHyphen/>
        <w:t>осенью 1918 г. (выступление чехословацкого корпуса; начало интервенции английских, французских, американских, япон</w:t>
        <w:softHyphen/>
        <w:t>ских войск; образование восточного фронта), когда больше</w:t>
        <w:softHyphen/>
        <w:t>вики взяли курс на «пролетаризацию» деревни. Введение продовольственной диктатуры и организация комбедов при</w:t>
        <w:softHyphen/>
        <w:t>вели к созданию в деревне массовой социальной базы контр</w:t>
        <w:softHyphen/>
        <w:t>революции. В этот короткий период произошло временное объединение на антибольшевистской почве сил «демократи</w:t>
        <w:softHyphen/>
        <w:t>ческой контрреволюции» и белого движения. Разрыв этой коалиции означал переход войны во второй этап (декабрь 1918 - июнь 1919 г.), главным содержанием которого стала ожесточенная борьба регулярных красных армий (под коман</w:t>
        <w:softHyphen/>
        <w:t>дованием В. А. Муравьева, М. Н. Тухачевского, М. В. Фрун</w:t>
        <w:softHyphen/>
        <w:t>зе, А. И. Егорова, С. С. Каменева, В. К. Блюхера, С. М. Бу</w:t>
        <w:softHyphen/>
        <w:t>денного и др.) и белых (под командованием П. Н. Краснова, А. В. Колчака, А. И. Деникина, Н. Н. Юденича, П. Н. Вран</w:t>
        <w:softHyphen/>
        <w:t>геля), разгул красного и белого террора. На третьем этапе (июль 1919 - ноябрь 1920 г.) происходил военный разгром белых армий; во многом обусловленный изменением поли</w:t>
        <w:softHyphen/>
        <w:t xml:space="preserve">тики большевиков в отношении среднего крестьянства. На четвертом этапе (декабрь 1920 - 1922 г.) шла ликвидация очагов гражданского противостояния на Д~ЬHeM Востоке, в Средней Азии и Закавказье. </w:t>
      </w:r>
    </w:p>
    <w:p>
      <w:pPr>
        <w:pStyle w:val="Style16"/>
        <w:spacing w:before="280" w:after="280"/>
        <w:jc w:val="both"/>
        <w:rPr>
          <w:sz w:val="20"/>
          <w:szCs w:val="20"/>
        </w:rPr>
      </w:pPr>
      <w:r>
        <w:rPr>
          <w:sz w:val="20"/>
          <w:szCs w:val="20"/>
        </w:rPr>
        <w:t xml:space="preserve">Социальную базу советской власти на протяжении всей войны составляли рабочие и беднейшие крестьяне. Средние слои города и деревни колебали.сь в поддержке большевиков, </w:t>
      </w:r>
    </w:p>
    <w:p>
      <w:pPr>
        <w:pStyle w:val="Style16"/>
        <w:spacing w:before="280" w:after="280"/>
        <w:jc w:val="both"/>
        <w:rPr>
          <w:sz w:val="20"/>
          <w:szCs w:val="20"/>
        </w:rPr>
      </w:pPr>
      <w:r>
        <w:rPr>
          <w:sz w:val="20"/>
          <w:szCs w:val="20"/>
        </w:rPr>
        <w:t xml:space="preserve">249 </w:t>
      </w:r>
    </w:p>
    <w:p>
      <w:pPr>
        <w:pStyle w:val="Style16"/>
        <w:spacing w:before="280" w:after="280"/>
        <w:jc w:val="both"/>
        <w:rPr>
          <w:sz w:val="20"/>
          <w:szCs w:val="20"/>
        </w:rPr>
      </w:pPr>
      <w:r>
        <w:rPr>
          <w:sz w:val="20"/>
          <w:szCs w:val="20"/>
        </w:rPr>
        <w:t>да и сами большевики считали их лишь временными сторон</w:t>
        <w:softHyphen/>
        <w:t>никами, «попугчиками». Социальную базу противников боль</w:t>
        <w:softHyphen/>
        <w:t>шевистского режима составляли: офицерский корпус царской армии; до 70% казаков; представители старой бюрократии, крупной буржуазии, помещиков; остатки правомонархических и либеральных политических партий; большинство духовенст</w:t>
        <w:softHyphen/>
        <w:t>ва, первым ошутившего на себе репрессивные меры новой вла</w:t>
        <w:softHyphen/>
        <w:t xml:space="preserve">сти; часть зажиточных крестьян и высококвалифицированных рабочих, недовольных политикой большевиков. </w:t>
      </w:r>
    </w:p>
    <w:p>
      <w:pPr>
        <w:pStyle w:val="Style16"/>
        <w:spacing w:before="280" w:after="280"/>
        <w:jc w:val="both"/>
        <w:rPr>
          <w:sz w:val="20"/>
          <w:szCs w:val="20"/>
        </w:rPr>
      </w:pPr>
      <w:r>
        <w:rPr>
          <w:sz w:val="20"/>
          <w:szCs w:val="20"/>
        </w:rPr>
        <w:t xml:space="preserve">Гражданская война нанесла России непоправимый ушерб. </w:t>
      </w:r>
    </w:p>
    <w:p>
      <w:pPr>
        <w:pStyle w:val="Style16"/>
        <w:spacing w:before="280" w:after="280"/>
        <w:jc w:val="both"/>
        <w:rPr/>
      </w:pPr>
      <w:r>
        <w:rPr>
          <w:sz w:val="20"/>
          <w:szCs w:val="20"/>
        </w:rPr>
        <w:t>На фронтах войны, в пожаре красного и белого террора, голо</w:t>
        <w:softHyphen/>
        <w:t>да и массовых эпидемий страна потеряла 15 млн. человек. Еще 2,5 млн. ее сынов и дочерей оказались в эмиграции. С учетом огромных потерь в годы Первой мировой войны можно угверж</w:t>
        <w:softHyphen/>
        <w:t xml:space="preserve">дать, что был подорван генетический фонд нации. </w:t>
      </w:r>
    </w:p>
    <w:p>
      <w:pPr>
        <w:pStyle w:val="Style16"/>
        <w:spacing w:before="280" w:after="280"/>
        <w:jc w:val="both"/>
        <w:rPr>
          <w:sz w:val="20"/>
          <w:szCs w:val="20"/>
        </w:rPr>
      </w:pPr>
      <w:r>
        <w:rPr>
          <w:sz w:val="20"/>
          <w:szCs w:val="20"/>
        </w:rPr>
        <w:t>Основными причинами победы красных в гражданской вой</w:t>
        <w:softHyphen/>
        <w:t>не стали: социальная и идейная разнородность белого движения; использование большевиками возможностей мощного государст</w:t>
        <w:softHyphen/>
        <w:t>венного аппарата, способного проводить массовые мобилизации и репрессии; продуманное идеологическое обеспечение военных кампаний; поддержка значительной частью населения лозунгов и политики большевиков; географическое положение РСФСР, позволявшее с успехом использовать промышленную базу стра</w:t>
        <w:softHyphen/>
        <w:t>ны и маневрировать резервами; нескоординированность дейст</w:t>
        <w:softHyphen/>
        <w:t xml:space="preserve">вий белых армий и иностранных интервентов. </w:t>
      </w:r>
    </w:p>
    <w:p>
      <w:pPr>
        <w:pStyle w:val="Style16"/>
        <w:spacing w:before="280" w:after="280"/>
        <w:jc w:val="both"/>
        <w:rPr/>
      </w:pPr>
      <w:r>
        <w:rPr>
          <w:b/>
          <w:bCs/>
          <w:sz w:val="28"/>
          <w:szCs w:val="20"/>
        </w:rPr>
        <w:t xml:space="preserve">94. Политика «военного коммунизма» </w:t>
      </w:r>
    </w:p>
    <w:p>
      <w:pPr>
        <w:pStyle w:val="Style16"/>
        <w:spacing w:before="280" w:after="280"/>
        <w:jc w:val="both"/>
        <w:rPr/>
      </w:pPr>
      <w:r>
        <w:rPr>
          <w:sz w:val="20"/>
          <w:szCs w:val="20"/>
          <w:u w:val="single"/>
        </w:rPr>
        <w:t>OCHOBHble AaTbI и собblТИЯ:</w:t>
      </w:r>
      <w:r>
        <w:rPr>
          <w:sz w:val="20"/>
          <w:szCs w:val="20"/>
        </w:rPr>
        <w:t>май 1918 г. - введение продовольст</w:t>
        <w:softHyphen/>
        <w:t xml:space="preserve">венной диктатуры; июнь 1918 г. - декрет об образовании комбедов; январь 1919 г. - декрет о введении продразверстки. </w:t>
      </w:r>
    </w:p>
    <w:p>
      <w:pPr>
        <w:pStyle w:val="Style16"/>
        <w:spacing w:before="280" w:after="280"/>
        <w:jc w:val="both"/>
        <w:rPr/>
      </w:pPr>
      <w:r>
        <w:rPr>
          <w:sz w:val="20"/>
          <w:szCs w:val="20"/>
          <w:u w:val="single"/>
        </w:rPr>
        <w:t>Исторические деятели:</w:t>
      </w:r>
      <w:r>
        <w:rPr>
          <w:sz w:val="20"/>
          <w:szCs w:val="20"/>
        </w:rPr>
        <w:t xml:space="preserve">В. И. Ленин. </w:t>
      </w:r>
    </w:p>
    <w:p>
      <w:pPr>
        <w:pStyle w:val="Style16"/>
        <w:spacing w:before="280" w:after="280"/>
        <w:jc w:val="both"/>
        <w:rPr/>
      </w:pPr>
      <w:r>
        <w:rPr>
          <w:sz w:val="20"/>
          <w:szCs w:val="20"/>
          <w:u w:val="single"/>
        </w:rPr>
        <w:t>OCHOBHble теРМИНbI и понятия:</w:t>
      </w:r>
      <w:r>
        <w:rPr>
          <w:sz w:val="20"/>
          <w:szCs w:val="20"/>
        </w:rPr>
        <w:t>«военный коммунизм»; красно</w:t>
        <w:softHyphen/>
        <w:t xml:space="preserve">гвардейская атака на ка~итал; комбеды; продразверстка. </w:t>
      </w:r>
    </w:p>
    <w:p>
      <w:pPr>
        <w:pStyle w:val="Style16"/>
        <w:spacing w:before="280" w:after="280"/>
        <w:jc w:val="both"/>
        <w:rPr/>
      </w:pPr>
      <w:r>
        <w:rPr>
          <w:sz w:val="20"/>
          <w:szCs w:val="20"/>
          <w:u w:val="single"/>
        </w:rPr>
        <w:t>План ответа:</w:t>
      </w:r>
      <w:r>
        <w:rPr>
          <w:sz w:val="20"/>
          <w:szCs w:val="20"/>
        </w:rPr>
        <w:t>1) экономическое положение России к концу 1917 г.; 2) предпосылки принятия чрезвычайных мер в эко</w:t>
        <w:softHyphen/>
        <w:t>номике; 3) установление продовольственной диктатуры; 4) ускоренная национализация промышленности; 5) введение уравнительной натуральной оплаты; 6) централизация уп</w:t>
        <w:softHyphen/>
        <w:t>равления экономикой; 7) зацрещение частной торговли; 8) милитаризация труда; 9) итоги и значение политики «воен</w:t>
        <w:softHyphen/>
        <w:t xml:space="preserve">ного коммунизма». </w:t>
      </w:r>
    </w:p>
    <w:p>
      <w:pPr>
        <w:pStyle w:val="Style16"/>
        <w:spacing w:before="280" w:after="280"/>
        <w:jc w:val="both"/>
        <w:rPr>
          <w:sz w:val="20"/>
          <w:szCs w:val="20"/>
        </w:rPr>
      </w:pPr>
      <w:r>
        <w:rPr>
          <w:sz w:val="20"/>
          <w:szCs w:val="20"/>
        </w:rPr>
        <w:t xml:space="preserve">250 </w:t>
      </w:r>
    </w:p>
    <w:p>
      <w:pPr>
        <w:pStyle w:val="Style16"/>
        <w:spacing w:before="280" w:after="280"/>
        <w:jc w:val="both"/>
        <w:rPr/>
      </w:pPr>
      <w:r>
        <w:rPr>
          <w:sz w:val="20"/>
          <w:szCs w:val="20"/>
          <w:u w:val="single"/>
        </w:rPr>
        <w:t>Материал к ответу:</w:t>
      </w:r>
      <w:r>
        <w:rPr>
          <w:sz w:val="20"/>
          <w:szCs w:val="20"/>
        </w:rPr>
        <w:t>В годы гражданской войны большевики проводили политику «военного коммунизма,&gt;, которая должна была, по их мнению, обеспечить «военно-политический союз рабочего класса и крестьянства». Основными элементами этой политики в области экономики были: ликвидация частной собственности; свертывание товарно-денежных отношений; налаживание прямого товарообмена между городом и дерев</w:t>
        <w:softHyphen/>
        <w:t>ней; национализация промышленности; введение продоволь</w:t>
        <w:softHyphen/>
        <w:t>ственной диктатуры на селе. В социальной сфере проводились: внедрение системы внеэкономического принуждения; установ</w:t>
        <w:softHyphen/>
        <w:t>ление господства государственно-распределительной системы; натурализация заработной платы; введение всеобщей трудовой повинности и уравнительной системы оплаты труда; милита</w:t>
        <w:softHyphen/>
        <w:t>ризация труда. В политической области про водился курс на господство однопартийной системы; полный и безраздельный партийный контроль над деятельностью государственных и общественных структур; -слияние партийного и государст</w:t>
        <w:softHyphen/>
        <w:t>венного аппарата; внедрение командно-приказных методов управления обшеством; жестокое преследование инакомысля</w:t>
        <w:softHyphen/>
        <w:t>щих. В духовной сфере в качестве roсподствуюшей идеологии шло утверждение марксизма; романтизация гражданской вой</w:t>
        <w:softHyphen/>
        <w:t>ны и мировой революции; формирование веры во всемогуше</w:t>
        <w:softHyphen/>
        <w:t xml:space="preserve">ство насилия; утверждение морали, оправдывающей любые действия в интересах революции. </w:t>
      </w:r>
    </w:p>
    <w:p>
      <w:pPr>
        <w:pStyle w:val="Style16"/>
        <w:spacing w:before="280" w:after="280"/>
        <w:jc w:val="both"/>
        <w:rPr/>
      </w:pPr>
      <w:r>
        <w:rPr>
          <w:sz w:val="20"/>
          <w:szCs w:val="20"/>
        </w:rPr>
        <w:t>В период «красногвардейской атаки на капитал» (ок</w:t>
        <w:softHyphen/>
        <w:t>тябрь 1917 - весна 1918 г.) произошла полная национали</w:t>
        <w:softHyphen/>
        <w:t>зация фабрик и заводов, банков, средств связи, транспор</w:t>
        <w:softHyphen/>
        <w:t>та. Для управления огосударствленной собственностью был создан специальный орган - Высший совет народного хо</w:t>
        <w:softHyphen/>
        <w:t xml:space="preserve">зяйства (ВСНХ). На предприятиях был установлен рабочий контроль. </w:t>
      </w:r>
    </w:p>
    <w:p>
      <w:pPr>
        <w:pStyle w:val="Style16"/>
        <w:spacing w:before="280" w:after="280"/>
        <w:jc w:val="both"/>
        <w:rPr>
          <w:sz w:val="20"/>
          <w:szCs w:val="20"/>
        </w:rPr>
      </w:pPr>
      <w:r>
        <w:rPr>
          <w:sz w:val="20"/>
          <w:szCs w:val="20"/>
        </w:rPr>
        <w:t>К весне 1918 г. ситуация с продовольствием в стране зна</w:t>
        <w:softHyphen/>
        <w:t>чительно осложнилась. Раздела помещичьей земли ждали все категории крестьянства, особенно его зажиточные слои, являв</w:t>
        <w:softHyphen/>
        <w:t>шиеся основными производителями товарного хлеба и рассчи</w:t>
        <w:softHyphen/>
        <w:t>тывавшие на дальнейшее наращивание производства. Однако советское правительство поддержало лишь беднейшие слои крестьянства, передав им основную часть земель. В знак про</w:t>
        <w:softHyphen/>
        <w:t>теста зажиточные крестьяне перестали сдавать хлеб государ</w:t>
        <w:softHyphen/>
        <w:t>ству. Поскольку зерновые районы Украины и Прибалтики по Брестскому миру отошли от России, власть· оказалась перед не</w:t>
        <w:softHyphen/>
        <w:t xml:space="preserve">обходимостью введения «продовольственной диктатуры» (то есть насильственного изъятия у крестьян продуктов в пользу армии и городского населения). В деревнях с этой целью бы- </w:t>
      </w:r>
    </w:p>
    <w:p>
      <w:pPr>
        <w:pStyle w:val="Style16"/>
        <w:spacing w:before="280" w:after="280"/>
        <w:jc w:val="both"/>
        <w:rPr>
          <w:sz w:val="20"/>
          <w:szCs w:val="20"/>
        </w:rPr>
      </w:pPr>
      <w:r>
        <w:rPr>
          <w:sz w:val="20"/>
          <w:szCs w:val="20"/>
        </w:rPr>
        <w:t xml:space="preserve">251 </w:t>
      </w:r>
    </w:p>
    <w:p>
      <w:pPr>
        <w:pStyle w:val="Style16"/>
        <w:spacing w:before="280" w:after="280"/>
        <w:jc w:val="both"/>
        <w:rPr/>
      </w:pPr>
      <w:r>
        <w:rPr>
          <w:sz w:val="20"/>
          <w:szCs w:val="20"/>
        </w:rPr>
        <w:t>ли созданы комитеты бедноты (комбеды), использовавшие продовольственные отряды. Наряду с изъятием зерна они при</w:t>
        <w:softHyphen/>
        <w:t>ступили к конфискации земель зажиточных крестьян (за корот</w:t>
        <w:softHyphen/>
        <w:t>кий срок у них было изъято почти 50 млн. десятин земли). На</w:t>
        <w:softHyphen/>
        <w:t xml:space="preserve">чалось создание колхозов и совхозов. </w:t>
      </w:r>
    </w:p>
    <w:p>
      <w:pPr>
        <w:pStyle w:val="Style16"/>
        <w:spacing w:before="280" w:after="280"/>
        <w:jc w:val="both"/>
        <w:rPr/>
      </w:pPr>
      <w:r>
        <w:rPr>
          <w:sz w:val="20"/>
          <w:szCs w:val="20"/>
        </w:rPr>
        <w:t>С осени 1918 г. началась перестройка национализирован</w:t>
        <w:softHyphen/>
        <w:t>ных предприятий на выпуск военной продукции. Заработная плата на производстве была заменена единым для всех катего</w:t>
        <w:softHyphen/>
        <w:t>рий работников продовольственным паЙКом. Были отменены плата за жилье и коммунальные услуги, бесплатным стал про</w:t>
        <w:softHyphen/>
        <w:t xml:space="preserve">езд в транспорте. Для всех категорий населения была введена трудовая повинность. </w:t>
      </w:r>
    </w:p>
    <w:p>
      <w:pPr>
        <w:pStyle w:val="Style16"/>
        <w:spacing w:before="280" w:after="280"/>
        <w:jc w:val="both"/>
        <w:rPr>
          <w:sz w:val="20"/>
          <w:szCs w:val="20"/>
        </w:rPr>
      </w:pPr>
      <w:r>
        <w:rPr>
          <w:sz w:val="20"/>
          <w:szCs w:val="20"/>
        </w:rPr>
        <w:t xml:space="preserve">Началась политика «расказачивания» населения Юга России. </w:t>
      </w:r>
    </w:p>
    <w:p>
      <w:pPr>
        <w:pStyle w:val="Style16"/>
        <w:spacing w:before="280" w:after="280"/>
        <w:jc w:val="both"/>
        <w:rPr/>
      </w:pPr>
      <w:r>
        <w:rPr>
          <w:sz w:val="20"/>
          <w:szCs w:val="20"/>
        </w:rPr>
        <w:t>В июне ]918 г. была восстановлена смертная казнь (отмененная ранее Временным правительством). Одними из первых ее жертв стали все члены царской семьи и их приближенные. 5 сентяб</w:t>
        <w:softHyphen/>
        <w:t xml:space="preserve">ря 1918 г. было принято решение о начале красного террора, а полномочия ВЧК значительно расширены. </w:t>
      </w:r>
    </w:p>
    <w:p>
      <w:pPr>
        <w:pStyle w:val="Style16"/>
        <w:spacing w:before="280" w:after="280"/>
        <w:jc w:val="both"/>
        <w:rPr>
          <w:sz w:val="20"/>
          <w:szCs w:val="20"/>
        </w:rPr>
      </w:pPr>
      <w:r>
        <w:rPr>
          <w:sz w:val="20"/>
          <w:szCs w:val="20"/>
        </w:rPr>
        <w:t>Политика «военного коммунизма» стала важнейшим инст</w:t>
        <w:softHyphen/>
        <w:t xml:space="preserve">рументом власти большевиков для мобилизации сил и средств на разгром политической и военной оппозиции в условиях гражданской войны. </w:t>
      </w:r>
    </w:p>
    <w:p>
      <w:pPr>
        <w:pStyle w:val="Style16"/>
        <w:spacing w:before="280" w:after="280"/>
        <w:jc w:val="both"/>
        <w:rPr/>
      </w:pPr>
      <w:r>
        <w:rPr>
          <w:b/>
          <w:bCs/>
          <w:sz w:val="28"/>
          <w:szCs w:val="20"/>
        </w:rPr>
        <w:t xml:space="preserve">96. Экономический и политический кризис начала 192О-х годов. Кронштадтское вос,тание </w:t>
      </w:r>
    </w:p>
    <w:p>
      <w:pPr>
        <w:pStyle w:val="Style16"/>
        <w:spacing w:before="280" w:after="280"/>
        <w:jc w:val="both"/>
        <w:rPr/>
      </w:pPr>
      <w:r>
        <w:rPr>
          <w:sz w:val="20"/>
          <w:szCs w:val="20"/>
          <w:u w:val="single"/>
        </w:rPr>
        <w:t>Основные даты и события:</w:t>
      </w:r>
      <w:r>
        <w:rPr>
          <w:sz w:val="20"/>
          <w:szCs w:val="20"/>
        </w:rPr>
        <w:t xml:space="preserve"> август 1920 г. - начало массовых крестьянских выступлений в Центральной России; 1-18 мар</w:t>
        <w:softHyphen/>
        <w:t xml:space="preserve">та 1921 П. - восстание в Кронштадте. </w:t>
      </w:r>
    </w:p>
    <w:p>
      <w:pPr>
        <w:pStyle w:val="Style16"/>
        <w:spacing w:before="280" w:after="280"/>
        <w:jc w:val="both"/>
        <w:rPr/>
      </w:pPr>
      <w:r>
        <w:rPr>
          <w:sz w:val="20"/>
          <w:szCs w:val="20"/>
          <w:u w:val="single"/>
        </w:rPr>
        <w:t>Исторические деятели:</w:t>
      </w:r>
      <w:r>
        <w:rPr>
          <w:sz w:val="20"/>
          <w:szCs w:val="20"/>
        </w:rPr>
        <w:t xml:space="preserve"> В. И. Ленин; Л. Д. Троцкий; М. Н. Туха</w:t>
        <w:softHyphen/>
        <w:t xml:space="preserve">чевский; А. С. Антонов. </w:t>
      </w:r>
    </w:p>
    <w:p>
      <w:pPr>
        <w:pStyle w:val="Style16"/>
        <w:spacing w:before="280" w:after="280"/>
        <w:jc w:val="both"/>
        <w:rPr/>
      </w:pPr>
      <w:r>
        <w:rPr>
          <w:sz w:val="20"/>
          <w:szCs w:val="20"/>
          <w:u w:val="single"/>
        </w:rPr>
        <w:t>Основные термины и понятия:</w:t>
      </w:r>
      <w:r>
        <w:rPr>
          <w:sz w:val="20"/>
          <w:szCs w:val="20"/>
        </w:rPr>
        <w:t xml:space="preserve"> кризис; восtтание; продразверст</w:t>
        <w:softHyphen/>
        <w:t xml:space="preserve">ка; продналог. </w:t>
      </w:r>
    </w:p>
    <w:p>
      <w:pPr>
        <w:pStyle w:val="Style16"/>
        <w:spacing w:before="280" w:after="280"/>
        <w:jc w:val="both"/>
        <w:rPr/>
      </w:pPr>
      <w:r>
        <w:rPr>
          <w:sz w:val="20"/>
          <w:szCs w:val="20"/>
          <w:u w:val="single"/>
        </w:rPr>
        <w:t>Работа с картой:</w:t>
      </w:r>
      <w:r>
        <w:rPr>
          <w:sz w:val="20"/>
          <w:szCs w:val="20"/>
        </w:rPr>
        <w:t xml:space="preserve"> показать Кронштадт, Тамбов, очаги крестьян</w:t>
        <w:softHyphen/>
        <w:t xml:space="preserve">ских выступлений. </w:t>
      </w:r>
    </w:p>
    <w:p>
      <w:pPr>
        <w:pStyle w:val="Style16"/>
        <w:spacing w:before="280" w:after="280"/>
        <w:jc w:val="both"/>
        <w:rPr/>
      </w:pPr>
      <w:r>
        <w:rPr>
          <w:sz w:val="20"/>
          <w:szCs w:val="20"/>
          <w:u w:val="single"/>
        </w:rPr>
        <w:t>План ответа:</w:t>
      </w:r>
      <w:r>
        <w:rPr>
          <w:sz w:val="20"/>
          <w:szCs w:val="20"/>
        </w:rPr>
        <w:t xml:space="preserve"> ]) причины кризиса; 2) массовые выступления про</w:t>
        <w:softHyphen/>
        <w:t>тив власти большевиков; 3) Кронштадтское восстание: причи</w:t>
        <w:softHyphen/>
        <w:t>ны, участники, требования восставших; 4) Тамбовское восста</w:t>
        <w:softHyphen/>
        <w:t>ние; 5) подавление восставших; 6) Х съезд Р:КП (б) и переход к НЭПу; 7) противоречивый характер нэповской модели обше</w:t>
        <w:softHyphen/>
        <w:t xml:space="preserve">ства; 8) итоги и резулылаты НЭПа. </w:t>
      </w:r>
    </w:p>
    <w:p>
      <w:pPr>
        <w:pStyle w:val="Style16"/>
        <w:spacing w:before="280" w:after="280"/>
        <w:jc w:val="both"/>
        <w:rPr>
          <w:sz w:val="20"/>
          <w:szCs w:val="20"/>
        </w:rPr>
      </w:pPr>
      <w:r>
        <w:rPr>
          <w:sz w:val="20"/>
          <w:szCs w:val="20"/>
        </w:rPr>
        <w:t xml:space="preserve">252 </w:t>
      </w:r>
    </w:p>
    <w:p>
      <w:pPr>
        <w:pStyle w:val="Style16"/>
        <w:jc w:val="both"/>
        <w:rPr>
          <w:sz w:val="20"/>
          <w:szCs w:val="20"/>
        </w:rPr>
      </w:pPr>
      <w:r>
        <w:rPr>
          <w:sz w:val="20"/>
          <w:szCs w:val="20"/>
        </w:rPr>
      </w:r>
    </w:p>
    <w:p>
      <w:pPr>
        <w:pStyle w:val="Style16"/>
        <w:spacing w:before="280" w:after="280"/>
        <w:jc w:val="both"/>
        <w:rPr/>
      </w:pPr>
      <w:r>
        <w:rPr>
          <w:sz w:val="20"/>
          <w:szCs w:val="20"/>
          <w:u w:val="single"/>
        </w:rPr>
        <w:t>Материал к ответу:</w:t>
      </w:r>
      <w:r>
        <w:rPr>
          <w:sz w:val="20"/>
          <w:szCs w:val="20"/>
        </w:rPr>
        <w:t>Вынужденное мириться с чрезвычайными мерами в условиях гражданской войны, население страны сразу после ее окончания выступило против продолжения по</w:t>
        <w:softHyphen/>
        <w:t>литики «военного коммунизма». Политический кризис власти в конце 1920 - начале ]921 г. проявился, в частности, в массо</w:t>
        <w:softHyphen/>
        <w:t>вых антибольшевистских выступлениях крестьян в Тамбовской и Воронежской губерниях, в Западной Сибири, Среднем По</w:t>
        <w:softHyphen/>
        <w:t>волжье, на Дону и Кубани; рабочих в Петрограде и Москве; солдат и моряков Кронштадтского гарнизона. Все они требо</w:t>
        <w:softHyphen/>
        <w:t xml:space="preserve">вали отмены продразверстки, разрешения свободы торговли, проведения демократических выборов в Советы, ликвидации политической монополии большевистской партии. </w:t>
      </w:r>
    </w:p>
    <w:p>
      <w:pPr>
        <w:pStyle w:val="Style16"/>
        <w:spacing w:before="280" w:after="280"/>
        <w:jc w:val="both"/>
        <w:rPr>
          <w:sz w:val="20"/>
          <w:szCs w:val="20"/>
        </w:rPr>
      </w:pPr>
      <w:r>
        <w:rPr>
          <w:sz w:val="20"/>
          <w:szCs w:val="20"/>
        </w:rPr>
        <w:t>О размахе антибольшевистской борьбы в этот период крас</w:t>
        <w:softHyphen/>
        <w:t>норечиво свидетельствует тот факт, что потери Красной Ар</w:t>
        <w:softHyphen/>
        <w:t>мии и специальных формирований ВЧК в борьбе с восстани</w:t>
        <w:softHyphen/>
        <w:t xml:space="preserve">ями составили почти 150 тыс. человек. </w:t>
      </w:r>
    </w:p>
    <w:p>
      <w:pPr>
        <w:pStyle w:val="Style16"/>
        <w:spacing w:before="280" w:after="280"/>
        <w:jc w:val="both"/>
        <w:rPr/>
      </w:pPr>
      <w:r>
        <w:rPr>
          <w:sz w:val="20"/>
          <w:szCs w:val="20"/>
        </w:rPr>
        <w:t>Наиболее опасным для большевистской власти стало вос</w:t>
        <w:softHyphen/>
        <w:t>стание в Кронштадте, участники которого выступили в под</w:t>
        <w:softHyphen/>
        <w:t>держку питерских рабочих и потребовали проведения свобод</w:t>
        <w:softHyphen/>
        <w:t>ных выборов в Советы и ликвидации монополии одной партии на власть. Они выступали также за отмену продразверстки, свободу торговли, освобождение политических заключенных. Важно было то, что организаторами и руководителями восста</w:t>
        <w:softHyphen/>
        <w:t>ния стали те самые матросы и солдаты, которые три года на</w:t>
        <w:softHyphen/>
        <w:t>зад способствовали приходу большевиков.к власти. На штурм мятежной крепости были направлены регулярные войска, ко</w:t>
        <w:softHyphen/>
        <w:t>торые после затяжной осады сумели взять Кронштадт. Не ме</w:t>
        <w:softHyphen/>
        <w:t>нее драматические собьпия происходили на Тамбовщине «&lt;ан</w:t>
        <w:softHyphen/>
        <w:t xml:space="preserve">тоновщина»), где против восставших крестьян было даже применено химическое оружие. </w:t>
      </w:r>
    </w:p>
    <w:p>
      <w:pPr>
        <w:pStyle w:val="Style16"/>
        <w:spacing w:before="280" w:after="280"/>
        <w:jc w:val="both"/>
        <w:rPr/>
      </w:pPr>
      <w:r>
        <w:rPr>
          <w:sz w:val="20"/>
          <w:szCs w:val="20"/>
        </w:rPr>
        <w:t>Власть оказалась перед необходимостью смены политичес</w:t>
        <w:softHyphen/>
        <w:t>кого курса. В марте ]921 г. была провозглашена новая эконо</w:t>
        <w:softHyphen/>
        <w:t>мическая политика (НЭП). Основными ее направлениями ста</w:t>
        <w:softHyphen/>
        <w:t>ли: замена продразверстки фиксированным продналогом; отказ от силового насаждения коммун в деревне; поощрение рыноч</w:t>
        <w:softHyphen/>
        <w:t>ных отношений, мелкого и среднего предпринимательства; от</w:t>
        <w:softHyphen/>
        <w:t>мена трудовых армий и трудовой повинности; переход от нату</w:t>
        <w:softHyphen/>
        <w:t>ральной к дифференцированной денежной оплате труда; введение элементов хозрасчета на уровне государственных тре</w:t>
        <w:softHyphen/>
        <w:t>стов и объединений «&lt;хозрасчет для начальников»); относитель</w:t>
        <w:softHyphen/>
        <w:t>ная стабилизация финансовой системы; привлечение иностран</w:t>
        <w:softHyphen/>
        <w:t>ных инвестиций пyrем создания концессий; расширение внешней торговли и т. п. При этом государство сохраняло руко</w:t>
        <w:softHyphen/>
        <w:t xml:space="preserve">водящую роль в банковской сфере, на крупных и отчасти сред- </w:t>
      </w:r>
    </w:p>
    <w:p>
      <w:pPr>
        <w:pStyle w:val="Style16"/>
        <w:spacing w:before="280" w:after="280"/>
        <w:jc w:val="both"/>
        <w:rPr>
          <w:sz w:val="20"/>
          <w:szCs w:val="20"/>
        </w:rPr>
      </w:pPr>
      <w:r>
        <w:rPr>
          <w:sz w:val="20"/>
          <w:szCs w:val="20"/>
        </w:rPr>
        <w:t xml:space="preserve">253 </w:t>
      </w:r>
    </w:p>
    <w:p>
      <w:pPr>
        <w:pStyle w:val="Style16"/>
        <w:spacing w:before="280" w:after="280"/>
        <w:jc w:val="both"/>
        <w:rPr/>
      </w:pPr>
      <w:r>
        <w:rPr>
          <w:sz w:val="20"/>
          <w:szCs w:val="20"/>
        </w:rPr>
        <w:t>них предприятиях, на железнодорожном транспорте. Жесткая авторитарная диктатура сохранялась, хотя сфера непосредст</w:t>
        <w:softHyphen/>
        <w:t xml:space="preserve">венного государственного вмешательства в обшественную жизнь была несколько сужена. </w:t>
      </w:r>
    </w:p>
    <w:p>
      <w:pPr>
        <w:pStyle w:val="Style16"/>
        <w:spacing w:before="280" w:after="280"/>
        <w:jc w:val="both"/>
        <w:rPr>
          <w:sz w:val="20"/>
          <w:szCs w:val="20"/>
        </w:rPr>
      </w:pPr>
      <w:r>
        <w:rPr>
          <w:sz w:val="20"/>
          <w:szCs w:val="20"/>
        </w:rPr>
        <w:t>Современники и историки оценивали НЭП весьма проти</w:t>
        <w:softHyphen/>
        <w:t>воречиво. «Сменовеховцы» И меньшевики полагали, что эта политика могла стать началом трансформации Советской России в буржуазное государство. Предполагалось, что следу</w:t>
        <w:softHyphen/>
        <w:t>юшим шагом станет установление демократической республи</w:t>
        <w:softHyphen/>
        <w:t xml:space="preserve">ки. Популярными стали рассуждения о «самотермидоризации» большевистского режима. Однако сами большевики мыслили иначе. Ленин и ближайшее его окружение видели в НЭПе </w:t>
      </w:r>
    </w:p>
    <w:p>
      <w:pPr>
        <w:pStyle w:val="Style16"/>
        <w:spacing w:before="280" w:after="280"/>
        <w:jc w:val="both"/>
        <w:rPr/>
      </w:pPr>
      <w:r>
        <w:rPr>
          <w:sz w:val="20"/>
          <w:szCs w:val="20"/>
        </w:rPr>
        <w:t>. лишь тактический шаг, позволяющий преодолеть острый поли</w:t>
        <w:softHyphen/>
        <w:t>тический кризис. Никаких изменений в политическом строе не предвиделось. Более того, именно в политической монополии большевистской партии Ленин видел главную гарантию ус</w:t>
        <w:softHyphen/>
        <w:t>пешного построения социализма'. Главенство партии, по его мнению, могло выступить фактором, компенсируюшим от</w:t>
        <w:softHyphen/>
        <w:t>сутствие в обществе необходимого уровня развития про</w:t>
        <w:softHyphen/>
        <w:t xml:space="preserve">изводительных сил и политической кулылуры .. </w:t>
      </w:r>
    </w:p>
    <w:p>
      <w:pPr>
        <w:pStyle w:val="Style16"/>
        <w:spacing w:before="280" w:after="280"/>
        <w:jc w:val="both"/>
        <w:rPr>
          <w:sz w:val="20"/>
          <w:szCs w:val="20"/>
        </w:rPr>
      </w:pPr>
      <w:r>
        <w:rPr>
          <w:sz w:val="20"/>
          <w:szCs w:val="20"/>
        </w:rPr>
        <w:t>Нэповская общественная модель таила в себе немало противоречий. Главное из них состояло в органической не</w:t>
        <w:softHyphen/>
        <w:t>совместимости многоукладной экономической системы, ба</w:t>
        <w:softHyphen/>
        <w:t>зирующейся на плюрализме форм собственности, и автори</w:t>
        <w:softHyphen/>
        <w:t>тарного политического режима большевиков. Эти и многие другие противоречия в короткий срок существования НЭПа привели к трем серьезным кризисам: кризису сбыта 1923 г., товарному кризису 1925 г. и кризису хлебозаготовок 1927</w:t>
        <w:softHyphen/>
        <w:t xml:space="preserve">1929 годов. </w:t>
      </w:r>
    </w:p>
    <w:p>
      <w:pPr>
        <w:pStyle w:val="Style16"/>
        <w:spacing w:before="280" w:after="280"/>
        <w:jc w:val="both"/>
        <w:rPr/>
      </w:pPr>
      <w:r>
        <w:rPr>
          <w:sz w:val="20"/>
          <w:szCs w:val="20"/>
        </w:rPr>
        <w:t>Тем не менее экономические резулылаты были весьма успеш</w:t>
        <w:softHyphen/>
        <w:t xml:space="preserve">ными. Прирост промышленной продукции составил уже в 1921 г. 42% , в 1922 г. - 30,7%, в 1923 г. - 52,9%, а в 1925 Г. </w:t>
        <w:softHyphen/>
        <w:t>66,1%. Высокими темпами развивался и аграрный сектор. Вало</w:t>
        <w:softHyphen/>
        <w:t>вой сбор зерновых в 1925 Г. почти на 21% превысил среднегодо</w:t>
        <w:softHyphen/>
        <w:t>вые показатели 1909-1913 годов. В короткий срок (уже к 1927 г.) был достигнут довоенный уровень развития животно</w:t>
        <w:softHyphen/>
        <w:t>водства. К этому времени потребление пищевых продуктов в России превышало дореволюционный уровень. В то же вре</w:t>
        <w:softHyphen/>
        <w:t>мя рост крупного товарного крестьянского хозяйства искусст</w:t>
        <w:softHyphen/>
        <w:t>венно сдерживался государством (к 1927 ·г. освобожденными от сельхозналога оказались 35% беднейших крестьян, в то вре</w:t>
        <w:softHyphen/>
        <w:t xml:space="preserve">мя как зажиточные крестьянские хозяйства, составлявшие около 10%, платили почти 30% всех налогов). Это приводило К искусственному дроблению крупных хозяйств (для избежа- </w:t>
      </w:r>
    </w:p>
    <w:p>
      <w:pPr>
        <w:pStyle w:val="Style16"/>
        <w:spacing w:before="280" w:after="280"/>
        <w:jc w:val="both"/>
        <w:rPr>
          <w:sz w:val="20"/>
          <w:szCs w:val="20"/>
        </w:rPr>
      </w:pPr>
      <w:r>
        <w:rPr>
          <w:sz w:val="20"/>
          <w:szCs w:val="20"/>
        </w:rPr>
        <w:t xml:space="preserve">254 </w:t>
      </w:r>
    </w:p>
    <w:p>
      <w:pPr>
        <w:pStyle w:val="Style16"/>
        <w:spacing w:before="280" w:after="280"/>
        <w:jc w:val="both"/>
        <w:rPr>
          <w:sz w:val="20"/>
          <w:szCs w:val="20"/>
        </w:rPr>
      </w:pPr>
      <w:r>
        <w:rPr>
          <w:sz w:val="20"/>
          <w:szCs w:val="20"/>
        </w:rPr>
        <w:t xml:space="preserve">ния кабального налогообложения) и в конечном итоге </w:t>
        <w:softHyphen/>
        <w:t xml:space="preserve">к снижению товарности сельскохозяйственного производства. </w:t>
      </w:r>
    </w:p>
    <w:p>
      <w:pPr>
        <w:pStyle w:val="Style16"/>
        <w:spacing w:before="280" w:after="280"/>
        <w:jc w:val="both"/>
        <w:rPr/>
      </w:pPr>
      <w:r>
        <w:rPr>
          <w:b/>
          <w:bCs/>
          <w:sz w:val="28"/>
          <w:szCs w:val="20"/>
        </w:rPr>
        <w:t xml:space="preserve">98. Образование СССР </w:t>
      </w:r>
    </w:p>
    <w:p>
      <w:pPr>
        <w:pStyle w:val="Style16"/>
        <w:spacing w:before="280" w:after="280"/>
        <w:jc w:val="both"/>
        <w:rPr/>
      </w:pPr>
      <w:r>
        <w:rPr>
          <w:sz w:val="20"/>
          <w:szCs w:val="20"/>
          <w:u w:val="single"/>
        </w:rPr>
        <w:t>Основные даты и события:</w:t>
      </w:r>
      <w:r>
        <w:rPr>
          <w:sz w:val="20"/>
          <w:szCs w:val="20"/>
        </w:rPr>
        <w:t xml:space="preserve">30 декабря 1922 г. - 1 съезд Советов СССР, образование СССР; 31 января 1924 г. - принятие на II Всесоюзном съезде Советов первой Конституции СССР. </w:t>
      </w:r>
    </w:p>
    <w:p>
      <w:pPr>
        <w:pStyle w:val="Style16"/>
        <w:spacing w:before="280" w:after="280"/>
        <w:jc w:val="both"/>
        <w:rPr/>
      </w:pPr>
      <w:r>
        <w:rPr>
          <w:sz w:val="20"/>
          <w:szCs w:val="20"/>
          <w:u w:val="single"/>
        </w:rPr>
        <w:t>Исторические деятели:</w:t>
      </w:r>
      <w:r>
        <w:rPr>
          <w:sz w:val="20"/>
          <w:szCs w:val="20"/>
        </w:rPr>
        <w:t>В. И. Ленин; И. В. Сталин; М. И. Кали</w:t>
        <w:softHyphen/>
        <w:t xml:space="preserve">нин, Г. И. Петровский, А. Г. Червяков, Н. Нариманов . </w:t>
      </w:r>
    </w:p>
    <w:p>
      <w:pPr>
        <w:pStyle w:val="Style16"/>
        <w:spacing w:before="280" w:after="280"/>
        <w:jc w:val="both"/>
        <w:rPr/>
      </w:pPr>
      <w:r>
        <w:rPr>
          <w:sz w:val="20"/>
          <w:szCs w:val="20"/>
        </w:rPr>
        <w:t xml:space="preserve">. </w:t>
      </w:r>
      <w:r>
        <w:rPr>
          <w:sz w:val="20"/>
          <w:szCs w:val="20"/>
          <w:u w:val="single"/>
        </w:rPr>
        <w:t>Основные термины и понятия:</w:t>
      </w:r>
      <w:r>
        <w:rPr>
          <w:sz w:val="20"/>
          <w:szCs w:val="20"/>
        </w:rPr>
        <w:t xml:space="preserve">федерация; конфедерация; право наций на самоопределение; автономизация. </w:t>
      </w:r>
    </w:p>
    <w:p>
      <w:pPr>
        <w:pStyle w:val="Style16"/>
        <w:spacing w:before="280" w:after="280"/>
        <w:jc w:val="both"/>
        <w:rPr/>
      </w:pPr>
      <w:r>
        <w:rPr>
          <w:sz w:val="20"/>
          <w:szCs w:val="20"/>
          <w:u w:val="single"/>
        </w:rPr>
        <w:t>Работа с картой:</w:t>
      </w:r>
      <w:r>
        <w:rPr>
          <w:sz w:val="20"/>
          <w:szCs w:val="20"/>
        </w:rPr>
        <w:t xml:space="preserve">по казать границы РСФСР, УССР, БССР, ЗСФСР в 1922 году. </w:t>
      </w:r>
    </w:p>
    <w:p>
      <w:pPr>
        <w:pStyle w:val="Style16"/>
        <w:spacing w:before="280" w:after="280"/>
        <w:jc w:val="both"/>
        <w:rPr/>
      </w:pPr>
      <w:r>
        <w:rPr>
          <w:sz w:val="20"/>
          <w:szCs w:val="20"/>
          <w:u w:val="single"/>
        </w:rPr>
        <w:t>План ответа:</w:t>
      </w:r>
      <w:r>
        <w:rPr>
          <w:sz w:val="20"/>
          <w:szCs w:val="20"/>
        </w:rPr>
        <w:t>1) национальная политика большевиков; 2) пред</w:t>
        <w:softHyphen/>
        <w:t>посылки создания многонационального советского государст</w:t>
        <w:softHyphen/>
        <w:t>ва; 3) дискуссии в большевистском руководстве о характере будушего государства «&lt;план автономизации,&gt; Сталина; ленин</w:t>
        <w:softHyphen/>
        <w:t>ский план советской федерации); 4) образование СССР; 5) Конституция СССР 1924 г.; 6) значение и последствия обра</w:t>
        <w:softHyphen/>
        <w:t xml:space="preserve">зования СССР. </w:t>
      </w:r>
    </w:p>
    <w:p>
      <w:pPr>
        <w:pStyle w:val="Style16"/>
        <w:spacing w:before="280" w:after="280"/>
        <w:jc w:val="both"/>
        <w:rPr/>
      </w:pPr>
      <w:r>
        <w:rPr>
          <w:sz w:val="20"/>
          <w:szCs w:val="20"/>
          <w:u w:val="single"/>
        </w:rPr>
        <w:t>Материал к ответу:</w:t>
      </w:r>
      <w:r>
        <w:rPr>
          <w:sz w:val="20"/>
          <w:szCs w:val="20"/>
        </w:rPr>
        <w:t>В основе большевистской национальной политики (разработанной Лениным) лежала идея предостав</w:t>
        <w:softHyphen/>
        <w:t>ления угнетенным народам страны права национального са</w:t>
        <w:softHyphen/>
        <w:t>моопределения, возможности самим решить свою судьбу. После октябрьского выступления в Петрограде большевист</w:t>
        <w:softHyphen/>
        <w:t>скому руководству пришлось пойти на признание независи</w:t>
        <w:softHyphen/>
        <w:t>мости Польши и Финляндии, а по условиям Брестского ми</w:t>
        <w:softHyphen/>
        <w:t xml:space="preserve">ра - и Украины. </w:t>
      </w:r>
    </w:p>
    <w:p>
      <w:pPr>
        <w:pStyle w:val="Style16"/>
        <w:spacing w:before="280" w:after="280"/>
        <w:jc w:val="both"/>
        <w:rPr/>
      </w:pPr>
      <w:r>
        <w:rPr>
          <w:sz w:val="20"/>
          <w:szCs w:val="20"/>
        </w:rPr>
        <w:t>Предпосьmки образования единого государства сушествовали как в экономической, так и в политической, социальной и ду</w:t>
        <w:softHyphen/>
        <w:t>ховной сферах жизни советских республик. Продолжала функ</w:t>
        <w:softHyphen/>
        <w:t>ционировать единая транспортная система, предприятия союз</w:t>
        <w:softHyphen/>
        <w:t xml:space="preserve">ных государств были заинтересованы в сырьевых ресурсах и более широкой производственной кооперации друг с другом. Российская Федерация оказывала сушественную экономическую помощь советским республикам. </w:t>
      </w:r>
    </w:p>
    <w:p>
      <w:pPr>
        <w:pStyle w:val="Style16"/>
        <w:spacing w:before="280" w:after="280"/>
        <w:jc w:val="both"/>
        <w:rPr/>
      </w:pPr>
      <w:r>
        <w:rPr>
          <w:sz w:val="20"/>
          <w:szCs w:val="20"/>
        </w:rPr>
        <w:t>В годы гражданской войны оФормился военно-политичес</w:t>
        <w:softHyphen/>
        <w:t xml:space="preserve">кий союз республик, в которых в это время была установлена советская власть (Украина, Белоруссия, Закавказская Федера- </w:t>
      </w:r>
    </w:p>
    <w:p>
      <w:pPr>
        <w:pStyle w:val="Style16"/>
        <w:spacing w:before="280" w:after="280"/>
        <w:jc w:val="both"/>
        <w:rPr>
          <w:sz w:val="20"/>
          <w:szCs w:val="20"/>
        </w:rPr>
      </w:pPr>
      <w:r>
        <w:rPr>
          <w:sz w:val="20"/>
          <w:szCs w:val="20"/>
        </w:rPr>
        <w:t xml:space="preserve">255 </w:t>
      </w:r>
    </w:p>
    <w:p>
      <w:pPr>
        <w:pStyle w:val="Style16"/>
        <w:spacing w:before="280" w:after="280"/>
        <w:jc w:val="both"/>
        <w:rPr/>
      </w:pPr>
      <w:r>
        <w:rPr>
          <w:sz w:val="20"/>
          <w:szCs w:val="20"/>
        </w:rPr>
        <w:t>ция). В каждой из НИХ реальная власть принадлежала комму</w:t>
        <w:softHyphen/>
        <w:t>нистическим партиям, которыми руководил ЦК РКП(б). В хо</w:t>
        <w:softHyphen/>
        <w:t>де подготовки к Генуэзской конференции сложилась и единая внешнеполитическая линия, представлять которую было пору</w:t>
        <w:softHyphen/>
        <w:t xml:space="preserve">чено РСФСР. </w:t>
      </w:r>
    </w:p>
    <w:p>
      <w:pPr>
        <w:pStyle w:val="Style16"/>
        <w:spacing w:before="280" w:after="280"/>
        <w:jc w:val="both"/>
        <w:rPr/>
      </w:pPr>
      <w:r>
        <w:rPr>
          <w:sz w:val="20"/>
          <w:szCs w:val="20"/>
        </w:rPr>
        <w:t>К лету 1922 г. назрела не09ХОДИМОСТЬ придать новую фор</w:t>
        <w:softHyphen/>
        <w:t>му союзническим отношениям. В Политбюро ЦК РКП(б) была создана комиссия во главе с наркомом по делам наци</w:t>
        <w:softHyphen/>
        <w:t>ональностей И. В. Сталиным, которая должна была разрабо</w:t>
        <w:softHyphen/>
        <w:t>тать проект создания союзного государства. Вскоре план был готов. Сталин предлагал включить Украину, Белорус</w:t>
        <w:softHyphen/>
        <w:t>сию и Закавказье в состав Российской Федерации с предо</w:t>
        <w:softHyphen/>
        <w:t>ставлением им права автономии в ряде вопросов «&lt;план ав</w:t>
        <w:softHyphen/>
        <w:t>тономизации»). Против этого плана выступил Ленин, полагавший, что автономия для самостоятельных r:осударств будет шагом назад в деле национально-государственного строительства. Вместо этого он предложил идею объедине</w:t>
        <w:softHyphen/>
        <w:t xml:space="preserve">ния всех республик на равных правах. </w:t>
      </w:r>
    </w:p>
    <w:p>
      <w:pPr>
        <w:pStyle w:val="Style16"/>
        <w:spacing w:before="280" w:after="280"/>
        <w:jc w:val="both"/>
        <w:rPr/>
      </w:pPr>
      <w:r>
        <w:rPr>
          <w:sz w:val="20"/>
          <w:szCs w:val="20"/>
        </w:rPr>
        <w:t>30 декабря 1922 г. открылся 1 съезд Советов СССР. Он принял Декларацию и Договор об образовании Союза Совет</w:t>
        <w:softHyphen/>
        <w:t>ских Социалистических Республик. Главным принципом это</w:t>
        <w:softHyphen/>
        <w:t>го объединения являл ось равенство входивших в него госу</w:t>
        <w:softHyphen/>
        <w:t>дарств и свобода выхода из союза. Высшим законодательным органом стал Центральный Исполнительный Комитет (ЦИК), во главе которого были четыре председателя (избранных от каждой республики): М. И. Калинин (РСФСР), Г. И. Петров</w:t>
        <w:softHyphen/>
        <w:t xml:space="preserve">ский (УССР), А. Г. Червяков (БССР) и Н. Нариманов (ЗСФСР). </w:t>
      </w:r>
    </w:p>
    <w:p>
      <w:pPr>
        <w:pStyle w:val="Style16"/>
        <w:spacing w:before="280" w:after="280"/>
        <w:jc w:val="both"/>
        <w:rPr/>
      </w:pPr>
      <w:r>
        <w:rPr>
          <w:sz w:val="20"/>
          <w:szCs w:val="20"/>
        </w:rPr>
        <w:t>Принятая в январе ] 924 г. Конститyция СССР зафиксиро</w:t>
        <w:softHyphen/>
        <w:t>вала круг вопросов, переданных республиками в ведение Сою- . за: внешняя политика, оборона, внешние и внутренние грани</w:t>
        <w:softHyphen/>
        <w:t>цы, транспорт, связь, экономическое планирование, вопросы войны и мира. Высшим органом власти, согласно Конститу</w:t>
        <w:softHyphen/>
        <w:t xml:space="preserve">ции, стал Всесоюзный съезд Советов, в промежутках между его созывами - ЦИК, состоявший из двух палат: Совета Союза и Совета НациональностеЙ. </w:t>
      </w:r>
    </w:p>
    <w:p>
      <w:pPr>
        <w:pStyle w:val="Style16"/>
        <w:spacing w:before="280" w:after="280"/>
        <w:jc w:val="both"/>
        <w:rPr/>
      </w:pPr>
      <w:r>
        <w:rPr>
          <w:sz w:val="20"/>
          <w:szCs w:val="20"/>
        </w:rPr>
        <w:t xml:space="preserve">В ]924-1925 П. в состав СССР были приняты Узбекская и Туркменская ССР. </w:t>
      </w:r>
    </w:p>
    <w:p>
      <w:pPr>
        <w:pStyle w:val="Style16"/>
        <w:spacing w:before="280" w:after="280"/>
        <w:jc w:val="both"/>
        <w:rPr/>
      </w:pPr>
      <w:r>
        <w:rPr>
          <w:sz w:val="20"/>
          <w:szCs w:val="20"/>
        </w:rPr>
        <w:t>Образование СССР явилось попыткой возрождения единого государства на территории бывшей Российской империи. Оно привело к укреплению оборонной мощи, формированию еди</w:t>
        <w:softHyphen/>
        <w:t xml:space="preserve">ного народнохозяйственного комплекса, выравниванию уровня социально-экономического развития былших национальных окраин страны. </w:t>
      </w:r>
    </w:p>
    <w:p>
      <w:pPr>
        <w:pStyle w:val="Style16"/>
        <w:spacing w:before="280" w:after="280"/>
        <w:jc w:val="both"/>
        <w:rPr>
          <w:sz w:val="20"/>
          <w:szCs w:val="20"/>
        </w:rPr>
      </w:pPr>
      <w:r>
        <w:rPr>
          <w:sz w:val="20"/>
          <w:szCs w:val="20"/>
        </w:rPr>
        <w:t xml:space="preserve">256 </w:t>
      </w:r>
    </w:p>
    <w:p>
      <w:pPr>
        <w:pStyle w:val="Style16"/>
        <w:spacing w:before="280" w:after="280"/>
        <w:jc w:val="both"/>
        <w:rPr/>
      </w:pPr>
      <w:r>
        <w:rPr>
          <w:b/>
          <w:bCs/>
          <w:sz w:val="28"/>
          <w:szCs w:val="20"/>
        </w:rPr>
        <w:t xml:space="preserve">100. Внешняя политика Советского государства в 1920-е годы </w:t>
      </w:r>
    </w:p>
    <w:p>
      <w:pPr>
        <w:pStyle w:val="Style16"/>
        <w:spacing w:before="280" w:after="280"/>
        <w:jc w:val="both"/>
        <w:rPr/>
      </w:pPr>
      <w:r>
        <w:rPr>
          <w:sz w:val="20"/>
          <w:szCs w:val="20"/>
          <w:u w:val="single"/>
        </w:rPr>
        <w:t>Основные даты и события:</w:t>
      </w:r>
      <w:r>
        <w:rPr>
          <w:sz w:val="20"/>
          <w:szCs w:val="20"/>
        </w:rPr>
        <w:t>март 1919 г. - I конгресс Коминтер</w:t>
        <w:softHyphen/>
        <w:t>на; апрель 1922 г. - Генуэзская конференция, подписание Ра</w:t>
        <w:softHyphen/>
        <w:t xml:space="preserve">палльского договора-между РСФСР и Германией. </w:t>
      </w:r>
    </w:p>
    <w:p>
      <w:pPr>
        <w:pStyle w:val="Style16"/>
        <w:spacing w:before="280" w:after="280"/>
        <w:jc w:val="both"/>
        <w:rPr/>
      </w:pPr>
      <w:r>
        <w:rPr>
          <w:sz w:val="20"/>
          <w:szCs w:val="20"/>
          <w:u w:val="single"/>
        </w:rPr>
        <w:t>Исторические деятели:</w:t>
      </w:r>
      <w:r>
        <w:rPr>
          <w:sz w:val="20"/>
          <w:szCs w:val="20"/>
        </w:rPr>
        <w:t xml:space="preserve">В. И. Ленин; Г. В. Чичерин. </w:t>
      </w:r>
    </w:p>
    <w:p>
      <w:pPr>
        <w:pStyle w:val="Style16"/>
        <w:spacing w:before="280" w:after="280"/>
        <w:jc w:val="both"/>
        <w:rPr/>
      </w:pPr>
      <w:r>
        <w:rPr>
          <w:sz w:val="20"/>
          <w:szCs w:val="20"/>
          <w:u w:val="single"/>
        </w:rPr>
        <w:t>Работа с картой:</w:t>
      </w:r>
      <w:r>
        <w:rPr>
          <w:sz w:val="20"/>
          <w:szCs w:val="20"/>
        </w:rPr>
        <w:t xml:space="preserve">показать страны, с которыми СССР установил дипломатические отношения в 1922-1924 П., Геную. </w:t>
      </w:r>
    </w:p>
    <w:p>
      <w:pPr>
        <w:pStyle w:val="Style16"/>
        <w:spacing w:before="280" w:after="280"/>
        <w:jc w:val="both"/>
        <w:rPr/>
      </w:pPr>
      <w:r>
        <w:rPr>
          <w:sz w:val="20"/>
          <w:szCs w:val="20"/>
          <w:u w:val="single"/>
        </w:rPr>
        <w:t>План ответа:</w:t>
      </w:r>
      <w:r>
        <w:rPr>
          <w:sz w:val="20"/>
          <w:szCs w:val="20"/>
        </w:rPr>
        <w:t>1) ленинские принципы внешней политики; 2) ос</w:t>
        <w:softHyphen/>
        <w:t>новные направления внешней политики Советского государ</w:t>
        <w:softHyphen/>
        <w:t>ства в 20-е гг.; 3) Коминтерн; 4) Генуэзская конференция; 5) Рапалльское соглашение; 6) полоса международного призна</w:t>
        <w:softHyphen/>
        <w:t>ния СССР; 6) развитие отношений со странами Азии; 7) эко</w:t>
        <w:softHyphen/>
        <w:t>номическое сотрудничество; 8) итоги внешней политики со</w:t>
        <w:softHyphen/>
        <w:t xml:space="preserve">ветского государства в 1920-х годах. </w:t>
      </w:r>
    </w:p>
    <w:p>
      <w:pPr>
        <w:pStyle w:val="Style16"/>
        <w:spacing w:before="280" w:after="280"/>
        <w:jc w:val="both"/>
        <w:rPr/>
      </w:pPr>
      <w:r>
        <w:rPr>
          <w:sz w:val="20"/>
          <w:szCs w:val="20"/>
          <w:u w:val="single"/>
        </w:rPr>
        <w:t>Материал к ответу:</w:t>
      </w:r>
      <w:r>
        <w:rPr>
          <w:sz w:val="20"/>
          <w:szCs w:val="20"/>
        </w:rPr>
        <w:t>Главными задачами советской внешней по</w:t>
        <w:softHyphen/>
        <w:t>литики в 1920-х П. стало обеспечение международного при</w:t>
        <w:softHyphen/>
        <w:t>знания новой власти и создание мирных условий для внутрен</w:t>
        <w:softHyphen/>
        <w:t xml:space="preserve">них преобразований в стране. </w:t>
      </w:r>
    </w:p>
    <w:p>
      <w:pPr>
        <w:pStyle w:val="Style16"/>
        <w:spacing w:before="280" w:after="280"/>
        <w:jc w:val="both"/>
        <w:rPr/>
      </w:pPr>
      <w:r>
        <w:rPr>
          <w:sz w:val="20"/>
          <w:szCs w:val="20"/>
        </w:rPr>
        <w:t>Противоречием в реализации этого курса было то, что ре</w:t>
        <w:softHyphen/>
        <w:t>ально внешняя политика строилась с учетом не только нацио</w:t>
        <w:softHyphen/>
        <w:t>нальных интересов страны, но и идеологических догм. Создан</w:t>
        <w:softHyphen/>
        <w:t>ный в 1919 г. Коммунистический Интернационал (Коминтерн), объединявший в своих рядах коммунистические партии стран Европы, Азии и Америки, ставил своей главной задачей фор</w:t>
        <w:softHyphen/>
        <w:t>мирование предпосылок для победы в этих государствах миро</w:t>
        <w:softHyphen/>
        <w:t>вой пролетарской революции. На решение этой задачи шли ог</w:t>
        <w:softHyphen/>
        <w:t>ромные средства из государственного бюджета РСФСР, а затем и СССР. Так, значительные доходы страны от первых лет НЭПа были использованы для поддержки революционного движения в Германии, которое так и не привело к ожидавшей</w:t>
        <w:softHyphen/>
        <w:t>ея революции. Деятельность Коминтерна, а также отказ Совет</w:t>
        <w:softHyphen/>
        <w:t>ского правительства выплачивать долги царской России и Вре</w:t>
        <w:softHyphen/>
        <w:t>менного правительства и компенсировать потери иностранных инвесторов от национализации, делали невозможным призна</w:t>
        <w:softHyphen/>
        <w:t xml:space="preserve">ние Советской России со стороны ведущих западных стран. </w:t>
      </w:r>
    </w:p>
    <w:p>
      <w:pPr>
        <w:pStyle w:val="Style16"/>
        <w:spacing w:before="280" w:after="280"/>
        <w:jc w:val="both"/>
        <w:rPr/>
      </w:pPr>
      <w:r>
        <w:rPr>
          <w:sz w:val="20"/>
          <w:szCs w:val="20"/>
        </w:rPr>
        <w:t>Стремясь прорвать блокаду, РСФСР в конце 1920 - начале 1921 г. подписала мирные договоры с Финляндией, Эстонией, Латвией, Литвой, Польшей, что означало признание этими пра</w:t>
        <w:softHyphen/>
        <w:t>вительствами восточного соседа. Были нормализованы отноше</w:t>
        <w:softHyphen/>
        <w:t xml:space="preserve">ния с пограничными государствами на юге: Турцией, Ираном, Афганистаном. Союзный договор был заключен с Монголией. </w:t>
      </w:r>
    </w:p>
    <w:p>
      <w:pPr>
        <w:pStyle w:val="Style16"/>
        <w:spacing w:before="280" w:after="280"/>
        <w:jc w:val="both"/>
        <w:rPr>
          <w:sz w:val="20"/>
          <w:szCs w:val="20"/>
        </w:rPr>
      </w:pPr>
      <w:r>
        <w:rPr>
          <w:sz w:val="20"/>
          <w:szCs w:val="20"/>
        </w:rPr>
        <w:t xml:space="preserve">257 </w:t>
      </w:r>
    </w:p>
    <w:p>
      <w:pPr>
        <w:pStyle w:val="Style16"/>
        <w:spacing w:before="280" w:after="280"/>
        <w:jc w:val="both"/>
        <w:rPr/>
      </w:pPr>
      <w:r>
        <w:rPr>
          <w:sz w:val="20"/>
          <w:szCs w:val="20"/>
        </w:rPr>
        <w:t>Для установления дипломатических отношений с Запа</w:t>
        <w:softHyphen/>
        <w:t>дом, Советское правительство объявило, что согласно при</w:t>
        <w:softHyphen/>
        <w:t>знать часть долгов дореволюционного времени, но выдвинуло встречные требования о возмещении ущерба, причиненного интервенцией. Оно предлагало обсудить эти проблемы, вос</w:t>
        <w:softHyphen/>
        <w:t>становить дипломатические и торговые отношения с Западом. для этого была созвана международная экономическая кон</w:t>
        <w:softHyphen/>
        <w:t>ференция в Генуе (Италия). Главой советской делегации был назначен Ленин, однако за границу он выехать не смог из-за предполагаемых диверсий и терактов. Руководил российской д&lt;;легацией нарком иностранных дел Г. В. Чичерин - пред</w:t>
        <w:softHyphen/>
        <w:t>ставитель родовой аристократии, участник революционного движения, известный специалист в области международного права. Хотя сблизить позиции и достичь соглашения с Запа</w:t>
        <w:softHyphen/>
        <w:t>дом не удалось, Чичерин сумел убедить германскую делега</w:t>
        <w:softHyphen/>
        <w:t>цию (также заинтересованную в прорыве международной изоляции после поражения в войне) заключить двусторон</w:t>
        <w:softHyphen/>
        <w:t>ний договор, в основе которого лежал отказ от взаимных претензий и установление дипломатических отношений. Та</w:t>
        <w:softHyphen/>
        <w:t>кой договор был подписан в пригороде Генуи - Рапалло. Про</w:t>
        <w:softHyphen/>
        <w:t>должением этого договора стала серия взаимовыгодных эконо</w:t>
        <w:softHyphen/>
        <w:t>мических соглашений между двумя странами. Долгое время именно за Германией оставался приоритет во внешней полити</w:t>
        <w:softHyphen/>
        <w:t>ке Советской России: эти страны объединяло положение «изго</w:t>
        <w:softHyphen/>
        <w:t>ев» в послевоенном европейском и мировом сообществе, а также стремление преодолеть с помощью друг друга международную изоляцию. Советской России было необходимо получение кредитов и машин для нужд индустрии. Германия была заин</w:t>
        <w:softHyphen/>
        <w:t>тересована в преодолении ограничений, наложенных на нее Версальским договором. Обеим странам удалось не только достичь своих целей, но и заметно изменить сам характер межгосударственных отношений, сделать их более довери</w:t>
        <w:softHyphen/>
        <w:t>тельными. Ситуация изменилась с приходом к власти в Гер</w:t>
        <w:softHyphen/>
        <w:t xml:space="preserve">мании фашистов (1933). </w:t>
      </w:r>
    </w:p>
    <w:p>
      <w:pPr>
        <w:pStyle w:val="Style16"/>
        <w:spacing w:before="280" w:after="280"/>
        <w:jc w:val="both"/>
        <w:rPr/>
      </w:pPr>
      <w:r>
        <w:rPr>
          <w:sz w:val="20"/>
          <w:szCs w:val="20"/>
        </w:rPr>
        <w:t>для стран Запада не оставалось ничего иного, как последо</w:t>
        <w:softHyphen/>
        <w:t>вать примеру Германии. В противном случае огромный россий</w:t>
        <w:softHyphen/>
        <w:t>ский рынок оставался бы для них закрытым. В 1922-1923 ГГ. были заключены экономические соглашения РСФСР с рядом ведущих стран Европы. В 1924 г. состоялось международное признание СССР со стороны Англии, Италии, Франции, Шве</w:t>
        <w:softHyphen/>
        <w:t>ции, Дании, Австрии, Греции, Мексики, Китая. В 1925 г. дипло</w:t>
        <w:softHyphen/>
        <w:t xml:space="preserve">матические отношения с Россией установила Япония. К этому времени СССР уже поддерживал дипломатические отношения с более чем 20 государствами. </w:t>
      </w:r>
    </w:p>
    <w:p>
      <w:pPr>
        <w:pStyle w:val="Style16"/>
        <w:spacing w:before="280" w:after="280"/>
        <w:jc w:val="both"/>
        <w:rPr>
          <w:sz w:val="20"/>
          <w:szCs w:val="20"/>
        </w:rPr>
      </w:pPr>
      <w:r>
        <w:rPr>
          <w:sz w:val="20"/>
          <w:szCs w:val="20"/>
        </w:rPr>
        <w:t xml:space="preserve">258 </w:t>
      </w:r>
    </w:p>
    <w:p>
      <w:pPr>
        <w:pStyle w:val="Style16"/>
        <w:jc w:val="both"/>
        <w:rPr>
          <w:sz w:val="20"/>
          <w:szCs w:val="20"/>
        </w:rPr>
      </w:pPr>
      <w:r>
        <w:rPr>
          <w:sz w:val="20"/>
          <w:szCs w:val="20"/>
        </w:rPr>
      </w:r>
    </w:p>
    <w:p>
      <w:pPr>
        <w:pStyle w:val="Style16"/>
        <w:spacing w:before="280" w:after="280"/>
        <w:jc w:val="both"/>
        <w:rPr/>
      </w:pPr>
      <w:r>
        <w:rPr>
          <w:sz w:val="20"/>
          <w:szCs w:val="20"/>
        </w:rPr>
        <w:t>Расширение экономических и политических связей с внешним миром использовалось Коминтерном для активи</w:t>
        <w:softHyphen/>
        <w:t>зации коммунистической' пропаганды. Посол СССР во Фран</w:t>
        <w:softHyphen/>
        <w:t>ции был выслан из страны после того, как заявил, что в слу</w:t>
        <w:softHyphen/>
        <w:t>чае войны будет призывать французских солдат повернуть оружие против своего правительства. В 1927 г. в Англии бьЦIИ обнародованы бумаги, которые раскрывали подрывной характер деятельности ряда официальных советских учреждений, после че</w:t>
        <w:softHyphen/>
        <w:t xml:space="preserve">го последовал разрыв советско-английских отношений. В 1929 г. военный характер приобрел конфликт на КВЖД. </w:t>
      </w:r>
    </w:p>
    <w:p>
      <w:pPr>
        <w:pStyle w:val="Style16"/>
        <w:spacing w:before="280" w:after="280"/>
        <w:jc w:val="both"/>
        <w:rPr/>
      </w:pPr>
      <w:r>
        <w:rPr>
          <w:sz w:val="20"/>
          <w:szCs w:val="20"/>
        </w:rPr>
        <w:t>В конце 20-х П. концептуальные основы советской внеш</w:t>
        <w:softHyphen/>
        <w:t>ней политики несколько изменились. Вместо идеи близкой мировой революции была предложена иная концепция, со</w:t>
        <w:softHyphen/>
        <w:t>гласно которой признавалось, что СССР в течение достаточно долгого времени может оставаться единственной страной со</w:t>
        <w:softHyphen/>
        <w:t xml:space="preserve">циализма, а потому его поведение на международной арене должна определять формула: «СССР - осажденная крепость». </w:t>
      </w:r>
    </w:p>
    <w:p>
      <w:pPr>
        <w:pStyle w:val="Style16"/>
        <w:spacing w:before="280" w:after="280"/>
        <w:jc w:val="both"/>
        <w:rPr/>
      </w:pPr>
      <w:r>
        <w:rPr>
          <w:sz w:val="20"/>
          <w:szCs w:val="20"/>
        </w:rPr>
        <w:t>Внешняя политика Советского государства в 1920-е гг. в целом справилась с возложенными на нее задачами: между</w:t>
        <w:softHyphen/>
        <w:t>народная изоляция была преодолена, были обеспечены мир</w:t>
        <w:softHyphen/>
        <w:t xml:space="preserve">ные условия для планов реконструкции экономики страны. </w:t>
      </w:r>
    </w:p>
    <w:p>
      <w:pPr>
        <w:pStyle w:val="Style16"/>
        <w:spacing w:before="280" w:after="280"/>
        <w:jc w:val="both"/>
        <w:rPr/>
      </w:pPr>
      <w:r>
        <w:rPr>
          <w:b/>
          <w:bCs/>
          <w:sz w:val="28"/>
          <w:szCs w:val="20"/>
        </w:rPr>
        <w:t xml:space="preserve">102. Формирование тоталитарной системы в СССР </w:t>
      </w:r>
    </w:p>
    <w:p>
      <w:pPr>
        <w:pStyle w:val="Style16"/>
        <w:spacing w:before="280" w:after="280"/>
        <w:jc w:val="both"/>
        <w:rPr/>
      </w:pPr>
      <w:r>
        <w:rPr>
          <w:sz w:val="20"/>
          <w:szCs w:val="20"/>
          <w:u w:val="single"/>
        </w:rPr>
        <w:t>Основные даты и события:</w:t>
      </w:r>
      <w:r>
        <w:rPr>
          <w:sz w:val="20"/>
          <w:szCs w:val="20"/>
        </w:rPr>
        <w:t>1921 г. - Х съезд РКП(б), принятие резолюции «О единстве партии»; 1922 г. - избрание И. В. Ста</w:t>
        <w:softHyphen/>
        <w:t xml:space="preserve">лина генеральным секретарем ЦК РКП(б), открытый судебный процесс над руководством партии эсеров; 21 января L924 г. </w:t>
        <w:softHyphen/>
        <w:t xml:space="preserve">смерть В. И. Ленина. </w:t>
      </w:r>
    </w:p>
    <w:p>
      <w:pPr>
        <w:pStyle w:val="Style16"/>
        <w:spacing w:before="280" w:after="280"/>
        <w:jc w:val="both"/>
        <w:rPr/>
      </w:pPr>
      <w:r>
        <w:rPr>
          <w:sz w:val="20"/>
          <w:szCs w:val="20"/>
          <w:u w:val="single"/>
        </w:rPr>
        <w:t>Исторические деятели:</w:t>
      </w:r>
      <w:r>
        <w:rPr>
          <w:sz w:val="20"/>
          <w:szCs w:val="20"/>
        </w:rPr>
        <w:t>В. И. Ленин; И. В. Сталин; Л. Д. Троц</w:t>
        <w:softHyphen/>
        <w:t xml:space="preserve">кий; Г. Е. Зиновьев; Л. Б. Каменев. </w:t>
      </w:r>
    </w:p>
    <w:p>
      <w:pPr>
        <w:pStyle w:val="Style16"/>
        <w:spacing w:before="280" w:after="280"/>
        <w:jc w:val="both"/>
        <w:rPr/>
      </w:pPr>
      <w:r>
        <w:rPr>
          <w:sz w:val="20"/>
          <w:szCs w:val="20"/>
          <w:u w:val="single"/>
        </w:rPr>
        <w:t>Основные термины и понятия:</w:t>
      </w:r>
      <w:r>
        <w:rPr>
          <w:sz w:val="20"/>
          <w:szCs w:val="20"/>
        </w:rPr>
        <w:t>политический режим; политичес</w:t>
        <w:softHyphen/>
        <w:t xml:space="preserve">кая система; оппозиция; тоталитаризм; авторитаризм. </w:t>
      </w:r>
    </w:p>
    <w:p>
      <w:pPr>
        <w:pStyle w:val="Style16"/>
        <w:spacing w:before="280" w:after="280"/>
        <w:jc w:val="both"/>
        <w:rPr/>
      </w:pPr>
      <w:r>
        <w:rPr>
          <w:sz w:val="20"/>
          <w:szCs w:val="20"/>
          <w:u w:val="single"/>
        </w:rPr>
        <w:t>План ответа:</w:t>
      </w:r>
      <w:r>
        <w:rPr>
          <w:sz w:val="20"/>
          <w:szCs w:val="20"/>
        </w:rPr>
        <w:t>1) предпосьЦIКИ формирования политической моде</w:t>
        <w:softHyphen/>
        <w:t>ли «мобилизационного» типа; 2) утверждение однопартийной системы; 3) устранение политических оппонентов; 4) сращива</w:t>
        <w:softHyphen/>
        <w:t>ние партийного и государственного аппарата; 5) создание систе</w:t>
        <w:softHyphen/>
        <w:t xml:space="preserve">мы официальных (огосударствленных) массовых организаций; </w:t>
      </w:r>
    </w:p>
    <w:p>
      <w:pPr>
        <w:pStyle w:val="Style16"/>
        <w:spacing w:before="280" w:after="280"/>
        <w:jc w:val="both"/>
        <w:rPr>
          <w:sz w:val="20"/>
          <w:szCs w:val="20"/>
        </w:rPr>
      </w:pPr>
      <w:r>
        <w:rPr>
          <w:sz w:val="20"/>
          <w:szCs w:val="20"/>
        </w:rPr>
        <w:t>.6) стремление к унификации общественной жизни; 7) формиро</w:t>
        <w:softHyphen/>
        <w:t xml:space="preserve">ванце репрессивного аппарата; 8) кулы вождя; 9) И. В. Сталин; 10) значение формирования в СССР политической системы «мобилизационного» типа. </w:t>
      </w:r>
    </w:p>
    <w:p>
      <w:pPr>
        <w:pStyle w:val="Style16"/>
        <w:spacing w:before="280" w:after="280"/>
        <w:jc w:val="both"/>
        <w:rPr>
          <w:sz w:val="20"/>
          <w:szCs w:val="20"/>
        </w:rPr>
      </w:pPr>
      <w:r>
        <w:rPr>
          <w:sz w:val="20"/>
          <w:szCs w:val="20"/>
        </w:rPr>
        <w:t xml:space="preserve">259 </w:t>
      </w:r>
    </w:p>
    <w:p>
      <w:pPr>
        <w:pStyle w:val="Style16"/>
        <w:spacing w:before="280" w:after="280"/>
        <w:jc w:val="both"/>
        <w:rPr/>
      </w:pPr>
      <w:r>
        <w:rPr>
          <w:sz w:val="20"/>
          <w:szCs w:val="20"/>
          <w:u w:val="single"/>
        </w:rPr>
        <w:t>Материал к ответу:</w:t>
      </w:r>
      <w:r>
        <w:rPr>
          <w:sz w:val="20"/>
          <w:szCs w:val="20"/>
        </w:rPr>
        <w:t xml:space="preserve">Для формирования в СССР особой модели политического устройства существовали как объективные, так и субъективные причины. </w:t>
      </w:r>
    </w:p>
    <w:p>
      <w:pPr>
        <w:pStyle w:val="Style16"/>
        <w:spacing w:before="280" w:after="280"/>
        <w:jc w:val="both"/>
        <w:rPr>
          <w:sz w:val="20"/>
          <w:szCs w:val="20"/>
        </w:rPr>
      </w:pPr>
      <w:r>
        <w:rPr>
          <w:sz w:val="20"/>
          <w:szCs w:val="20"/>
        </w:rPr>
        <w:t>К объективным следует отнести прежде всего многовеко</w:t>
        <w:softHyphen/>
        <w:t>вую традицию сильной власти в Российском государстве. Ее ослабление каждый раз вызывало смуту и ослабление держа</w:t>
        <w:softHyphen/>
        <w:t>вы. Поэтому после каждой смуты наступало новое, порой еще большее, укрепление власти. Нельзя не учитывать отсутствие демократических традиций в России (парламентаризм к тому времени имел лишь десятилетнюю историю). Кроме того, расчет на мировую или, по крайней мере, общеевропейскую революцию не оправдался, и Советское государство оказалось в окружении враждебных (главным образом с точки зрения идеологии) стран. Это также требовало максимальной кон</w:t>
        <w:softHyphen/>
        <w:t>центрации экономических и политических сил на случай воз</w:t>
        <w:softHyphen/>
        <w:t>можной войны. Наконец, постепенное огосударствление средств производства делало все более широкие категории на</w:t>
        <w:softHyphen/>
        <w:t xml:space="preserve">селения зависимыми от государства. </w:t>
      </w:r>
    </w:p>
    <w:p>
      <w:pPr>
        <w:pStyle w:val="Style16"/>
        <w:spacing w:before="280" w:after="280"/>
        <w:jc w:val="both"/>
        <w:rPr/>
      </w:pPr>
      <w:r>
        <w:rPr>
          <w:sz w:val="20"/>
          <w:szCs w:val="20"/>
        </w:rPr>
        <w:t>Однако субъективные предпосылки имели, быть может, да</w:t>
        <w:softHyphen/>
        <w:t>же большее значение. Они лежали в особенностях идеологии и самой организации партии большевиков. Основу идеологи</w:t>
        <w:softHyphen/>
        <w:t>ческой доктрины составляло положение о диктатуре пролета</w:t>
        <w:softHyphen/>
        <w:t>риата, центральное место в которой отводилось коммунистиче</w:t>
        <w:softHyphen/>
        <w:t>ской партии. Считалось, что только она выражает интересы рабочего класса и крестьянства и знает, в каком направлении и как должно развиваться общество. Все остальные партии были либо врагами (кадеты и др. либеральные партии), либо вре</w:t>
        <w:softHyphen/>
        <w:t>менными попутчиками (меньшевики, эсеры до революции, ле</w:t>
        <w:softHyphen/>
        <w:t>вые эсеры - после нее). Из этой особой роли партии вытекало и ее особое место в политической системе страны. Во всех структурах и институтах власти с самого начала главную роль играли большевистские лидеры или их представители. Изна</w:t>
        <w:softHyphen/>
        <w:t>чально партия большевиков имела строго иерархическую структуру: власть в ней принадлежала высшему органу - Цен</w:t>
        <w:softHyphen/>
        <w:t xml:space="preserve">тральному Комитету и его лидеру. </w:t>
      </w:r>
    </w:p>
    <w:p>
      <w:pPr>
        <w:pStyle w:val="Style16"/>
        <w:spacing w:before="280" w:after="280"/>
        <w:jc w:val="both"/>
        <w:rPr/>
      </w:pPr>
      <w:r>
        <w:rPr>
          <w:sz w:val="20"/>
          <w:szCs w:val="20"/>
        </w:rPr>
        <w:t>Все это не могло не отразиться на направленности перемен в политической системе страны после революции. Одной из главных особенностей советской политической системы стало установление летом 1918 г. однопартийной системы, когда из</w:t>
        <w:softHyphen/>
        <w:t>за разногласий по вопросу о Брестском мире, а затем и по дру</w:t>
        <w:softHyphen/>
        <w:t>гим проблемам распался блок большевиков с левыми эсерами. Другой особенностью режима большевистской власти было ус</w:t>
        <w:softHyphen/>
        <w:t xml:space="preserve">транение политических оппонентов. Сразу после октябрьского переворота был издан декрет, объявлявший «партией врагов </w:t>
      </w:r>
    </w:p>
    <w:p>
      <w:pPr>
        <w:pStyle w:val="Style16"/>
        <w:spacing w:before="280" w:after="280"/>
        <w:jc w:val="both"/>
        <w:rPr>
          <w:sz w:val="20"/>
          <w:szCs w:val="20"/>
        </w:rPr>
      </w:pPr>
      <w:r>
        <w:rPr>
          <w:sz w:val="20"/>
          <w:szCs w:val="20"/>
        </w:rPr>
        <w:t xml:space="preserve">260 </w:t>
      </w:r>
    </w:p>
    <w:p>
      <w:pPr>
        <w:pStyle w:val="Style16"/>
        <w:spacing w:before="280" w:after="280"/>
        <w:jc w:val="both"/>
        <w:rPr/>
      </w:pPr>
      <w:r>
        <w:rPr>
          <w:sz w:val="20"/>
          <w:szCs w:val="20"/>
        </w:rPr>
        <w:t>народа» кадетов - главного оппонента новой власти. Началось преследование их лидеров и активистов. Разгон Учредительно</w:t>
        <w:softHyphen/>
        <w:t>го собрания также был направлен как на удержание власти, так и на устранение политической оппозиции в лице законно из</w:t>
        <w:softHyphen/>
        <w:t>бранных депутатов. Эти процессы усилились после граждан</w:t>
        <w:softHyphen/>
        <w:t>ской войны. В 1922 г. состоялся открытый судебный процесс над руководством партии эсеров, в ходе которого более десяти ее руководителей были приговорены к смертной казни. С уст</w:t>
        <w:softHyphen/>
        <w:t>ранением политических оппонентов в лице других партий дис</w:t>
        <w:softHyphen/>
        <w:t>куссии по проблемам выбора путей развития (теперь уже в рам</w:t>
        <w:softHyphen/>
        <w:t>ках лишь социалистического строя) переместились в саму правящую партию" Для борьбы с оппозицией в ее рядах в 1921 г. на Х съезде РКП (б) была принята резолюция «О единстве партии», запрещавшая открытое проявление оп</w:t>
        <w:softHyphen/>
        <w:t xml:space="preserve">позиционности к «генеральной линии ЦК». </w:t>
      </w:r>
    </w:p>
    <w:p>
      <w:pPr>
        <w:pStyle w:val="Style16"/>
        <w:spacing w:before="280" w:after="280"/>
        <w:jc w:val="both"/>
        <w:rPr/>
      </w:pPr>
      <w:r>
        <w:rPr>
          <w:sz w:val="20"/>
          <w:szCs w:val="20"/>
        </w:rPr>
        <w:t xml:space="preserve">Огромную роль приобрел партийный аппарат РКП(б) </w:t>
        <w:softHyphen/>
        <w:t>ВКП(б), который веСьма скоро стал партийно-государствен</w:t>
        <w:softHyphen/>
        <w:t>ным, то есть на основные посты в государстве назначались только члены РКП(б). Ни один орган советской власти не мог принять решения без санкции партийного комитета. Для обеспечения контроля партии над различными категори</w:t>
        <w:softHyphen/>
        <w:t>ями населения были созданы специальные массовые общест</w:t>
        <w:softHyphen/>
        <w:t>венные организации (творческие союзы, добровольные спор</w:t>
        <w:softHyphen/>
        <w:t>тивные, молодежные, профессиональные и иные общества), руководство в которых также принадлежало партийным функ</w:t>
        <w:softHyphen/>
        <w:t>ционерам. Церковь, ранее являвшаяся органической частью по</w:t>
        <w:softHyphen/>
        <w:t>литической системы, была в первые же дни после взятия боль</w:t>
        <w:softHyphen/>
        <w:t>шевиками власти отделена от государства и лишилась своей прежней роли в системе образования. Попытка патриарха Ти</w:t>
        <w:softHyphen/>
        <w:t>хона критиковать новую власть привела к тому, что впервые в истории страны руководитель церкви был отдан под суд. для убеждения народных масс вправильности проводимой по</w:t>
        <w:softHyphen/>
        <w:t>литИIСИ В стране были созданы многочисленные идеологичес</w:t>
        <w:softHyphen/>
        <w:t>кие организации и учреждения, главная цель которых состояла в разъяснении официальной идеологии и борьбе с проявлени</w:t>
        <w:softHyphen/>
        <w:t xml:space="preserve">ями инакомыслия. </w:t>
      </w:r>
    </w:p>
    <w:p>
      <w:pPr>
        <w:pStyle w:val="Style16"/>
        <w:spacing w:before="280" w:after="280"/>
        <w:jc w:val="both"/>
        <w:rPr/>
      </w:pPr>
      <w:r>
        <w:rPr>
          <w:sz w:val="20"/>
          <w:szCs w:val="20"/>
        </w:rPr>
        <w:t>Важнейшим инструментом новой власти стал мощный ре</w:t>
        <w:softHyphen/>
        <w:t>прессивный аппарат, равного которому не знала и царская Рос</w:t>
        <w:softHyphen/>
        <w:t>сия. В декабре 1917 'Г. была создана ВЧК, а в 1922 г. - ОГПУ, которые не только обеспечивали общественную и государствен</w:t>
        <w:softHyphen/>
        <w:t xml:space="preserve">ную безопасность, но и вели контроль за населением страны и его настроениями. Уголовный кодекс 1922 г. ввел смертную казнь за проявления инакомыслия. Еще более жесткими стали действия органов государственной безопасности в ходе сплош- </w:t>
      </w:r>
    </w:p>
    <w:p>
      <w:pPr>
        <w:pStyle w:val="Style16"/>
        <w:spacing w:before="280" w:after="280"/>
        <w:jc w:val="both"/>
        <w:rPr>
          <w:sz w:val="20"/>
          <w:szCs w:val="20"/>
        </w:rPr>
      </w:pPr>
      <w:r>
        <w:rPr>
          <w:sz w:val="20"/>
          <w:szCs w:val="20"/>
        </w:rPr>
        <w:t xml:space="preserve">261 </w:t>
      </w:r>
    </w:p>
    <w:p>
      <w:pPr>
        <w:pStyle w:val="Style16"/>
        <w:spacing w:before="280" w:after="280"/>
        <w:jc w:val="both"/>
        <w:rPr/>
      </w:pPr>
      <w:r>
        <w:rPr>
          <w:sz w:val="20"/>
          <w:szCs w:val="20"/>
        </w:rPr>
        <w:t>ной коллективизации крестьянских хозяйств (с 1930 г.), а затем после образования НКВД и убийства руководителя ленинград</w:t>
        <w:softHyphen/>
        <w:t>ских коммунистов С. М. Кирова (1934). Опасаясь, что в случае' начала войны против власти большевиков может выступить «пятая колонна» в лице недовольных ею, во второй половине зо-х гг. были приняты упреждаюшие меры по ликвидации не только оставшихся еще реальных, но и потенциально возмож</w:t>
        <w:softHyphen/>
        <w:t xml:space="preserve">ных оппонентов. В резулылате по обвинениям в политических преступлениях только в 1937-1938 гг. были арестованы около 2 млн. человек, из которых почти 800 тыс. были расстреляны. </w:t>
      </w:r>
    </w:p>
    <w:p>
      <w:pPr>
        <w:pStyle w:val="Style16"/>
        <w:spacing w:before="280" w:after="280"/>
        <w:jc w:val="both"/>
        <w:rPr/>
      </w:pPr>
      <w:r>
        <w:rPr>
          <w:sz w:val="20"/>
          <w:szCs w:val="20"/>
        </w:rPr>
        <w:t>Политическая система советского типа изначально опира</w:t>
        <w:softHyphen/>
        <w:t>лась на авторитет вождя. Пер во начально им был вождь рево</w:t>
        <w:softHyphen/>
        <w:t>люции В. И. Ленин. После его смерти развернулась ожесточен</w:t>
        <w:softHyphen/>
        <w:t>ная борьба за власть между руководителем партийного аппарата И. В. Сталиным, избранным в 1922 г. генеральным секретарем ЦК РКП(б), и Л. Д. Троцким - членом Политбю</w:t>
        <w:softHyphen/>
        <w:t>ро и наркомом по военным и морским делам. Победу в этой борьбе одержал Сталин, ставший почти на 30 лет лидером страны. Обожествление нового вождя явилось одной из важ</w:t>
        <w:softHyphen/>
        <w:t xml:space="preserve">нейших черт окончательно оформившейся к середине 30-х гг. советской политической системы. </w:t>
      </w:r>
    </w:p>
    <w:p>
      <w:pPr>
        <w:pStyle w:val="Style16"/>
        <w:spacing w:before="280" w:after="280"/>
        <w:jc w:val="both"/>
        <w:rPr>
          <w:sz w:val="20"/>
          <w:szCs w:val="20"/>
        </w:rPr>
      </w:pPr>
      <w:r>
        <w:rPr>
          <w:sz w:val="20"/>
          <w:szCs w:val="20"/>
        </w:rPr>
        <w:t>Формирование в СССР политической системы «мобилиза</w:t>
        <w:softHyphen/>
        <w:t>ционного типа» имело противоречивые последствия для страны. С одной стороны, благодаря максимальной концентрации влас</w:t>
        <w:softHyphen/>
        <w:t>ти стране за короткий срок удалось построить индустриальную базу, без которой она не смогла бы выдержать столкновения с германской военной машиной в годы Великой Отечественной войны. Однако функционирование этой модели политической системы обошлось стране чрезвычайно дорого: массовые поли</w:t>
        <w:softHyphen/>
        <w:t>тические репрессии, проведенная жесткими методами коллекти</w:t>
        <w:softHyphen/>
        <w:t xml:space="preserve">визация, утверждение единомыслия в обществе. </w:t>
      </w:r>
    </w:p>
    <w:p>
      <w:pPr>
        <w:pStyle w:val="Style16"/>
        <w:spacing w:before="280" w:after="280"/>
        <w:jc w:val="both"/>
        <w:rPr>
          <w:sz w:val="20"/>
          <w:szCs w:val="20"/>
        </w:rPr>
      </w:pPr>
      <w:r>
        <w:rPr>
          <w:sz w:val="20"/>
          <w:szCs w:val="20"/>
        </w:rPr>
        <w:t>Таким образом, в 1930-е гг. в СССР оформилась общест</w:t>
        <w:softHyphen/>
        <w:t>венная система мобилизационного типа, получившая в лите</w:t>
        <w:softHyphen/>
        <w:t xml:space="preserve">ратуре название «тоталитарной». </w:t>
      </w:r>
    </w:p>
    <w:p>
      <w:pPr>
        <w:pStyle w:val="Style16"/>
        <w:spacing w:before="280" w:after="280"/>
        <w:jc w:val="both"/>
        <w:rPr>
          <w:sz w:val="20"/>
          <w:szCs w:val="20"/>
        </w:rPr>
      </w:pPr>
      <w:r>
        <w:rPr>
          <w:sz w:val="20"/>
          <w:szCs w:val="20"/>
        </w:rPr>
        <w:t>Ее экономическую основу составляли: полное подчинение и зависимость производителя от государства; ликвидация свобо</w:t>
        <w:softHyphen/>
        <w:t>ды труда и замена ее внеэкономическим принуждением; факти</w:t>
        <w:softHyphen/>
        <w:t>ческое присвоение государством средств производства и рабочей силы; государственное регулирование рабочего дня и заработ</w:t>
        <w:softHyphen/>
        <w:t>ной платы; запрещение забастовок; экономическая автаркия; милитаризация экономики и труда; государственное регулиро</w:t>
        <w:softHyphen/>
        <w:t xml:space="preserve">вание имущественных отношений. </w:t>
      </w:r>
    </w:p>
    <w:p>
      <w:pPr>
        <w:pStyle w:val="Style16"/>
        <w:spacing w:before="280" w:after="280"/>
        <w:jc w:val="both"/>
        <w:rPr>
          <w:sz w:val="20"/>
          <w:szCs w:val="20"/>
        </w:rPr>
      </w:pPr>
      <w:r>
        <w:rPr>
          <w:sz w:val="20"/>
          <w:szCs w:val="20"/>
        </w:rPr>
        <w:t>Политическую основу составляли: господство однопартий</w:t>
        <w:softHyphen/>
        <w:t xml:space="preserve">ной политической системы; уничтожение политических оппо- </w:t>
      </w:r>
    </w:p>
    <w:p>
      <w:pPr>
        <w:pStyle w:val="Style16"/>
        <w:spacing w:before="280" w:after="280"/>
        <w:jc w:val="both"/>
        <w:rPr>
          <w:sz w:val="20"/>
          <w:szCs w:val="20"/>
        </w:rPr>
      </w:pPr>
      <w:r>
        <w:rPr>
          <w:sz w:val="20"/>
          <w:szCs w:val="20"/>
        </w:rPr>
        <w:t xml:space="preserve">262 </w:t>
      </w:r>
    </w:p>
    <w:p>
      <w:pPr>
        <w:pStyle w:val="Style16"/>
        <w:spacing w:before="280" w:after="280"/>
        <w:jc w:val="both"/>
        <w:rPr/>
      </w:pPr>
      <w:r>
        <w:rPr>
          <w:sz w:val="20"/>
          <w:szCs w:val="20"/>
        </w:rPr>
        <w:t>нентов в лице других партий и внугри самой правящей партии; сращивание партийного и государственного аппарата; создание системы официальных (огосударствленных) массовых организа</w:t>
        <w:softHyphen/>
        <w:t xml:space="preserve">ций; унификация всей политической и общественной жизни; кулыл харизматического вождя; мощный репрессивный аппарат; разветвленный аппарат обработки общественного сознания. </w:t>
      </w:r>
    </w:p>
    <w:p>
      <w:pPr>
        <w:pStyle w:val="Style16"/>
        <w:spacing w:before="280" w:after="280"/>
        <w:jc w:val="both"/>
        <w:rPr>
          <w:sz w:val="20"/>
          <w:szCs w:val="20"/>
        </w:rPr>
      </w:pPr>
      <w:r>
        <w:rPr>
          <w:sz w:val="20"/>
          <w:szCs w:val="20"/>
        </w:rPr>
        <w:t>В сфере духовной жизни система характеризовалась огосу</w:t>
        <w:softHyphen/>
        <w:t>дарствлением партийной идеологии и символики; изъятием и уничтожением литературы, не укладывающейся в идеологи</w:t>
        <w:softHyphen/>
        <w:t>ческие рамки режима; государственным контролем над средст</w:t>
        <w:softHyphen/>
        <w:t>вами массовой информации; жестким контролем над единой системой идеологизированного образования; унификацией и стандартизацией духовной жизни; деятельностью пропартий</w:t>
        <w:softHyphen/>
        <w:t xml:space="preserve">ных творческих союзов. </w:t>
      </w:r>
    </w:p>
    <w:p>
      <w:pPr>
        <w:pStyle w:val="Style16"/>
        <w:spacing w:before="280" w:after="280"/>
        <w:jc w:val="both"/>
        <w:rPr/>
      </w:pPr>
      <w:r>
        <w:rPr>
          <w:sz w:val="20"/>
          <w:szCs w:val="20"/>
        </w:rPr>
        <w:t>Построенный в СССР «государственный социализм» явил</w:t>
        <w:softHyphen/>
        <w:t>ся не просто материализацией марксистско-~енинской идео</w:t>
        <w:softHyphen/>
        <w:t>логической концепции, но иной, алылернативной капитализму моделью развития индустриального общества. В отличие от радикально правого, фашистского, это был улылралевый вари</w:t>
        <w:softHyphen/>
        <w:t>ант общественного развития. Противоречие этих алылернатив (а также и неолиберальной модели выхода из мирового кризи</w:t>
        <w:softHyphen/>
        <w:t>са, предложенной США, Англией и Францией) во многом оп</w:t>
        <w:softHyphen/>
        <w:t>ределило их последующее столкновение в ходе Второй миро</w:t>
        <w:softHyphen/>
        <w:t xml:space="preserve">вой войны. </w:t>
      </w:r>
    </w:p>
    <w:p>
      <w:pPr>
        <w:pStyle w:val="Style16"/>
        <w:spacing w:before="280" w:after="280"/>
        <w:jc w:val="both"/>
        <w:rPr/>
      </w:pPr>
      <w:r>
        <w:rPr>
          <w:b/>
          <w:bCs/>
          <w:sz w:val="28"/>
          <w:szCs w:val="20"/>
        </w:rPr>
        <w:t xml:space="preserve">106. Социалистическая индустриализация: предпосылки, источники накопления, методы, темпы </w:t>
      </w:r>
    </w:p>
    <w:p>
      <w:pPr>
        <w:pStyle w:val="Style16"/>
        <w:spacing w:before="280" w:after="280"/>
        <w:jc w:val="both"/>
        <w:rPr/>
      </w:pPr>
      <w:r>
        <w:rPr>
          <w:sz w:val="20"/>
          <w:szCs w:val="20"/>
          <w:u w:val="single"/>
        </w:rPr>
        <w:t>Основные даты и события:</w:t>
      </w:r>
      <w:r>
        <w:rPr>
          <w:sz w:val="20"/>
          <w:szCs w:val="20"/>
        </w:rPr>
        <w:t xml:space="preserve"> 1925 г. - XIV съезд ВКП(б), курс на социалистическую индустриализацию; 1928-1932 П. - пер</w:t>
        <w:softHyphen/>
        <w:t xml:space="preserve">вый пятилетний план; 1933-1937 П. - второй пятилетний план; август 1935 г. - начало стахановского движения. </w:t>
      </w:r>
    </w:p>
    <w:p>
      <w:pPr>
        <w:pStyle w:val="Style16"/>
        <w:spacing w:before="280" w:after="280"/>
        <w:jc w:val="both"/>
        <w:rPr/>
      </w:pPr>
      <w:r>
        <w:rPr>
          <w:sz w:val="20"/>
          <w:szCs w:val="20"/>
          <w:u w:val="single"/>
        </w:rPr>
        <w:t>Исторические деятели:</w:t>
      </w:r>
      <w:r>
        <w:rPr>
          <w:sz w:val="20"/>
          <w:szCs w:val="20"/>
        </w:rPr>
        <w:t xml:space="preserve"> И. В. Сталин; Г. К. Орджоникидзе. </w:t>
      </w:r>
      <w:r>
        <w:rPr>
          <w:sz w:val="20"/>
          <w:szCs w:val="20"/>
          <w:u w:val="single"/>
        </w:rPr>
        <w:t>Основные термины и понятия:</w:t>
      </w:r>
      <w:r>
        <w:rPr>
          <w:sz w:val="20"/>
          <w:szCs w:val="20"/>
        </w:rPr>
        <w:t xml:space="preserve"> индустриализация; источники ин</w:t>
        <w:softHyphen/>
        <w:t xml:space="preserve">дустриализации; метод индустриализации. </w:t>
      </w:r>
    </w:p>
    <w:p>
      <w:pPr>
        <w:pStyle w:val="Style16"/>
        <w:spacing w:before="280" w:after="280"/>
        <w:jc w:val="both"/>
        <w:rPr/>
      </w:pPr>
      <w:r>
        <w:rPr>
          <w:sz w:val="20"/>
          <w:szCs w:val="20"/>
          <w:u w:val="single"/>
        </w:rPr>
        <w:t>Работа с картой:</w:t>
      </w:r>
      <w:r>
        <w:rPr>
          <w:sz w:val="20"/>
          <w:szCs w:val="20"/>
        </w:rPr>
        <w:t xml:space="preserve"> по казать новые промышленные центры, со</w:t>
        <w:softHyphen/>
        <w:t xml:space="preserve">зданные в годы первых пятилеток, крупнейшие новостройки первых пятилеток. </w:t>
      </w:r>
    </w:p>
    <w:p>
      <w:pPr>
        <w:pStyle w:val="Style16"/>
        <w:spacing w:before="280" w:after="280"/>
        <w:jc w:val="both"/>
        <w:rPr/>
      </w:pPr>
      <w:r>
        <w:rPr>
          <w:sz w:val="20"/>
          <w:szCs w:val="20"/>
          <w:u w:val="single"/>
        </w:rPr>
        <w:t>План ответа:</w:t>
      </w:r>
      <w:r>
        <w:rPr>
          <w:sz w:val="20"/>
          <w:szCs w:val="20"/>
        </w:rPr>
        <w:t xml:space="preserve"> 1) предпосылки индустриализации; 2) цели инду</w:t>
        <w:softHyphen/>
        <w:t>стриализации; 3) особенности индустриализации; 4) первые пятилетки; 5) экономические и социальные итоги и последст</w:t>
        <w:softHyphen/>
        <w:t xml:space="preserve">вия индустриализации. </w:t>
      </w:r>
    </w:p>
    <w:p>
      <w:pPr>
        <w:pStyle w:val="Style16"/>
        <w:spacing w:before="280" w:after="280"/>
        <w:jc w:val="both"/>
        <w:rPr>
          <w:sz w:val="20"/>
          <w:szCs w:val="20"/>
        </w:rPr>
      </w:pPr>
      <w:r>
        <w:rPr>
          <w:sz w:val="20"/>
          <w:szCs w:val="20"/>
        </w:rPr>
        <w:t xml:space="preserve">263 </w:t>
      </w:r>
    </w:p>
    <w:p>
      <w:pPr>
        <w:pStyle w:val="Style16"/>
        <w:spacing w:before="280" w:after="280"/>
        <w:jc w:val="both"/>
        <w:rPr/>
      </w:pPr>
      <w:r>
        <w:rPr>
          <w:sz w:val="20"/>
          <w:szCs w:val="20"/>
          <w:u w:val="single"/>
        </w:rPr>
        <w:t>Материал к ответу:</w:t>
      </w:r>
      <w:r>
        <w:rPr>
          <w:sz w:val="20"/>
          <w:szCs w:val="20"/>
        </w:rPr>
        <w:t>Задача индустриализации страны объективно стояла перед Россией уже в конце XIX - начале хх века. Тог</w:t>
        <w:softHyphen/>
        <w:t>да появились первые проекты создания метрополитена в сто</w:t>
        <w:softHyphen/>
        <w:t>лицах, строительства Днепрогэса и других объектов. Само по</w:t>
        <w:softHyphen/>
        <w:t xml:space="preserve">'нятие «индустриализация» может рассматриваться в узком </w:t>
      </w:r>
    </w:p>
    <w:p>
      <w:pPr>
        <w:pStyle w:val="Style16"/>
        <w:spacing w:before="280" w:after="280"/>
        <w:jc w:val="both"/>
        <w:rPr/>
      </w:pPr>
      <w:r>
        <w:rPr>
          <w:sz w:val="20"/>
          <w:szCs w:val="20"/>
        </w:rPr>
        <w:t>и широком смыслах. В узком - это строительство крупных предприятий, формирование развитых отраслей производства как в промышленности, так и в сельском хозяйстве. В широ</w:t>
        <w:softHyphen/>
        <w:t>ком - это еще и социально-кулылурные изменения (повыше</w:t>
        <w:softHyphen/>
        <w:t>ние кулылурно-технического уровня работников, рост уровня образования и кулылуры граждан страны, изменение сО!щаль</w:t>
        <w:softHyphen/>
        <w:t xml:space="preserve">ной структуры общества в сторону преобладания городского населения, развитая система учреждений социальной сферы и др.), без которых характеристика индустриального общества будет неполноЙ. </w:t>
      </w:r>
    </w:p>
    <w:p>
      <w:pPr>
        <w:pStyle w:val="Style16"/>
        <w:spacing w:before="280" w:after="280"/>
        <w:jc w:val="both"/>
        <w:rPr>
          <w:sz w:val="20"/>
          <w:szCs w:val="20"/>
        </w:rPr>
      </w:pPr>
      <w:r>
        <w:rPr>
          <w:sz w:val="20"/>
          <w:szCs w:val="20"/>
        </w:rPr>
        <w:t>В 1927 г. партийное руководство взяло курс на социалисти</w:t>
        <w:softHyphen/>
        <w:t>ческую индустриализацию. К этому времени, опираясь на успе</w:t>
        <w:softHyphen/>
        <w:t>хи НЭПа, промыщленное производство в СССР достигло дово</w:t>
        <w:softHyphen/>
        <w:t>енного уровня 1913 года. Однако другие страны ушли в своем развитии вперед. С учетом изменивщейся оценки перспектив мировой революции Сталин поставил задачу в' короткий срок создать мощную индустриальную базу, опираясь на которую, страна могла бы не только выдержать международную изоля</w:t>
        <w:softHyphen/>
        <w:t xml:space="preserve">цию, но и отразить любую агрессию. </w:t>
      </w:r>
    </w:p>
    <w:p>
      <w:pPr>
        <w:pStyle w:val="Style16"/>
        <w:spacing w:before="280" w:after="280"/>
        <w:jc w:val="both"/>
        <w:rPr/>
      </w:pPr>
      <w:r>
        <w:rPr>
          <w:sz w:val="20"/>
          <w:szCs w:val="20"/>
        </w:rPr>
        <w:t>Однако для реализации, этих планов необходимы были ог</w:t>
        <w:softHyphen/>
        <w:t>ромные средства. Как показывал опыт перехода к индустриаль</w:t>
        <w:softHyphen/>
        <w:t>ному обществу других стран, для этого требовалось увеличить долю накопления с 5-10% до 20-30% национального дохода (в основном за счет инвестиций и сокращения доли потребле</w:t>
        <w:softHyphen/>
        <w:t>ния). НЭП не мог дать этих средств. В 1926 г. разгорелась дис</w:t>
        <w:softHyphen/>
        <w:t>куссия о методе индустриализации и источниках накопления. Главным направлением индустриализации было провозглашено приоритетное развитие особо капиталоемких отраслей тяжелой ПРОМЬПlIленности. Это требовало еще большего увеличения ка</w:t>
        <w:softHyphen/>
        <w:t>питаловложений. Провозглашенные в партийных документах установки на максимальные темпы индустриализации также ус</w:t>
        <w:softHyphen/>
        <w:t>ложняли задачу. Из двух вариантов первого пятилетнего плана (на 1928/29 - 1932/33 п.) .был одобрен «оmимальный» вари</w:t>
        <w:softHyphen/>
        <w:t>ант, задания по которому были на 20% з.авышены. К тому же, по мере реализации этого плана, задания постоянно корректи</w:t>
        <w:softHyphen/>
        <w:t>ровались в сторону увеличения. Использование средств от на</w:t>
        <w:softHyphen/>
        <w:t>ционализированной промышленности, налогообложения крес</w:t>
        <w:softHyphen/>
        <w:t xml:space="preserve">тьянства, монополии внешней торговли не могли дать нужного резулылата. Внутренние займы, начавшееся в 1929 г. массовое </w:t>
      </w:r>
    </w:p>
    <w:p>
      <w:pPr>
        <w:pStyle w:val="Style16"/>
        <w:spacing w:before="280" w:after="280"/>
        <w:jc w:val="both"/>
        <w:rPr>
          <w:sz w:val="20"/>
          <w:szCs w:val="20"/>
        </w:rPr>
      </w:pPr>
      <w:r>
        <w:rPr>
          <w:sz w:val="20"/>
          <w:szCs w:val="20"/>
        </w:rPr>
        <w:t xml:space="preserve">264 </w:t>
      </w:r>
    </w:p>
    <w:p>
      <w:pPr>
        <w:pStyle w:val="Style16"/>
        <w:spacing w:before="280" w:after="280"/>
        <w:jc w:val="both"/>
        <w:rPr/>
      </w:pPr>
      <w:r>
        <w:rPr>
          <w:sz w:val="20"/>
          <w:szCs w:val="20"/>
        </w:rPr>
        <w:t>социалистическое соревнование и другие шаги также не дали необходимых средств. Не было возможности получить иност</w:t>
        <w:softHyphen/>
        <w:t>ранные инвестиции или кредиты. В руководстве страны все ча</w:t>
        <w:softHyphen/>
        <w:t>ще звучало предложение провести индустриализацию за счет усиления давления на крестьянство. Требовался механизм пере</w:t>
        <w:softHyphen/>
        <w:t xml:space="preserve">качивания средств из сельского хозяйства в промышл'енность. Такой механизм был создан в ходе реализации политики сплошной коллективизации с конца 1929 года. </w:t>
      </w:r>
    </w:p>
    <w:p>
      <w:pPr>
        <w:pStyle w:val="Style16"/>
        <w:spacing w:before="280" w:after="280"/>
        <w:jc w:val="both"/>
        <w:rPr/>
      </w:pPr>
      <w:r>
        <w:rPr>
          <w:sz w:val="20"/>
          <w:szCs w:val="20"/>
        </w:rPr>
        <w:t>Уже за годы первой пятилетки '(1928/29-1932/33) СССР превратился из аграрно-индустриальной державы в индустри</w:t>
        <w:softHyphen/>
        <w:t>ально-аграрную. Были построены 1500 крупных промышлен</w:t>
        <w:softHyphen/>
        <w:t>ных предприятий, составивших индустриальную основу эконо</w:t>
        <w:softHyphen/>
        <w:t>мики. В их числе - Днепрогэс, Сталинградский, Челябинский и Харьковский тракторные заводы, Магнитогорский и Кузнец</w:t>
        <w:softHyphen/>
        <w:t xml:space="preserve">кий металлургические комбинаты, крупнейшие автозаводы в Москве и Нижнем Новгороде. </w:t>
      </w:r>
    </w:p>
    <w:p>
      <w:pPr>
        <w:pStyle w:val="Style16"/>
        <w:spacing w:before="280" w:after="280"/>
        <w:jc w:val="both"/>
        <w:rPr/>
      </w:pPr>
      <w:r>
        <w:rPr>
          <w:sz w:val="20"/>
          <w:szCs w:val="20"/>
        </w:rPr>
        <w:t>В годы второй пятилетки (1933-1937) было введено в строй уже 4500 крупных промышленных предприятий. Экономичес</w:t>
        <w:softHyphen/>
        <w:t>кие показатели дополнялись изменением структуры населения страны (в резулылате сплошной коллективизации значительно вырос удельный вес городского населения). Темпы роста тяже</w:t>
        <w:softHyphen/>
        <w:t>лой промышленности были почти втрое выше, чем показатели индустриального развития страны накануне Первой мировой войны, и составляли, по официальным данным, 17% ежегодно. По абсолютным объемам производства промышленной про</w:t>
        <w:softHyphen/>
        <w:t>дукции СССР занял второе место в мире после США. Создан</w:t>
        <w:softHyphen/>
        <w:t>ный мощный промышленный потенциал составил основу для победы в Великой Отечественной войне. Вместе с тем рост тя</w:t>
        <w:softHyphen/>
        <w:t>желой индустрии надолго затормозил развитие легкой и пище</w:t>
        <w:softHyphen/>
        <w:t>вой промышленности, аграрного сектора. Сверхцентрализация экономической жизни привела к окончательному слому меха</w:t>
        <w:softHyphen/>
        <w:t xml:space="preserve">низмов саморегуляции экономики. </w:t>
      </w:r>
    </w:p>
    <w:p>
      <w:pPr>
        <w:pStyle w:val="Style16"/>
        <w:spacing w:before="280" w:after="280"/>
        <w:jc w:val="both"/>
        <w:rPr/>
      </w:pPr>
      <w:r>
        <w:rPr>
          <w:b/>
          <w:bCs/>
          <w:sz w:val="28"/>
          <w:szCs w:val="20"/>
        </w:rPr>
        <w:t xml:space="preserve">108. Политика сплошной коллективизации сельского хозяйства, ее экономические и социальные последствия </w:t>
      </w:r>
    </w:p>
    <w:p>
      <w:pPr>
        <w:pStyle w:val="Style16"/>
        <w:spacing w:before="280" w:after="280"/>
        <w:jc w:val="both"/>
        <w:rPr/>
      </w:pPr>
      <w:r>
        <w:rPr>
          <w:sz w:val="20"/>
          <w:szCs w:val="20"/>
          <w:u w:val="single"/>
        </w:rPr>
        <w:t>Основные даты и события:</w:t>
      </w:r>
      <w:r>
        <w:rPr>
          <w:sz w:val="20"/>
          <w:szCs w:val="20"/>
        </w:rPr>
        <w:t xml:space="preserve"> 1927 г. - xv съезд ВКП(б), курс на коллективизацию сельского хозяйства; январь 1930 г. - нача</w:t>
        <w:softHyphen/>
        <w:t xml:space="preserve">ло сплошной коллективизации; 1933 г. - массовый голод. </w:t>
      </w:r>
    </w:p>
    <w:p>
      <w:pPr>
        <w:pStyle w:val="Style16"/>
        <w:spacing w:before="280" w:after="280"/>
        <w:jc w:val="both"/>
        <w:rPr/>
      </w:pPr>
      <w:r>
        <w:rPr>
          <w:sz w:val="20"/>
          <w:szCs w:val="20"/>
          <w:u w:val="single"/>
        </w:rPr>
        <w:t>Исторические деятели:</w:t>
      </w:r>
      <w:r>
        <w:rPr>
          <w:sz w:val="20"/>
          <w:szCs w:val="20"/>
        </w:rPr>
        <w:t xml:space="preserve"> И. В. Сталин; Н. И. Бухарин. </w:t>
      </w:r>
    </w:p>
    <w:p>
      <w:pPr>
        <w:pStyle w:val="Style16"/>
        <w:spacing w:before="280" w:after="280"/>
        <w:jc w:val="both"/>
        <w:rPr/>
      </w:pPr>
      <w:r>
        <w:rPr>
          <w:sz w:val="20"/>
          <w:szCs w:val="20"/>
          <w:u w:val="single"/>
        </w:rPr>
        <w:t>Основные термины и понятия:</w:t>
      </w:r>
      <w:r>
        <w:rPr>
          <w:sz w:val="20"/>
          <w:szCs w:val="20"/>
        </w:rPr>
        <w:t xml:space="preserve"> сплошная коллективизация; кол</w:t>
        <w:softHyphen/>
        <w:t xml:space="preserve">хоз; сельскохозяйственная артель; коммуна; ТОЗ. </w:t>
      </w:r>
    </w:p>
    <w:p>
      <w:pPr>
        <w:pStyle w:val="Style16"/>
        <w:spacing w:before="280" w:after="280"/>
        <w:jc w:val="both"/>
        <w:rPr>
          <w:sz w:val="20"/>
          <w:szCs w:val="20"/>
        </w:rPr>
      </w:pPr>
      <w:r>
        <w:rPr>
          <w:sz w:val="20"/>
          <w:szCs w:val="20"/>
        </w:rPr>
        <w:t xml:space="preserve">265 </w:t>
      </w:r>
    </w:p>
    <w:p>
      <w:pPr>
        <w:pStyle w:val="Style16"/>
        <w:spacing w:before="280" w:after="280"/>
        <w:jc w:val="both"/>
        <w:rPr/>
      </w:pPr>
      <w:r>
        <w:rPr>
          <w:sz w:val="20"/>
          <w:szCs w:val="20"/>
          <w:u w:val="single"/>
        </w:rPr>
        <w:t>План ответа:</w:t>
      </w:r>
      <w:r>
        <w:rPr>
          <w:sz w:val="20"/>
          <w:szCs w:val="20"/>
        </w:rPr>
        <w:t xml:space="preserve"> 1) предпосылки коллективизаJ.iии; 2) цели коллек</w:t>
        <w:softHyphen/>
        <w:t>тивизации; З) выбор формы колхозного строительства, опреде</w:t>
        <w:softHyphen/>
        <w:t>ление темпов коллективизации; 4) основные этапы коллективи</w:t>
        <w:softHyphen/>
        <w:t xml:space="preserve">зации; 5) итоги и последствия сплошной коллективизации. </w:t>
      </w:r>
    </w:p>
    <w:p>
      <w:pPr>
        <w:pStyle w:val="Style16"/>
        <w:spacing w:before="280" w:after="280"/>
        <w:jc w:val="both"/>
        <w:rPr/>
      </w:pPr>
      <w:r>
        <w:rPr>
          <w:sz w:val="20"/>
          <w:szCs w:val="20"/>
          <w:u w:val="single"/>
        </w:rPr>
        <w:t>Материал к ответу:</w:t>
      </w:r>
      <w:r>
        <w:rPr>
          <w:sz w:val="20"/>
          <w:szCs w:val="20"/>
        </w:rPr>
        <w:t xml:space="preserve"> Задача индустриализации России (в широ</w:t>
        <w:softHyphen/>
        <w:t>ком смысле слова) предполагала и проведение масштабных преобразований в аграрном секторе. Требовалось создать эф</w:t>
        <w:softHyphen/>
        <w:t>фективные крупные аграрные хозяйства, способные увеличить производство зерна, мяса, сырья и обеспечить потребности на</w:t>
        <w:softHyphen/>
        <w:t>селения и промышленности. Здесь возможны были как мини</w:t>
        <w:softHyphen/>
        <w:t>мум два варианта. Первый состоял в том, чтобы сделать став</w:t>
        <w:softHyphen/>
        <w:t>ку на главных поставшиков товарного зерна - кулаков, которые, несмотря на политику их «ограничения И вытесне</w:t>
        <w:softHyphen/>
        <w:t>ния», по-прежнему давали основную часть сельскохозяйствен</w:t>
        <w:softHyphen/>
        <w:t>ной ПРОДУКllии для внугреннего рынка. Опора на них дала бы возможность, за счет передачи им дополнительной земли и ин</w:t>
        <w:softHyphen/>
        <w:t>вентаря, обеспечить устойчивый прирост производства. Этой точки зрения придерживался Н. И. Бухарин. Второй путь пред</w:t>
        <w:softHyphen/>
        <w:t>полагал сделать ставку на беднейшие слои крестьянства, объе</w:t>
        <w:softHyphen/>
        <w:t>динив их в колхозы. Идея колхозов была не новой. Об этом Ленин говорил еще в первые месяцы после революции. Одна</w:t>
        <w:softHyphen/>
        <w:t>ко Ленин видел переход к колхозам постепенным и доброволь</w:t>
        <w:softHyphen/>
        <w:t>ным процессом (именно такой подход был положен в основу всех партийных решений, начиная с xv съезда ВКП(б), взяв</w:t>
        <w:softHyphen/>
        <w:t>шего курс на коллекивизацию). Сталин же поставил задачу ре</w:t>
        <w:softHyphen/>
        <w:t xml:space="preserve">шить эту проблему в течение ближайшего времени. </w:t>
      </w:r>
    </w:p>
    <w:p>
      <w:pPr>
        <w:pStyle w:val="Style16"/>
        <w:spacing w:before="280" w:after="280"/>
        <w:jc w:val="both"/>
        <w:rPr>
          <w:sz w:val="20"/>
          <w:szCs w:val="20"/>
        </w:rPr>
      </w:pPr>
      <w:r>
        <w:rPr>
          <w:sz w:val="20"/>
          <w:szCs w:val="20"/>
        </w:rPr>
        <w:t>В 1929 г. партийное руководство провозгласил о курс на сплошную коллективизацию крестьянских хозяйств, которая позволяла, по мнению лидеров большевиков, решить сразу не</w:t>
        <w:softHyphen/>
        <w:t>сколько важных для власти задач: обеспечить механизм пере</w:t>
        <w:softHyphen/>
        <w:t>качивания средств на НуЖДы индустриализации; ликвидиро</w:t>
        <w:softHyphen/>
        <w:t>вать кулачество как класс и тем самым расширить социальную базу режима в деревне; распространить влияние государства на частный сектор сельского хозяйства (и тем самым обеспечить полное огосударствление экономики); ликвидировать так на</w:t>
        <w:softHyphen/>
        <w:t xml:space="preserve">зываемое «аграрное перенаселение». </w:t>
      </w:r>
    </w:p>
    <w:p>
      <w:pPr>
        <w:pStyle w:val="Style16"/>
        <w:spacing w:before="280" w:after="280"/>
        <w:jc w:val="both"/>
        <w:rPr>
          <w:sz w:val="20"/>
          <w:szCs w:val="20"/>
        </w:rPr>
      </w:pPr>
      <w:r>
        <w:rPr>
          <w:sz w:val="20"/>
          <w:szCs w:val="20"/>
        </w:rPr>
        <w:t>Сплошная коллективизация развернулась с января 1930 года. Вышедшее в свет 5 января 1930 г. постановление ЦК ВКП (б) и СНК СССР «О темпе коллективизации и мерах помоши государства колхозному строительству» отмечало} что реализация курса на сплошную коллективизацию займет не</w:t>
        <w:softHyphen/>
        <w:t xml:space="preserve">сколько лет. В некоторых районах страны (наиболее развитых зерновых: Кубань, Украина, Поволжье) ее предполагали за- </w:t>
      </w:r>
    </w:p>
    <w:p>
      <w:pPr>
        <w:pStyle w:val="Style16"/>
        <w:spacing w:before="280" w:after="280"/>
        <w:jc w:val="both"/>
        <w:rPr>
          <w:sz w:val="20"/>
          <w:szCs w:val="20"/>
        </w:rPr>
      </w:pPr>
      <w:r>
        <w:rPr>
          <w:sz w:val="20"/>
          <w:szCs w:val="20"/>
        </w:rPr>
        <w:t xml:space="preserve">266 </w:t>
      </w:r>
    </w:p>
    <w:p>
      <w:pPr>
        <w:pStyle w:val="Style16"/>
        <w:spacing w:before="280" w:after="280"/>
        <w:jc w:val="both"/>
        <w:rPr/>
      </w:pPr>
      <w:r>
        <w:rPr>
          <w:sz w:val="20"/>
          <w:szCs w:val="20"/>
        </w:rPr>
        <w:t>вершить в ближайшее время. Была определена и основная форма крестьянской кооперации - сельскохозяйственная ар</w:t>
        <w:softHyphen/>
        <w:t>тель. В отличие от коммун (где общественным был не только труд, но и его резулылаты, а также инвентарь, скот и др.) и то</w:t>
        <w:softHyphen/>
        <w:t>вариществ по совместной обработке земли - ТОЗ (где коллек</w:t>
        <w:softHyphen/>
        <w:t>тивным был лишь труд), артель предусматривала наряду с кол</w:t>
        <w:softHyphen/>
        <w:t>лективным трудом и общественным пользованием землей, рабочим скотом, инвентарем, распределением по труду резулыла</w:t>
        <w:softHyphen/>
        <w:t>тов совместной экономической деятельности, также сохранение личных приусадебных участков, мелкого скота, мелкого ин</w:t>
        <w:softHyphen/>
        <w:t xml:space="preserve">вентаря и т. д. </w:t>
      </w:r>
    </w:p>
    <w:p>
      <w:pPr>
        <w:pStyle w:val="Style16"/>
        <w:spacing w:before="280" w:after="280"/>
        <w:jc w:val="both"/>
        <w:rPr/>
      </w:pPr>
      <w:r>
        <w:rPr>
          <w:sz w:val="20"/>
          <w:szCs w:val="20"/>
        </w:rPr>
        <w:t>Однако вместо планомерного, постепенного и доброволь</w:t>
        <w:softHyphen/>
        <w:t>ного объединения началась повсеместная кампания насильст</w:t>
        <w:softHyphen/>
        <w:t>венного инемедленного привлечения в колхозы всего кресть</w:t>
        <w:softHyphen/>
        <w:t>янского населения. Кулаков же и их семьи, лишив имущества, выселяли в восточные и северные районы страны. Вместе с ку</w:t>
        <w:softHyphen/>
        <w:t>лаками в значительном количестве были лишены имущества и подвергнуты ссылке семьи середняков. от политики раскула</w:t>
        <w:softHyphen/>
        <w:t>чивания пострадали, по некоторым данным, до 15 млн. чело</w:t>
        <w:softHyphen/>
        <w:t xml:space="preserve">век. 'Первым резулылатом этой политики стал массовый голод, разразившийся в 1932-1933 </w:t>
      </w:r>
      <w:r>
        <w:rPr>
          <w:i/>
          <w:iCs/>
          <w:sz w:val="20"/>
          <w:szCs w:val="20"/>
        </w:rPr>
        <w:t xml:space="preserve">гг. </w:t>
      </w:r>
      <w:r>
        <w:rPr>
          <w:sz w:val="20"/>
          <w:szCs w:val="20"/>
        </w:rPr>
        <w:t xml:space="preserve">именно' в наиболее богатых Прежде зерновых районах страны. Жертвами голода стали около 8 млн. человек. </w:t>
      </w:r>
    </w:p>
    <w:p>
      <w:pPr>
        <w:pStyle w:val="Style16"/>
        <w:spacing w:before="280" w:after="280"/>
        <w:jc w:val="both"/>
        <w:rPr/>
      </w:pPr>
      <w:r>
        <w:rPr>
          <w:sz w:val="20"/>
          <w:szCs w:val="20"/>
        </w:rPr>
        <w:t xml:space="preserve">За 1929-1932 </w:t>
      </w:r>
      <w:r>
        <w:rPr>
          <w:i/>
          <w:iCs/>
          <w:sz w:val="20"/>
          <w:szCs w:val="20"/>
        </w:rPr>
        <w:t xml:space="preserve">гг. </w:t>
      </w:r>
      <w:r>
        <w:rPr>
          <w:sz w:val="20"/>
          <w:szCs w:val="20"/>
        </w:rPr>
        <w:t>поголовье крупного рогатого скота сокра</w:t>
        <w:softHyphen/>
        <w:t>тилось на 33%, лошадей - на 32%, свиней - почти вдвое, овец - в 2,5 раза. Начался массовый исход сельского населе</w:t>
        <w:softHyphen/>
        <w:t>ния в города. Однако это также входило в планы руководст</w:t>
        <w:softHyphen/>
        <w:t>ва - индустриализации требовались рабочие руки. В течение 30-х П. из села ушли более 15 млн. человек, а численность ра</w:t>
        <w:softHyphen/>
        <w:t>бочего класса увеличилась с 9 до 24 млн. Объемы сельскохо</w:t>
        <w:softHyphen/>
        <w:t>зяйственного производства в резулылате коллективизации почти не изменились (лишь среднегодовое производство зер</w:t>
        <w:softHyphen/>
        <w:t>на увеличилось на 6-7 млн. т). Зато эти показатели теперь обеспечивали не 55 млн. крестьян-единоличников, а 35 млн. колхозников, к тому же полностью зависимых от государства. Безусловно, главным историческим резулылатом коллективи</w:t>
        <w:softHyphen/>
        <w:t>зации был осуществленный ценой больших усилий и издер</w:t>
        <w:softHyphen/>
        <w:t xml:space="preserve">жек индустриальный скачок. </w:t>
      </w:r>
    </w:p>
    <w:p>
      <w:pPr>
        <w:pStyle w:val="Style16"/>
        <w:spacing w:before="280" w:after="280"/>
        <w:jc w:val="both"/>
        <w:rPr>
          <w:b/>
          <w:b/>
          <w:bCs/>
          <w:sz w:val="28"/>
          <w:szCs w:val="20"/>
        </w:rPr>
      </w:pPr>
      <w:r>
        <w:rPr>
          <w:b/>
          <w:bCs/>
          <w:sz w:val="28"/>
          <w:szCs w:val="20"/>
        </w:rPr>
        <w:t>109. Политика в области кулылуры. «Культурная революция»</w:t>
      </w:r>
    </w:p>
    <w:p>
      <w:pPr>
        <w:pStyle w:val="Style16"/>
        <w:spacing w:before="280" w:after="280"/>
        <w:jc w:val="both"/>
        <w:rPr/>
      </w:pPr>
      <w:r>
        <w:rPr>
          <w:rFonts w:eastAsia="Arial"/>
          <w:b/>
          <w:bCs/>
          <w:sz w:val="20"/>
          <w:szCs w:val="20"/>
        </w:rPr>
        <w:t xml:space="preserve"> </w:t>
      </w:r>
      <w:r>
        <w:rPr>
          <w:sz w:val="20"/>
          <w:szCs w:val="20"/>
          <w:u w:val="single"/>
        </w:rPr>
        <w:t xml:space="preserve">Основные </w:t>
      </w:r>
      <w:r>
        <w:rPr>
          <w:b/>
          <w:bCs/>
          <w:sz w:val="20"/>
          <w:szCs w:val="20"/>
          <w:u w:val="single"/>
        </w:rPr>
        <w:t xml:space="preserve">даты </w:t>
      </w:r>
      <w:r>
        <w:rPr>
          <w:sz w:val="20"/>
          <w:szCs w:val="20"/>
          <w:u w:val="single"/>
        </w:rPr>
        <w:t>и события;</w:t>
      </w:r>
      <w:r>
        <w:rPr>
          <w:sz w:val="20"/>
          <w:szCs w:val="20"/>
        </w:rPr>
        <w:t>1930 г. - введение всеобшего бес</w:t>
        <w:softHyphen/>
        <w:t>платного обязательного начального образования; 1937 г. - пе</w:t>
        <w:softHyphen/>
        <w:t xml:space="preserve">реход к обязательному семилетнему образованию. </w:t>
      </w:r>
    </w:p>
    <w:p>
      <w:pPr>
        <w:pStyle w:val="Style16"/>
        <w:spacing w:before="280" w:after="280"/>
        <w:jc w:val="both"/>
        <w:rPr>
          <w:sz w:val="20"/>
          <w:szCs w:val="20"/>
        </w:rPr>
      </w:pPr>
      <w:r>
        <w:rPr>
          <w:sz w:val="20"/>
          <w:szCs w:val="20"/>
        </w:rPr>
        <w:t xml:space="preserve">267 </w:t>
      </w:r>
    </w:p>
    <w:p>
      <w:pPr>
        <w:pStyle w:val="Style16"/>
        <w:spacing w:before="280" w:after="280"/>
        <w:jc w:val="both"/>
        <w:rPr/>
      </w:pPr>
      <w:r>
        <w:rPr>
          <w:sz w:val="20"/>
          <w:szCs w:val="20"/>
          <w:u w:val="single"/>
        </w:rPr>
        <w:t>Исторические деятели:</w:t>
      </w:r>
      <w:r>
        <w:rPr>
          <w:sz w:val="20"/>
          <w:szCs w:val="20"/>
        </w:rPr>
        <w:t>К. э. Циолковский; Н. и. Вавилов; В. и. Вернадский; о. ю. Шмидт; А. Н. Туполев; с. п. Коро</w:t>
        <w:softHyphen/>
        <w:t>лев; М. А. Шолохов; В. п. Катаев; С. я. Маршак; К. и. Чуков</w:t>
        <w:softHyphen/>
        <w:t>ский; С. В. Герасимов; К. С. Петров-Водкин; С. С. Прокофь</w:t>
        <w:softHyphen/>
        <w:t xml:space="preserve">ев; Д. Д. Шостакович; и. о. Дунаевский; с. М. Эйзенштейн; Л. з. Трауберг. </w:t>
      </w:r>
    </w:p>
    <w:p>
      <w:pPr>
        <w:pStyle w:val="Style16"/>
        <w:spacing w:before="280" w:after="280"/>
        <w:jc w:val="both"/>
        <w:rPr/>
      </w:pPr>
      <w:r>
        <w:rPr>
          <w:sz w:val="20"/>
          <w:szCs w:val="20"/>
          <w:u w:val="single"/>
        </w:rPr>
        <w:t>Основные термины и понятия:</w:t>
      </w:r>
      <w:r>
        <w:rPr>
          <w:sz w:val="20"/>
          <w:szCs w:val="20"/>
        </w:rPr>
        <w:t>«кулылурная революция,&gt;; ликви</w:t>
        <w:softHyphen/>
        <w:t xml:space="preserve">дация неграмотности; социалистический реализм. </w:t>
      </w:r>
    </w:p>
    <w:p>
      <w:pPr>
        <w:pStyle w:val="Style16"/>
        <w:spacing w:before="280" w:after="280"/>
        <w:jc w:val="both"/>
        <w:rPr/>
      </w:pPr>
      <w:r>
        <w:rPr>
          <w:sz w:val="20"/>
          <w:szCs w:val="20"/>
          <w:u w:val="single"/>
        </w:rPr>
        <w:t>План ответа:</w:t>
      </w:r>
      <w:r>
        <w:rPr>
          <w:sz w:val="20"/>
          <w:szCs w:val="20"/>
        </w:rPr>
        <w:t xml:space="preserve"> 1) необходимость перемен в духовной жизни обще</w:t>
        <w:softHyphen/>
        <w:t>ства; 2) сушность «кулылурной революции,&gt;; 3) борьба с негра</w:t>
        <w:softHyphen/>
        <w:t>мотностью; 4) развитие науки, ее политизация; 5) творческие организации и союзы; 6) принцип социалистического реализ</w:t>
        <w:softHyphen/>
        <w:t xml:space="preserve">ма; 7) борьба с кулылурным и духовным наследием прошлого; 8) репрессии против деятелей науки, образования, кулылуры; 9) противоречивый характер итогов и последствий «кулылурной революции,&gt;. </w:t>
      </w:r>
    </w:p>
    <w:p>
      <w:pPr>
        <w:pStyle w:val="Style16"/>
        <w:spacing w:before="280" w:after="280"/>
        <w:jc w:val="both"/>
        <w:rPr/>
      </w:pPr>
      <w:r>
        <w:rPr>
          <w:sz w:val="20"/>
          <w:szCs w:val="20"/>
          <w:u w:val="single"/>
        </w:rPr>
        <w:t>Материал к ответу:</w:t>
      </w:r>
      <w:r>
        <w:rPr>
          <w:sz w:val="20"/>
          <w:szCs w:val="20"/>
        </w:rPr>
        <w:t>После революции перед страной стояли мно</w:t>
        <w:softHyphen/>
        <w:t>гочисленные задачи в сфере духовной жизни. Объективно тре</w:t>
        <w:softHyphen/>
        <w:t>бовалось повысить грамотность населения; принять меры к раз</w:t>
        <w:softHyphen/>
        <w:t>витию новых приоритетных направлений в науке; подготовить кадры научно-технической и творческой интеллигенции, соот</w:t>
        <w:softHyphen/>
        <w:t>ветствующие задачам индустриального общества; обеспечить связь науки с производством, использование ее резулылатов для нужд индустриализации. Вместе с тем власти бьшо необходимо утвердить свое идеологическое влияние в обществе. для реше</w:t>
        <w:softHyphen/>
        <w:t>ния этой задачи предполагалось активно использовать возмож</w:t>
        <w:softHyphen/>
        <w:t xml:space="preserve">ности литературы, искусства, гуманитарных наук. </w:t>
      </w:r>
    </w:p>
    <w:p>
      <w:pPr>
        <w:pStyle w:val="Style16"/>
        <w:spacing w:before="280" w:after="280"/>
        <w:jc w:val="both"/>
        <w:rPr/>
      </w:pPr>
      <w:r>
        <w:rPr>
          <w:sz w:val="20"/>
          <w:szCs w:val="20"/>
        </w:rPr>
        <w:t>Уже в годы гражданской войны началась работа по ликви</w:t>
        <w:softHyphen/>
        <w:t>дации неграмотности населения страны. Бьшо создано обще</w:t>
        <w:softHyphen/>
        <w:t>ство «Долой неграмотность'&gt;, в руководство которого входили глава законодательной власти М. и. Калинин, лидер партии и председатель правительства В. и. Ленин, нарком просвеще</w:t>
        <w:softHyphen/>
        <w:t>ния А. В. Луначарский и др. По всей стране были открыты ты</w:t>
        <w:softHyphen/>
        <w:t>сячи новых школ, в которых как детей, так и взрослых обуча</w:t>
        <w:softHyphen/>
        <w:t xml:space="preserve">ли навыкам элементарной грамотности (чтению, счету, письму). Деятельность в этом направлении дала внушительный резулылат - к началу Великой Отечественной войны более 80% населения страны владели грамотой. </w:t>
      </w:r>
    </w:p>
    <w:p>
      <w:pPr>
        <w:pStyle w:val="Style16"/>
        <w:spacing w:before="280" w:after="280"/>
        <w:jc w:val="both"/>
        <w:rPr/>
      </w:pPr>
      <w:r>
        <w:rPr>
          <w:sz w:val="20"/>
          <w:szCs w:val="20"/>
        </w:rPr>
        <w:t>К середине 1930-x гг. в целом оформилась советская систе</w:t>
        <w:softHyphen/>
        <w:t xml:space="preserve">ма образования, включавшая начальную, общую среднюю, среднюю специальную и высшую школу. В довоенные годы был завершен переход к обязательному всеобщему семилетне- </w:t>
      </w:r>
    </w:p>
    <w:p>
      <w:pPr>
        <w:pStyle w:val="Style16"/>
        <w:spacing w:before="280" w:after="280"/>
        <w:jc w:val="both"/>
        <w:rPr>
          <w:sz w:val="20"/>
          <w:szCs w:val="20"/>
        </w:rPr>
      </w:pPr>
      <w:r>
        <w:rPr>
          <w:sz w:val="20"/>
          <w:szCs w:val="20"/>
        </w:rPr>
        <w:t xml:space="preserve">268 </w:t>
      </w:r>
    </w:p>
    <w:p>
      <w:pPr>
        <w:pStyle w:val="Style16"/>
        <w:spacing w:before="280" w:after="280"/>
        <w:jc w:val="both"/>
        <w:rPr/>
      </w:pPr>
      <w:r>
        <w:rPr>
          <w:sz w:val="20"/>
          <w:szCs w:val="20"/>
        </w:rPr>
        <w:t xml:space="preserve">му образованию и поставлена задача перехода ко всеобщему среднему образованию в городских центрах и семилетнему </w:t>
        <w:softHyphen/>
        <w:t>в сельской местности и национальных районах. Сеть вузов в стране выросла более чем в 8 раз и составила 817 универси</w:t>
        <w:softHyphen/>
        <w:t xml:space="preserve">тетов и институтов. В резулылате число специалистов в СССР возросло с 1,5 млн. человек в 1917 г. до 20 млн. В 1941 году. </w:t>
      </w:r>
    </w:p>
    <w:p>
      <w:pPr>
        <w:pStyle w:val="Style16"/>
        <w:spacing w:before="280" w:after="280"/>
        <w:jc w:val="both"/>
        <w:rPr/>
      </w:pPr>
      <w:r>
        <w:rPr>
          <w:sz w:val="20"/>
          <w:szCs w:val="20"/>
        </w:rPr>
        <w:t>Вместе с тем идеологический контроль над деятельностью и умонастроениями представителей интеллигенции был доста</w:t>
        <w:softHyphen/>
        <w:t>точно жестким. В конце 20-х - начале 30-х гг. состоялись по</w:t>
        <w:softHyphen/>
        <w:t>казательные судебные процессы: Шахтинское дело, «дело ака</w:t>
        <w:softHyphen/>
        <w:t>демиков», дело Трудовой крестьянской партии и др. В начале 30-х гг. началось создание массовых общественных организа</w:t>
        <w:softHyphen/>
        <w:t>ций, объединяющих интеллигенцию и ставящих ее под контроль партии: Союз писателей, Союз композиторов, Союз архитекто</w:t>
        <w:softHyphen/>
        <w:t xml:space="preserve">ров, Союз художников, Всесоюзное общество изобретателей и др. </w:t>
      </w:r>
    </w:p>
    <w:p>
      <w:pPr>
        <w:pStyle w:val="Style16"/>
        <w:spacing w:before="280" w:after="280"/>
        <w:jc w:val="both"/>
        <w:rPr/>
      </w:pPr>
      <w:r>
        <w:rPr>
          <w:sz w:val="20"/>
          <w:szCs w:val="20"/>
        </w:rPr>
        <w:t>В то же время государство выделяло огромные средства на развитие научных исследований, прежде всего в фундаменталь</w:t>
        <w:softHyphen/>
        <w:t>ных областях знания. В резулылате были сделаны важные откры</w:t>
        <w:softHyphen/>
        <w:t>тия в исследовании атомного ядра (А. Ф. Иоффе), разработке те</w:t>
        <w:softHyphen/>
        <w:t>ории космических полетов (к. Э. Циолковский), теории реактивного движения (Ф. А. Цандер). Большое значение прида</w:t>
        <w:softHyphen/>
        <w:t>валось освоению Северного морского пути и изучению Арктики (О. Ю. Шмидт, И. Д. Папанин). Во всем мире получили призна</w:t>
        <w:softHyphen/>
        <w:t>ние труды И. П. Павлова в области физиологии. Крупнейшим в мире специалистом-генетиком был признан Н. И. Вавилов. Ученый-энциКлопедист В. И. Вернадский создал фундамен</w:t>
        <w:softHyphen/>
        <w:t>тальные труды по теории биосферы. Значительный прорыв б~IЛ сделан советскими специалистами в области авиастроения (А. Н. Туполев) и ракетостроения (С. П. Королев). Большой по</w:t>
        <w:softHyphen/>
        <w:t>пулярностью в стране пользовались летчики (В. П. Чкалов, Г. Ф. Байдуков, А. В. Беляков, М. М. Громов, В.с. Гризодубо</w:t>
        <w:softHyphen/>
        <w:t>ва, М. И. Раскова, П. А. Осипенко, В. К. Коккинаки), испыты</w:t>
        <w:softHyphen/>
        <w:t>вавшие в предвоенные годы новые модели авиационной техни</w:t>
        <w:softHyphen/>
        <w:t xml:space="preserve">ки и совершившие беспосадочные перелеты на Дальний Восток, Северный полюс, в Америку. . </w:t>
      </w:r>
    </w:p>
    <w:p>
      <w:pPr>
        <w:pStyle w:val="Style16"/>
        <w:spacing w:before="280" w:after="280"/>
        <w:jc w:val="both"/>
        <w:rPr/>
      </w:pPr>
      <w:r>
        <w:rPr>
          <w:sz w:val="20"/>
          <w:szCs w:val="20"/>
        </w:rPr>
        <w:t>Однако многие ученые были вынуждены выехать из стра</w:t>
        <w:softHyphen/>
        <w:t>ны в годы гражданской войны и после ее окончания, так как не желали мириться с новым политическим режимом. Сама советская власть инициировала высылку крупнейших предста</w:t>
        <w:softHyphen/>
        <w:t>вителей интеллигентов-гуманитариев, представлявших дорево</w:t>
        <w:softHyphen/>
        <w:t>люционную научную школу - П. А. Сорокина, Н. А. Бердяева, А. А. Кизеветтера и др. Многие из оставшихся ученых (А. Ф. Лосев, П. А. Флоренский и др.) были подвергнуты ре</w:t>
        <w:softHyphen/>
        <w:t xml:space="preserve">прессиям по политическим соображениям. </w:t>
      </w:r>
    </w:p>
    <w:p>
      <w:pPr>
        <w:pStyle w:val="Style16"/>
        <w:spacing w:before="280" w:after="280"/>
        <w:jc w:val="both"/>
        <w:rPr>
          <w:sz w:val="20"/>
          <w:szCs w:val="20"/>
        </w:rPr>
      </w:pPr>
      <w:r>
        <w:rPr>
          <w:sz w:val="20"/>
          <w:szCs w:val="20"/>
        </w:rPr>
        <w:t xml:space="preserve">269 </w:t>
      </w:r>
    </w:p>
    <w:p>
      <w:pPr>
        <w:pStyle w:val="Style16"/>
        <w:spacing w:before="280" w:after="280"/>
        <w:jc w:val="both"/>
        <w:rPr/>
      </w:pPr>
      <w:r>
        <w:rPr>
          <w:sz w:val="20"/>
          <w:szCs w:val="20"/>
        </w:rPr>
        <w:t>ликвидирована неграмотность основной части населения. Офор</w:t>
        <w:softHyphen/>
        <w:t>милась единая система отечественного образования. Сформиро</w:t>
        <w:softHyphen/>
        <w:t>валась новая инженерно-техническая и творческая интеллиген</w:t>
        <w:softHyphen/>
        <w:t>ция. Были сделаны крупнейшие открытия в фундаментальных областях науки, развитие получила техническая мысль. Вмес</w:t>
        <w:softHyphen/>
        <w:t>те с тем кулылура, наука и образование были поставлены под контроль государства. Идеологическое влияние на их деятель</w:t>
        <w:softHyphen/>
        <w:t>ность значительно возросло. Многие представители науки, кулылуры и искусства были репрессированы, а некоторые яркие ху</w:t>
        <w:softHyphen/>
        <w:t>дожественные произведения так и не дошли до читателя и зрителя (романы М. А. Булгакова «Мастер и Маргарита», А. П. Платонова «Ювенильное море», «Котлован», «Чевен</w:t>
        <w:softHyphen/>
        <w:t xml:space="preserve">гур»; картины П. Н. Филонова, К. С. Малевича и др.). </w:t>
      </w:r>
    </w:p>
    <w:p>
      <w:pPr>
        <w:pStyle w:val="Style16"/>
        <w:spacing w:before="280" w:after="280"/>
        <w:jc w:val="both"/>
        <w:rPr/>
      </w:pPr>
      <w:r>
        <w:rPr>
          <w:b/>
          <w:bCs/>
          <w:sz w:val="28"/>
          <w:szCs w:val="20"/>
        </w:rPr>
        <w:t xml:space="preserve">110. Социальное развитие СССР в 1930-е годы </w:t>
      </w:r>
    </w:p>
    <w:p>
      <w:pPr>
        <w:pStyle w:val="Style16"/>
        <w:spacing w:before="280" w:after="280"/>
        <w:jc w:val="both"/>
        <w:rPr/>
      </w:pPr>
      <w:r>
        <w:rPr>
          <w:sz w:val="20"/>
          <w:szCs w:val="20"/>
          <w:u w:val="single"/>
        </w:rPr>
        <w:t>Основные даты и события:</w:t>
      </w:r>
      <w:r>
        <w:rPr>
          <w:sz w:val="20"/>
          <w:szCs w:val="20"/>
        </w:rPr>
        <w:t>1935 г. - начало CTaxaHOBCKOГ&lt;~ дви</w:t>
        <w:softHyphen/>
        <w:t xml:space="preserve">жения; 1936 г. - принятие Конституции СССР. </w:t>
      </w:r>
    </w:p>
    <w:p>
      <w:pPr>
        <w:pStyle w:val="Style16"/>
        <w:spacing w:before="280" w:after="280"/>
        <w:jc w:val="both"/>
        <w:rPr/>
      </w:pPr>
      <w:r>
        <w:rPr>
          <w:sz w:val="20"/>
          <w:szCs w:val="20"/>
          <w:u w:val="single"/>
        </w:rPr>
        <w:t>Исторические деятели:</w:t>
      </w:r>
      <w:r>
        <w:rPr>
          <w:sz w:val="20"/>
          <w:szCs w:val="20"/>
        </w:rPr>
        <w:t xml:space="preserve">А. Г. Стаханов. </w:t>
      </w:r>
    </w:p>
    <w:p>
      <w:pPr>
        <w:pStyle w:val="Style16"/>
        <w:spacing w:before="280" w:after="280"/>
        <w:jc w:val="both"/>
        <w:rPr/>
      </w:pPr>
      <w:r>
        <w:rPr>
          <w:sz w:val="20"/>
          <w:szCs w:val="20"/>
          <w:u w:val="single"/>
        </w:rPr>
        <w:t>Основные термины и понятия:</w:t>
      </w:r>
      <w:r>
        <w:rPr>
          <w:sz w:val="20"/>
          <w:szCs w:val="20"/>
        </w:rPr>
        <w:t xml:space="preserve">социалистическое соревнование; ударничество; профсоюзы. </w:t>
      </w:r>
    </w:p>
    <w:p>
      <w:pPr>
        <w:pStyle w:val="Style16"/>
        <w:spacing w:before="280" w:after="280"/>
        <w:jc w:val="both"/>
        <w:rPr/>
      </w:pPr>
      <w:r>
        <w:rPr>
          <w:sz w:val="20"/>
          <w:szCs w:val="20"/>
          <w:u w:val="single"/>
        </w:rPr>
        <w:t>План ответа:</w:t>
      </w:r>
      <w:r>
        <w:rPr>
          <w:sz w:val="20"/>
          <w:szCs w:val="20"/>
        </w:rPr>
        <w:t>1) цели и задачи советской социальной политики; 2) рабочий класс; 3) колхозное крестьянство; 4) советская ин</w:t>
        <w:softHyphen/>
        <w:t xml:space="preserve">теллигенция; 5) партийно-государственная номенклатура; 6) итоги социального развития СССР в предвоенные годы. </w:t>
      </w:r>
    </w:p>
    <w:p>
      <w:pPr>
        <w:pStyle w:val="Style16"/>
        <w:spacing w:before="280" w:after="280"/>
        <w:jc w:val="both"/>
        <w:rPr/>
      </w:pPr>
      <w:r>
        <w:rPr>
          <w:sz w:val="20"/>
          <w:szCs w:val="20"/>
          <w:u w:val="single"/>
        </w:rPr>
        <w:t>Материал к ответу:</w:t>
      </w:r>
      <w:r>
        <w:rPr>
          <w:sz w:val="20"/>
          <w:szCs w:val="20"/>
        </w:rPr>
        <w:t>Реализация курса на построение социалис</w:t>
        <w:softHyphen/>
        <w:t>тического обшества в СССР радикально изменила социаль</w:t>
        <w:softHyphen/>
        <w:t>ный облик населения страны. С первых дней СуШествования новой власти главным принципом внутренней политики было названо обеспечение экономического и политического гос</w:t>
        <w:softHyphen/>
        <w:t>подства рабочего класса и беднейшего крестьянства при O~HO</w:t>
        <w:softHyphen/>
        <w:t>временном «подавлении свергнутых эксплуататорских классов». Реальная власть, однако, оказалась в руках новой партийно-го</w:t>
        <w:softHyphen/>
        <w:t>сударственной элиты, а позже - и хозяйственной номенклату</w:t>
        <w:softHyphen/>
        <w:t>ры. Если поначалу заработная плата партийных и государст</w:t>
        <w:softHyphen/>
        <w:t>венных чиновников не превышала средней зарплаты рабочего, то уже с 1918 г. для них устанавливаются специальные «&lt;ли</w:t>
        <w:softHyphen/>
        <w:t>терные») пайки, чиновники получают приоритет при выделении национализированной у буржуазии жилплощади, право регу</w:t>
        <w:softHyphen/>
        <w:t>лярно отдыхать в оплачиваемых государством санаториях и до</w:t>
        <w:softHyphen/>
        <w:t xml:space="preserve">мах отдыха. Уже в 1922 г. Ленин в одном из писем с тревогой писал, что рабочих (от лица которых и устанавливалась в свое </w:t>
      </w:r>
    </w:p>
    <w:p>
      <w:pPr>
        <w:pStyle w:val="Style16"/>
        <w:spacing w:before="280" w:after="280"/>
        <w:jc w:val="both"/>
        <w:rPr>
          <w:sz w:val="20"/>
          <w:szCs w:val="20"/>
        </w:rPr>
      </w:pPr>
      <w:r>
        <w:rPr>
          <w:sz w:val="20"/>
          <w:szCs w:val="20"/>
        </w:rPr>
        <w:t xml:space="preserve">271 </w:t>
      </w:r>
    </w:p>
    <w:p>
      <w:pPr>
        <w:pStyle w:val="Style16"/>
        <w:spacing w:before="280" w:after="280"/>
        <w:jc w:val="both"/>
        <w:rPr>
          <w:sz w:val="20"/>
          <w:szCs w:val="20"/>
        </w:rPr>
      </w:pPr>
      <w:r>
        <w:rPr>
          <w:sz w:val="20"/>
          <w:szCs w:val="20"/>
        </w:rPr>
        <w:t>время власть) на уровне центрального и республиканского уп</w:t>
        <w:softHyphen/>
        <w:t>равления не более 200 человек. Партийно-государственная но</w:t>
        <w:softHyphen/>
        <w:t>менклатура окончательно оформилась к середине 30-х годов. По данным Р. Г. Пихои, за всю советскую историю число лиц, непосредственно участвовавших в принятии важнейших реше</w:t>
        <w:softHyphen/>
        <w:t xml:space="preserve">ний по вопросам политического и социально-экономического развития СССР и союзных республик, не превышало 2-3 тыс. человек. Они и составляли верхушку социальной пирамиды советского общества. </w:t>
      </w:r>
    </w:p>
    <w:p>
      <w:pPr>
        <w:pStyle w:val="Style16"/>
        <w:spacing w:before="280" w:after="280"/>
        <w:jc w:val="both"/>
        <w:rPr/>
      </w:pPr>
      <w:r>
        <w:rPr>
          <w:sz w:val="20"/>
          <w:szCs w:val="20"/>
        </w:rPr>
        <w:t>Прежняя элита российского общества была ликвидирова</w:t>
        <w:softHyphen/>
        <w:t>на в первые годы советской власти: помещики, аристокра</w:t>
        <w:softHyphen/>
        <w:t xml:space="preserve">тия, крупные предпринимаытели перестали существовать не только как социальная группа, но и как физические лица </w:t>
        <w:softHyphen/>
        <w:t xml:space="preserve">больщинство из них были либо уничтожены, либо бежали за границу. </w:t>
      </w:r>
    </w:p>
    <w:p>
      <w:pPr>
        <w:pStyle w:val="Style16"/>
        <w:spacing w:before="280" w:after="280"/>
        <w:jc w:val="both"/>
        <w:rPr>
          <w:sz w:val="20"/>
          <w:szCs w:val="20"/>
        </w:rPr>
      </w:pPr>
      <w:r>
        <w:rPr>
          <w:sz w:val="20"/>
          <w:szCs w:val="20"/>
        </w:rPr>
        <w:t>Индустриализация страны вызвала значительный рост чис</w:t>
        <w:softHyphen/>
        <w:t>ленности рабочего класса, увеличившего свои ряды с 9 млн. (1928) до 23 млн. (1940) человек. Процессы коллективизации, голод начала 30-х гг. вызвали резкое сокращение крестьянского населения (почти на 35 млн. человек). Одновременно городское население возросло с 29 млн. до 63 млн. человек. Значительную часть общества стала составлять интеллигенция, численность которой увеличилась с 1,5 млн. в 1917 г. до 20 млн. человек. Весьма значительную ее часть составляли военнослужащие и ра</w:t>
        <w:softHyphen/>
        <w:t xml:space="preserve">ботники органов государственной безопасности. </w:t>
      </w:r>
    </w:p>
    <w:p>
      <w:pPr>
        <w:pStyle w:val="Style16"/>
        <w:spacing w:before="280" w:after="280"/>
        <w:jc w:val="both"/>
        <w:rPr/>
      </w:pPr>
      <w:r>
        <w:rPr>
          <w:sz w:val="20"/>
          <w:szCs w:val="20"/>
        </w:rPr>
        <w:t>Большим социальным достижением стала ликвидация безработицы. В 1930 г. в СССР закрылась последняя биржа труда. Однако уровень материального и бытового благоуст- ~ ройства советских людей оставался весьма низким. По обес</w:t>
        <w:softHyphen/>
        <w:t>печенности жильем городского населения страна даже к нача</w:t>
        <w:softHyphen/>
        <w:t>лу войны имела более низкие показатели, чем до революции (сказывалось переселение в города миллионов селян). Высо</w:t>
        <w:softHyphen/>
        <w:t>кой была детская смертность. Минимальное снабжение про</w:t>
        <w:softHyphen/>
        <w:t>дуктами питания с конца 20-х гг. осуществлялось по карточ</w:t>
        <w:softHyphen/>
        <w:t>кам. Примитивной оставалась сфера обслуживания: здесь был сделан явный шаг назад в сравнении с дореволюцион</w:t>
        <w:softHyphen/>
        <w:t>ным временем. Но, несмотря на бытовую неустроенность, большинство людей верили официальной пропаганде и вполне осознанно и самоотверженно участвовали в общественных преобразованиях. В полной мере это проявилось в росте 'чис</w:t>
        <w:softHyphen/>
        <w:t>ленности членов партии и общественных организаций. Все</w:t>
        <w:softHyphen/>
        <w:t>го за десять лет (с 1930 по 1940) ряды профсоюзов, например, увеличились более чем вдвое - с 12 до 25 млн. человек. Чис</w:t>
        <w:softHyphen/>
        <w:t xml:space="preserve">ленность Коммунистического союза молодежи (ставшего еще </w:t>
      </w:r>
    </w:p>
    <w:p>
      <w:pPr>
        <w:pStyle w:val="Style16"/>
        <w:spacing w:before="280" w:after="280"/>
        <w:jc w:val="both"/>
        <w:rPr>
          <w:sz w:val="20"/>
          <w:szCs w:val="20"/>
        </w:rPr>
      </w:pPr>
      <w:r>
        <w:rPr>
          <w:sz w:val="20"/>
          <w:szCs w:val="20"/>
        </w:rPr>
        <w:t xml:space="preserve">272 </w:t>
      </w:r>
    </w:p>
    <w:p>
      <w:pPr>
        <w:pStyle w:val="Style16"/>
        <w:spacing w:before="280" w:after="280"/>
        <w:jc w:val="both"/>
        <w:rPr>
          <w:sz w:val="20"/>
          <w:szCs w:val="20"/>
        </w:rPr>
      </w:pPr>
      <w:r>
        <w:rPr>
          <w:sz w:val="20"/>
          <w:szCs w:val="20"/>
        </w:rPr>
        <w:t xml:space="preserve">в 20-е гг. единственной молодежной организацией) составила к началу войны 5 млн. человек. </w:t>
      </w:r>
    </w:p>
    <w:p>
      <w:pPr>
        <w:pStyle w:val="Style16"/>
        <w:spacing w:before="280" w:after="280"/>
        <w:jc w:val="both"/>
        <w:rPr>
          <w:sz w:val="20"/>
          <w:szCs w:val="20"/>
        </w:rPr>
      </w:pPr>
      <w:r>
        <w:rPr>
          <w:sz w:val="20"/>
          <w:szCs w:val="20"/>
        </w:rPr>
        <w:t>Стремясь компенсировать отсутствие средств на нужды ин</w:t>
        <w:softHyphen/>
        <w:t>дустриализации, руководство страны поддержало в 1929 г. идею начала массового социалистического соревнования и ударничества. В конце августа 1935 г. донецкий шахтер А. Стаханов выполнил за одну смену 14 норм, положив нача</w:t>
        <w:softHyphen/>
        <w:t>ло движению, названному его именем. Отличительной чертой ударничества стало использование новых методов работы. Уча</w:t>
        <w:softHyphen/>
        <w:t>стие в соревновании способствовало приобщению массы новых рабочих - вчерашних крестьян - к передовым формам труда, повышало уровень их квалификации, давало возможность про</w:t>
        <w:softHyphen/>
        <w:t>явить себя. Одним из последствий этого движения стало фор</w:t>
        <w:softHyphen/>
        <w:t>мирование новой «рабочей аристократии», обладавшей, в отли</w:t>
        <w:softHyphen/>
        <w:t xml:space="preserve">чие от других рабочих, более привилегированным положением на производстве и в быту. </w:t>
      </w:r>
    </w:p>
    <w:p>
      <w:pPr>
        <w:pStyle w:val="Style16"/>
        <w:spacing w:before="280" w:after="280"/>
        <w:jc w:val="both"/>
        <w:rPr>
          <w:sz w:val="20"/>
          <w:szCs w:val="20"/>
        </w:rPr>
      </w:pPr>
      <w:r>
        <w:rPr>
          <w:sz w:val="20"/>
          <w:szCs w:val="20"/>
        </w:rPr>
        <w:t>Значительную социальную группу начиная с 30-х гг. со</w:t>
        <w:softHyphen/>
        <w:t>ставляли узники ГУЛАГа, арестованные и осужденные по раз</w:t>
        <w:softHyphen/>
        <w:t xml:space="preserve">личным мотивам. </w:t>
      </w:r>
    </w:p>
    <w:p>
      <w:pPr>
        <w:pStyle w:val="Style16"/>
        <w:spacing w:before="280" w:after="280"/>
        <w:jc w:val="both"/>
        <w:rPr/>
      </w:pPr>
      <w:r>
        <w:rPr>
          <w:sz w:val="20"/>
          <w:szCs w:val="20"/>
        </w:rPr>
        <w:t>В 1936 г. новую социальную структуру советского общест</w:t>
        <w:softHyphen/>
        <w:t>ва закрепила Конституция СССР, впервые предоставившая политические права всем гражданам страны. Это означало, что задача достижения относительной социальной однородно</w:t>
        <w:softHyphen/>
        <w:t xml:space="preserve">сти обшества, поставленная после революции, в основных чертах была выполнена. </w:t>
      </w:r>
    </w:p>
    <w:p>
      <w:pPr>
        <w:pStyle w:val="Style16"/>
        <w:spacing w:before="280" w:after="280"/>
        <w:jc w:val="both"/>
        <w:rPr/>
      </w:pPr>
      <w:r>
        <w:rPr>
          <w:b/>
          <w:bCs/>
          <w:sz w:val="28"/>
          <w:szCs w:val="20"/>
        </w:rPr>
        <w:t xml:space="preserve">112. Международные отношения и внешняя политика СССР в 19ЗО-е годы </w:t>
      </w:r>
    </w:p>
    <w:p>
      <w:pPr>
        <w:pStyle w:val="Style16"/>
        <w:spacing w:before="280" w:after="280"/>
        <w:jc w:val="both"/>
        <w:rPr/>
      </w:pPr>
      <w:r>
        <w:rPr>
          <w:sz w:val="20"/>
          <w:szCs w:val="20"/>
          <w:u w:val="single"/>
        </w:rPr>
        <w:t>Основные даты и события:</w:t>
      </w:r>
      <w:r>
        <w:rPr>
          <w:sz w:val="20"/>
          <w:szCs w:val="20"/>
        </w:rPr>
        <w:t>1933 г. - установление дипломатиче</w:t>
        <w:softHyphen/>
        <w:t>ских отношений между СССР и США; 1934 г. - принятие СССР в Лигу Наций; 23 августа 1939 г. - подписание совет</w:t>
        <w:softHyphen/>
        <w:t xml:space="preserve">ско-германского пакта о ненападении. </w:t>
      </w:r>
    </w:p>
    <w:p>
      <w:pPr>
        <w:pStyle w:val="Style16"/>
        <w:spacing w:before="280" w:after="280"/>
        <w:jc w:val="both"/>
        <w:rPr/>
      </w:pPr>
      <w:r>
        <w:rPr>
          <w:sz w:val="20"/>
          <w:szCs w:val="20"/>
          <w:u w:val="single"/>
        </w:rPr>
        <w:t>Исторические деятели:</w:t>
      </w:r>
      <w:r>
        <w:rPr>
          <w:sz w:val="20"/>
          <w:szCs w:val="20"/>
        </w:rPr>
        <w:t xml:space="preserve">И. В. Сталин; В. М. Молотов; А. Гитлер; И. Риббентроп. </w:t>
      </w:r>
    </w:p>
    <w:p>
      <w:pPr>
        <w:pStyle w:val="Style16"/>
        <w:spacing w:before="280" w:after="280"/>
        <w:jc w:val="both"/>
        <w:rPr/>
      </w:pPr>
      <w:r>
        <w:rPr>
          <w:sz w:val="20"/>
          <w:szCs w:val="20"/>
          <w:u w:val="single"/>
        </w:rPr>
        <w:t>Основные термины и понятия:</w:t>
      </w:r>
      <w:r>
        <w:rPr>
          <w:sz w:val="20"/>
          <w:szCs w:val="20"/>
        </w:rPr>
        <w:t xml:space="preserve">система коллективной безопасности. </w:t>
      </w:r>
      <w:r>
        <w:rPr>
          <w:sz w:val="20"/>
          <w:szCs w:val="20"/>
          <w:u w:val="single"/>
        </w:rPr>
        <w:t>Работа с картой:</w:t>
      </w:r>
      <w:r>
        <w:rPr>
          <w:sz w:val="20"/>
          <w:szCs w:val="20"/>
        </w:rPr>
        <w:t>показать территории, о которых шла речь в со</w:t>
        <w:softHyphen/>
        <w:t xml:space="preserve">ветско-германских договорах 1939 года. </w:t>
      </w:r>
    </w:p>
    <w:p>
      <w:pPr>
        <w:pStyle w:val="Style16"/>
        <w:spacing w:before="280" w:after="280"/>
        <w:jc w:val="both"/>
        <w:rPr/>
      </w:pPr>
      <w:r>
        <w:rPr>
          <w:sz w:val="20"/>
          <w:szCs w:val="20"/>
          <w:u w:val="single"/>
        </w:rPr>
        <w:t>План ответа:</w:t>
      </w:r>
      <w:r>
        <w:rPr>
          <w:sz w:val="20"/>
          <w:szCs w:val="20"/>
        </w:rPr>
        <w:t>1) изменение международного положения СССР в 1930-e гг.; 2) основные направления внешней политики СССР; 3) Коминтерн и борьба за создание единого антифа</w:t>
        <w:softHyphen/>
        <w:t xml:space="preserve">шистского фронта; 4) помошь СССР республиканской Испа- </w:t>
      </w:r>
    </w:p>
    <w:p>
      <w:pPr>
        <w:pStyle w:val="Style16"/>
        <w:spacing w:before="280" w:after="280"/>
        <w:jc w:val="both"/>
        <w:rPr>
          <w:sz w:val="20"/>
          <w:szCs w:val="20"/>
        </w:rPr>
      </w:pPr>
      <w:r>
        <w:rPr>
          <w:sz w:val="20"/>
          <w:szCs w:val="20"/>
        </w:rPr>
        <w:t xml:space="preserve">273 </w:t>
      </w:r>
    </w:p>
    <w:p>
      <w:pPr>
        <w:pStyle w:val="Style16"/>
        <w:spacing w:before="280" w:after="280"/>
        <w:jc w:val="both"/>
        <w:rPr/>
      </w:pPr>
      <w:r>
        <w:rPr>
          <w:sz w:val="20"/>
          <w:szCs w:val="20"/>
        </w:rPr>
        <w:t>нии; 5) Мюнхенское соглашение и формирование предпосылок для изменения внешнеполитического курса советского руко</w:t>
        <w:softHyphen/>
        <w:t>водства; 6) дальневосточная политика СССР; 7) советско-гер</w:t>
        <w:softHyphen/>
        <w:t xml:space="preserve">манские договоры 1939 г. и их оценка историками; 8) итоги внешней, политики СССР в 1930-е годы. </w:t>
      </w:r>
    </w:p>
    <w:p>
      <w:pPr>
        <w:pStyle w:val="Style16"/>
        <w:spacing w:before="280" w:after="280"/>
        <w:jc w:val="both"/>
        <w:rPr/>
      </w:pPr>
      <w:r>
        <w:rPr>
          <w:sz w:val="20"/>
          <w:szCs w:val="20"/>
          <w:u w:val="single"/>
        </w:rPr>
        <w:t>Материал к ответу:</w:t>
      </w:r>
      <w:r>
        <w:rPr>
          <w:sz w:val="20"/>
          <w:szCs w:val="20"/>
        </w:rPr>
        <w:t>В 1938 г. значительно усилилась угроза начала крупномасштабной войны в Европе. СССР, наряду с Англией, Францией, США осудил фактический захват Германией Австрии и заявил о необходимости принять все меры к предотвращению европейской войны. Однако ни одна страна не пожелала взять на себя роль открьпого противника Германии. Вместо этого лиде</w:t>
        <w:softHyphen/>
        <w:t xml:space="preserve">ры Англии и Франции взяли курс на умиротворение Гитлера </w:t>
        <w:softHyphen/>
        <w:t>в сентябре 1938 г. в Мюнхене они дали согласие на присоедине</w:t>
        <w:softHyphen/>
        <w:t xml:space="preserve">ние к Германии наиболее промышленно развитой (Судетской) области Чехословакии. Весной 1939 г. Гитлер, в нарушение Мюнхенского соглашения, оккупировал всю Чехословакию. </w:t>
      </w:r>
    </w:p>
    <w:p>
      <w:pPr>
        <w:pStyle w:val="Style16"/>
        <w:spacing w:before="280" w:after="280"/>
        <w:jc w:val="both"/>
        <w:rPr/>
      </w:pPr>
      <w:r>
        <w:rPr>
          <w:sz w:val="20"/>
          <w:szCs w:val="20"/>
        </w:rPr>
        <w:t>Советский Союз оказался в крайне сложной ситуации. Со</w:t>
        <w:softHyphen/>
        <w:t>здавалась угроза агрессии против СССР не только на Дальнем Востоке (там в это время шли бои с японцами на реке Хал</w:t>
        <w:softHyphen/>
        <w:t>хин-Гол в Монголии), но и в Европе. Нельзя бьшо полностью исключать и возможность соглашения Германии с Англией и Францией против Советского Союза. В этих условиях уже весной 1939 г. Сталин начал изучать возможность заключения союза с Англией и Францией против Германии, на случай аг</w:t>
        <w:softHyphen/>
        <w:t>рессии в Европе, и одновременно - договора о ненападении с Гитлером. Переговоры военных представителей Англии, Франции и СССР в Москве летом 1939 г. оказались безуспеш</w:t>
        <w:softHyphen/>
        <w:t>ными. Как выяснилось, партнеры по переговорам не только прислали в Москву второстепенных чиновников, но и не предо</w:t>
        <w:softHyphen/>
        <w:t>ставили им необходимых полномочий для заключения 'согла</w:t>
        <w:softHyphen/>
        <w:t>шения. Гитлер, уже принявший решение о начале войны про</w:t>
        <w:softHyphen/>
        <w:t>тив Польши, настойчиво требовал от Сталина согласия на заключение пакта о ненападении. Отказ СССР германская пропаганда могла представить как намерение Советского Со</w:t>
        <w:softHyphen/>
        <w:t>юза начать войну против Германии. Разведка докладывала Сталину и о том, что в случае отказа подписать договор с Гер</w:t>
        <w:softHyphen/>
        <w:t xml:space="preserve">манией Геринг (второе лицо в германском 'руководстве) был готов вьшететь в Англию, чтобы договориться о возможных совместных действиях против СССР. </w:t>
      </w:r>
    </w:p>
    <w:p>
      <w:pPr>
        <w:pStyle w:val="Style16"/>
        <w:spacing w:before="280" w:after="280"/>
        <w:jc w:val="both"/>
        <w:rPr>
          <w:sz w:val="20"/>
          <w:szCs w:val="20"/>
        </w:rPr>
      </w:pPr>
      <w:r>
        <w:rPr>
          <w:sz w:val="20"/>
          <w:szCs w:val="20"/>
        </w:rPr>
        <w:t>23 августа 1939 г. прибывший в Москву министр иност</w:t>
        <w:softHyphen/>
        <w:t>ранных дел Германии И. Риббентроп и глава советского правительства В. М. Молотов подписали пакт о ненападе</w:t>
        <w:softHyphen/>
        <w:t xml:space="preserve">нии и секретный протокол к нему. Если сам договор содер- </w:t>
      </w:r>
    </w:p>
    <w:p>
      <w:pPr>
        <w:pStyle w:val="Style16"/>
        <w:spacing w:before="280" w:after="280"/>
        <w:jc w:val="both"/>
        <w:rPr>
          <w:sz w:val="20"/>
          <w:szCs w:val="20"/>
        </w:rPr>
      </w:pPr>
      <w:r>
        <w:rPr>
          <w:sz w:val="20"/>
          <w:szCs w:val="20"/>
        </w:rPr>
        <w:t xml:space="preserve">274 </w:t>
      </w:r>
    </w:p>
    <w:p>
      <w:pPr>
        <w:pStyle w:val="Style16"/>
        <w:spacing w:before="280" w:after="280"/>
        <w:jc w:val="both"/>
        <w:rPr/>
      </w:pPr>
      <w:r>
        <w:rPr>
          <w:sz w:val="20"/>
          <w:szCs w:val="20"/>
        </w:rPr>
        <w:t>жал лишь общие намерения сторон не допустить военного столкновения между ними, то секретный протокол разгра</w:t>
        <w:softHyphen/>
        <w:t>ничивал «сферы интересов» Германии и СССР. Германия претендовала на Западную и Центральную Польшу и Литву, а СССР - на территории, которых Россия лишилась в ходе Первой мировой войны (Восточная Польша, Латвия, Эсто</w:t>
        <w:softHyphen/>
        <w:t>ния, Финляндия, Бессарабия). Обе стороны обязались не мешать друг другу в установлении контроля над этими «сфе</w:t>
        <w:softHyphen/>
        <w:t>рами интересов». 1 сентября 1939 г. Германия начала войну против Польши. 17 сентября советские войска вступили в ее восточные районы. Секретный протокол «заработал». В составе СССР оказались земли Западной Украины и За</w:t>
        <w:softHyphen/>
        <w:t>падной Белоруссии, на которых проживало 13 млн. человек. 28 сентября, сразу после завершения военных операций в Польше, Риббентроп и Молотов подписали в Москве до</w:t>
        <w:softHyphen/>
        <w:t>говор о дружбе и границе и новые секретные протоколы, в которых были уточнены «сферы интересов» двух стран (в обмен на ряд районов Восточной Польши Германия «ус</w:t>
        <w:softHyphen/>
        <w:t xml:space="preserve">тупала» СССР Литву). </w:t>
      </w:r>
    </w:p>
    <w:p>
      <w:pPr>
        <w:pStyle w:val="Style16"/>
        <w:spacing w:before="280" w:after="280"/>
        <w:jc w:val="both"/>
        <w:rPr/>
      </w:pPr>
      <w:r>
        <w:rPr>
          <w:sz w:val="20"/>
          <w:szCs w:val="20"/>
        </w:rPr>
        <w:t>30 ноября Красная Армия начала боевые действия против финских войск. Однако финны оказали столь энергичное сопротивление, что советские войска понесли огромные по</w:t>
        <w:softHyphen/>
        <w:t>тери и надолго застряли в глубоко эшелонированной систе</w:t>
        <w:softHyphen/>
        <w:t>ме укреплений «линии Маннергейма» на Карельском пере</w:t>
        <w:softHyphen/>
        <w:t>шейке. Начало войны СССР против Финляндии было воспринято в мире как акт агрессии. Советский Союз как государство-агрессор был исключен из Лиги Наций. Западные страны решили оказать экономическую и военную помощь Финляндии. Планировалась даже высадка их экспеди</w:t>
        <w:softHyphen/>
        <w:t>ционного корпуса для борьбы с Красной Армией. Тем време</w:t>
        <w:softHyphen/>
        <w:t>нем в феврале 1940 г. советские войска предприняли новое, более успешное наступление на фронте. В резулылате Фин</w:t>
        <w:softHyphen/>
        <w:t>ляндия запросила мира. В марте в Москве был подписан мир</w:t>
        <w:softHyphen/>
        <w:t xml:space="preserve">ный договор. По его итогам все территориальные претензии СССР к Финляндии были удовлетворены. Финская военная кампания привела к серьезным потерям в Красной Армии: было убито около 75 тыс. чел., еще 175 тыс. были ранены или серьезно обморожены. </w:t>
      </w:r>
    </w:p>
    <w:p>
      <w:pPr>
        <w:pStyle w:val="Style16"/>
        <w:spacing w:before="280" w:after="280"/>
        <w:jc w:val="both"/>
        <w:rPr/>
      </w:pPr>
      <w:r>
        <w:rPr>
          <w:sz w:val="20"/>
          <w:szCs w:val="20"/>
        </w:rPr>
        <w:t>Эта война не только привела к международной изоляции СССР, но и подорвала престиж РККА, показав ее неспособ</w:t>
        <w:softHyphen/>
        <w:t>ность вести эффективные боевые действия в условиях совре</w:t>
        <w:softHyphen/>
        <w:t xml:space="preserve">менной войны. К. Е. Ворошилов был смещен с поста наркома </w:t>
      </w:r>
    </w:p>
    <w:p>
      <w:pPr>
        <w:pStyle w:val="Style16"/>
        <w:spacing w:before="280" w:after="280"/>
        <w:jc w:val="both"/>
        <w:rPr/>
      </w:pPr>
      <w:r>
        <w:rPr>
          <w:sz w:val="20"/>
          <w:szCs w:val="20"/>
        </w:rPr>
        <w:t xml:space="preserve">. обороны, а его место занял С. К. Тимошенко. Были приняты меры к укреплению обороноспособности страны. </w:t>
      </w:r>
    </w:p>
    <w:p>
      <w:pPr>
        <w:pStyle w:val="Style16"/>
        <w:spacing w:before="280" w:after="280"/>
        <w:jc w:val="both"/>
        <w:rPr>
          <w:sz w:val="20"/>
          <w:szCs w:val="20"/>
        </w:rPr>
      </w:pPr>
      <w:r>
        <w:rPr>
          <w:sz w:val="20"/>
          <w:szCs w:val="20"/>
        </w:rPr>
        <w:t xml:space="preserve">275 </w:t>
      </w:r>
    </w:p>
    <w:p>
      <w:pPr>
        <w:pStyle w:val="Style16"/>
        <w:spacing w:before="280" w:after="280"/>
        <w:jc w:val="both"/>
        <w:rPr/>
      </w:pPr>
      <w:r>
        <w:rPr>
          <w:sz w:val="20"/>
          <w:szCs w:val="20"/>
        </w:rPr>
        <w:t>Сразу после поражения Польши СССР добился заключе</w:t>
        <w:softHyphen/>
        <w:t>ния договоров «о взаимной помоши» С прибалтийскими стра</w:t>
        <w:softHyphen/>
        <w:t>нами - Эстонией (28 сентября), Латвией (5 октября) и Литвой (10 октября). Договоры предполагали создание на территории этих стран советских военно-морских и военно-воздушных баз и размещение на них значительных военных сил РККА. При</w:t>
        <w:softHyphen/>
        <w:t>сутствие советских войск было использовано для изменения существующего строя в этих государствах. В середине июня 1940 г. советское руководство в улылимативной форме потре</w:t>
        <w:softHyphen/>
        <w:t>бовало формирования в странах Прибалтики новых прави</w:t>
        <w:softHyphen/>
        <w:t>тельств, в которые должны были войти коммунисты. Под уг</w:t>
        <w:softHyphen/>
        <w:t>розой немедленного установления полного советского военного контроля над Литвой, Латвией и Эстонией прави</w:t>
        <w:softHyphen/>
        <w:t>тельства этих стран согласились на требования СССР. Образо</w:t>
        <w:softHyphen/>
        <w:t>ванные «народные правительства» вскоре обратились к Совет</w:t>
        <w:softHyphen/>
        <w:t xml:space="preserve">скому Союзу с просьбой о вхождении в состав СССР в качестве союзных республик. </w:t>
      </w:r>
    </w:p>
    <w:p>
      <w:pPr>
        <w:pStyle w:val="Style16"/>
        <w:spacing w:before="280" w:after="280"/>
        <w:jc w:val="both"/>
        <w:rPr/>
      </w:pPr>
      <w:r>
        <w:rPr>
          <w:sz w:val="20"/>
          <w:szCs w:val="20"/>
        </w:rPr>
        <w:t>В конце июня 1940 г. СССР предъявил улылиматум Румынии, требуя немедленной передачи под свой контроль Бессарабии и Северной Буковины. Румыния, после консулылаций с Германи</w:t>
        <w:softHyphen/>
        <w:t xml:space="preserve">ей, была вынуждена согласиться. На переданных территориях была образована Молдавская ССР, так же принятая в состав СССР. </w:t>
      </w:r>
    </w:p>
    <w:p>
      <w:pPr>
        <w:pStyle w:val="Style16"/>
        <w:spacing w:before="280" w:after="280"/>
        <w:jc w:val="both"/>
        <w:rPr/>
      </w:pPr>
      <w:r>
        <w:rPr>
          <w:sz w:val="20"/>
          <w:szCs w:val="20"/>
        </w:rPr>
        <w:t>В резулылате за неполный год граница СССР была отодви</w:t>
        <w:softHyphen/>
        <w:t>нута на запад на 200-600 км. Таким образом, договоренности СССР и Германии о разделе «сфер влияния» К осени 1940 г. были реализованы. Получив свободу действий в Европе, Гитлер к этому времеН'И сумел покорить Францию, Бельгию, Голландию, Люксембург, Данию, Норвегию. Ни Сталин, ни Гитлер не сомне</w:t>
        <w:softHyphen/>
        <w:t>вались в предстоящем военном столкновении Германии и СССР. Летом 1940 г. по поручению Гитлера был разработан план на</w:t>
        <w:softHyphen/>
        <w:t>падения на СССР (&lt;&lt;Барбаросса» ). Тем не менее обе стороны стремились оттянуть начало боевых действий до полной готов</w:t>
        <w:softHyphen/>
        <w:t>ности к войне. В ноябре 1940 г. в Берлин для переговоров с Гитлером прибыл Молотов, получивший от Сталина инструк</w:t>
        <w:softHyphen/>
        <w:t>ции согласиться на продолжение советско-германского сотруд</w:t>
        <w:softHyphen/>
        <w:t>ничества при условии признания в «сфере интересов» СССР Болгарии и черноморских проливов. Гитлер же предложил Со</w:t>
        <w:softHyphen/>
        <w:t>ветскому Союзу присоединиться к тройственному пакту (Гер</w:t>
        <w:softHyphen/>
        <w:t>мания, Италия, Япония) и обещал расширить советские «сфе</w:t>
        <w:softHyphen/>
        <w:t xml:space="preserve">ры интересов» в южном направлении - за счет Персии. Соглашение так и не состоялось. В декабре 1940 г. Гитлер подписал план «Барбаросса» к исполнению, назначив дату нападения на СССР - май 1941 года. После многочисленных корректировок дата была заменена на 22 июня. </w:t>
      </w:r>
    </w:p>
    <w:p>
      <w:pPr>
        <w:pStyle w:val="Style16"/>
        <w:spacing w:before="280" w:after="280"/>
        <w:jc w:val="both"/>
        <w:rPr>
          <w:sz w:val="20"/>
          <w:szCs w:val="20"/>
        </w:rPr>
      </w:pPr>
      <w:r>
        <w:rPr>
          <w:sz w:val="20"/>
          <w:szCs w:val="20"/>
        </w:rPr>
        <w:t xml:space="preserve">276 </w:t>
      </w:r>
    </w:p>
    <w:p>
      <w:pPr>
        <w:pStyle w:val="Style16"/>
        <w:spacing w:before="280" w:after="280"/>
        <w:jc w:val="both"/>
        <w:rPr/>
      </w:pPr>
      <w:r>
        <w:rPr>
          <w:b/>
          <w:bCs/>
          <w:sz w:val="28"/>
          <w:szCs w:val="20"/>
        </w:rPr>
        <w:t xml:space="preserve">115. Начало Великой Отечественной войны. Периодизация Великой Отечественной войны </w:t>
      </w:r>
    </w:p>
    <w:p>
      <w:pPr>
        <w:pStyle w:val="Style16"/>
        <w:spacing w:before="280" w:after="280"/>
        <w:jc w:val="both"/>
        <w:rPr/>
      </w:pPr>
      <w:r>
        <w:rPr>
          <w:sz w:val="20"/>
          <w:szCs w:val="20"/>
          <w:u w:val="single"/>
        </w:rPr>
        <w:t>Основные даты и события:</w:t>
      </w:r>
      <w:r>
        <w:rPr>
          <w:sz w:val="20"/>
          <w:szCs w:val="20"/>
        </w:rPr>
        <w:t xml:space="preserve"> 22 июня 1941 г. - нападение Герма</w:t>
        <w:softHyphen/>
        <w:t>нии на СССР, начало Великой Отечественной войны; 22 июня 1941 г. - 18 ноября 1942 г. - первый период войны; 5 декабря 1941 г. - начало контрнаступления Красной Армии под Моск</w:t>
        <w:softHyphen/>
        <w:t>вой; 19 ноября 1942 г. - 1943 г. - период коренного перелома; 1944 г. - 9 мая 1945 г. - завершающий период Великой Ore</w:t>
        <w:softHyphen/>
        <w:t xml:space="preserve">чественной войны; 9 августа - 2 сентября 1945 г. - война СССР против Японии. </w:t>
      </w:r>
    </w:p>
    <w:p>
      <w:pPr>
        <w:pStyle w:val="Style16"/>
        <w:spacing w:before="280" w:after="280"/>
        <w:jc w:val="both"/>
        <w:rPr/>
      </w:pPr>
      <w:r>
        <w:rPr>
          <w:sz w:val="20"/>
          <w:szCs w:val="20"/>
          <w:u w:val="single"/>
        </w:rPr>
        <w:t>Исторические деятели:</w:t>
      </w:r>
      <w:r>
        <w:rPr>
          <w:sz w:val="20"/>
          <w:szCs w:val="20"/>
        </w:rPr>
        <w:t>и. В. Сталин; В. М. Молотов; Г. К. Жу</w:t>
        <w:softHyphen/>
        <w:t xml:space="preserve">ков; С. к. Тимощенко. </w:t>
      </w:r>
    </w:p>
    <w:p>
      <w:pPr>
        <w:pStyle w:val="Style16"/>
        <w:spacing w:before="280" w:after="280"/>
        <w:jc w:val="both"/>
        <w:rPr/>
      </w:pPr>
      <w:r>
        <w:rPr>
          <w:sz w:val="20"/>
          <w:szCs w:val="20"/>
          <w:u w:val="single"/>
        </w:rPr>
        <w:t>Работа с картой:</w:t>
      </w:r>
      <w:r>
        <w:rPr>
          <w:sz w:val="20"/>
          <w:szCs w:val="20"/>
        </w:rPr>
        <w:t xml:space="preserve"> показать направления главных ударов немец</w:t>
        <w:softHyphen/>
        <w:t xml:space="preserve">кой армии по СССР, линию фронта к декабрю 1941 года. </w:t>
      </w:r>
    </w:p>
    <w:p>
      <w:pPr>
        <w:pStyle w:val="Style16"/>
        <w:spacing w:before="280" w:after="280"/>
        <w:jc w:val="both"/>
        <w:rPr/>
      </w:pPr>
      <w:r>
        <w:rPr>
          <w:sz w:val="20"/>
          <w:szCs w:val="20"/>
          <w:u w:val="single"/>
        </w:rPr>
        <w:t>План ответа:</w:t>
      </w:r>
      <w:r>
        <w:rPr>
          <w:sz w:val="20"/>
          <w:szCs w:val="20"/>
        </w:rPr>
        <w:t xml:space="preserve"> 1) причины Великой Orечественной войны; 2) план «Барбаросса»; 3) нападение Германии на СССР; 4) периодиза</w:t>
        <w:softHyphen/>
        <w:t xml:space="preserve">ция Великой Отечественной войны; 5) мероприятия по отпору врагу; 6) военные операции первых месяцев войны; 7) итоги начального периода Великой Orечественной войны. </w:t>
      </w:r>
    </w:p>
    <w:p>
      <w:pPr>
        <w:pStyle w:val="Style16"/>
        <w:spacing w:before="280" w:after="280"/>
        <w:jc w:val="both"/>
        <w:rPr/>
      </w:pPr>
      <w:r>
        <w:rPr>
          <w:sz w:val="20"/>
          <w:szCs w:val="20"/>
          <w:u w:val="single"/>
        </w:rPr>
        <w:t>Материал к ответу:</w:t>
      </w:r>
      <w:r>
        <w:rPr>
          <w:sz w:val="20"/>
          <w:szCs w:val="20"/>
        </w:rPr>
        <w:t xml:space="preserve"> Весной 1941 г. приближение войны ощуща</w:t>
        <w:softHyphen/>
        <w:t>лось всеми. Советская разведка почти ежедневно докладывала Сталину о планах Гитлера. Разведчик Рихард Зорге сообщал не только о перебросках немецких войск, но и о сроках напа</w:t>
        <w:softHyphen/>
        <w:t>дения Германии. Однако Сталин не верил этим донесениям, так как был уверен в том, что Гитлер не начнет войны с СССР до тех пор, пока сопротивляется Англия. Он считал, что вой</w:t>
        <w:softHyphen/>
        <w:t>на с Германией может начаться не раньше лета 1942 года. По</w:t>
        <w:softHyphen/>
        <w:t>этому оставшееся время Сталин стремился максимально исполь</w:t>
        <w:softHyphen/>
        <w:t xml:space="preserve">зовать для подготовк:и к войне. Не исключал он и возможности нанесения превентивного удара по Германии. </w:t>
      </w:r>
    </w:p>
    <w:p>
      <w:pPr>
        <w:pStyle w:val="Style16"/>
        <w:spacing w:before="280" w:after="280"/>
        <w:jc w:val="both"/>
        <w:rPr/>
      </w:pPr>
      <w:r>
        <w:rPr>
          <w:sz w:val="20"/>
          <w:szCs w:val="20"/>
        </w:rPr>
        <w:t>На границе шло сосредоточение огромного количества войск и вооружений. В то же время нельзя было давать нем</w:t>
        <w:softHyphen/>
        <w:t>цам повод для обвинения в нарушении пакта о ненападении. Поэтому, несмотря на очевидную подготовку Германии к на</w:t>
        <w:softHyphen/>
        <w:t>падению на СССР, Сталин лишь в ночь на 22 июня отдал приказ о приведении войск приграничных округов в боевую готовность. В войска эта директива поступила уже тогда, ког</w:t>
        <w:softHyphen/>
        <w:t xml:space="preserve">да немецкая авиация бомбила советские города. </w:t>
      </w:r>
    </w:p>
    <w:p>
      <w:pPr>
        <w:pStyle w:val="Style16"/>
        <w:spacing w:before="280" w:after="280"/>
        <w:jc w:val="both"/>
        <w:rPr/>
      </w:pPr>
      <w:r>
        <w:rPr>
          <w:sz w:val="20"/>
          <w:szCs w:val="20"/>
        </w:rPr>
        <w:t>На рассвете 22 июня 1941 Г., без объявления войны, гер</w:t>
        <w:softHyphen/>
        <w:t xml:space="preserve">манская армия всей своей мощью обрушилась на советскую землю. Тысячи артимерийских орудий открыли огонь по со- </w:t>
      </w:r>
    </w:p>
    <w:p>
      <w:pPr>
        <w:pStyle w:val="Style16"/>
        <w:spacing w:before="280" w:after="280"/>
        <w:jc w:val="both"/>
        <w:rPr>
          <w:sz w:val="20"/>
          <w:szCs w:val="20"/>
        </w:rPr>
      </w:pPr>
      <w:r>
        <w:rPr>
          <w:sz w:val="20"/>
          <w:szCs w:val="20"/>
        </w:rPr>
        <w:t xml:space="preserve">277 </w:t>
      </w:r>
    </w:p>
    <w:p>
      <w:pPr>
        <w:pStyle w:val="Style16"/>
        <w:spacing w:before="280" w:after="280"/>
        <w:jc w:val="both"/>
        <w:rPr>
          <w:sz w:val="20"/>
          <w:szCs w:val="20"/>
        </w:rPr>
      </w:pPr>
      <w:r>
        <w:rPr>
          <w:sz w:val="20"/>
          <w:szCs w:val="20"/>
        </w:rPr>
        <w:t>ветской территории. Авиация атаковала аэродромы, военные гарнизоны, узлы связи, командные пункты Красной Армии, крупнейшие промышленные объекты Украины, Белорус</w:t>
        <w:softHyphen/>
        <w:t>сии, Прибалтики. Началась Великая Отечественная война со</w:t>
        <w:softHyphen/>
        <w:t xml:space="preserve">ветского народа, продолжавшаяся 1418 дней и ночей. </w:t>
      </w:r>
    </w:p>
    <w:p>
      <w:pPr>
        <w:pStyle w:val="Style16"/>
        <w:spacing w:before="280" w:after="280"/>
        <w:jc w:val="both"/>
        <w:rPr>
          <w:sz w:val="20"/>
          <w:szCs w:val="20"/>
        </w:rPr>
      </w:pPr>
      <w:r>
        <w:rPr>
          <w:sz w:val="20"/>
          <w:szCs w:val="20"/>
        </w:rPr>
        <w:t>Руководство страны не сразу поняло, что именно произо</w:t>
        <w:softHyphen/>
        <w:t>шло. По-прежнему опасаясь провокаций немцев, Сталин даже в условиях начавшейся войны не хотел верить в случившееся. В новой директиве войскам он предписывал «разгромить вра</w:t>
        <w:softHyphen/>
        <w:t>га», но «не переходить государственной границы» с Германи</w:t>
        <w:softHyphen/>
        <w:t>ей. С обращением к народу выступил первый заместитель Председателя СНК, нарком иностранных дел СССР В. М. Мо</w:t>
        <w:softHyphen/>
        <w:t>лотов. Призвав советских людей к решительному отпору вра</w:t>
        <w:softHyphen/>
        <w:t>ГУ, он выразил уверенность в том, что страна отстоит свою свободу и независимость. Выступление он закончил словами, ставшими программной установкой на все годы войны: «На</w:t>
        <w:softHyphen/>
        <w:t xml:space="preserve">ше дело правое. Враг будет разбит. Победа будет за нами». </w:t>
      </w:r>
    </w:p>
    <w:p>
      <w:pPr>
        <w:pStyle w:val="Style16"/>
        <w:spacing w:before="280" w:after="280"/>
        <w:jc w:val="both"/>
        <w:rPr/>
      </w:pPr>
      <w:r>
        <w:rPr>
          <w:sz w:val="20"/>
          <w:szCs w:val="20"/>
        </w:rPr>
        <w:t>lLTOT же день была объявлена всеобщая мобилизация во</w:t>
        <w:softHyphen/>
        <w:t>еннообязанных, .!!.Ведено военное положение в западных рай</w:t>
        <w:softHyphen/>
        <w:t>онах страны. Бьши образованы Северный, Северо-Западный, Западный, Юго-Западный, Южный фронты. I Для руководства ими 23 июня бьша создана Ставка Главного Командования (по</w:t>
        <w:softHyphen/>
        <w:t>зднее - Ставка Верховного Главнокомандования), в состав кото</w:t>
        <w:softHyphen/>
        <w:t>рой вошли И. В. ~талин, В. М. Молотов, С. к. Тимошенко, С. М. Буденный, К. Е. Ворошилов, Б. М. Шапошников и Г. к. Жуков. Верховным Главнокомандующим бьш назначен И. В. Сталин. Война потребовала отказа от ряда демократиче</w:t>
        <w:softHyphen/>
        <w:t>ских форм управления страной, предусмотренных Конститу</w:t>
        <w:softHyphen/>
        <w:t>цией 1936 года. 30 июня вся полнота власiи бьша сосредоточе</w:t>
        <w:softHyphen/>
        <w:t xml:space="preserve">на в руках Государственного Комитета Обороны, председателем которого также стал Сталин. </w:t>
      </w:r>
    </w:p>
    <w:p>
      <w:pPr>
        <w:pStyle w:val="Style16"/>
        <w:spacing w:before="280" w:after="280"/>
        <w:jc w:val="both"/>
        <w:rPr>
          <w:sz w:val="20"/>
          <w:szCs w:val="20"/>
        </w:rPr>
      </w:pPr>
      <w:r>
        <w:rPr>
          <w:sz w:val="20"/>
          <w:szCs w:val="20"/>
        </w:rPr>
        <w:t>22 июня столкнулись две крупнейшие к тому времени во</w:t>
        <w:softHyphen/>
        <w:t>енные силы. Германия и выступившие на ее стороне Италия, Финляндия, Венгрия, Румыния, Словакия имели 190 дивизий против 170 советских. Численность противостоящих войск с обе</w:t>
        <w:softHyphen/>
        <w:t>их сторон бьша примерно равна и составляла в общей сложнос</w:t>
        <w:softHyphen/>
        <w:t>ти около 6 миллионов человек. Примерно равным бьшо и коли</w:t>
        <w:softHyphen/>
        <w:t>чество орудий и минометов (48 тыс. у Германии и союзников, 47 тыс. - у СССР). По численности танков (9,2 тыс.) и само</w:t>
        <w:softHyphen/>
        <w:t xml:space="preserve">летов (8,5 тыс.) СССР превосходил Германию и ее союзников (4,3 тыс. танков и 5 тыс. самолетов). </w:t>
      </w:r>
    </w:p>
    <w:p>
      <w:pPr>
        <w:pStyle w:val="Style16"/>
        <w:spacing w:before="280" w:after="280"/>
        <w:jc w:val="both"/>
        <w:rPr>
          <w:sz w:val="20"/>
          <w:szCs w:val="20"/>
        </w:rPr>
      </w:pPr>
      <w:r>
        <w:rPr>
          <w:sz w:val="20"/>
          <w:szCs w:val="20"/>
        </w:rPr>
        <w:t>С учетом опыта войны в Европе план «Барбаросса» преду</w:t>
        <w:softHyphen/>
        <w:t xml:space="preserve">сматривал ведение «молниеносной» войны против СССР на трех основных направлениях: Ленин град (группа армий «Се- </w:t>
      </w:r>
    </w:p>
    <w:p>
      <w:pPr>
        <w:pStyle w:val="Style16"/>
        <w:spacing w:before="280" w:after="280"/>
        <w:jc w:val="both"/>
        <w:rPr>
          <w:sz w:val="20"/>
          <w:szCs w:val="20"/>
        </w:rPr>
      </w:pPr>
      <w:r>
        <w:rPr>
          <w:sz w:val="20"/>
          <w:szCs w:val="20"/>
        </w:rPr>
        <w:t xml:space="preserve">278 </w:t>
      </w:r>
    </w:p>
    <w:p>
      <w:pPr>
        <w:pStyle w:val="Style16"/>
        <w:spacing w:before="280" w:after="280"/>
        <w:jc w:val="both"/>
        <w:rPr/>
      </w:pPr>
      <w:r>
        <w:rPr>
          <w:sz w:val="20"/>
          <w:szCs w:val="20"/>
        </w:rPr>
        <w:t>вер»), Москва «&lt;Центр») и Киев «&lt;Юг»). В короткий срок, главным образом при помощи фланговых танковых ударов, предполагалось разгромить основные силы Красной Армии и выйти на линию Архангельск - Волга - Астрахань. Основу тактики РККА до того времени составляла концепция веде</w:t>
        <w:softHyphen/>
        <w:t>ния боевых действий «малой кровью, на чужой территории». Однако нападение гитлеровских армий заставило пересмот</w:t>
        <w:softHyphen/>
        <w:t>реть эти планы. Внезапность и мощь удара противника были настолько велики, что уже через три недели оказались окку</w:t>
        <w:softHyphen/>
        <w:t>пированы Литва, Латвия, Белоруссия, значительная часть Ук</w:t>
        <w:softHyphen/>
        <w:t>раины, Молдавии и Эстонии. Враг продвинулся в глубь совет</w:t>
        <w:softHyphen/>
        <w:t>ской земли на 350-600 км. За короткий срок Красная Армия потеряла более 100 дивизий (три пятых всех войск западных приграничных округов). Были уничтожены или захвачены противником более 20 тыс. орудий И минометов, 3,5 тыс. са</w:t>
        <w:softHyphen/>
        <w:t>молетов (из них 1200 были уничтожены на аэродромах в пер</w:t>
        <w:softHyphen/>
        <w:t>вый день войны), 6 тыс. танков, более половины складов ма</w:t>
        <w:softHyphen/>
        <w:t>териально-технического обеспечения. Основные силы войск Западного фронта оказались в окружении. Фактически в пер</w:t>
        <w:softHyphen/>
        <w:t>вые недели войны были разгромлены все силы «первого эше</w:t>
        <w:softHyphen/>
        <w:t xml:space="preserve">лона» Красной Армии. Казалось, военная катастрофа дЛЯ СССР неминуема. </w:t>
      </w:r>
    </w:p>
    <w:p>
      <w:pPr>
        <w:pStyle w:val="Style16"/>
        <w:spacing w:before="280" w:after="280"/>
        <w:jc w:val="both"/>
        <w:rPr>
          <w:sz w:val="20"/>
          <w:szCs w:val="20"/>
        </w:rPr>
      </w:pPr>
      <w:r>
        <w:rPr>
          <w:sz w:val="20"/>
          <w:szCs w:val="20"/>
        </w:rPr>
        <w:t>Однако &lt;&lt;легкой прогулки» для немцев (на что рассчитыва</w:t>
        <w:softHyphen/>
        <w:t>ли гитлеровские генералы, опьяненные победами в Западной Европе) не получилось. В первые недели войны враг потерял убитыми до 100 тыс. человек (это превосходило все потери гитлеровской армии в предыдущих войнах), 40% танков, поч</w:t>
        <w:softHyphen/>
        <w:t>ти тысячу самолетов. Тем не менее немецкая армия продолжа</w:t>
        <w:softHyphen/>
        <w:t xml:space="preserve">ла сохранять решающий перевес сил. </w:t>
      </w:r>
    </w:p>
    <w:p>
      <w:pPr>
        <w:pStyle w:val="Style16"/>
        <w:spacing w:before="280" w:after="280"/>
        <w:jc w:val="both"/>
        <w:rPr/>
      </w:pPr>
      <w:r>
        <w:rPr>
          <w:b/>
          <w:bCs/>
          <w:sz w:val="28"/>
          <w:szCs w:val="20"/>
        </w:rPr>
        <w:t xml:space="preserve">116. Битва за Москву и ее историческое значение </w:t>
      </w:r>
    </w:p>
    <w:p>
      <w:pPr>
        <w:pStyle w:val="Style16"/>
        <w:spacing w:before="280" w:after="280"/>
        <w:jc w:val="both"/>
        <w:rPr/>
      </w:pPr>
      <w:r>
        <w:rPr>
          <w:sz w:val="20"/>
          <w:szCs w:val="20"/>
          <w:u w:val="single"/>
        </w:rPr>
        <w:t>Основные даты и события:</w:t>
      </w:r>
      <w:r>
        <w:rPr>
          <w:sz w:val="20"/>
          <w:szCs w:val="20"/>
        </w:rPr>
        <w:t>5 декабря 1941 г. - начало контрна</w:t>
        <w:softHyphen/>
        <w:t xml:space="preserve">ступления Красной Армии под Москвой. </w:t>
      </w:r>
    </w:p>
    <w:p>
      <w:pPr>
        <w:pStyle w:val="Style16"/>
        <w:spacing w:before="280" w:after="280"/>
        <w:jc w:val="both"/>
        <w:rPr/>
      </w:pPr>
      <w:r>
        <w:rPr>
          <w:sz w:val="20"/>
          <w:szCs w:val="20"/>
          <w:u w:val="single"/>
        </w:rPr>
        <w:t>Исторические деятели:</w:t>
      </w:r>
      <w:r>
        <w:rPr>
          <w:sz w:val="20"/>
          <w:szCs w:val="20"/>
        </w:rPr>
        <w:t>И. В. Сталин; Г. К. Жуков; И. В. Панфи</w:t>
        <w:softHyphen/>
        <w:t xml:space="preserve">лов; В. Г. Клочков. </w:t>
      </w:r>
    </w:p>
    <w:p>
      <w:pPr>
        <w:pStyle w:val="Style16"/>
        <w:spacing w:before="280" w:after="280"/>
        <w:jc w:val="both"/>
        <w:rPr/>
      </w:pPr>
      <w:r>
        <w:rPr>
          <w:sz w:val="20"/>
          <w:szCs w:val="20"/>
          <w:u w:val="single"/>
        </w:rPr>
        <w:t>Основные термины и понятия:</w:t>
      </w:r>
      <w:r>
        <w:rPr>
          <w:sz w:val="20"/>
          <w:szCs w:val="20"/>
        </w:rPr>
        <w:t xml:space="preserve">коренной поворот в ходе военной кампании; блицкриг. </w:t>
      </w:r>
    </w:p>
    <w:p>
      <w:pPr>
        <w:pStyle w:val="Style16"/>
        <w:spacing w:before="280" w:after="280"/>
        <w:jc w:val="both"/>
        <w:rPr/>
      </w:pPr>
      <w:r>
        <w:rPr>
          <w:sz w:val="20"/>
          <w:szCs w:val="20"/>
          <w:u w:val="single"/>
        </w:rPr>
        <w:t>Работа с картой:</w:t>
      </w:r>
      <w:r>
        <w:rPr>
          <w:sz w:val="20"/>
          <w:szCs w:val="20"/>
        </w:rPr>
        <w:t xml:space="preserve">показать линию советско-германского фронта к 5 декабря 1941 г., действия советских войск под Москвой в ходе контр наступательной операции. </w:t>
      </w:r>
    </w:p>
    <w:p>
      <w:pPr>
        <w:pStyle w:val="Style16"/>
        <w:spacing w:before="280" w:after="280"/>
        <w:jc w:val="both"/>
        <w:rPr>
          <w:sz w:val="20"/>
          <w:szCs w:val="20"/>
        </w:rPr>
      </w:pPr>
      <w:r>
        <w:rPr>
          <w:sz w:val="20"/>
          <w:szCs w:val="20"/>
        </w:rPr>
        <w:t xml:space="preserve">279 </w:t>
      </w:r>
    </w:p>
    <w:p>
      <w:pPr>
        <w:pStyle w:val="Style16"/>
        <w:spacing w:before="280" w:after="280"/>
        <w:jc w:val="both"/>
        <w:rPr/>
      </w:pPr>
      <w:r>
        <w:rPr>
          <w:sz w:val="20"/>
          <w:szCs w:val="20"/>
          <w:u w:val="single"/>
        </w:rPr>
        <w:t>План ответа:</w:t>
      </w:r>
      <w:r>
        <w:rPr>
          <w:sz w:val="20"/>
          <w:szCs w:val="20"/>
        </w:rPr>
        <w:t xml:space="preserve"> 1) Москва в стратегических планах немецкого командования; 2) причины неудач Красной Армии в первые месяцы войны; 3) мероприятия по отпору врагу на москов</w:t>
        <w:softHyphen/>
        <w:t>ском направлении; 4) герои-защитники Москвы; 5) контрна</w:t>
        <w:softHyphen/>
        <w:t>ступление советских войск под Москвой; 6) итоги и истори</w:t>
        <w:softHyphen/>
        <w:t xml:space="preserve">ческое значение победы Красной Армии под Москвой. </w:t>
      </w:r>
    </w:p>
    <w:p>
      <w:pPr>
        <w:pStyle w:val="Style16"/>
        <w:spacing w:before="280" w:after="280"/>
        <w:jc w:val="both"/>
        <w:rPr/>
      </w:pPr>
      <w:r>
        <w:rPr>
          <w:sz w:val="20"/>
          <w:szCs w:val="20"/>
          <w:u w:val="single"/>
        </w:rPr>
        <w:t>Материал к ответу:</w:t>
      </w:r>
      <w:r>
        <w:rPr>
          <w:sz w:val="20"/>
          <w:szCs w:val="20"/>
        </w:rPr>
        <w:t>Упорное сопротивление Красной Армии под Смоленском, Ленинградом, Киевом, Одессой, на многих дру</w:t>
        <w:softHyphen/>
        <w:t>гих участках фронта не позволило немецкому командованию осуществить планы по захвату Москвы к началу осени. Лишь после окружения крупных сил (665 тыс. чел.) Юго-Западного фронта и захвата Киева немцы начали подготовку к наступле</w:t>
        <w:softHyphen/>
        <w:t>нию на советскую столицу. Эта операция -получила название «Тайфун». для ее реализации немецкое командование обеспе</w:t>
        <w:softHyphen/>
        <w:t>чило на направлениях главных ударов значительное превос</w:t>
        <w:softHyphen/>
        <w:t>ходство над советскими войсками в солдатах (в 3-3,5 раза) и технике (танков в 5-6 раз, артиллерии в 4-5 раз). Подав</w:t>
        <w:softHyphen/>
        <w:t xml:space="preserve">ляющим оставалось и превосходство немецкой авиации. </w:t>
      </w:r>
    </w:p>
    <w:p>
      <w:pPr>
        <w:pStyle w:val="Style16"/>
        <w:spacing w:before="280" w:after="280"/>
        <w:jc w:val="both"/>
        <w:rPr/>
      </w:pPr>
      <w:r>
        <w:rPr>
          <w:sz w:val="20"/>
          <w:szCs w:val="20"/>
        </w:rPr>
        <w:t>30 сентября 1941 г. началось генеральное наступление нем</w:t>
        <w:softHyphen/>
        <w:t>цев на Москву. Им удалось не только прорвать оборону упор</w:t>
        <w:softHyphen/>
        <w:t>но сопротивлявшихся советских войск, но и окружить четыре армии западнее Вязьмы и две - южнее Брянска. В этих «кот</w:t>
        <w:softHyphen/>
        <w:t>лах» в плен к немцам попало 663 тыс. человек. Однако окру</w:t>
        <w:softHyphen/>
        <w:t>женные советские войска продолжали сдерживать до 20 не</w:t>
        <w:softHyphen/>
        <w:t>мецких дивизий. для Москвы сложилась критическая ситуация. Бои шли уже в 80-100 км от столицы. Для остановки против</w:t>
        <w:softHyphen/>
        <w:t>ника спешно укреплялась Можайская линия обороны, срочно подтягивались резервные войска. Из Ленинграда был отозван Г. К. Жуков, назначенный командующим Западным фронтом. Несмотря на все эти меры, к середине октября враг вплотную подошел к столице. В бинокли немцев отлично просматрива</w:t>
        <w:softHyphen/>
        <w:t>лись башни Кремля. По решению ГКО началась эвакуация из Москвы правительственных учреждений, дипломатического кор</w:t>
        <w:softHyphen/>
        <w:t>пуса, крупных промышленных предприятий, населения. На слу</w:t>
        <w:softHyphen/>
        <w:t>чай прорыва немцев все важнейшие объекты города были под</w:t>
        <w:softHyphen/>
        <w:t xml:space="preserve">готовлены к взрыву. 20 октября в Москве было введено осадное положение. </w:t>
      </w:r>
    </w:p>
    <w:p>
      <w:pPr>
        <w:pStyle w:val="Style16"/>
        <w:spacing w:before="280" w:after="280"/>
        <w:jc w:val="both"/>
        <w:rPr/>
      </w:pPr>
      <w:r>
        <w:rPr>
          <w:sz w:val="20"/>
          <w:szCs w:val="20"/>
        </w:rPr>
        <w:t>Колоссальным напряжением сил, беспримерным мужест</w:t>
        <w:softHyphen/>
        <w:t>вом и героизмом зашитников столицы в первых числах ноября наступление немцев было остановлено. 7 ноября, как и преж</w:t>
        <w:softHyphen/>
        <w:t>де, на Красной площади состоялся военный парад, участники которого уходили на передовую линию фронта. Однако в се</w:t>
        <w:softHyphen/>
        <w:t xml:space="preserve">редине ноября немецкое наступление возобновилось с новой </w:t>
      </w:r>
    </w:p>
    <w:p>
      <w:pPr>
        <w:pStyle w:val="Style16"/>
        <w:spacing w:before="280" w:after="280"/>
        <w:jc w:val="both"/>
        <w:rPr>
          <w:sz w:val="20"/>
          <w:szCs w:val="20"/>
        </w:rPr>
      </w:pPr>
      <w:r>
        <w:rPr>
          <w:sz w:val="20"/>
          <w:szCs w:val="20"/>
        </w:rPr>
        <w:t xml:space="preserve">280 </w:t>
      </w:r>
    </w:p>
    <w:p>
      <w:pPr>
        <w:pStyle w:val="Style16"/>
        <w:spacing w:before="280" w:after="280"/>
        <w:jc w:val="both"/>
        <w:rPr/>
      </w:pPr>
      <w:r>
        <w:rPr>
          <w:sz w:val="20"/>
          <w:szCs w:val="20"/>
        </w:rPr>
        <w:t>силой. Лишь упорное сопротивление советских воинов спасло столицу. Особо отличилась 316-я стрелковая дивизия под ко</w:t>
        <w:softHyphen/>
        <w:t>мандованием генерала И. В. Панфилова, отразившая несколь</w:t>
        <w:softHyphen/>
        <w:t>ко танковых атак противника. Легендарным стал подвиг груп</w:t>
        <w:softHyphen/>
        <w:t>пы бойцов во главе с политруком В. Г. Клочковым, надолго задержавших более 30 немецких танков. К концу ноября вой</w:t>
        <w:softHyphen/>
        <w:t>ска Западного фронта получили значительные подкрепления из восточных районов страны. Это позволило 5-6 декабря 1941 г. начать контрнаступление советских войск под Москвой. В пер</w:t>
        <w:softHyphen/>
        <w:t>вые же дни бьши освобождены города Калинин, Солнечногорск, Клин, Истра. Всего в ходе зимнего наступления советские вой</w:t>
        <w:softHyphen/>
        <w:t xml:space="preserve">ска разгромили 38 немецких дивизий. Враг был отброшен на 100-250 км от Москвы. Это было первое крупное поражение немецких войск в ходе Второй мировой войны. </w:t>
      </w:r>
    </w:p>
    <w:p>
      <w:pPr>
        <w:pStyle w:val="Style16"/>
        <w:spacing w:before="280" w:after="280"/>
        <w:jc w:val="both"/>
        <w:rPr/>
      </w:pPr>
      <w:r>
        <w:rPr>
          <w:sz w:val="20"/>
          <w:szCs w:val="20"/>
        </w:rPr>
        <w:t>Победа под Москвой имела огромное военное и политиче</w:t>
        <w:softHyphen/>
        <w:t xml:space="preserve">ское значение. Она означала окончательный крах немецких планов «молниеносной войны'&gt;. Япония И Турция отказались от вступления в войну на стороне Германии. Был ускорен процесс создания единой антигитлеровской коалиции. </w:t>
      </w:r>
    </w:p>
    <w:p>
      <w:pPr>
        <w:pStyle w:val="Style16"/>
        <w:spacing w:before="280" w:after="280"/>
        <w:jc w:val="both"/>
        <w:rPr/>
      </w:pPr>
      <w:r>
        <w:rPr>
          <w:b/>
          <w:bCs/>
          <w:sz w:val="28"/>
          <w:szCs w:val="20"/>
        </w:rPr>
        <w:t xml:space="preserve">117. Стапинградская битва и ее историческое значение </w:t>
      </w:r>
    </w:p>
    <w:p>
      <w:pPr>
        <w:pStyle w:val="Style16"/>
        <w:spacing w:before="280" w:after="280"/>
        <w:jc w:val="both"/>
        <w:rPr/>
      </w:pPr>
      <w:r>
        <w:rPr>
          <w:sz w:val="20"/>
          <w:szCs w:val="20"/>
          <w:u w:val="single"/>
        </w:rPr>
        <w:t>Основные даты и события:</w:t>
      </w:r>
      <w:r>
        <w:rPr>
          <w:sz w:val="20"/>
          <w:szCs w:val="20"/>
        </w:rPr>
        <w:t>19 ноября 1942 г. - начало контрна</w:t>
        <w:softHyphen/>
        <w:t xml:space="preserve">ступления Красной Армии под Сталинградом. </w:t>
      </w:r>
    </w:p>
    <w:p>
      <w:pPr>
        <w:pStyle w:val="Style16"/>
        <w:spacing w:before="280" w:after="280"/>
        <w:jc w:val="both"/>
        <w:rPr/>
      </w:pPr>
      <w:r>
        <w:rPr>
          <w:sz w:val="20"/>
          <w:szCs w:val="20"/>
          <w:u w:val="single"/>
        </w:rPr>
        <w:t>Исторические деятели:</w:t>
      </w:r>
      <w:r>
        <w:rPr>
          <w:sz w:val="20"/>
          <w:szCs w:val="20"/>
        </w:rPr>
        <w:t>И. В. Сталин; Г. К. Жуков; А. В. Васи</w:t>
        <w:softHyphen/>
        <w:t xml:space="preserve">левский. </w:t>
      </w:r>
    </w:p>
    <w:p>
      <w:pPr>
        <w:pStyle w:val="Style16"/>
        <w:spacing w:before="280" w:after="280"/>
        <w:jc w:val="both"/>
        <w:rPr/>
      </w:pPr>
      <w:r>
        <w:rPr>
          <w:sz w:val="20"/>
          <w:szCs w:val="20"/>
          <w:u w:val="single"/>
        </w:rPr>
        <w:t>Основные термины и понятия:</w:t>
      </w:r>
      <w:r>
        <w:rPr>
          <w:sz w:val="20"/>
          <w:szCs w:val="20"/>
        </w:rPr>
        <w:t xml:space="preserve">коренной перелом. </w:t>
      </w:r>
    </w:p>
    <w:p>
      <w:pPr>
        <w:pStyle w:val="Style16"/>
        <w:spacing w:before="280" w:after="280"/>
        <w:jc w:val="both"/>
        <w:rPr/>
      </w:pPr>
      <w:r>
        <w:rPr>
          <w:sz w:val="20"/>
          <w:szCs w:val="20"/>
          <w:u w:val="single"/>
        </w:rPr>
        <w:t>Работа с картой:</w:t>
      </w:r>
      <w:r>
        <w:rPr>
          <w:sz w:val="20"/>
          <w:szCs w:val="20"/>
        </w:rPr>
        <w:t>по казать крупнейшие военные события летней кампании 1942 г., действия советских войск в ходе контрнас</w:t>
        <w:softHyphen/>
        <w:t xml:space="preserve">тупательной операции под Сталинградом. </w:t>
      </w:r>
    </w:p>
    <w:p>
      <w:pPr>
        <w:pStyle w:val="Style16"/>
        <w:spacing w:before="280" w:after="280"/>
        <w:jc w:val="both"/>
        <w:rPr/>
      </w:pPr>
      <w:r>
        <w:rPr>
          <w:sz w:val="20"/>
          <w:szCs w:val="20"/>
          <w:u w:val="single"/>
        </w:rPr>
        <w:t>План ответа:</w:t>
      </w:r>
      <w:r>
        <w:rPr>
          <w:sz w:val="20"/>
          <w:szCs w:val="20"/>
        </w:rPr>
        <w:t>1) летняя кампания 1942 г. и причины поражения Красной Армии на сталинградском направлении; 2) заверше</w:t>
        <w:softHyphen/>
        <w:t>ние перевода советской экономики на военный лад; 3) пери</w:t>
        <w:softHyphen/>
        <w:t>одизация Сталинградской битвы; 4) оборонительный этап; 5) контрнаступление советских войск под Сталинградом; 6) нача</w:t>
        <w:softHyphen/>
        <w:t>ло коренного перелома в ходе Великой Отечественной и Вто</w:t>
        <w:softHyphen/>
        <w:t>рой мировой войны; 7) историческое значение Сталинград</w:t>
        <w:softHyphen/>
        <w:t xml:space="preserve">ской битвы. </w:t>
      </w:r>
    </w:p>
    <w:p>
      <w:pPr>
        <w:pStyle w:val="Style16"/>
        <w:spacing w:before="280" w:after="280"/>
        <w:jc w:val="both"/>
        <w:rPr/>
      </w:pPr>
      <w:r>
        <w:rPr>
          <w:sz w:val="20"/>
          <w:szCs w:val="20"/>
          <w:u w:val="single"/>
        </w:rPr>
        <w:t>Материал к ответу:</w:t>
      </w:r>
      <w:r>
        <w:rPr>
          <w:sz w:val="20"/>
          <w:szCs w:val="20"/>
        </w:rPr>
        <w:t>К весне 1942 г. перевес сил по-прежнему со</w:t>
        <w:softHyphen/>
        <w:t>хранялся на стороне германских войск. Прежде чем начать ге</w:t>
        <w:softHyphen/>
        <w:t xml:space="preserve">неральное наступление на юго-восточном направлении, немцы </w:t>
      </w:r>
    </w:p>
    <w:p>
      <w:pPr>
        <w:pStyle w:val="Style16"/>
        <w:spacing w:before="280" w:after="280"/>
        <w:jc w:val="both"/>
        <w:rPr>
          <w:sz w:val="20"/>
          <w:szCs w:val="20"/>
        </w:rPr>
      </w:pPr>
      <w:r>
        <w:rPr>
          <w:sz w:val="20"/>
          <w:szCs w:val="20"/>
        </w:rPr>
        <w:t xml:space="preserve">281 </w:t>
      </w:r>
    </w:p>
    <w:p>
      <w:pPr>
        <w:pStyle w:val="Style16"/>
        <w:spacing w:before="280" w:after="280"/>
        <w:jc w:val="both"/>
        <w:rPr/>
      </w:pPr>
      <w:r>
        <w:rPr>
          <w:sz w:val="20"/>
          <w:szCs w:val="20"/>
        </w:rPr>
        <w:t>решили полностью овладеть Крымом, где героическое сопро</w:t>
        <w:softHyphen/>
        <w:t>тивлеыие противнику оказывали защитники Севастополя и Керченского полуострова. Наступление немцев в мае приве</w:t>
        <w:softHyphen/>
        <w:t>ло к тому, что за десять дней были' разгромлены войска Крым</w:t>
        <w:softHyphen/>
        <w:t>ского фронта. Потери Красной Армии здесь составили 176 тыс. человек, 347 танков, 3476 орудий и минометов, 400 самолетов. 4 июля советские войска были вынуждены оставить город рус</w:t>
        <w:softHyphen/>
        <w:t>ской военной славы Севастополь. В мае советские войска пере</w:t>
        <w:softHyphen/>
        <w:t>шли в наступление в районе Харькова, однако потерпели жес</w:t>
        <w:softHyphen/>
        <w:t>токое поражение - были окружены и уничтожены войска двух армий. Наши потери составили до 230 тыс. человек, более 5 тыс. орудий И минометов, 755 TaH~OB. Стратегическая иници</w:t>
        <w:softHyphen/>
        <w:t xml:space="preserve">атива вновь перешла к немецкому командованию. </w:t>
      </w:r>
    </w:p>
    <w:p>
      <w:pPr>
        <w:pStyle w:val="Style16"/>
        <w:spacing w:before="280" w:after="280"/>
        <w:jc w:val="both"/>
        <w:rPr/>
      </w:pPr>
      <w:r>
        <w:rPr>
          <w:sz w:val="20"/>
          <w:szCs w:val="20"/>
        </w:rPr>
        <w:t>В конце июня германские войска устремились на юго-вос</w:t>
        <w:softHyphen/>
        <w:t>ток: заняли Донбасс, вышли к Дону. Создалась непосредствен</w:t>
        <w:softHyphen/>
        <w:t>ная угроза Сталин граду. 24 июля пал Ростов-на-Дону - ворыла Кавказа. Только теперь Сталин понял истинную цель летнего наступления немцев, но было уже слишком поздно что-либо ме</w:t>
        <w:softHyphen/>
        <w:t>нять. Опасаясь быстрой потери всего советского Юга, Сталин 28 июля 1942 г. издал приказ NQ 227, в котором под угрозой расст</w:t>
        <w:softHyphen/>
        <w:t>рела солдатам запрещалось покидать линию фронта без указа</w:t>
        <w:softHyphen/>
        <w:t>ния вышестоящего командования. Он вошел в историю войны как приказ: «Ни шагу назад!». В начале сентября в разрушенном до основания Сталинграде завязались уличные бои. Упорство и мужество советских защитников города на Волге сделали не</w:t>
        <w:softHyphen/>
        <w:t xml:space="preserve">возможное - к середине ноября наступательный порыв немцев окончательно иссяк. К этому времени в боях за Сталинград они потеряли почти 700 тыс. убитыми и ранеными, свыше тысячи танков и свыше 1,4 тыс. самолетов. Несмотря на ежеднеВН~Iе призывы Гитлера, немцы не смогли занять город. </w:t>
      </w:r>
    </w:p>
    <w:p>
      <w:pPr>
        <w:pStyle w:val="Style16"/>
        <w:spacing w:before="280" w:after="280"/>
        <w:jc w:val="both"/>
        <w:rPr/>
      </w:pPr>
      <w:r>
        <w:rPr>
          <w:sz w:val="20"/>
          <w:szCs w:val="20"/>
        </w:rPr>
        <w:t>К осени 1942 г. расстановка сил на советско-германском фронте постепенно стала меняться в пользу Красной Армии. Противник к этому времени понес огромные потери на ста</w:t>
        <w:softHyphen/>
        <w:t>линградском и северокавказском направлениях и был вынуж</w:t>
        <w:softHyphen/>
        <w:t>ден перейти к обороне. В этой ситуации советское командова</w:t>
        <w:softHyphen/>
        <w:t>ние стремилось добиться окончательного перелома сил в свою пользу. В качестве направления главного удара был избран Сталинградский фронт. План разгрома немцев под Сталингра</w:t>
        <w:softHyphen/>
        <w:t>дом (разработанный заместителем Верховного Главнокоманду</w:t>
        <w:softHyphen/>
        <w:t>ющего Г. К. Жуковым и начальником Генерального штаба А. М. Василевским) получил условное название «Уран». Со</w:t>
        <w:softHyphen/>
        <w:t>гласно ему, предполагалось силами Юго-Западного и Сталин</w:t>
        <w:softHyphen/>
        <w:t xml:space="preserve">градского фронтов нанести удар по сходящимся направлениям с целью окружения немцев в междуречье Волги и Дона и пол- </w:t>
      </w:r>
    </w:p>
    <w:p>
      <w:pPr>
        <w:pStyle w:val="Style16"/>
        <w:spacing w:before="280" w:after="280"/>
        <w:jc w:val="both"/>
        <w:rPr>
          <w:sz w:val="20"/>
          <w:szCs w:val="20"/>
        </w:rPr>
      </w:pPr>
      <w:r>
        <w:rPr>
          <w:sz w:val="20"/>
          <w:szCs w:val="20"/>
        </w:rPr>
        <w:t xml:space="preserve">282 </w:t>
      </w:r>
    </w:p>
    <w:p>
      <w:pPr>
        <w:pStyle w:val="Style16"/>
        <w:spacing w:before="280" w:after="280"/>
        <w:jc w:val="both"/>
        <w:rPr/>
      </w:pPr>
      <w:r>
        <w:rPr>
          <w:sz w:val="20"/>
          <w:szCs w:val="20"/>
        </w:rPr>
        <w:t>ного их разгрома. для выполнения этого плана было обеспече</w:t>
        <w:softHyphen/>
        <w:t xml:space="preserve">но двойное превосходство военных сил над противником. </w:t>
      </w:r>
    </w:p>
    <w:p>
      <w:pPr>
        <w:pStyle w:val="Style16"/>
        <w:spacing w:before="280" w:after="280"/>
        <w:jc w:val="both"/>
        <w:rPr/>
      </w:pPr>
      <w:r>
        <w:rPr>
          <w:sz w:val="20"/>
          <w:szCs w:val="20"/>
        </w:rPr>
        <w:t>19 ноября 1942 г. советская артиллерия нанесла мощный удар по противнику, после чего началась танковая атака. На пя</w:t>
        <w:softHyphen/>
        <w:t>тый день ожесточенных боев войска двух фронтов соединились в районе города Калач. В резулылате в окружении оказались б-я и 4-я танковые армии немцев. Общая численность окруженных солдат и офицеров противника составляла 330 тыс. человек. Попытки немцев выйти из окружения оказались неудачными. 2 февраля 1943 г. окруженная группировка противника капитули</w:t>
        <w:softHyphen/>
        <w:t>ровала. В плен попал и сам командующий б-й армией - гене</w:t>
        <w:softHyphen/>
        <w:t>рал-Фельдмаршал Ф. Паулюс. Всего под Сталинградом немцы потеряли 800 тыс. человек, 2 тыс. танков и штурмовых орудий, 3 тыс. самолетов. Победа Красной Армии под Сталинградом положила начало коренному перелому в ходе не только Вели</w:t>
        <w:softHyphen/>
        <w:t>кой Отечественной, но и всей Второй мировой войны. Страте</w:t>
        <w:softHyphen/>
        <w:t>гическая инициатива окончательно перешла в руки нашей ар</w:t>
        <w:softHyphen/>
        <w:t xml:space="preserve">мии. Опасаясь нового окружения, немцы спешно вывели свои войска с Северного Кавказа. </w:t>
      </w:r>
    </w:p>
    <w:p>
      <w:pPr>
        <w:pStyle w:val="Style16"/>
        <w:spacing w:before="280" w:after="280"/>
        <w:jc w:val="both"/>
        <w:rPr/>
      </w:pPr>
      <w:r>
        <w:rPr>
          <w:sz w:val="20"/>
          <w:szCs w:val="20"/>
        </w:rPr>
        <w:t>18 января 1943 г. войска Ленинградского и Волховского фронтов сумели частично прорвать блокаду Ленинграда. По образовавшемуся «коридору') шириной 8-11 км в осажден</w:t>
        <w:softHyphen/>
        <w:t>ный город стала поступать продовольственная помощь, меди</w:t>
        <w:softHyphen/>
        <w:t>каменты, вооружение. В феврале 1943 г. началось освобожде</w:t>
        <w:softHyphen/>
        <w:t xml:space="preserve">ние восточного Донбасса. Тогда же, в резулылате мощного наступления войс~ Воронежского фронта на Верхнем Дону, были разбиты три армии противника, образовалась Курская дуга, глубоко вклинившаяся в немецкие позиции. Именно здесь обе стороны планировали начало летней кампании. </w:t>
      </w:r>
    </w:p>
    <w:p>
      <w:pPr>
        <w:pStyle w:val="Style16"/>
        <w:spacing w:before="280" w:after="280"/>
        <w:jc w:val="both"/>
        <w:rPr>
          <w:sz w:val="20"/>
          <w:szCs w:val="20"/>
        </w:rPr>
      </w:pPr>
      <w:r>
        <w:rPr>
          <w:sz w:val="20"/>
          <w:szCs w:val="20"/>
        </w:rPr>
        <w:t xml:space="preserve">Всего в ходе зимнего наступления Красная Армия сумела разгромить более ста вражеских дивизий. </w:t>
      </w:r>
    </w:p>
    <w:p>
      <w:pPr>
        <w:pStyle w:val="Style16"/>
        <w:spacing w:before="280" w:after="280"/>
        <w:jc w:val="both"/>
        <w:rPr/>
      </w:pPr>
      <w:r>
        <w:rPr>
          <w:b/>
          <w:bCs/>
          <w:sz w:val="28"/>
          <w:szCs w:val="20"/>
        </w:rPr>
        <w:t xml:space="preserve">118. Курская битва и ее историческое значение </w:t>
      </w:r>
    </w:p>
    <w:p>
      <w:pPr>
        <w:pStyle w:val="Style16"/>
        <w:spacing w:before="280" w:after="280"/>
        <w:jc w:val="both"/>
        <w:rPr/>
      </w:pPr>
      <w:r>
        <w:rPr>
          <w:sz w:val="20"/>
          <w:szCs w:val="20"/>
          <w:u w:val="single"/>
        </w:rPr>
        <w:t>Основные даты и события;</w:t>
      </w:r>
      <w:r>
        <w:rPr>
          <w:sz w:val="20"/>
          <w:szCs w:val="20"/>
        </w:rPr>
        <w:t xml:space="preserve">5 июня 1943 г. - начало битвы на Курской дуге. </w:t>
      </w:r>
    </w:p>
    <w:p>
      <w:pPr>
        <w:pStyle w:val="Style16"/>
        <w:spacing w:before="280" w:after="280"/>
        <w:jc w:val="both"/>
        <w:rPr/>
      </w:pPr>
      <w:r>
        <w:rPr>
          <w:sz w:val="20"/>
          <w:szCs w:val="20"/>
          <w:u w:val="single"/>
        </w:rPr>
        <w:t>Исторические деятели;</w:t>
      </w:r>
      <w:r>
        <w:rPr>
          <w:sz w:val="20"/>
          <w:szCs w:val="20"/>
        </w:rPr>
        <w:t xml:space="preserve">Г. К. Жуков; к. К. Рокоссовский. </w:t>
      </w:r>
      <w:r>
        <w:rPr>
          <w:sz w:val="20"/>
          <w:szCs w:val="20"/>
          <w:u w:val="single"/>
        </w:rPr>
        <w:t>Основные термины и понятия:</w:t>
      </w:r>
      <w:r>
        <w:rPr>
          <w:sz w:val="20"/>
          <w:szCs w:val="20"/>
        </w:rPr>
        <w:t xml:space="preserve">коренной перелом. </w:t>
      </w:r>
    </w:p>
    <w:p>
      <w:pPr>
        <w:pStyle w:val="Style16"/>
        <w:spacing w:before="280" w:after="280"/>
        <w:jc w:val="both"/>
        <w:rPr/>
      </w:pPr>
      <w:r>
        <w:rPr>
          <w:sz w:val="20"/>
          <w:szCs w:val="20"/>
          <w:u w:val="single"/>
        </w:rPr>
        <w:t>Работа с картой;</w:t>
      </w:r>
      <w:r>
        <w:rPr>
          <w:sz w:val="20"/>
          <w:szCs w:val="20"/>
        </w:rPr>
        <w:t xml:space="preserve">показать действия советских войск на Курской дуге и их переход в контрнаступление. </w:t>
      </w:r>
    </w:p>
    <w:p>
      <w:pPr>
        <w:pStyle w:val="Style16"/>
        <w:spacing w:before="280" w:after="280"/>
        <w:jc w:val="both"/>
        <w:rPr/>
      </w:pPr>
      <w:r>
        <w:rPr>
          <w:sz w:val="20"/>
          <w:szCs w:val="20"/>
          <w:u w:val="single"/>
        </w:rPr>
        <w:t>План ответа:</w:t>
      </w:r>
      <w:r>
        <w:rPr>
          <w:sz w:val="20"/>
          <w:szCs w:val="20"/>
        </w:rPr>
        <w:t xml:space="preserve">1) силы и планы сторон перед летней кампанией 1943 г.; 2) сражение на Курской дуге, танковое сражение под </w:t>
      </w:r>
    </w:p>
    <w:p>
      <w:pPr>
        <w:pStyle w:val="Style16"/>
        <w:spacing w:before="280" w:after="280"/>
        <w:jc w:val="both"/>
        <w:rPr>
          <w:sz w:val="20"/>
          <w:szCs w:val="20"/>
        </w:rPr>
      </w:pPr>
      <w:r>
        <w:rPr>
          <w:sz w:val="20"/>
          <w:szCs w:val="20"/>
        </w:rPr>
        <w:t xml:space="preserve">283 </w:t>
      </w:r>
    </w:p>
    <w:p>
      <w:pPr>
        <w:pStyle w:val="Style16"/>
        <w:spacing w:before="280" w:after="280"/>
        <w:jc w:val="both"/>
        <w:rPr>
          <w:sz w:val="20"/>
          <w:szCs w:val="20"/>
        </w:rPr>
      </w:pPr>
      <w:r>
        <w:rPr>
          <w:sz w:val="20"/>
          <w:szCs w:val="20"/>
        </w:rPr>
        <w:t>Прохоровкой; 3) форсирование Днепра; 4) историческое зна</w:t>
        <w:softHyphen/>
        <w:t xml:space="preserve">чение Курской битвы. </w:t>
      </w:r>
    </w:p>
    <w:p>
      <w:pPr>
        <w:pStyle w:val="Style16"/>
        <w:spacing w:before="280" w:after="280"/>
        <w:jc w:val="both"/>
        <w:rPr/>
      </w:pPr>
      <w:r>
        <w:rPr>
          <w:sz w:val="20"/>
          <w:szCs w:val="20"/>
          <w:u w:val="single"/>
        </w:rPr>
        <w:t>Материал к ответу:</w:t>
      </w:r>
      <w:r>
        <w:rPr>
          <w:sz w:val="20"/>
          <w:szCs w:val="20"/>
        </w:rPr>
        <w:t xml:space="preserve"> Серия военных поражений в 1942-1943 п. сильно обескровила немецкие войска. Гитлер приказал начать тотальную (всеобщую) мобилизацию, в ходе которой в армию бьши призваны еще 2 млн. солдат и офицеров. На восточный фронт были переброшены и немецкие дивизии из стран Евро</w:t>
        <w:softHyphen/>
        <w:t>пы. Всего под Курском было сосредоточено до 50 дивизий противника. Танковые армии были вооружены новыми вида</w:t>
        <w:softHyphen/>
        <w:t>ми техники - танками «Тигр,) И «Патера,), штурмовыми ору</w:t>
        <w:softHyphen/>
        <w:t>диями . «Фердинанд'), Немецкий план операции ((Цитадель») предусматривал ударами с севера и с юга Курской дуги окру</w:t>
        <w:softHyphen/>
        <w:t>жить советские войска и уничтожить их. По предложению Г. К. Жукова, советское командование решило перейти к актив</w:t>
        <w:softHyphen/>
        <w:t>ной обороне, с тем чтобы измотать главные силы противника, а затем обрушить на него основные и резервные войска. для про ведения этой операции Ставка обеспечила значитель</w:t>
        <w:softHyphen/>
        <w:t xml:space="preserve">ное превосходство над противником в живой силе и технике. </w:t>
      </w:r>
    </w:p>
    <w:p>
      <w:pPr>
        <w:pStyle w:val="Style16"/>
        <w:spacing w:before="280" w:after="280"/>
        <w:jc w:val="both"/>
        <w:rPr/>
      </w:pPr>
      <w:r>
        <w:rPr>
          <w:sz w:val="20"/>
          <w:szCs w:val="20"/>
        </w:rPr>
        <w:t>Немцы собирались вновь использовать фактор внезапнос</w:t>
        <w:softHyphen/>
        <w:t>ти. Предполагалось начать наступление сильной артиллерий</w:t>
        <w:softHyphen/>
        <w:t>ской подготовкой 5 июля в 3 часа утра. Однако советская раз</w:t>
        <w:softHyphen/>
        <w:t>ведка точно определила время планируемого наступления, после чего командующий Центральным фронтом К. К. Рокоссовский принял решение нанести противнику упреждающий удар. За несколько минут до начала немецкого наступления 19 тыс. советских орудий открыли мощный огонь по местам сосредо</w:t>
        <w:softHyphen/>
        <w:t>точения германских войск. В резулылате враг понес большие потери и смог начать наступление лишь спустя несколько ча</w:t>
        <w:softHyphen/>
        <w:t>сов, причем введя в действие все свои резервы. Продвинуться же немцы смогли лишь на 30-35 км. 12 июля советские вой</w:t>
        <w:softHyphen/>
        <w:t>ска перешли в контрнаступление. В этот же день в районе де</w:t>
        <w:softHyphen/>
        <w:t xml:space="preserve">ревни ПРОХОРОВКИ состоялось крупнейщее в мировой истории танковое сражение, в котором участвовали 1200 танков и САУ. Оно закончилось полной победой наших танкистов. Таким образом, в ходе Курской битвы наступил перелом. Немцы были ВЫНУЖдены перейти к обороне. </w:t>
      </w:r>
    </w:p>
    <w:p>
      <w:pPr>
        <w:pStyle w:val="Style16"/>
        <w:spacing w:before="280" w:after="280"/>
        <w:jc w:val="both"/>
        <w:rPr/>
      </w:pPr>
      <w:r>
        <w:rPr>
          <w:sz w:val="20"/>
          <w:szCs w:val="20"/>
        </w:rPr>
        <w:t>Перейдя в наступление, Красная Армия 5 августа освобо</w:t>
        <w:softHyphen/>
        <w:t>дила Белгород и Орел. По приказу Сталина в Москве бьш произведен первый в ИСТОРиИ Великой Отечественной войны победный салют. В Курской битве немцы потеряли 500 тыс. солдат и офицеров, 1,5 ТЫС.танков, 3,7 тыс. самолетов. Удар наступавших советских войск был настолько силен, что в ко</w:t>
        <w:softHyphen/>
        <w:t xml:space="preserve">роткое время удалось освободить от противника Харьков, </w:t>
      </w:r>
    </w:p>
    <w:p>
      <w:pPr>
        <w:pStyle w:val="Style16"/>
        <w:spacing w:before="280" w:after="280"/>
        <w:jc w:val="both"/>
        <w:rPr>
          <w:sz w:val="20"/>
          <w:szCs w:val="20"/>
        </w:rPr>
      </w:pPr>
      <w:r>
        <w:rPr>
          <w:sz w:val="20"/>
          <w:szCs w:val="20"/>
        </w:rPr>
        <w:t xml:space="preserve">284 </w:t>
      </w:r>
    </w:p>
    <w:p>
      <w:pPr>
        <w:pStyle w:val="Style16"/>
        <w:spacing w:before="280" w:after="280"/>
        <w:jc w:val="both"/>
        <w:rPr/>
      </w:pPr>
      <w:r>
        <w:rPr>
          <w:sz w:val="20"/>
          <w:szCs w:val="20"/>
        </w:rPr>
        <w:t>Донбасс, Таманский полуостров, Брянск, Смоленск. С сере</w:t>
        <w:softHyphen/>
        <w:t>дины сентября началась беспримерная битва за Днепр. На его правом берегу немцы возвели систему укреплений «&lt;Восточный вал»), по их мнению, неприступную. Гитлер с пафосом говорил, что «скорее Днепр потечет обратно, неже</w:t>
        <w:softHyphen/>
        <w:t>ли русские преодолеют его». Однако 6 ноября был освобожден Киев, а Днепр форсирован на большинстве направлений. За героизм, проявленный при форсировании этой преграды, 2438 воинов, первыми вступивших на правый берег Днепра, бьши удостоены высокого звания Героя Советского Союза. Одновременно в Крыму оказалась «запертой» значительная группировка немецких войск. Коренной перелом в ходе вой</w:t>
        <w:softHyphen/>
        <w:t xml:space="preserve">ны был закреплен. </w:t>
      </w:r>
    </w:p>
    <w:p>
      <w:pPr>
        <w:pStyle w:val="Style16"/>
        <w:spacing w:before="280" w:after="280"/>
        <w:jc w:val="both"/>
        <w:rPr/>
      </w:pPr>
      <w:r>
        <w:rPr>
          <w:b/>
          <w:bCs/>
          <w:sz w:val="28"/>
          <w:szCs w:val="20"/>
        </w:rPr>
        <w:t xml:space="preserve">120. Битва за Берлин и ее историческое значение </w:t>
      </w:r>
    </w:p>
    <w:p>
      <w:pPr>
        <w:pStyle w:val="Style16"/>
        <w:spacing w:before="280" w:after="280"/>
        <w:jc w:val="both"/>
        <w:rPr/>
      </w:pPr>
      <w:r>
        <w:rPr>
          <w:sz w:val="20"/>
          <w:szCs w:val="20"/>
          <w:u w:val="single"/>
        </w:rPr>
        <w:t>Основные даты и события:</w:t>
      </w:r>
      <w:r>
        <w:rPr>
          <w:sz w:val="20"/>
          <w:szCs w:val="20"/>
        </w:rPr>
        <w:t>9 мая 1945 г. - окончательный раз</w:t>
        <w:softHyphen/>
        <w:t xml:space="preserve">гром гитлеровской Германии. </w:t>
      </w:r>
    </w:p>
    <w:p>
      <w:pPr>
        <w:pStyle w:val="Style16"/>
        <w:spacing w:before="280" w:after="280"/>
        <w:jc w:val="both"/>
        <w:rPr/>
      </w:pPr>
      <w:r>
        <w:rPr>
          <w:sz w:val="20"/>
          <w:szCs w:val="20"/>
          <w:u w:val="single"/>
        </w:rPr>
        <w:t>Исторические деятели:</w:t>
      </w:r>
      <w:r>
        <w:rPr>
          <w:sz w:val="20"/>
          <w:szCs w:val="20"/>
        </w:rPr>
        <w:t xml:space="preserve">Г. К. Жуков; К. К. Рокоссовский; И. С. Конев. </w:t>
      </w:r>
    </w:p>
    <w:p>
      <w:pPr>
        <w:pStyle w:val="Style16"/>
        <w:spacing w:before="280" w:after="280"/>
        <w:jc w:val="both"/>
        <w:rPr/>
      </w:pPr>
      <w:r>
        <w:rPr>
          <w:sz w:val="20"/>
          <w:szCs w:val="20"/>
          <w:u w:val="single"/>
        </w:rPr>
        <w:t>Основные термины и понятия:</w:t>
      </w:r>
      <w:r>
        <w:rPr>
          <w:sz w:val="20"/>
          <w:szCs w:val="20"/>
        </w:rPr>
        <w:t xml:space="preserve">безоговорочная капитуляция. </w:t>
      </w:r>
      <w:r>
        <w:rPr>
          <w:sz w:val="20"/>
          <w:szCs w:val="20"/>
          <w:u w:val="single"/>
        </w:rPr>
        <w:t>Работа с картой:</w:t>
      </w:r>
      <w:r>
        <w:rPr>
          <w:sz w:val="20"/>
          <w:szCs w:val="20"/>
        </w:rPr>
        <w:t>показать действия советских войск в ходе Бер</w:t>
        <w:softHyphen/>
        <w:t xml:space="preserve">линской операции. </w:t>
      </w:r>
    </w:p>
    <w:p>
      <w:pPr>
        <w:pStyle w:val="Style16"/>
        <w:spacing w:before="280" w:after="280"/>
        <w:jc w:val="both"/>
        <w:rPr/>
      </w:pPr>
      <w:r>
        <w:rPr>
          <w:sz w:val="20"/>
          <w:szCs w:val="20"/>
          <w:u w:val="single"/>
        </w:rPr>
        <w:t>План ответа:</w:t>
      </w:r>
      <w:r>
        <w:rPr>
          <w:sz w:val="20"/>
          <w:szCs w:val="20"/>
        </w:rPr>
        <w:t>1) силы и планы сторон к началу 1945 г.; 2) Крым</w:t>
        <w:softHyphen/>
        <w:t>ская конференция; 3) Берлинская операция; 4) военное пора</w:t>
        <w:softHyphen/>
        <w:t xml:space="preserve">жение Германии; 5) историческое значение падения Берлина и поражения Германии. </w:t>
      </w:r>
    </w:p>
    <w:p>
      <w:pPr>
        <w:pStyle w:val="Style16"/>
        <w:spacing w:before="280" w:after="280"/>
        <w:jc w:val="both"/>
        <w:rPr/>
      </w:pPr>
      <w:r>
        <w:rPr>
          <w:sz w:val="20"/>
          <w:szCs w:val="20"/>
          <w:u w:val="single"/>
        </w:rPr>
        <w:t>Материал к ответу:</w:t>
      </w:r>
      <w:r>
        <w:rPr>
          <w:sz w:val="20"/>
          <w:szCs w:val="20"/>
        </w:rPr>
        <w:t xml:space="preserve">Начатое летом 1944 г. наступление советских войск продолжалось в течение нескольких месяцев. Зажатая в тиски войной на два фронта, Германия быстро теряла силы для дальнейшего сопротивления. Однако ее основные войска по-прежнему были сосредоточены на советско-германском фронте, остававшемся главным. Борьбу против Германии вели 10 советских фронтов в составе 6,7 млн. человек, оснащенных 107,3 тыс. орудиями и минометами, 12,1 тыс. танков и САУ, 14,7 тыс. самолетов. </w:t>
      </w:r>
    </w:p>
    <w:p>
      <w:pPr>
        <w:pStyle w:val="Style16"/>
        <w:spacing w:before="280" w:after="280"/>
        <w:jc w:val="both"/>
        <w:rPr/>
      </w:pPr>
      <w:r>
        <w:rPr>
          <w:sz w:val="20"/>
          <w:szCs w:val="20"/>
        </w:rPr>
        <w:t>К началу апреля советскими войсками была освобожде</w:t>
        <w:softHyphen/>
        <w:t>на территория Венгрии, Польши и Восточной Пруссии. Развернул ась битва за Берлин, который Сталин приказал взять любой ценой без помощи западных союзников. На сто</w:t>
        <w:softHyphen/>
        <w:t xml:space="preserve">лицу Германии устремились войска l-го Белорусского '(мар- </w:t>
      </w:r>
    </w:p>
    <w:p>
      <w:pPr>
        <w:pStyle w:val="Style16"/>
        <w:spacing w:before="280" w:after="280"/>
        <w:jc w:val="both"/>
        <w:rPr>
          <w:sz w:val="20"/>
          <w:szCs w:val="20"/>
        </w:rPr>
      </w:pPr>
      <w:r>
        <w:rPr>
          <w:sz w:val="20"/>
          <w:szCs w:val="20"/>
        </w:rPr>
        <w:t xml:space="preserve">285 </w:t>
      </w:r>
    </w:p>
    <w:p>
      <w:pPr>
        <w:pStyle w:val="Style16"/>
        <w:spacing w:before="280" w:after="280"/>
        <w:jc w:val="both"/>
        <w:rPr>
          <w:sz w:val="20"/>
          <w:szCs w:val="20"/>
        </w:rPr>
      </w:pPr>
      <w:r>
        <w:rPr>
          <w:sz w:val="20"/>
          <w:szCs w:val="20"/>
        </w:rPr>
        <w:t>шал Г. К. Жуков), 2-го Белорусского (маршал К. К. Рокос</w:t>
        <w:softHyphen/>
        <w:t>совский) и l-го Украинского (маршал И. С. Конев) фронтов общей численностью 2,5 млн. человек. 21 апреля завязались бои на южных окраинах Берлина, а 24 апреля кольцо совет</w:t>
        <w:softHyphen/>
        <w:t>ских войск сомкнулось вокруг него. Для спасения столицы Гитлер стал перебрасывать войска с западного фронта, чем облегчил положение анrло-американских дивизий (уже 25 апреля они соединились с советскими частями на реке Эль</w:t>
        <w:softHyphen/>
        <w:t>бе, в районе города Торгау). 30 апреля бойцы 150-й стрелко</w:t>
        <w:softHyphen/>
        <w:t>вой дивизии М. А. Егоров и М. В. Кантария водрузили над рейхстагом Красное знамя Победы. В тот же деl;lЬ Гитлер покончил жизнь самоубийством. Берлинский гарнизон ка</w:t>
        <w:softHyphen/>
        <w:t xml:space="preserve">питулировал. </w:t>
      </w:r>
    </w:p>
    <w:p>
      <w:pPr>
        <w:pStyle w:val="Style16"/>
        <w:spacing w:before="280" w:after="280"/>
        <w:jc w:val="both"/>
        <w:rPr/>
      </w:pPr>
      <w:r>
        <w:rPr>
          <w:sz w:val="20"/>
          <w:szCs w:val="20"/>
        </w:rPr>
        <w:t>8 мая 1945 г. в Карлсхорсте под Берлином представители стран-победительниц и гитлеровское военное руководство под</w:t>
        <w:softHyphen/>
        <w:t xml:space="preserve">писали акт о безоговорочной капитуляции Германии. </w:t>
      </w:r>
      <w:r>
        <w:rPr>
          <w:i/>
          <w:iCs/>
          <w:sz w:val="20"/>
          <w:szCs w:val="20"/>
        </w:rPr>
        <w:t xml:space="preserve">от </w:t>
      </w:r>
      <w:r>
        <w:rPr>
          <w:sz w:val="20"/>
          <w:szCs w:val="20"/>
        </w:rPr>
        <w:t>СССР подпись под документом поставил маршал Г. К. Жуков. Но вой</w:t>
        <w:softHyphen/>
        <w:t>на ДЛЯ нашей страны завершилась лишь 9 мая, когда капитули</w:t>
        <w:softHyphen/>
        <w:t>ровали остатки немецкой армии в Чехословакии. Этот день был объявлен Днем Победы. 24 ИЮНЯ, СПУСТЯ ровно четыре го</w:t>
        <w:softHyphen/>
        <w:t xml:space="preserve">да после начала войны, на Красной площади состоялся Парад Победы. </w:t>
      </w:r>
    </w:p>
    <w:p>
      <w:pPr>
        <w:pStyle w:val="Style16"/>
        <w:spacing w:before="280" w:after="280"/>
        <w:jc w:val="both"/>
        <w:rPr>
          <w:sz w:val="20"/>
          <w:szCs w:val="20"/>
        </w:rPr>
      </w:pPr>
      <w:r>
        <w:rPr>
          <w:sz w:val="20"/>
          <w:szCs w:val="20"/>
        </w:rPr>
        <w:t>Победа во Второй мировой войне имела всемирно-истори</w:t>
        <w:softHyphen/>
        <w:t>ческое значение. Бьши разгромлены огромные военные силы стран-агрессоров. Поражение держав «осю&gt; означало круше</w:t>
        <w:softHyphen/>
        <w:t>ние самых жестоких диктаторских режимов. Победа над Гер</w:t>
        <w:softHyphen/>
        <w:t>манией и Японией усилила авторитет СССР во всем мире. Со</w:t>
        <w:softHyphen/>
        <w:t xml:space="preserve">ветская Армия завершила войну самой мошной армией мира, а Советский Союз стал одной из двух сверхдержав. </w:t>
      </w:r>
    </w:p>
    <w:p>
      <w:pPr>
        <w:pStyle w:val="Style16"/>
        <w:spacing w:before="280" w:after="280"/>
        <w:jc w:val="both"/>
        <w:rPr/>
      </w:pPr>
      <w:r>
        <w:rPr>
          <w:sz w:val="20"/>
          <w:szCs w:val="20"/>
        </w:rPr>
        <w:t>Главным источником победы СССР в войне стали бес</w:t>
        <w:softHyphen/>
        <w:t>примерныIe мужество и героизм советских людей на фронте и в тылу. Только на советско-германском фронте были раз</w:t>
        <w:softHyphen/>
        <w:t>биты 607 дивизий противника. Германия потеряла в войне против СССР более 10 млн. человек (80% своих военных по</w:t>
        <w:softHyphen/>
        <w:t>терь), 167 тыс. артиллерийских орудий, 48 тыс. танков, 77 тыс. самолетов (75% всей своей военной техники). Победа досталась нам огромной ценой. Война унесла жизни почти 27 млн. человек (в том числе 10 млн. солдат и офицеров). Во вражеском тылу погибли 4 млн. партизан, подпольщи</w:t>
        <w:softHyphen/>
        <w:t>ков, мирных жителей. Свыше 6 млн. человек оказались в фашистской неволе. Тем не менее в народном сознании долгожданный День Победы стал самым светлым и радост</w:t>
        <w:softHyphen/>
        <w:t>ным праздником, означавшим конец наиболее кровопролит</w:t>
        <w:softHyphen/>
        <w:t xml:space="preserve">ной и разрушительной из войн. </w:t>
      </w:r>
    </w:p>
    <w:p>
      <w:pPr>
        <w:pStyle w:val="Style16"/>
        <w:spacing w:before="280" w:after="280"/>
        <w:jc w:val="both"/>
        <w:rPr>
          <w:sz w:val="20"/>
          <w:szCs w:val="20"/>
        </w:rPr>
      </w:pPr>
      <w:r>
        <w:rPr>
          <w:sz w:val="20"/>
          <w:szCs w:val="20"/>
        </w:rPr>
        <w:t xml:space="preserve">286 </w:t>
      </w:r>
    </w:p>
    <w:p>
      <w:pPr>
        <w:pStyle w:val="Style16"/>
        <w:spacing w:before="280" w:after="280"/>
        <w:jc w:val="both"/>
        <w:rPr>
          <w:b/>
          <w:b/>
          <w:bCs/>
          <w:sz w:val="28"/>
          <w:szCs w:val="20"/>
        </w:rPr>
      </w:pPr>
      <w:r>
        <w:rPr>
          <w:b/>
          <w:bCs/>
          <w:sz w:val="28"/>
          <w:szCs w:val="20"/>
        </w:rPr>
        <w:t xml:space="preserve">121. Массовый героизм в годы Великой Отечественной войны </w:t>
      </w:r>
    </w:p>
    <w:p>
      <w:pPr>
        <w:pStyle w:val="Style16"/>
        <w:spacing w:before="280" w:after="280"/>
        <w:jc w:val="both"/>
        <w:rPr/>
      </w:pPr>
      <w:r>
        <w:rPr>
          <w:sz w:val="20"/>
          <w:szCs w:val="20"/>
          <w:u w:val="single"/>
        </w:rPr>
        <w:t>Исторические деятели:</w:t>
      </w:r>
      <w:r>
        <w:rPr>
          <w:sz w:val="20"/>
          <w:szCs w:val="20"/>
        </w:rPr>
        <w:t>А. М. Матросов; Н. Ф. Гастелло; В. В. Та</w:t>
        <w:softHyphen/>
        <w:t xml:space="preserve">лалихин; А. П. Маресьев; А. И. Покрышкин; В. Г. Клочков. </w:t>
      </w:r>
    </w:p>
    <w:p>
      <w:pPr>
        <w:pStyle w:val="Style16"/>
        <w:spacing w:before="280" w:after="280"/>
        <w:jc w:val="both"/>
        <w:rPr/>
      </w:pPr>
      <w:r>
        <w:rPr>
          <w:sz w:val="20"/>
          <w:szCs w:val="20"/>
          <w:u w:val="single"/>
        </w:rPr>
        <w:t>Основные термины и понятия:</w:t>
      </w:r>
      <w:r>
        <w:rPr>
          <w:sz w:val="20"/>
          <w:szCs w:val="20"/>
        </w:rPr>
        <w:t xml:space="preserve">массовый героизм. </w:t>
      </w:r>
    </w:p>
    <w:p>
      <w:pPr>
        <w:pStyle w:val="Style16"/>
        <w:spacing w:before="280" w:after="280"/>
        <w:jc w:val="both"/>
        <w:rPr/>
      </w:pPr>
      <w:r>
        <w:rPr>
          <w:sz w:val="20"/>
          <w:szCs w:val="20"/>
          <w:u w:val="single"/>
        </w:rPr>
        <w:t>План ответа:</w:t>
      </w:r>
      <w:r>
        <w:rPr>
          <w:sz w:val="20"/>
          <w:szCs w:val="20"/>
        </w:rPr>
        <w:t xml:space="preserve"> 1) истоки массового героизма советских людей; 2) героизм на фронте; 3) героизм в тылу; 4) герои-партизаны; 5) героизм населения оккупированных территорий; 6) героизм </w:t>
        <w:softHyphen/>
        <w:t xml:space="preserve">один из важнейших источников победы. </w:t>
      </w:r>
    </w:p>
    <w:p>
      <w:pPr>
        <w:pStyle w:val="Style16"/>
        <w:spacing w:before="280" w:after="280"/>
        <w:jc w:val="both"/>
        <w:rPr/>
      </w:pPr>
      <w:r>
        <w:rPr>
          <w:sz w:val="20"/>
          <w:szCs w:val="20"/>
          <w:u w:val="single"/>
        </w:rPr>
        <w:t>Материал к ответу:</w:t>
      </w:r>
      <w:r>
        <w:rPr>
          <w:sz w:val="20"/>
          <w:szCs w:val="20"/>
        </w:rPr>
        <w:t>ПЛанируя нападенИе на СССР, Гитлер считал, что многонациональная советская держава развалится под ударом его армий. Но этого не произошло, напротив, многонациональ</w:t>
        <w:softHyphen/>
        <w:t>ный советский народ еще больше сплотился в минуту смертель</w:t>
        <w:softHyphen/>
        <w:t xml:space="preserve">ной опасности. Защита единого государства в самых отдаленных уголках страны была воспринята как национальная задача. </w:t>
      </w:r>
    </w:p>
    <w:p>
      <w:pPr>
        <w:pStyle w:val="Style16"/>
        <w:spacing w:before="280" w:after="280"/>
        <w:jc w:val="both"/>
        <w:rPr/>
      </w:pPr>
      <w:r>
        <w:rPr>
          <w:sz w:val="20"/>
          <w:szCs w:val="20"/>
        </w:rPr>
        <w:t>В рядах Красной Армии с первых дней войны были созда</w:t>
        <w:softHyphen/>
        <w:t>ны десятки национальных дивизий и бригад, в которых наря</w:t>
        <w:softHyphen/>
        <w:t>ду с русскими, украинцами и белорусами сражались представи</w:t>
        <w:softHyphen/>
        <w:t>тели народов Поволжья и Северного Кавказа, Крайнего Севера и Сибири, Закавказья и Средней Азии, Прибалтики и Дальнего Востока. Среди защитников Брестской крепости, первыми при</w:t>
        <w:softHyphen/>
        <w:t>нявших удар гитлеровских войск, сражались и погибли предста</w:t>
        <w:softHyphen/>
        <w:t>вители 30 национальностей. Дружба и взаимовыручка солдат различной национальной принадлежности в равной мере про</w:t>
        <w:softHyphen/>
        <w:t xml:space="preserve">явилась при защите Москвы, столиц союзных республик </w:t>
        <w:softHyphen/>
        <w:t>Киева, Минска, Кишинева, Риги, Вильнюса, Таллина, центров автономных республик, областей Северного Кавказа - Майко</w:t>
        <w:softHyphen/>
        <w:t>па, Грозного, Нальчика, Черкесска, Орджоникидзе. Герои раз</w:t>
        <w:softHyphen/>
        <w:t>ных национальностей стояли насмерть, защишая Одессу и Се</w:t>
        <w:softHyphen/>
        <w:t>вастополь, Новороссийск и Харьков, Смоленск и Тулу. Во время Сталинградской битвы в &lt;&lt;доме Павлова» сражались русские и узбеки, татары и евреи, украинцы и латыши, чечен</w:t>
        <w:softHyphen/>
        <w:t>цы и белорусы, казахи и башкиры, представители многих дру</w:t>
        <w:softHyphen/>
        <w:t>гих народов СССР. Подвиги русских героев А. М. Матросова, А. К. Панкратова, В. В. Васильковского, грудью закрывших амб</w:t>
        <w:softHyphen/>
        <w:t xml:space="preserve">разуры вражеских дзотов, повторили украинец А. Е. Шевченко, </w:t>
      </w:r>
    </w:p>
    <w:p>
      <w:pPr>
        <w:pStyle w:val="Style16"/>
        <w:spacing w:before="280" w:after="280"/>
        <w:jc w:val="both"/>
        <w:rPr/>
      </w:pPr>
      <w:r>
        <w:rPr>
          <w:sz w:val="20"/>
          <w:szCs w:val="20"/>
        </w:rPr>
        <w:t>, эстонец И. И. Лаар, узбек Т. Эрджигитов и сотни бойцов других национальностей. Представители 33 национальностей были удостоены высокого звания Героя Советского Союза за форси</w:t>
        <w:softHyphen/>
        <w:t>рование Днепра. На территории Белоруссии боролись с про</w:t>
        <w:softHyphen/>
        <w:t>тивником партизаны и подпольщики более чем 70 националь</w:t>
        <w:softHyphen/>
        <w:t xml:space="preserve">ностей СССР, на территории Украины - более 60. За беспримерное мужество и героизм звания Героя Советско- </w:t>
      </w:r>
    </w:p>
    <w:p>
      <w:pPr>
        <w:pStyle w:val="Style16"/>
        <w:spacing w:before="280" w:after="280"/>
        <w:jc w:val="both"/>
        <w:rPr>
          <w:sz w:val="20"/>
          <w:szCs w:val="20"/>
        </w:rPr>
      </w:pPr>
      <w:r>
        <w:rPr>
          <w:sz w:val="20"/>
          <w:szCs w:val="20"/>
        </w:rPr>
        <w:t xml:space="preserve">287 </w:t>
      </w:r>
    </w:p>
    <w:p>
      <w:pPr>
        <w:pStyle w:val="Style16"/>
        <w:spacing w:before="280" w:after="280"/>
        <w:jc w:val="both"/>
        <w:rPr/>
      </w:pPr>
      <w:r>
        <w:rPr>
          <w:sz w:val="20"/>
          <w:szCs w:val="20"/>
        </w:rPr>
        <w:t>го Союза на фронтах войны были удостоены 8160 русских, 2069 украинцев, 309 белорусов, 161 татарин, 108 евреев, 96 ка</w:t>
        <w:softHyphen/>
        <w:t>захов, 90 грузин, 69 узбеков, 61 мордвин, 44 чуваша, 43 азер</w:t>
        <w:softHyphen/>
        <w:t xml:space="preserve">байджанца, 39 башкир, 32 осетина, 18 марийцев и др .. </w:t>
      </w:r>
    </w:p>
    <w:p>
      <w:pPr>
        <w:pStyle w:val="Style16"/>
        <w:spacing w:before="280" w:after="280"/>
        <w:jc w:val="both"/>
        <w:rPr/>
      </w:pPr>
      <w:r>
        <w:rPr>
          <w:sz w:val="20"/>
          <w:szCs w:val="20"/>
        </w:rPr>
        <w:t>С первых дней войны дружба советских народов проявилась и в перестройке на военный лад экономики страны. Эвакуация предприятий в восточные союзные и автономные республики привела к перемещению вместе с ними миллионов беженцев. Их размещаЛи в местных семьях казахов, узбеков, туркмен, кирги</w:t>
        <w:softHyphen/>
        <w:t>зов, азербайджанцев и др., которые делили с эвакуированными русскими, украинцами, белорусами не только кров, но и пищу. Большинство из переведенных из центра в республики Закавка</w:t>
        <w:softHyphen/>
        <w:t>зья и Срелней Азииыы предприятий были оставлены в них по</w:t>
        <w:softHyphen/>
        <w:t>сле окончания войны, значительно укрепив экономический по</w:t>
        <w:softHyphen/>
        <w:t>тенциал союзных республик. Представители всех наций и наролностей страны участвовали во Всесоюзном социалисти</w:t>
        <w:softHyphen/>
        <w:t>ческом соревновании, различных формах движения новаторов производства. Инициаторами ценных починов в промышленно</w:t>
        <w:softHyphen/>
        <w:t>сти в годы войны выступали русская Е. Г. Барышникова и казах С. Бекбосынов, белорус Д. Ф. Босый и грузин Н. В. Геладзе, та</w:t>
        <w:softHyphen/>
        <w:t>тарин Г. Б. Максудов и украинка Е. М. Чухнюк. В сельском хо</w:t>
        <w:softHyphen/>
        <w:t xml:space="preserve">зяйстве колхозники разных национальностей равнялись на П. Н. Ангелину, Ч. Берсиева, М. И. Бровко, Д. М. Гармаш, П. И. Ковардак, Т. С. Мальцева и др. </w:t>
      </w:r>
    </w:p>
    <w:p>
      <w:pPr>
        <w:pStyle w:val="Style16"/>
        <w:spacing w:before="280" w:after="280"/>
        <w:jc w:val="both"/>
        <w:rPr/>
      </w:pPr>
      <w:r>
        <w:rPr>
          <w:sz w:val="20"/>
          <w:szCs w:val="20"/>
        </w:rPr>
        <w:t>Во всех национальных районах страны с первых дней вой</w:t>
        <w:softHyphen/>
        <w:t>ны ширилось движение по сбору денежных средств, одежды и обуви, продовольствия в помощь армии, беженцам и пере</w:t>
        <w:softHyphen/>
        <w:t>селенцам. На средства народов страны в годы войны были по</w:t>
        <w:softHyphen/>
        <w:t>строены 2,5 тыс. боевых самолетов, несколько тысяч танков, 8 подводных лодок, 16 военных катеров, созданы тысячи орудий и минометов. С 1943 г. все народы СССР включились в дви</w:t>
        <w:softHyphen/>
        <w:t>жение за создание специального фонда помощи освобожден</w:t>
        <w:softHyphen/>
        <w:t>ным районам. Бои еще продолжались, а трудящиеся разных национальностей уже вели восстановление предприятий в автономиях Северного Кавказа, центральных областях Рос</w:t>
        <w:softHyphen/>
        <w:t xml:space="preserve">сии, на Украине и в Белоруссии. </w:t>
      </w:r>
    </w:p>
    <w:p>
      <w:pPr>
        <w:pStyle w:val="Style16"/>
        <w:spacing w:before="280" w:after="280"/>
        <w:jc w:val="both"/>
        <w:rPr/>
      </w:pPr>
      <w:r>
        <w:rPr>
          <w:b/>
          <w:bCs/>
          <w:sz w:val="28"/>
          <w:szCs w:val="20"/>
        </w:rPr>
        <w:t xml:space="preserve">122. Советский тыл в годы Великой Отечественной войны </w:t>
      </w:r>
    </w:p>
    <w:p>
      <w:pPr>
        <w:pStyle w:val="Style16"/>
        <w:spacing w:before="280" w:after="280"/>
        <w:jc w:val="both"/>
        <w:rPr/>
      </w:pPr>
      <w:r>
        <w:rPr>
          <w:sz w:val="20"/>
          <w:szCs w:val="20"/>
          <w:u w:val="single"/>
        </w:rPr>
        <w:t>Основные даты и события:</w:t>
      </w:r>
      <w:r>
        <w:rPr>
          <w:sz w:val="20"/>
          <w:szCs w:val="20"/>
        </w:rPr>
        <w:t xml:space="preserve">лето 1942 г. - завершение перевода экономики страны на военный лад. </w:t>
      </w:r>
    </w:p>
    <w:p>
      <w:pPr>
        <w:pStyle w:val="Style16"/>
        <w:spacing w:before="280" w:after="280"/>
        <w:jc w:val="both"/>
        <w:rPr/>
      </w:pPr>
      <w:r>
        <w:rPr>
          <w:sz w:val="20"/>
          <w:szCs w:val="20"/>
          <w:u w:val="single"/>
        </w:rPr>
        <w:t>Исторические деятели:</w:t>
      </w:r>
      <w:r>
        <w:rPr>
          <w:sz w:val="20"/>
          <w:szCs w:val="20"/>
        </w:rPr>
        <w:t>С. А. Чаплыгин; М. В. Келдыщ; С. А. Хри</w:t>
        <w:softHyphen/>
        <w:t xml:space="preserve">стианович; А. Ф. Иоффе. </w:t>
      </w:r>
    </w:p>
    <w:p>
      <w:pPr>
        <w:pStyle w:val="Style16"/>
        <w:spacing w:before="280" w:after="280"/>
        <w:jc w:val="both"/>
        <w:rPr>
          <w:sz w:val="20"/>
          <w:szCs w:val="20"/>
        </w:rPr>
      </w:pPr>
      <w:r>
        <w:rPr>
          <w:sz w:val="20"/>
          <w:szCs w:val="20"/>
        </w:rPr>
        <w:t xml:space="preserve">288 </w:t>
      </w:r>
    </w:p>
    <w:p>
      <w:pPr>
        <w:pStyle w:val="Style16"/>
        <w:spacing w:before="280" w:after="280"/>
        <w:jc w:val="both"/>
        <w:rPr/>
      </w:pPr>
      <w:r>
        <w:rPr>
          <w:sz w:val="20"/>
          <w:szCs w:val="20"/>
          <w:u w:val="single"/>
        </w:rPr>
        <w:t>Основные термины и понятия:</w:t>
      </w:r>
      <w:r>
        <w:rPr>
          <w:sz w:val="20"/>
          <w:szCs w:val="20"/>
        </w:rPr>
        <w:t>перевод экономики страны на во</w:t>
        <w:softHyphen/>
        <w:t xml:space="preserve">енные рельсы. </w:t>
      </w:r>
    </w:p>
    <w:p>
      <w:pPr>
        <w:pStyle w:val="Style16"/>
        <w:spacing w:before="280" w:after="280"/>
        <w:jc w:val="both"/>
        <w:rPr/>
      </w:pPr>
      <w:r>
        <w:rPr>
          <w:sz w:val="20"/>
          <w:szCs w:val="20"/>
          <w:u w:val="single"/>
        </w:rPr>
        <w:t>Работа с картой:</w:t>
      </w:r>
      <w:r>
        <w:rPr>
          <w:sz w:val="20"/>
          <w:szCs w:val="20"/>
        </w:rPr>
        <w:t>показать основные промышленные центры, оказавшиеся к лету 1942 г. в оккупации; показать направления эвакуации населения, производственных мощностей и мате</w:t>
        <w:softHyphen/>
        <w:t xml:space="preserve">риальных цeHHocTek </w:t>
      </w:r>
    </w:p>
    <w:p>
      <w:pPr>
        <w:pStyle w:val="Style16"/>
        <w:spacing w:before="280" w:after="280"/>
        <w:jc w:val="both"/>
        <w:rPr/>
      </w:pPr>
      <w:r>
        <w:rPr>
          <w:sz w:val="20"/>
          <w:szCs w:val="20"/>
          <w:u w:val="single"/>
        </w:rPr>
        <w:t>План ответа:</w:t>
      </w:r>
      <w:r>
        <w:rPr>
          <w:sz w:val="20"/>
          <w:szCs w:val="20"/>
        </w:rPr>
        <w:t xml:space="preserve"> 1) советская экономика в начальный период войны; 2) завершение перевода экономики на военный лад; 3) система образования в годы войны; 4) отечественная наука - фронту; 5) деятели кулылуры - фронту; 6) церковь в годы войны. </w:t>
      </w:r>
    </w:p>
    <w:p>
      <w:pPr>
        <w:pStyle w:val="Style16"/>
        <w:spacing w:before="280" w:after="280"/>
        <w:jc w:val="both"/>
        <w:rPr/>
      </w:pPr>
      <w:r>
        <w:rPr>
          <w:sz w:val="20"/>
          <w:szCs w:val="20"/>
          <w:u w:val="single"/>
        </w:rPr>
        <w:t>Материал к ответу:</w:t>
      </w:r>
      <w:r>
        <w:rPr>
          <w:sz w:val="20"/>
          <w:szCs w:val="20"/>
        </w:rPr>
        <w:t>Начало войны радикально изменило состо</w:t>
        <w:softHyphen/>
        <w:t>яние советской экономики. Угроза захвата немцами развитых промышленных районов диктовала необходимость вывоза на</w:t>
        <w:softHyphen/>
        <w:t>иболее ценного оборудования. Началась грандиозная по сво</w:t>
        <w:softHyphen/>
        <w:t>им масштабам эвакуация на восток заводов и фабрик, имуще</w:t>
        <w:softHyphen/>
        <w:t xml:space="preserve">ства колхозов и МТС, скота и т. д. Главой Совета по эвакуации </w:t>
      </w:r>
      <w:r>
        <w:rPr>
          <w:i/>
          <w:iCs/>
          <w:sz w:val="20"/>
          <w:szCs w:val="20"/>
        </w:rPr>
        <w:t xml:space="preserve">был </w:t>
      </w:r>
      <w:r>
        <w:rPr>
          <w:sz w:val="20"/>
          <w:szCs w:val="20"/>
        </w:rPr>
        <w:t>назначен Н. М. Шверник. В короткий срок, под налетами вражес.коЙ авиации, предстояло эвакуировать тысячи пред</w:t>
        <w:softHyphen/>
        <w:t>приятий и миллионы людей. Такой практики мировая исто</w:t>
        <w:softHyphen/>
        <w:t>рия еще не знала. За первые пять месяцев войны из прифрон</w:t>
        <w:softHyphen/>
        <w:t>товых В восточные районы страны удалось отправить более 1500 крупных промышленных предприятий (примерно столь</w:t>
        <w:softHyphen/>
        <w:t>ко же, сколько было создано в годы первой пятилетки) и свы</w:t>
        <w:softHyphen/>
        <w:t>ше 10 млн. человек. Другой важной задачей было налажива</w:t>
        <w:softHyphen/>
        <w:t xml:space="preserve">ние работы эвакуированных производств на новом месте. Порой, чтобы срочно обеспечить выпуск необходимого армии оружия и боеприпасов, приходилось монтировать станки и оборудование прямо 'под открытым небом. </w:t>
      </w:r>
    </w:p>
    <w:p>
      <w:pPr>
        <w:pStyle w:val="Style16"/>
        <w:spacing w:before="280" w:after="280"/>
        <w:jc w:val="both"/>
        <w:rPr/>
      </w:pPr>
      <w:r>
        <w:rPr>
          <w:sz w:val="20"/>
          <w:szCs w:val="20"/>
        </w:rPr>
        <w:t>Самоотверженные усилия работников тыла принесли не</w:t>
        <w:softHyphen/>
        <w:t>малые резулылаты. Если выпуск валовой промышленной продукции к ноябрю 1941 г. уменьшился более чем вдвое по сравнению с довоенным, то уже в декабре падение произ</w:t>
        <w:softHyphen/>
        <w:t>водства прекратилось, а с марта 1942 г. начался его стреми</w:t>
        <w:softHyphen/>
        <w:t>тельный рост. К середине 1942 Г. завершился перевод эко</w:t>
        <w:softHyphen/>
        <w:t>номики на военные рельсы, а выпуск военной продукции по своему объему превзошел уровень Германии. К этому времени удалось стабилизировать (хотя и на минимальном уровне) снабжение продовольствием не только армии, но и городского населения страны (при том, что в оккупа</w:t>
        <w:softHyphen/>
        <w:t>ции находились территории, производившие до войны поч</w:t>
        <w:softHyphen/>
        <w:t>ти 40% зерна и 84% сахара). Все это создавало экономичес</w:t>
        <w:softHyphen/>
        <w:t xml:space="preserve">кую базу для разгрома врага. </w:t>
      </w:r>
    </w:p>
    <w:p>
      <w:pPr>
        <w:pStyle w:val="Style16"/>
        <w:spacing w:before="280" w:after="280"/>
        <w:jc w:val="both"/>
        <w:rPr>
          <w:sz w:val="20"/>
          <w:szCs w:val="20"/>
        </w:rPr>
      </w:pPr>
      <w:r>
        <w:rPr>
          <w:sz w:val="20"/>
          <w:szCs w:val="20"/>
        </w:rPr>
        <w:t xml:space="preserve">289 </w:t>
      </w:r>
    </w:p>
    <w:p>
      <w:pPr>
        <w:pStyle w:val="Style16"/>
        <w:spacing w:before="280" w:after="280"/>
        <w:jc w:val="both"/>
        <w:rPr>
          <w:sz w:val="20"/>
          <w:szCs w:val="20"/>
        </w:rPr>
      </w:pPr>
      <w:r>
        <w:rPr>
          <w:sz w:val="20"/>
          <w:szCs w:val="20"/>
        </w:rPr>
        <w:t xml:space="preserve">Военное лихолетье нанесло ушерб и системе образования. </w:t>
      </w:r>
    </w:p>
    <w:p>
      <w:pPr>
        <w:pStyle w:val="Style16"/>
        <w:spacing w:before="280" w:after="280"/>
        <w:jc w:val="both"/>
        <w:rPr>
          <w:sz w:val="20"/>
          <w:szCs w:val="20"/>
        </w:rPr>
      </w:pPr>
      <w:r>
        <w:rPr>
          <w:sz w:val="20"/>
          <w:szCs w:val="20"/>
        </w:rPr>
        <w:t>Десятки тысяч школьных зданий оказались разрушены, а в уце</w:t>
        <w:softHyphen/>
        <w:t>левших зачастую размещались военные госпитали. Из-за не</w:t>
        <w:softHyphen/>
        <w:t>хватки бумаги школьники порой писали на полях старых га</w:t>
        <w:softHyphen/>
        <w:t>зет. Учебники заменял устный рассказ учителя. Тем не менее преподавание велось даже в осажденных городах - Севасто</w:t>
        <w:softHyphen/>
        <w:t xml:space="preserve">поле, Одессе, Ленинграде, в партизанских отрядах Украины и Белоруссии. </w:t>
      </w:r>
    </w:p>
    <w:p>
      <w:pPr>
        <w:pStyle w:val="Style16"/>
        <w:spacing w:before="280" w:after="280"/>
        <w:jc w:val="both"/>
        <w:rPr/>
      </w:pPr>
      <w:r>
        <w:rPr>
          <w:sz w:val="20"/>
          <w:szCs w:val="20"/>
        </w:rPr>
        <w:t>Большой вклад в победу внесли советские ученые. Все ос</w:t>
        <w:softHyphen/>
        <w:t>новные направления научных исследований были ориентиро</w:t>
        <w:softHyphen/>
        <w:t>ваны на разгром врага. Главные научные центры перемести</w:t>
        <w:softHyphen/>
        <w:t>лись на восток страны - в Казань, на Урал, в Среднюю Азию. Сюда были эвакуированы ведушие научно-исследовательские институты и учреждения Академии наук. Они не только про</w:t>
        <w:softHyphen/>
        <w:t>должали свою работу, но и помогали в подготовке местных научных кадров. Более двух тысяч сотрудников Академии на</w:t>
        <w:softHyphen/>
        <w:t xml:space="preserve">ук СССР сражались в составе действующей армии. </w:t>
      </w:r>
    </w:p>
    <w:p>
      <w:pPr>
        <w:pStyle w:val="Style16"/>
        <w:spacing w:before="280" w:after="280"/>
        <w:jc w:val="both"/>
        <w:rPr/>
      </w:pPr>
      <w:r>
        <w:rPr>
          <w:sz w:val="20"/>
          <w:szCs w:val="20"/>
        </w:rPr>
        <w:t>Несмотря на трудности военного времени, государство уде</w:t>
        <w:softHyphen/>
        <w:t>ляло большое внимание развитию науки. Были созданы новые институты и научные центры: Западно-Сибирский филиал АН СССР в Новосибирске, Академия педагогических наук РСФСР, Академия артиллерийских наук и Академия медицинских на</w:t>
        <w:softHyphen/>
        <w:t>ук. Во время войны открылись республиканские академии на</w:t>
        <w:softHyphen/>
        <w:t>ук в Узбекистане, Азербайджане, Армении. Теоретические разработки в области аэродинамики, проведенные С. А. Чап</w:t>
        <w:softHyphen/>
        <w:t>лыгиным, М. В. Келдышем, С. А. Христиановичем, привели к со</w:t>
        <w:softHyphen/>
        <w:t>зданию новых образцов военных самолетов. Научный коллектив под руководством академика А. Ф. Иоффе изобрел первые со</w:t>
        <w:softHyphen/>
        <w:t>ветские радиолокаторы. В 1943 г. начались работы по созда</w:t>
        <w:softHyphen/>
        <w:t xml:space="preserve">нию в СССР ядерного оружия. </w:t>
      </w:r>
    </w:p>
    <w:p>
      <w:pPr>
        <w:pStyle w:val="Style16"/>
        <w:spacing w:before="280" w:after="280"/>
        <w:jc w:val="both"/>
        <w:rPr/>
      </w:pPr>
      <w:r>
        <w:rPr>
          <w:sz w:val="20"/>
          <w:szCs w:val="20"/>
        </w:rPr>
        <w:t>Весомый вклад в победу над врагом внесли деятели отече</w:t>
        <w:softHyphen/>
        <w:t>ственной кулылуры. Более тысячи писателей и поэтов воевали на фронтах. Создавались выездные бригады артистов, в кото</w:t>
        <w:softHyphen/>
        <w:t>рых было задействовано свыше 40 тыс. деятелей искусств. В годы войны было выпушено около 500 киножурналов и 34 полнометражных фильма, в большинстве случаев посвящен</w:t>
        <w:softHyphen/>
        <w:t xml:space="preserve">ные теме борьбы с врагом. </w:t>
      </w:r>
    </w:p>
    <w:p>
      <w:pPr>
        <w:pStyle w:val="Style16"/>
        <w:spacing w:before="280" w:after="280"/>
        <w:jc w:val="both"/>
        <w:rPr/>
      </w:pPr>
      <w:r>
        <w:rPr>
          <w:sz w:val="20"/>
          <w:szCs w:val="20"/>
        </w:rPr>
        <w:t>Большую помощь в организации населения на борьбу с врагом оказывала церковь. По призыву митрополита Сергия были собраны средства для строительства танковой колонны имени святого Дмитрия Донского. На оккупированных терри</w:t>
        <w:softHyphen/>
        <w:t>ториях священники поддерживали связь с партизанами и под</w:t>
        <w:softHyphen/>
        <w:t xml:space="preserve">польшиками, оказывали помощь мирному населению. Такая позиция церкви привела к не которому ослаблению давления </w:t>
      </w:r>
    </w:p>
    <w:p>
      <w:pPr>
        <w:pStyle w:val="Style16"/>
        <w:spacing w:before="280" w:after="280"/>
        <w:jc w:val="both"/>
        <w:rPr>
          <w:sz w:val="20"/>
          <w:szCs w:val="20"/>
        </w:rPr>
      </w:pPr>
      <w:r>
        <w:rPr>
          <w:sz w:val="20"/>
          <w:szCs w:val="20"/>
        </w:rPr>
        <w:t xml:space="preserve">290 </w:t>
      </w:r>
    </w:p>
    <w:p>
      <w:pPr>
        <w:pStyle w:val="Style16"/>
        <w:spacing w:before="280" w:after="280"/>
        <w:jc w:val="both"/>
        <w:rPr/>
      </w:pPr>
      <w:r>
        <w:rPr>
          <w:sz w:val="20"/>
          <w:szCs w:val="20"/>
        </w:rPr>
        <w:t>на нее со стороны государства. В сентябре 1943 г. состоялась встреча руководителей РПЦ со Сталиным, который пошел на</w:t>
        <w:softHyphen/>
        <w:t>встречу их пожеланиям и разрешил избрать нового патриарха (им стал Сергий), образовать Священный Синод, открыть не</w:t>
        <w:softHyphen/>
        <w:t>сколько духовных семинарий, освободил из заключения часть священнослужителей. Таким образом, единство советского об</w:t>
        <w:softHyphen/>
        <w:t>щества в годы войны стало одной из главных предпосылок по</w:t>
        <w:softHyphen/>
        <w:t xml:space="preserve">беды над врагом. </w:t>
      </w:r>
    </w:p>
    <w:p>
      <w:pPr>
        <w:pStyle w:val="Style16"/>
        <w:spacing w:before="280" w:after="280"/>
        <w:jc w:val="both"/>
        <w:rPr>
          <w:b/>
          <w:b/>
          <w:bCs/>
          <w:sz w:val="28"/>
          <w:szCs w:val="20"/>
        </w:rPr>
      </w:pPr>
      <w:r>
        <w:rPr>
          <w:b/>
          <w:bCs/>
          <w:sz w:val="28"/>
          <w:szCs w:val="20"/>
        </w:rPr>
        <w:t>124. Партизанское движение в годы Великой Отечественной войны</w:t>
      </w:r>
    </w:p>
    <w:p>
      <w:pPr>
        <w:pStyle w:val="Style16"/>
        <w:spacing w:before="280" w:after="280"/>
        <w:jc w:val="both"/>
        <w:rPr/>
      </w:pPr>
      <w:r>
        <w:rPr>
          <w:rFonts w:eastAsia="Arial"/>
          <w:b/>
          <w:bCs/>
          <w:sz w:val="20"/>
          <w:szCs w:val="20"/>
        </w:rPr>
        <w:t xml:space="preserve"> </w:t>
      </w:r>
      <w:r>
        <w:rPr>
          <w:sz w:val="20"/>
          <w:szCs w:val="20"/>
          <w:u w:val="single"/>
        </w:rPr>
        <w:t>Исторические деятели:</w:t>
      </w:r>
      <w:r>
        <w:rPr>
          <w:sz w:val="20"/>
          <w:szCs w:val="20"/>
        </w:rPr>
        <w:t xml:space="preserve">К. П. Пономаренко; С. А. Ковпак; А. Ф. Федоров. </w:t>
      </w:r>
    </w:p>
    <w:p>
      <w:pPr>
        <w:pStyle w:val="Style16"/>
        <w:spacing w:before="280" w:after="280"/>
        <w:jc w:val="both"/>
        <w:rPr/>
      </w:pPr>
      <w:r>
        <w:rPr>
          <w:sz w:val="20"/>
          <w:szCs w:val="20"/>
          <w:u w:val="single"/>
        </w:rPr>
        <w:t>Основные термины и понятия:</w:t>
      </w:r>
      <w:r>
        <w:rPr>
          <w:sz w:val="20"/>
          <w:szCs w:val="20"/>
        </w:rPr>
        <w:t xml:space="preserve">партизанское движение. </w:t>
      </w:r>
    </w:p>
    <w:p>
      <w:pPr>
        <w:pStyle w:val="Style16"/>
        <w:spacing w:before="280" w:after="280"/>
        <w:jc w:val="both"/>
        <w:rPr/>
      </w:pPr>
      <w:r>
        <w:rPr>
          <w:sz w:val="20"/>
          <w:szCs w:val="20"/>
          <w:u w:val="single"/>
        </w:rPr>
        <w:t>Работа с картой:</w:t>
      </w:r>
      <w:r>
        <w:rPr>
          <w:sz w:val="20"/>
          <w:szCs w:val="20"/>
        </w:rPr>
        <w:t xml:space="preserve">показать районы действий партизан в годы войны. </w:t>
      </w:r>
    </w:p>
    <w:p>
      <w:pPr>
        <w:pStyle w:val="Style16"/>
        <w:spacing w:before="280" w:after="280"/>
        <w:jc w:val="both"/>
        <w:rPr/>
      </w:pPr>
      <w:r>
        <w:rPr>
          <w:sz w:val="20"/>
          <w:szCs w:val="20"/>
          <w:u w:val="single"/>
        </w:rPr>
        <w:t>План ответа:</w:t>
      </w:r>
      <w:r>
        <w:rPr>
          <w:sz w:val="20"/>
          <w:szCs w:val="20"/>
        </w:rPr>
        <w:t>1) всенародный характер войны; 2) деятельность партийных и государственных органов по организации подпо</w:t>
        <w:softHyphen/>
        <w:t>лья и партизанских отрядов в тылу врага; 3) массовый харак</w:t>
        <w:softHyphen/>
        <w:t>тер партизанского движения; 4) герои-партизаны и подполь</w:t>
        <w:softHyphen/>
        <w:t xml:space="preserve">щики; 5) роль партизанских соединений в разгроме войск </w:t>
      </w:r>
    </w:p>
    <w:p>
      <w:pPr>
        <w:pStyle w:val="Style16"/>
        <w:tabs>
          <w:tab w:val="clear" w:pos="720"/>
          <w:tab w:val="left" w:pos="2576" w:leader="none"/>
        </w:tabs>
        <w:spacing w:before="280" w:after="280"/>
        <w:jc w:val="both"/>
        <w:rPr>
          <w:sz w:val="20"/>
          <w:szCs w:val="20"/>
        </w:rPr>
      </w:pPr>
      <w:r>
        <w:rPr>
          <w:sz w:val="20"/>
          <w:szCs w:val="20"/>
        </w:rPr>
        <w:t xml:space="preserve">противника. </w:t>
        <w:tab/>
        <w:t xml:space="preserve">. , </w:t>
      </w:r>
    </w:p>
    <w:p>
      <w:pPr>
        <w:pStyle w:val="Style16"/>
        <w:spacing w:before="280" w:after="280"/>
        <w:jc w:val="both"/>
        <w:rPr/>
      </w:pPr>
      <w:r>
        <w:rPr>
          <w:sz w:val="20"/>
          <w:szCs w:val="20"/>
          <w:u w:val="single"/>
        </w:rPr>
        <w:t>Материал к ответу:</w:t>
      </w:r>
      <w:r>
        <w:rPr>
          <w:sz w:val="20"/>
          <w:szCs w:val="20"/>
        </w:rPr>
        <w:t>Советское подпольное движение возникло уже в первые недели войны. В местах, подвергшихся оккупа</w:t>
        <w:softHyphen/>
        <w:t xml:space="preserve">ции, действовали подпольные партийные органы ВКП (б), выступавшие координаторами работы. В различные периоды войны на оккупированной территории работали нелегальные ЦК КП(б) Украины и Белоруссии, 90 подпольных обкомов и межрайонных партийных центров. </w:t>
      </w:r>
    </w:p>
    <w:p>
      <w:pPr>
        <w:pStyle w:val="Style16"/>
        <w:spacing w:before="280" w:after="280"/>
        <w:jc w:val="both"/>
        <w:rPr/>
      </w:pPr>
      <w:r>
        <w:rPr>
          <w:sz w:val="20"/>
          <w:szCs w:val="20"/>
        </w:rPr>
        <w:t>В годы войны на территории страны существовало более 6 тыс. партизанских отрядов, в которых сражались с врагом более 1 млн. человек. В их рядах находились представители большинства народов СССР, а также граждане других стран. Советскими партизанами было уничтожено, ранено и взято в плен более 1 млн. вражеских солдат и офицеров, предста</w:t>
        <w:softHyphen/>
        <w:t>вителей оккупационной администрации, выведено из строя более 4 тыс. танков и бронемашин, 65 тыс. автомашин и 1100 самолетов. Партизаны разрушили и повредили 1600 железно</w:t>
        <w:softHyphen/>
        <w:t>дорожных мостов, пустили под откос свыше 20 тыс. железно</w:t>
        <w:softHyphen/>
        <w:t>дорожных эшелонов. Для координации действий партизан</w:t>
        <w:softHyphen/>
        <w:t xml:space="preserve">ских соединений в 1942 г. был создан Центральный штаб партизанского движения' во главе с П. К. Пономаренко. </w:t>
      </w:r>
    </w:p>
    <w:p>
      <w:pPr>
        <w:pStyle w:val="Style16"/>
        <w:spacing w:before="280" w:after="280"/>
        <w:jc w:val="both"/>
        <w:rPr>
          <w:sz w:val="20"/>
          <w:szCs w:val="20"/>
        </w:rPr>
      </w:pPr>
      <w:r>
        <w:rPr>
          <w:sz w:val="20"/>
          <w:szCs w:val="20"/>
        </w:rPr>
        <w:t xml:space="preserve">291 </w:t>
      </w:r>
    </w:p>
    <w:p>
      <w:pPr>
        <w:pStyle w:val="Style16"/>
        <w:spacing w:before="280" w:after="280"/>
        <w:jc w:val="both"/>
        <w:rPr>
          <w:sz w:val="20"/>
          <w:szCs w:val="20"/>
        </w:rPr>
      </w:pPr>
      <w:r>
        <w:rPr>
          <w:sz w:val="20"/>
          <w:szCs w:val="20"/>
        </w:rPr>
        <w:t xml:space="preserve">10· </w:t>
      </w:r>
    </w:p>
    <w:p>
      <w:pPr>
        <w:pStyle w:val="Style16"/>
        <w:spacing w:before="280" w:after="280"/>
        <w:jc w:val="both"/>
        <w:rPr/>
      </w:pPr>
      <w:r>
        <w:rPr>
          <w:sz w:val="20"/>
          <w:szCs w:val="20"/>
        </w:rPr>
        <w:t>Главнокомандующим партизанским движением был назна</w:t>
        <w:softHyphen/>
        <w:t xml:space="preserve">чен К. Е. Ворошилов. </w:t>
      </w:r>
    </w:p>
    <w:p>
      <w:pPr>
        <w:pStyle w:val="Style16"/>
        <w:spacing w:before="280" w:after="280"/>
        <w:jc w:val="both"/>
        <w:rPr/>
      </w:pPr>
      <w:r>
        <w:rPr>
          <w:sz w:val="20"/>
          <w:szCs w:val="20"/>
        </w:rPr>
        <w:t>Герои-подпольщики не только действовали против войск противника, но и приводили в исполнение смертные приroво</w:t>
        <w:softHyphen/>
        <w:t>ры наиболее кровавым палачам своего народа. Легендарный разведчик Николай Кузнецов уничтожил главного судью Ук</w:t>
        <w:softHyphen/>
        <w:t>раины Функа, вице-губернатора Галиции Бауэра, похитиlI ко</w:t>
        <w:softHyphen/>
        <w:t>мандующего карательными войсками Германии на Украине ге</w:t>
        <w:softHyphen/>
        <w:t xml:space="preserve">нерала Ильгена. Генеральный комиссар Белоруссии Кубе был взорван подпольщицей Еленой Мазаник прямо в собственной резиденции. </w:t>
      </w:r>
    </w:p>
    <w:p>
      <w:pPr>
        <w:pStyle w:val="Style16"/>
        <w:spacing w:before="280" w:after="280"/>
        <w:jc w:val="both"/>
        <w:rPr/>
      </w:pPr>
      <w:r>
        <w:rPr>
          <w:sz w:val="20"/>
          <w:szCs w:val="20"/>
        </w:rPr>
        <w:t>За годы войны орденами и медалями СССР были награж</w:t>
        <w:softHyphen/>
        <w:t>дены более 184 тыс. партизан и подпольщиков. 249 из них были удостоены высокого звания Героя Советского Союза. А ле</w:t>
        <w:softHyphen/>
        <w:t xml:space="preserve">гендарные командиры партизанских соединений С. А. Ковпак и А. Ф. Федоров были удостоены этого звания дважды. </w:t>
      </w:r>
    </w:p>
    <w:p>
      <w:pPr>
        <w:pStyle w:val="Style16"/>
        <w:spacing w:before="280" w:after="280"/>
        <w:jc w:val="both"/>
        <w:rPr/>
      </w:pPr>
      <w:r>
        <w:rPr>
          <w:b/>
          <w:bCs/>
          <w:sz w:val="28"/>
          <w:szCs w:val="20"/>
        </w:rPr>
        <w:t xml:space="preserve">127. Внешняя политика СССР в годы Великой Отечественной войны </w:t>
      </w:r>
    </w:p>
    <w:p>
      <w:pPr>
        <w:pStyle w:val="Style16"/>
        <w:spacing w:before="280" w:after="280"/>
        <w:jc w:val="both"/>
        <w:rPr/>
      </w:pPr>
      <w:r>
        <w:rPr>
          <w:sz w:val="20"/>
          <w:szCs w:val="20"/>
          <w:u w:val="single"/>
        </w:rPr>
        <w:t>Основные даты и события:</w:t>
      </w:r>
      <w:r>
        <w:rPr>
          <w:sz w:val="20"/>
          <w:szCs w:val="20"/>
        </w:rPr>
        <w:t xml:space="preserve">1943 г. - Тегеранская конференция лидеров СССР, США и Великобритании; февраль 1945 г. </w:t>
        <w:softHyphen/>
        <w:t>Крымская (Ялтинская) конференции «больщой тройки»; июль</w:t>
        <w:softHyphen/>
        <w:t xml:space="preserve">август 1945 г. - Берлинская (Потсдамская) конференция лиде- </w:t>
      </w:r>
    </w:p>
    <w:p>
      <w:pPr>
        <w:pStyle w:val="Style16"/>
        <w:tabs>
          <w:tab w:val="clear" w:pos="720"/>
          <w:tab w:val="left" w:pos="4512" w:leader="none"/>
        </w:tabs>
        <w:spacing w:before="280" w:after="280"/>
        <w:jc w:val="both"/>
        <w:rPr>
          <w:sz w:val="20"/>
          <w:szCs w:val="20"/>
        </w:rPr>
      </w:pPr>
      <w:r>
        <w:rPr>
          <w:sz w:val="20"/>
          <w:szCs w:val="20"/>
        </w:rPr>
        <w:t xml:space="preserve">ров стран-победительниц. </w:t>
        <w:tab/>
        <w:t xml:space="preserve">. </w:t>
      </w:r>
    </w:p>
    <w:p>
      <w:pPr>
        <w:pStyle w:val="Style16"/>
        <w:spacing w:before="280" w:after="280"/>
        <w:jc w:val="both"/>
        <w:rPr/>
      </w:pPr>
      <w:r>
        <w:rPr>
          <w:sz w:val="20"/>
          <w:szCs w:val="20"/>
          <w:u w:val="single"/>
        </w:rPr>
        <w:t>Исторические деятели:</w:t>
      </w:r>
      <w:r>
        <w:rPr>
          <w:sz w:val="20"/>
          <w:szCs w:val="20"/>
        </w:rPr>
        <w:t xml:space="preserve">И. В. Сталин; Ф. Рузвелыл; У. Черчилль. </w:t>
      </w:r>
      <w:r>
        <w:rPr>
          <w:sz w:val="20"/>
          <w:szCs w:val="20"/>
          <w:u w:val="single"/>
        </w:rPr>
        <w:t>Основные термины и понятия:</w:t>
      </w:r>
      <w:r>
        <w:rPr>
          <w:sz w:val="20"/>
          <w:szCs w:val="20"/>
        </w:rPr>
        <w:t>антигитлеровская коалиция; ленд</w:t>
        <w:softHyphen/>
        <w:t xml:space="preserve">лиз; «~ольщая тройка». </w:t>
      </w:r>
    </w:p>
    <w:p>
      <w:pPr>
        <w:pStyle w:val="Style16"/>
        <w:spacing w:before="280" w:after="280"/>
        <w:jc w:val="both"/>
        <w:rPr/>
      </w:pPr>
      <w:r>
        <w:rPr>
          <w:sz w:val="20"/>
          <w:szCs w:val="20"/>
          <w:u w:val="single"/>
        </w:rPr>
        <w:t>Работа с картой:</w:t>
      </w:r>
      <w:r>
        <w:rPr>
          <w:sz w:val="20"/>
          <w:szCs w:val="20"/>
        </w:rPr>
        <w:t xml:space="preserve">показать Тегеран, Ялту, Потедам. </w:t>
      </w:r>
    </w:p>
    <w:p>
      <w:pPr>
        <w:pStyle w:val="Style16"/>
        <w:spacing w:before="280" w:after="280"/>
        <w:jc w:val="both"/>
        <w:rPr/>
      </w:pPr>
      <w:r>
        <w:rPr>
          <w:sz w:val="20"/>
          <w:szCs w:val="20"/>
          <w:u w:val="single"/>
        </w:rPr>
        <w:t>План ответа:</w:t>
      </w:r>
      <w:r>
        <w:rPr>
          <w:sz w:val="20"/>
          <w:szCs w:val="20"/>
        </w:rPr>
        <w:t>1) цели и задачи советской внешней политики в годы войны; 2) основные направления внешней полити</w:t>
        <w:softHyphen/>
        <w:t>ки; 3) начало формирования антигитлеровской коалиции; 4) СССР и Организация Объединенных Наций; 5) ленд</w:t>
        <w:softHyphen/>
        <w:t>лиз; 6) Тегеранская конференция; 7) Ялтинская конферен</w:t>
        <w:softHyphen/>
        <w:t>ция; 8) Потедамская конференция; 9) итоги и значение со</w:t>
        <w:softHyphen/>
        <w:t xml:space="preserve">ветской внешней политики в годы войны. </w:t>
      </w:r>
    </w:p>
    <w:p>
      <w:pPr>
        <w:pStyle w:val="Style16"/>
        <w:spacing w:before="280" w:after="280"/>
        <w:jc w:val="both"/>
        <w:rPr/>
      </w:pPr>
      <w:r>
        <w:rPr>
          <w:sz w:val="20"/>
          <w:szCs w:val="20"/>
          <w:u w:val="single"/>
        </w:rPr>
        <w:t>Материал к ответу:</w:t>
      </w:r>
      <w:r>
        <w:rPr>
          <w:sz w:val="20"/>
          <w:szCs w:val="20"/>
        </w:rPr>
        <w:t>С самого начала Великой Orечественной войны о поддержке Советского Союза объявили Великобрита</w:t>
        <w:softHyphen/>
        <w:t>ния и США. Премьер-министр Англии У. Черчилль, выступая по радио 22 июня 1941 г., заявил: «Опасность ДЛЯ России яв</w:t>
        <w:softHyphen/>
        <w:t xml:space="preserve">ляется нашей опасностью и опасностью США, так же как де- </w:t>
      </w:r>
    </w:p>
    <w:p>
      <w:pPr>
        <w:pStyle w:val="Style16"/>
        <w:spacing w:before="280" w:after="280"/>
        <w:jc w:val="both"/>
        <w:rPr>
          <w:sz w:val="20"/>
          <w:szCs w:val="20"/>
        </w:rPr>
      </w:pPr>
      <w:r>
        <w:rPr>
          <w:sz w:val="20"/>
          <w:szCs w:val="20"/>
        </w:rPr>
        <w:t xml:space="preserve">292 </w:t>
      </w:r>
    </w:p>
    <w:p>
      <w:pPr>
        <w:pStyle w:val="Style16"/>
        <w:spacing w:before="280" w:after="280"/>
        <w:jc w:val="both"/>
        <w:rPr/>
      </w:pPr>
      <w:r>
        <w:rPr>
          <w:sz w:val="20"/>
          <w:szCs w:val="20"/>
        </w:rPr>
        <w:t>ло каждог-о русского, борющегося за свою землю и дом, явля</w:t>
        <w:softHyphen/>
        <w:t>ется делом свободных людей и свободных народов в любой ча</w:t>
        <w:softHyphen/>
        <w:t>сти земного шара». В июле 1941 г. было подписано соглашение ме)fЩУ СССР и Великобританией о совместных действиях в вой</w:t>
        <w:softHyphen/>
        <w:t>не против Гитлера, а в начале августа правительство США объ</w:t>
        <w:softHyphen/>
        <w:t xml:space="preserve">явило об экономической и военно-технической помощи </w:t>
      </w:r>
      <w:r>
        <w:rPr>
          <w:i/>
          <w:iCs/>
          <w:sz w:val="20"/>
          <w:szCs w:val="20"/>
        </w:rPr>
        <w:t>Со</w:t>
        <w:softHyphen/>
      </w:r>
      <w:r>
        <w:rPr>
          <w:sz w:val="20"/>
          <w:szCs w:val="20"/>
        </w:rPr>
        <w:t xml:space="preserve">ветскому Союзу в борьбе против вооруженной агрессии. </w:t>
      </w:r>
    </w:p>
    <w:p>
      <w:pPr>
        <w:pStyle w:val="Style16"/>
        <w:spacing w:before="280" w:after="280"/>
        <w:jc w:val="both"/>
        <w:rPr/>
      </w:pPr>
      <w:r>
        <w:rPr>
          <w:sz w:val="20"/>
          <w:szCs w:val="20"/>
        </w:rPr>
        <w:t>В сентябре 1941 г. в Москве прошла первая конференция представителей трех держав, на которой были обсуждены вопро</w:t>
        <w:softHyphen/>
        <w:t>сы расширения военно-технической помощи Великобритании и США Советскому Союзу. После вступления США в войну против Японии и Германии (декабрь 1941 г.) их военное сотруд</w:t>
        <w:softHyphen/>
        <w:t>ничество с СССР еще более расширилось. 1 января 1942 г. в Ва</w:t>
        <w:softHyphen/>
        <w:t>шинггоне представители 26 государств подписали декларацию, в которой обязались использовать все свои ресурсы для борьбы с общим врагом и не заключать сепаратного мира. Подписан</w:t>
        <w:softHyphen/>
        <w:t>ные в мае 1942 г. договор о союзе СССР и Великобритании и в июне - соглашение с США о взаимной помощи оконча</w:t>
        <w:softHyphen/>
        <w:t xml:space="preserve">тельно оформили военный союз трех стран. </w:t>
      </w:r>
    </w:p>
    <w:p>
      <w:pPr>
        <w:pStyle w:val="Style16"/>
        <w:spacing w:before="280" w:after="280"/>
        <w:jc w:val="both"/>
        <w:rPr/>
      </w:pPr>
      <w:r>
        <w:rPr>
          <w:sz w:val="20"/>
          <w:szCs w:val="20"/>
        </w:rPr>
        <w:t>В марте 1941 г. конгресс США принял закон, позволявший оказывать военную и экономическую помощь странам, оборо</w:t>
        <w:softHyphen/>
        <w:t>на которых была признана жизненно важной дЛЯ США Такой страной первоначально стала Великобритания, ресурсы кото</w:t>
        <w:softHyphen/>
        <w:t>рой в войне с Германией оказались к этому времени почти ис</w:t>
        <w:softHyphen/>
        <w:t>черпаны. 7 ноября 1941 г. система ленд-лиза бьша распростра</w:t>
        <w:softHyphen/>
        <w:t>нена и на СССР. Общий размер оказанной Соединенными Штатами помощи составил к концу войны 50 млрд. долларов. На долю Британии пришлось до - 60% американских поставок, на долю СССР - 20%. Советский Союз получил по ленд-ли</w:t>
        <w:softHyphen/>
        <w:t>зу 22 тыс. самолетов (18% самолетного парка СССР), 12 тыс. танков (13%), 427 тыс. автомобилей (почти вдвое больше, чем сумели выпустить за это время предприятия страны), около 2 тыс. паровозов, более 11 тыс. вагонов, 560 военных кораб</w:t>
        <w:softHyphen/>
        <w:t xml:space="preserve">лей. До 47% этих грузов было направлено через Тихий океан на советский Дальний Восток, 23,8% - через Иран, 22,7% </w:t>
        <w:softHyphen/>
        <w:t>морскими караванами через Атлантику в Мурманск и Архан</w:t>
        <w:softHyphen/>
        <w:t>гельск. Поставки по ленд-лизу спасли Англию от военного по</w:t>
        <w:softHyphen/>
        <w:t>ражения. Они сыграли важную роль на начальном этапе Вели</w:t>
        <w:softHyphen/>
        <w:t>кой Отечественной войны. Вместе с тем система ленд-лиза способствовала бурному росту военного производства в США, обеспечению максимальной занятости рабочих, превращению Соединенных Штатов в крупнейшего кредитора воюющих стран. Она использовалась американцами и как средство по</w:t>
        <w:softHyphen/>
        <w:t xml:space="preserve">литического давления на союзные страны. </w:t>
      </w:r>
    </w:p>
    <w:p>
      <w:pPr>
        <w:pStyle w:val="Style16"/>
        <w:spacing w:before="280" w:after="280"/>
        <w:jc w:val="both"/>
        <w:rPr>
          <w:sz w:val="20"/>
          <w:szCs w:val="20"/>
        </w:rPr>
      </w:pPr>
      <w:r>
        <w:rPr>
          <w:sz w:val="20"/>
          <w:szCs w:val="20"/>
        </w:rPr>
        <w:t xml:space="preserve">293 </w:t>
      </w:r>
    </w:p>
    <w:p>
      <w:pPr>
        <w:pStyle w:val="Style16"/>
        <w:spacing w:before="280" w:after="280"/>
        <w:jc w:val="both"/>
        <w:rPr/>
      </w:pPr>
      <w:r>
        <w:rPr>
          <w:sz w:val="20"/>
          <w:szCs w:val="20"/>
        </w:rPr>
        <w:t>Успех советских войск в разгроме общего противника был дополнен высадкой !3 конце июля .1943 г. в Италии союзной ан</w:t>
        <w:softHyphen/>
        <w:t>гло-американской армии. Однако советское руководство ждало выполнения главного обещания союзников - высадки их во Франции, что значительно ускорило бы победу над Германией. В ноябре-декабре 1943 г. состоялась встреча лидеров СССР, США и Англии (&lt;&lt;большой тройки,» в Тегеране. И. В. Сталин, Ф. Рузвелыл и У. Черчилль договорились об открытии второго фронта в Европе в мае-июне 1944 г., о создании после вой</w:t>
        <w:softHyphen/>
        <w:t>ны Организaции Объединенных Наций, о послевоенном ми</w:t>
        <w:softHyphen/>
        <w:t>ровом устройстве, о судьбе Германии после ее военного пора</w:t>
        <w:softHyphen/>
        <w:t xml:space="preserve">жения и т. п. СССР обещал вступить в войну Америки с Японией после окончания войны в Европе. </w:t>
      </w:r>
    </w:p>
    <w:p>
      <w:pPr>
        <w:pStyle w:val="Style16"/>
        <w:spacing w:before="280" w:after="280"/>
        <w:jc w:val="both"/>
        <w:rPr/>
      </w:pPr>
      <w:r>
        <w:rPr>
          <w:sz w:val="20"/>
          <w:szCs w:val="20"/>
        </w:rPr>
        <w:t>В январе 1945 г. советские войска по просьбе У. Черчилля досрочно начали наступление по всей линии советско-герман</w:t>
        <w:softHyphen/>
        <w:t>ского фронта, чтобы помочь англо-американским войскам, ис</w:t>
        <w:softHyphen/>
        <w:t>пытывавшим серьезные трудности в районе Арденн. В услови</w:t>
        <w:softHyphen/>
        <w:t>ях стремительно развивавшегося наступления Красной Армии, 4-11 февраля под Ятой (Крым) состоялась вторая встреча ли</w:t>
        <w:softHyphen/>
        <w:t>деров антигитлеровской коалиции - Сталина, Рузвелыла и Чер</w:t>
        <w:softHyphen/>
        <w:t>чилля. Главными вопросами были уже не столько военные пла</w:t>
        <w:softHyphen/>
        <w:t>ны разгрома Германии, сколько послевоенное устройство мира. Были согласованы условия безоговорочной капитуляции Герма</w:t>
        <w:softHyphen/>
        <w:t>нии, оговорены условия ее оккупации и демилитаризации. Со</w:t>
        <w:softHyphen/>
        <w:t>юзники приняли решение о созыве учредительной конференции Организации Объединенных Наций, главной задачей которой должно было стать предотвращение войн в будущем. Была так</w:t>
        <w:softHyphen/>
        <w:t>же принята «Декларация об освобожденной Европе,&gt;, которая провозглашала, что после войны СССР, США и Великобрита</w:t>
        <w:softHyphen/>
        <w:t>ния должны согласовывать свои действия при решении всех во</w:t>
        <w:softHyphen/>
        <w:t xml:space="preserve">просов европейского развития. СССР вновь подтвердил свое обещание вступить в войну проти!3 Японии через 2-3 месяца после разгрома Германии. </w:t>
      </w:r>
    </w:p>
    <w:p>
      <w:pPr>
        <w:pStyle w:val="Style16"/>
        <w:spacing w:before="280" w:after="280"/>
        <w:jc w:val="both"/>
        <w:rPr/>
      </w:pPr>
      <w:r>
        <w:rPr>
          <w:sz w:val="20"/>
          <w:szCs w:val="20"/>
        </w:rPr>
        <w:t>Последняя конференция «большой тройки,&gt; состоялась уже после победы над Германией в пригороде Берлина - Потсда</w:t>
        <w:softHyphen/>
        <w:t>ме. На ней было завершено формирование послевоенных гра</w:t>
        <w:softHyphen/>
        <w:t xml:space="preserve">ниц и политического устройства Германии и союзных с ней в годы войны стран. </w:t>
      </w:r>
    </w:p>
    <w:p>
      <w:pPr>
        <w:pStyle w:val="Style16"/>
        <w:spacing w:before="280" w:after="280"/>
        <w:jc w:val="both"/>
        <w:rPr/>
      </w:pPr>
      <w:r>
        <w:rPr>
          <w:sz w:val="20"/>
          <w:szCs w:val="20"/>
        </w:rPr>
        <w:t>Сотрудничество разных стран в годы войны стало одной из важнейших предпосылок общей победы. Советская внешняя политика в то время добилась выда.ющихся успехов в обеспе</w:t>
        <w:softHyphen/>
        <w:t>чении победы на фронтах и достижении весомых внешнепо</w:t>
        <w:softHyphen/>
        <w:t xml:space="preserve">литических итогов после окончания войны. СССР стал одной из двух сверхдержав послевоенного мира . </w:t>
      </w:r>
    </w:p>
    <w:p>
      <w:pPr>
        <w:pStyle w:val="Style16"/>
        <w:spacing w:before="280" w:after="280"/>
        <w:jc w:val="both"/>
        <w:rPr>
          <w:sz w:val="20"/>
          <w:szCs w:val="20"/>
        </w:rPr>
      </w:pPr>
      <w:r>
        <w:rPr>
          <w:sz w:val="20"/>
          <w:szCs w:val="20"/>
        </w:rPr>
        <w:t xml:space="preserve">294 </w:t>
      </w:r>
    </w:p>
    <w:p>
      <w:pPr>
        <w:pStyle w:val="Style16"/>
        <w:spacing w:before="280" w:after="280"/>
        <w:jc w:val="both"/>
        <w:rPr/>
      </w:pPr>
      <w:r>
        <w:rPr>
          <w:b/>
          <w:bCs/>
          <w:sz w:val="28"/>
          <w:szCs w:val="20"/>
        </w:rPr>
        <w:t xml:space="preserve">128. СССР в системе послевоенных международных отношений. «Холодная война» </w:t>
      </w:r>
    </w:p>
    <w:p>
      <w:pPr>
        <w:pStyle w:val="Style16"/>
        <w:spacing w:before="280" w:after="280"/>
        <w:jc w:val="both"/>
        <w:rPr/>
      </w:pPr>
      <w:r>
        <w:rPr>
          <w:sz w:val="20"/>
          <w:szCs w:val="20"/>
          <w:u w:val="single"/>
        </w:rPr>
        <w:t>Основные даты и события:</w:t>
      </w:r>
      <w:r>
        <w:rPr>
          <w:sz w:val="20"/>
          <w:szCs w:val="20"/>
        </w:rPr>
        <w:t xml:space="preserve"> 1947 г. - образование Коминформа; 1949 г. - образование Совета Экономической Взаимопомощи. </w:t>
      </w:r>
    </w:p>
    <w:p>
      <w:pPr>
        <w:pStyle w:val="Style16"/>
        <w:spacing w:before="280" w:after="280"/>
        <w:jc w:val="both"/>
        <w:rPr/>
      </w:pPr>
      <w:r>
        <w:rPr>
          <w:sz w:val="20"/>
          <w:szCs w:val="20"/>
          <w:u w:val="single"/>
        </w:rPr>
        <w:t>Исторические деятели:</w:t>
      </w:r>
      <w:r>
        <w:rPr>
          <w:sz w:val="20"/>
          <w:szCs w:val="20"/>
        </w:rPr>
        <w:t xml:space="preserve">И. В. Сталин; В. М. Молотов; г. Трумэн; У. Черчилль; Мао Цзэдун; Ким Ир Сен. </w:t>
      </w:r>
    </w:p>
    <w:p>
      <w:pPr>
        <w:pStyle w:val="Style16"/>
        <w:spacing w:before="280" w:after="280"/>
        <w:jc w:val="both"/>
        <w:rPr/>
      </w:pPr>
      <w:r>
        <w:rPr>
          <w:sz w:val="20"/>
          <w:szCs w:val="20"/>
          <w:u w:val="single"/>
        </w:rPr>
        <w:t>Основные термины и понятия:</w:t>
      </w:r>
      <w:r>
        <w:rPr>
          <w:sz w:val="20"/>
          <w:szCs w:val="20"/>
        </w:rPr>
        <w:t xml:space="preserve">«холодная война»; Коминформ; страны народной демократии. </w:t>
      </w:r>
    </w:p>
    <w:p>
      <w:pPr>
        <w:pStyle w:val="Style16"/>
        <w:spacing w:before="280" w:after="280"/>
        <w:jc w:val="both"/>
        <w:rPr/>
      </w:pPr>
      <w:r>
        <w:rPr>
          <w:sz w:val="20"/>
          <w:szCs w:val="20"/>
          <w:u w:val="single"/>
        </w:rPr>
        <w:t>Работа с картой:</w:t>
      </w:r>
      <w:r>
        <w:rPr>
          <w:sz w:val="20"/>
          <w:szCs w:val="20"/>
        </w:rPr>
        <w:t xml:space="preserve">показать изменение границ европейских стран после Второй мировой войны, страны народной демократии. </w:t>
      </w:r>
    </w:p>
    <w:p>
      <w:pPr>
        <w:pStyle w:val="Style16"/>
        <w:spacing w:before="280" w:after="280"/>
        <w:jc w:val="both"/>
        <w:rPr/>
      </w:pPr>
      <w:r>
        <w:rPr>
          <w:sz w:val="20"/>
          <w:szCs w:val="20"/>
          <w:u w:val="single"/>
        </w:rPr>
        <w:t>План ответа:</w:t>
      </w:r>
      <w:r>
        <w:rPr>
          <w:sz w:val="20"/>
          <w:szCs w:val="20"/>
        </w:rPr>
        <w:t xml:space="preserve"> 1) территориальные изменения после Второй ми</w:t>
        <w:softHyphen/>
        <w:t>ровой войны; 2) политические изменения после войны; 3) при</w:t>
        <w:softHyphen/>
        <w:t>чины раскола антигитлеровской коалиции; 4) «холодная вой</w:t>
        <w:softHyphen/>
        <w:t xml:space="preserve">на»: истоки, сущность, проявления; 5) «план Маршалла» и позиция СССР; 6) формирование социалистического лагеря; 7) война в Корее; 8) ядерный фактор в послевоенном мире. </w:t>
      </w:r>
    </w:p>
    <w:p>
      <w:pPr>
        <w:pStyle w:val="Style16"/>
        <w:spacing w:before="280" w:after="280"/>
        <w:jc w:val="both"/>
        <w:rPr/>
      </w:pPr>
      <w:r>
        <w:rPr>
          <w:sz w:val="20"/>
          <w:szCs w:val="20"/>
          <w:u w:val="single"/>
        </w:rPr>
        <w:t>Материал к ответу:</w:t>
      </w:r>
      <w:r>
        <w:rPr>
          <w:sz w:val="20"/>
          <w:szCs w:val="20"/>
        </w:rPr>
        <w:t>Поражение стран «оси» В войне коренным образом изменило соотношение сил в мире. СССР превра</w:t>
        <w:softHyphen/>
        <w:t>тился в одну из ведущих мировых держав, без которой, по словам Молотова, не должен был теперь решаться ни один вопрос международной жизни. Этот новый статус Сталин по</w:t>
        <w:softHyphen/>
        <w:t>требовал закрепить созданием на территории Туриии советских военно-морских баз, а также протекторатом СССР над Трипо</w:t>
        <w:softHyphen/>
        <w:t>литанией (Ливия). Однако господство и могущество США за годы войны также неизмеримо возросли. Их экономические и людские потери в войне были минимальны, а валовый на</w:t>
        <w:softHyphen/>
        <w:t>циональный продукт вырос на 70%. Став в военные годы международным кредитором, США получили возможность расширить.свое влияние на другие страны и народы. Прези</w:t>
        <w:softHyphen/>
        <w:t>дент Г. Трумэн в 1945 Г. заявил, что победа во Второй миро</w:t>
        <w:softHyphen/>
        <w:t>вой войне «поставила американский народ перед необходи</w:t>
        <w:softHyphen/>
        <w:t>мостью править миром». Начался постепенный отход американской администрации от соглашений военной поры. Все это вело к тому, что вместо сотрудничества в советско</w:t>
        <w:softHyphen/>
        <w:t>американских отнощениях наступила полоса взаимного недо</w:t>
        <w:softHyphen/>
        <w:t>верия и подозрительности. Советский Союз беспокоила ядер</w:t>
        <w:softHyphen/>
        <w:t>ная монополия США, попытки диктата в отношениях с другими странами. США были обеспокоены заметным рос</w:t>
        <w:softHyphen/>
        <w:t xml:space="preserve">том авторитета и влияния СССР в Европе и мире. Эти причины привели к 'началу «холодной войны». </w:t>
      </w:r>
    </w:p>
    <w:p>
      <w:pPr>
        <w:pStyle w:val="Style16"/>
        <w:spacing w:before="280" w:after="280"/>
        <w:jc w:val="both"/>
        <w:rPr>
          <w:sz w:val="20"/>
          <w:szCs w:val="20"/>
        </w:rPr>
      </w:pPr>
      <w:r>
        <w:rPr>
          <w:sz w:val="20"/>
          <w:szCs w:val="20"/>
        </w:rPr>
        <w:t xml:space="preserve">295 </w:t>
      </w:r>
    </w:p>
    <w:p>
      <w:pPr>
        <w:pStyle w:val="Style16"/>
        <w:spacing w:before="280" w:after="280"/>
        <w:jc w:val="both"/>
        <w:rPr/>
      </w:pPr>
      <w:r>
        <w:rPr>
          <w:sz w:val="20"/>
          <w:szCs w:val="20"/>
        </w:rPr>
        <w:t>«Похолодание» началось практически с последними зал</w:t>
        <w:softHyphen/>
        <w:t>пами войны в Европе. Через три дня после победы над Гер</w:t>
        <w:softHyphen/>
        <w:t>манией США объявили о прекращении поставок в СССР во</w:t>
        <w:softHyphen/>
        <w:t>енной техники и даже вернули американские суда с такими поставками, находившиеся у берегов Советского Союза. По</w:t>
        <w:softHyphen/>
        <w:t xml:space="preserve">сле успешного испытания американцами ядерного оружия позиция Трумэна еще более ужесточилась. США постепенно отходили от достигнутых в годы войны договоренностей. В частности, было решено не делить поверженную Японию на зоны оккупации (в нее были введены лишь американские войска). Это настораживало Сталина, подталкивало его к усилению влияния на те страны, на территории которых в это время находились советские войска (с 1939 по 1946 г. число коммунистов в Западной Европе выросло втрое). </w:t>
      </w:r>
    </w:p>
    <w:p>
      <w:pPr>
        <w:pStyle w:val="Style16"/>
        <w:spacing w:before="280" w:after="280"/>
        <w:jc w:val="both"/>
        <w:rPr/>
      </w:pPr>
      <w:r>
        <w:rPr>
          <w:sz w:val="20"/>
          <w:szCs w:val="20"/>
        </w:rPr>
        <w:t>В марте 1946 г. бывший премьер-министр Англии У. Чер</w:t>
        <w:softHyphen/>
        <w:t>чилль произнес в Фултоне (США) в присутствии президента Г. Трумэна речь, в которой обвинил СССР в «безграничном распространении своей силы и своих Доктрин» В мире. Он призвал противопоставить Советскому Союзу всю мощь и силу англосаксонского мира. Вскоре президент Трумэн провозгласил программу мер по «спасению» Европы от советской экспансии «&lt;доктрина Трумэна»). Он предложил оказать широкомасштаб</w:t>
        <w:softHyphen/>
        <w:t>ную экономическую помощь странам Европы (условия предо</w:t>
        <w:softHyphen/>
        <w:t>ставления этой помощи были изложены позже в «плане Мар</w:t>
        <w:softHyphen/>
        <w:t>шалла»); создать военно-политический союз западных стран под эгидой США (им стал созданный в 1949 г. блок НАТО); разместить вдоль границ СССР сеть военных баз США; под</w:t>
        <w:softHyphen/>
        <w:t>держивать внутреннюю оппозицию в странах Восточной Ев</w:t>
        <w:softHyphen/>
        <w:t>ропы; использовать обычные вооружения и ядерное оружие для шантажа советского руководства. Все это должно было не только не допустить дальнейшего расширения сферы влияния СССР (доктрина сдерживания социализма), но и заставить Советский Союз вернуться в свои прежние границы (доктри</w:t>
        <w:softHyphen/>
        <w:t>на отбрасывания социализма). Сталин объявил эти планы призывом к войне против СССР. Таким образом, с лета. 1947 г. Европа оказалась разделена на союзников двух супер</w:t>
        <w:softHyphen/>
        <w:t>держав - СССР и США. Началось формирование экономиче</w:t>
        <w:softHyphen/>
        <w:t xml:space="preserve">ских и военно-политических структур Востока и Запада. </w:t>
      </w:r>
    </w:p>
    <w:p>
      <w:pPr>
        <w:pStyle w:val="Style16"/>
        <w:spacing w:before="280" w:after="280"/>
        <w:jc w:val="both"/>
        <w:rPr/>
      </w:pPr>
      <w:r>
        <w:rPr>
          <w:sz w:val="20"/>
          <w:szCs w:val="20"/>
        </w:rPr>
        <w:t>К этому времени коммунистические правительства существо</w:t>
        <w:softHyphen/>
        <w:t>вали лишь в 'Югославии, Албании и Болгарии. Однако с 1947 г. этот процесс был ускорен и в других странах «народной демо</w:t>
        <w:softHyphen/>
        <w:t xml:space="preserve">кратию&gt;. В январе 1947 г. президентом Польши стал Б. Берут. В августе 1947 г. коммунисты победили на выборах в Венгрии. В декабре того же года в пользу коммунистов отрекся от вла- </w:t>
      </w:r>
    </w:p>
    <w:p>
      <w:pPr>
        <w:pStyle w:val="Style16"/>
        <w:spacing w:before="280" w:after="280"/>
        <w:jc w:val="both"/>
        <w:rPr>
          <w:sz w:val="20"/>
          <w:szCs w:val="20"/>
        </w:rPr>
      </w:pPr>
      <w:r>
        <w:rPr>
          <w:sz w:val="20"/>
          <w:szCs w:val="20"/>
        </w:rPr>
        <w:t xml:space="preserve">296 </w:t>
      </w:r>
    </w:p>
    <w:p>
      <w:pPr>
        <w:pStyle w:val="Style16"/>
        <w:spacing w:before="280" w:after="280"/>
        <w:jc w:val="both"/>
        <w:rPr/>
      </w:pPr>
      <w:r>
        <w:rPr>
          <w:sz w:val="20"/>
          <w:szCs w:val="20"/>
        </w:rPr>
        <w:t>сти румынский король Михай. В феврале 1948 г. коммунисты возглавили правительство Чехословакии. В том же году просо</w:t>
        <w:softHyphen/>
        <w:t>ветский режим был установлен в Северной Корее. В октябре 1949 г. коммунисты пришли к власти в Китае. Политическая зависимость этих стран' от СССР обеспечивалась не столько военным присутствием советских войск (они были далеко не во всех странах «народной демократии»), сколько огромной материальной помощью. За 1945-1952 гг. сумма только дол</w:t>
        <w:softHyphen/>
        <w:t xml:space="preserve">госрочных льготных кредитов этим странам составила 15 млрд. руб. (3 млрд. долларов). </w:t>
      </w:r>
    </w:p>
    <w:p>
      <w:pPr>
        <w:pStyle w:val="Style16"/>
        <w:spacing w:before="280" w:after="280"/>
        <w:jc w:val="both"/>
        <w:rPr/>
      </w:pPr>
      <w:r>
        <w:rPr>
          <w:sz w:val="20"/>
          <w:szCs w:val="20"/>
        </w:rPr>
        <w:t>В 1949 г. произошло оформление экономических основ советского блока. С этой целью был создан Совет Экономи</w:t>
        <w:softHyphen/>
        <w:t>ческой Взаимопомощи. Для военно-политического сотруд</w:t>
        <w:softHyphen/>
        <w:t>ничества в 1955 г. образована Организация Варшавского До</w:t>
        <w:softHyphen/>
        <w:t>говора. В рамках содружества не допускалось никакой «самостоятельности». Лидеры стран «социалистического лаге</w:t>
        <w:softHyphen/>
        <w:t>ря», которые имели собственное мнение о путях строительства нового общества, были объявлены врагами. Большинство из них были арестованы и расстреляны. Этой участи избежал лишь лидер Югославии И. Б. Тито. Однако отношения СССР с Югославией были разорваны. После этого никто из руко</w:t>
        <w:softHyphen/>
        <w:t>водителей стран Восточной Европы уже не. говорил о «раз</w:t>
        <w:softHyphen/>
        <w:t xml:space="preserve">личных путях» К социализму. </w:t>
      </w:r>
    </w:p>
    <w:p>
      <w:pPr>
        <w:pStyle w:val="Style16"/>
        <w:spacing w:before="280" w:after="280"/>
        <w:jc w:val="both"/>
        <w:rPr/>
      </w:pPr>
      <w:r>
        <w:rPr>
          <w:sz w:val="20"/>
          <w:szCs w:val="20"/>
        </w:rPr>
        <w:t>Аналогичной была и ситуация в мировом коммунистичес</w:t>
        <w:softHyphen/>
        <w:t>ком движении. После войны коммунисты оказались у власти не только в странах «народной демократии», но и в ряде круп</w:t>
        <w:softHyphen/>
        <w:t>ных западных стран. С лета 1947 г., в условиях наметившего</w:t>
        <w:softHyphen/>
        <w:t>ся разрыва между СССР и Западом, Сталин попытался вновь организационно объединить коммунистов разных стран. Вмес</w:t>
        <w:softHyphen/>
        <w:t>то упраздненного в 1943 г. Коминтерна, в сентябре 1947 г. был образован Коминформ. Перед ним была поставлена задача «об</w:t>
        <w:softHyphen/>
        <w:t>мена опытом» между коммунистическими партиями. Однако в ходе этого «обмена» начались нападки на партии, которые, с точки зрения Сталина, действовали недостаточно энергично против США и их союзников. Первыми такой критике подвер</w:t>
        <w:softHyphen/>
        <w:t>глись компартии Франции, Италии и Югославии. Затем нача</w:t>
        <w:softHyphen/>
        <w:t>лась борьба против «оппортунизма» В правящих коммунисти</w:t>
        <w:softHyphen/>
        <w:t xml:space="preserve">ческих партиях Польши, Чехословакии, Венгрии. Болгарии, Албании. Чаще всего эта забота о «чистоте рядов· выливалась в сведение счетов, борьбу за власть в партийном руководстве, что привело к гибели тысяч коммунистов. </w:t>
      </w:r>
    </w:p>
    <w:p>
      <w:pPr>
        <w:pStyle w:val="Style16"/>
        <w:spacing w:before="280" w:after="280"/>
        <w:jc w:val="both"/>
        <w:rPr>
          <w:sz w:val="20"/>
          <w:szCs w:val="20"/>
        </w:rPr>
      </w:pPr>
      <w:r>
        <w:rPr>
          <w:sz w:val="20"/>
          <w:szCs w:val="20"/>
        </w:rPr>
        <w:t xml:space="preserve">Самым серьезным столкновением между СССР и США стала война в Корее. После вывода из Кореи советских (1948) и американских (1949) войск (находившихся там с момента </w:t>
      </w:r>
    </w:p>
    <w:p>
      <w:pPr>
        <w:pStyle w:val="Style16"/>
        <w:spacing w:before="280" w:after="280"/>
        <w:jc w:val="both"/>
        <w:rPr>
          <w:sz w:val="20"/>
          <w:szCs w:val="20"/>
        </w:rPr>
      </w:pPr>
      <w:r>
        <w:rPr>
          <w:sz w:val="20"/>
          <w:szCs w:val="20"/>
        </w:rPr>
        <w:t xml:space="preserve">297 </w:t>
      </w:r>
    </w:p>
    <w:p>
      <w:pPr>
        <w:pStyle w:val="Style16"/>
        <w:spacing w:before="280" w:after="280"/>
        <w:jc w:val="both"/>
        <w:rPr/>
      </w:pPr>
      <w:r>
        <w:rPr>
          <w:sz w:val="20"/>
          <w:szCs w:val="20"/>
        </w:rPr>
        <w:t>окончания Второй мировой войны) правительства Южной и Северной Кореи ускорили подготовку к объединению стра</w:t>
        <w:softHyphen/>
        <w:t>ны силой. 25 июня 1950 Г., ссылаясь на провокации Юга, КНДР начала наступление силами огромной армии. На чет</w:t>
        <w:softHyphen/>
        <w:t>вертый день войска Севера заняли столицу южан - Сеул. Со</w:t>
        <w:softHyphen/>
        <w:t>здалась угроза полного военного поражения Южной Кореи. В этих условиях США (не исключавшие даже применения ядерного оружия против армии Ким Ир Сена) провели через Совет Безопасности ООН резолюцию, осуждавшую агрессию· КНДР, и начали формирование против нее единой военной коалиции. Около 40 стран заявили о желании оказать помощь в борьбе с агрессором. Вскоре союзные войска высадились у порта Чемульпо и начали освобождение южнокорейской территории. Успех союзников был неожиданным для северян и быстро создал для их армии угрозу поражения. КНДР обра</w:t>
        <w:softHyphen/>
        <w:t>тилась с просьбой о помощи - к СССР и КНР. Вскоре из Со</w:t>
        <w:softHyphen/>
        <w:t>ветского Союза стали поступать современные виды военной техники (включая реактивные самолеты МиГ-15), при бывать военные специалисты. Из Китая на помощь двинулись сотни тысяч добровольцев. Ценой больших потерь линию фронта уда</w:t>
        <w:softHyphen/>
        <w:t>лось выровнять и наземные бои прекратились. Война в Корее унесла жизни 9 мдн. корейцев, до 1 млн. китайцев, 54 тыс. аме</w:t>
        <w:softHyphen/>
        <w:t>риканцев, многих советских солдат и офицеров. Она показала, что «холодная война» может легко перерасти в «горячую». Это поняли не только в Вашинпоне, но и в Москве. После победы на президентских выборах 1952 г. генерала Эйзенхауэра с обе</w:t>
        <w:softHyphen/>
        <w:t>их сторон начались поиски выхода из тупика в международ</w:t>
        <w:softHyphen/>
        <w:t xml:space="preserve">ных отношениях. </w:t>
      </w:r>
    </w:p>
    <w:p>
      <w:pPr>
        <w:pStyle w:val="Style16"/>
        <w:spacing w:before="280" w:after="280"/>
        <w:jc w:val="both"/>
        <w:rPr>
          <w:sz w:val="20"/>
          <w:szCs w:val="20"/>
        </w:rPr>
      </w:pPr>
      <w:r>
        <w:rPr>
          <w:sz w:val="20"/>
          <w:szCs w:val="20"/>
        </w:rPr>
        <w:t>Таким образом, международное положение СССР в первые послевоенные годы определялось завоеванным в годы войны статусом одной из двух мировых сверхдержав. Противостоя</w:t>
        <w:softHyphen/>
        <w:t>ние между СССР и США и развязывание «холодной войны» положили начало разделению мира на два враждующих воен</w:t>
        <w:softHyphen/>
        <w:t xml:space="preserve">но-политических лагеря. </w:t>
      </w:r>
    </w:p>
    <w:p>
      <w:pPr>
        <w:pStyle w:val="Style16"/>
        <w:spacing w:before="280" w:after="280"/>
        <w:jc w:val="both"/>
        <w:rPr>
          <w:b/>
          <w:b/>
          <w:bCs/>
          <w:sz w:val="28"/>
          <w:szCs w:val="20"/>
        </w:rPr>
      </w:pPr>
      <w:r>
        <w:rPr>
          <w:b/>
          <w:bCs/>
          <w:sz w:val="28"/>
          <w:szCs w:val="20"/>
        </w:rPr>
        <w:t xml:space="preserve">129. Послевоенное восстановление хозяйства. Жизнь и быт людей </w:t>
      </w:r>
    </w:p>
    <w:p>
      <w:pPr>
        <w:pStyle w:val="Style16"/>
        <w:spacing w:before="280" w:after="280"/>
        <w:jc w:val="both"/>
        <w:rPr/>
      </w:pPr>
      <w:r>
        <w:rPr>
          <w:sz w:val="20"/>
          <w:szCs w:val="20"/>
          <w:u w:val="single"/>
        </w:rPr>
        <w:t>Основные даты и события:</w:t>
      </w:r>
      <w:r>
        <w:rPr>
          <w:sz w:val="20"/>
          <w:szCs w:val="20"/>
        </w:rPr>
        <w:t xml:space="preserve">1946-1950 П. - четвертый пятилет- </w:t>
      </w:r>
    </w:p>
    <w:p>
      <w:pPr>
        <w:pStyle w:val="Style16"/>
        <w:tabs>
          <w:tab w:val="clear" w:pos="720"/>
          <w:tab w:val="left" w:pos="5913" w:leader="none"/>
        </w:tabs>
        <w:spacing w:before="280" w:after="280"/>
        <w:jc w:val="both"/>
        <w:rPr>
          <w:sz w:val="20"/>
          <w:szCs w:val="20"/>
        </w:rPr>
      </w:pPr>
      <w:r>
        <w:rPr>
          <w:sz w:val="20"/>
          <w:szCs w:val="20"/>
        </w:rPr>
        <w:t xml:space="preserve">ний план; 1947 г. - отмена карточной системы. </w:t>
        <w:tab/>
        <w:t xml:space="preserve">. </w:t>
      </w:r>
    </w:p>
    <w:p>
      <w:pPr>
        <w:pStyle w:val="Style16"/>
        <w:spacing w:before="280" w:after="280"/>
        <w:jc w:val="both"/>
        <w:rPr/>
      </w:pPr>
      <w:r>
        <w:rPr>
          <w:sz w:val="20"/>
          <w:szCs w:val="20"/>
          <w:u w:val="single"/>
        </w:rPr>
        <w:t>Исторические деятели:</w:t>
      </w:r>
      <w:r>
        <w:rPr>
          <w:sz w:val="20"/>
          <w:szCs w:val="20"/>
        </w:rPr>
        <w:t xml:space="preserve">И. В. Сталин; Н. А. Вознесенский; И. В. Курчатов; С. П. Королев. </w:t>
      </w:r>
    </w:p>
    <w:p>
      <w:pPr>
        <w:pStyle w:val="Style16"/>
        <w:spacing w:before="280" w:after="280"/>
        <w:jc w:val="both"/>
        <w:rPr/>
      </w:pPr>
      <w:r>
        <w:rPr>
          <w:sz w:val="20"/>
          <w:szCs w:val="20"/>
          <w:u w:val="single"/>
        </w:rPr>
        <w:t>План ответа:</w:t>
      </w:r>
      <w:r>
        <w:rPr>
          <w:sz w:val="20"/>
          <w:szCs w:val="20"/>
        </w:rPr>
        <w:t xml:space="preserve">1) людские и материаль~ые потери в войне; 2) экономические дискуссии, возврат к довоенной экономичес- </w:t>
      </w:r>
    </w:p>
    <w:p>
      <w:pPr>
        <w:pStyle w:val="Style16"/>
        <w:spacing w:before="280" w:after="280"/>
        <w:jc w:val="both"/>
        <w:rPr>
          <w:sz w:val="20"/>
          <w:szCs w:val="20"/>
        </w:rPr>
      </w:pPr>
      <w:r>
        <w:rPr>
          <w:sz w:val="20"/>
          <w:szCs w:val="20"/>
        </w:rPr>
        <w:t xml:space="preserve">298 </w:t>
      </w:r>
    </w:p>
    <w:p>
      <w:pPr>
        <w:pStyle w:val="Style16"/>
        <w:jc w:val="both"/>
        <w:rPr>
          <w:sz w:val="20"/>
          <w:szCs w:val="20"/>
        </w:rPr>
      </w:pPr>
      <w:r>
        <w:rPr>
          <w:sz w:val="20"/>
          <w:szCs w:val="20"/>
        </w:rPr>
      </w:r>
    </w:p>
    <w:p>
      <w:pPr>
        <w:pStyle w:val="Style16"/>
        <w:spacing w:before="280" w:after="280"/>
        <w:jc w:val="both"/>
        <w:rPr/>
      </w:pPr>
      <w:r>
        <w:rPr>
          <w:sz w:val="20"/>
          <w:szCs w:val="20"/>
        </w:rPr>
        <w:t>кой системе</w:t>
      </w:r>
      <w:r>
        <w:rPr>
          <w:sz w:val="20"/>
          <w:szCs w:val="20"/>
          <w:lang w:bidi="he-IL"/>
        </w:rPr>
        <w:t>; 3) восстановление промышленносtи, четвертая пятилетка; 4) сельское хозяйство; 5) отмена каРТОЧНОЙ'систе</w:t>
        <w:softHyphen/>
        <w:t xml:space="preserve">мы; 6) денежная реформа; 7) повседневный быт людей. </w:t>
      </w:r>
    </w:p>
    <w:p>
      <w:pPr>
        <w:pStyle w:val="Style16"/>
        <w:spacing w:before="280" w:after="280"/>
        <w:jc w:val="both"/>
        <w:rPr/>
      </w:pPr>
      <w:r>
        <w:rPr>
          <w:sz w:val="20"/>
          <w:szCs w:val="20"/>
          <w:u w:val="single"/>
          <w:lang w:bidi="he-IL"/>
        </w:rPr>
        <w:t>Материал к ответу:</w:t>
      </w:r>
      <w:r>
        <w:rPr>
          <w:sz w:val="20"/>
          <w:szCs w:val="20"/>
          <w:lang w:bidi="he-IL"/>
        </w:rPr>
        <w:t xml:space="preserve"> Война нанесла тяжелый удар по экономике СССР. Все, что было создано в западных районах страны в го</w:t>
        <w:softHyphen/>
        <w:t>ды первых пятилеток, оказалось разрушенным. Уничтожено было 171 О городов и поселков городского типа, 70 тыс. сел и деревень, взорвано и выведено из строя 31 850 заводов и фа</w:t>
        <w:softHyphen/>
        <w:t>брик, 1135 шахт, 65 тыс. км железнодорожных путей. Посев</w:t>
        <w:softHyphen/>
        <w:t>ные плошади сократились на 36,8 млн. га. Была утрачена при</w:t>
        <w:softHyphen/>
        <w:t>мерно треть национального богатства страны. Однако самыми тяжелыми бьши людские потери. Война унесла жизни почти 27 млн. человек. Население CтpaНJ~1 сократилось за годы вой</w:t>
        <w:softHyphen/>
        <w:t>ны почти на 18% (со 196,8 до 162,4 млн. человек). Числен</w:t>
        <w:softHyphen/>
        <w:t xml:space="preserve">ность инвалидов военной поры превышала 2,5 млн. человек. </w:t>
      </w:r>
    </w:p>
    <w:p>
      <w:pPr>
        <w:pStyle w:val="Style16"/>
        <w:spacing w:before="280" w:after="280"/>
        <w:jc w:val="both"/>
        <w:rPr/>
      </w:pPr>
      <w:r>
        <w:rPr>
          <w:sz w:val="20"/>
          <w:szCs w:val="20"/>
          <w:lang w:bidi="he-IL"/>
        </w:rPr>
        <w:t>Возрождение разоренной экономики началось по мере осво</w:t>
        <w:softHyphen/>
        <w:t>бождения родной земли. В 1943 г. было принято постановление ЦК ВКП (б) и СНК СССР «О неотложных мерах по восстанов</w:t>
        <w:softHyphen/>
        <w:t>лению хозяйства в районах, освобожденных от немецкой окку</w:t>
        <w:softHyphen/>
        <w:t>пации,&gt;. Уже в 1944 г. освобожденные районы страны дали свы</w:t>
        <w:softHyphen/>
        <w:t xml:space="preserve">ше половины общегосударственных заготовок зерна, четверть скота и птицы, около трети молочных продуктов. </w:t>
      </w:r>
    </w:p>
    <w:p>
      <w:pPr>
        <w:pStyle w:val="Style16"/>
        <w:spacing w:before="280" w:after="280"/>
        <w:jc w:val="both"/>
        <w:rPr/>
      </w:pPr>
      <w:r>
        <w:rPr>
          <w:sz w:val="20"/>
          <w:szCs w:val="20"/>
          <w:lang w:bidi="he-IL"/>
        </w:rPr>
        <w:t>После окончания войны в августе 1945 г. Госплану СССР (во главе с Н. А. Вознесенским) было поручено подготовить проект четвертого пятилетнего плана. В ходе его разработки высказывались самые различные предложения о том, как бы</w:t>
        <w:softHyphen/>
        <w:t>стро добиться возрождения экономики страны. Припомнили и опыт НЭПа. Предлагалось, как и тогда, перейти к свобод</w:t>
        <w:softHyphen/>
        <w:t>ной торговле ПРОДУКIlИей сельского хозяйства, акционировать промышленное производство, реформировать денежную сис</w:t>
        <w:softHyphen/>
        <w:t>тему на основе золотого паритета, разрешить торговлю коопера</w:t>
        <w:softHyphen/>
        <w:t>тивам и товариществам наряду с государственными магазина</w:t>
        <w:softHyphen/>
        <w:t>ми. Звучали и призывы к ликвидации колхозов из-за их неэффективности. Предлагалось предоставить регионам больше прав в развитии экономики. Однако Стал)1Н положил конец этим дискуссиям. Бьшо принято решение о продолжении пред</w:t>
        <w:softHyphen/>
        <w:t>военного курса, основанного на внеэкономическом принужде</w:t>
        <w:softHyphen/>
        <w:t>нии, сверxцентрализации в планировании и управлении эконо</w:t>
        <w:softHyphen/>
        <w:t>микой. В вышедшей в 1952 г. работе Сталина «Экономические пробл~ы социализма в СССР,&gt; отстаивались идеи преимуще</w:t>
        <w:softHyphen/>
        <w:t>ственного развития тяжелой промышленности, полного огосу</w:t>
        <w:softHyphen/>
        <w:t>дарствления собственности и форм организации труда. Не до</w:t>
        <w:softHyphen/>
        <w:t xml:space="preserve">пускал ось и мысли </w:t>
      </w:r>
      <w:r>
        <w:rPr>
          <w:i/>
          <w:iCs/>
          <w:sz w:val="20"/>
          <w:szCs w:val="20"/>
          <w:lang w:bidi="he-IL"/>
        </w:rPr>
        <w:t xml:space="preserve">об </w:t>
      </w:r>
      <w:r>
        <w:rPr>
          <w:sz w:val="20"/>
          <w:szCs w:val="20"/>
          <w:lang w:bidi="he-IL"/>
        </w:rPr>
        <w:t xml:space="preserve">использовании рыночных механизмов. </w:t>
      </w:r>
    </w:p>
    <w:p>
      <w:pPr>
        <w:pStyle w:val="Style16"/>
        <w:spacing w:before="280" w:after="280"/>
        <w:jc w:val="both"/>
        <w:rPr>
          <w:sz w:val="20"/>
          <w:szCs w:val="20"/>
          <w:lang w:bidi="he-IL"/>
        </w:rPr>
      </w:pPr>
      <w:r>
        <w:rPr>
          <w:sz w:val="20"/>
          <w:szCs w:val="20"/>
          <w:lang w:bidi="he-IL"/>
        </w:rPr>
        <w:t xml:space="preserve">299 </w:t>
      </w:r>
    </w:p>
    <w:p>
      <w:pPr>
        <w:pStyle w:val="Style16"/>
        <w:spacing w:before="280" w:after="280"/>
        <w:jc w:val="both"/>
        <w:rPr/>
      </w:pPr>
      <w:r>
        <w:rPr>
          <w:sz w:val="20"/>
          <w:szCs w:val="20"/>
          <w:lang w:bidi="he-IL"/>
        </w:rPr>
        <w:t>ДЛЯ объяснения постоянной нехватки необходимых продуктов и товаров в стране было выдвинуто теоретическое положение о том, что при социализме растущие потребности населения будут всегда обгонять возможности производства. Пятилетний план был принят весной 1946 года. Он предусматривал восста</w:t>
        <w:softHyphen/>
        <w:t>новление довоенных объемов промышленного производства за первые три года. К концу пятилетки была поставлена зада</w:t>
        <w:softHyphen/>
        <w:t xml:space="preserve">ча превысить эти показатели почти в полтора раза. </w:t>
      </w:r>
    </w:p>
    <w:p>
      <w:pPr>
        <w:pStyle w:val="Style16"/>
        <w:spacing w:before="280" w:after="280"/>
        <w:jc w:val="both"/>
        <w:rPr/>
      </w:pPr>
      <w:r>
        <w:rPr>
          <w:sz w:val="20"/>
          <w:szCs w:val="20"/>
          <w:lang w:bidi="he-IL"/>
        </w:rPr>
        <w:t>Восстановление хозяйства проходило в тяжелейших услови</w:t>
        <w:softHyphen/>
        <w:t>ях: экономика перестраивалась на выпуск мирной продукции; проходила демобилизация армии (ее численность сократилась с 1945 по 1948 г. с 11,4 до 2,9 млн. чел.) и трудоустройство участников войны; возвращались миллионы беженцев, эваку</w:t>
        <w:softHyphen/>
        <w:t>ированных, вывезенных на работы в Германию; огромные средства шли на экономическую поддержку союзных восточ</w:t>
        <w:softHyphen/>
        <w:t>ноевропейских стран; острой riроблемой бьша нехватка рабо</w:t>
        <w:softHyphen/>
        <w:t>чей силы; ставка на приоритетное развитие тяжелой промыш</w:t>
        <w:softHyphen/>
        <w:t>ленности заставляла тратить на нее 88% всех капиталовложений в промышленность. Главными источниками для подъема про</w:t>
        <w:softHyphen/>
        <w:t>мышленного производства были: перекачивание средств из деревни (крестьяне были обязаны сдавать молоко по 25 коп. за 1 литр при розничной цене в продаже 2 руб. 70 коп.; 1 кг мяса - по 14 коп. за 1 кг при цене в магазине 11 руб. 40 коп.); широкое развитие массового социалистического соревнования (самым знаменитым почином тех лет стало движение «скоро</w:t>
        <w:softHyphen/>
        <w:t>стников», инициатором которого бьш ленинградский токарь Г. С. Борткевич, выполнивший в феврале 1948 г. за одну сме</w:t>
        <w:softHyphen/>
        <w:t>ну l3-дневную норму); репарации с Германии (4,3 млрд. дол</w:t>
        <w:softHyphen/>
        <w:t>ларов); вывоз немецкого и японского оборудования из Герма</w:t>
        <w:softHyphen/>
        <w:t>нии, Австрии, Венгрии, Чехословакии, Маньчжурии; использование труда заключенных (в 1950 г. только в системе ГУЛАГа их было более 2,5 млн. человек) и спецпереселенцев (около 2,3 млн. человек), которые только в 1951 г. выпустили продукции и выполнили работ более чем на 30,5 млрд. рублей. Всего за годы четвертой пятилетки было восстановлено или вновь построено 6200 крупных промышленных предприятий, что бьшо равно всему промышленному потенциалу, созданно</w:t>
        <w:softHyphen/>
        <w:t>му за годы предвоенных пятилеток. С учетом ведения «холод</w:t>
        <w:softHyphen/>
        <w:t>ной войны» были созданы огромные резервные запасы. В на</w:t>
        <w:softHyphen/>
        <w:t xml:space="preserve">чале 1953 г. они превышали довоенные стратегические резервы страны по зерну - в 4 раза, цветным металлам - в 1 О раз, нефтепродуктам - в 3 раза, по углю - в 5 раз. Значительно выросли золотые запасы СССР, составившие к концу 40-х гг. 1500 тонн. </w:t>
      </w:r>
    </w:p>
    <w:p>
      <w:pPr>
        <w:pStyle w:val="Style16"/>
        <w:spacing w:before="280" w:after="280"/>
        <w:jc w:val="both"/>
        <w:rPr>
          <w:sz w:val="20"/>
          <w:szCs w:val="20"/>
          <w:lang w:bidi="he-IL"/>
        </w:rPr>
      </w:pPr>
      <w:r>
        <w:rPr>
          <w:sz w:val="20"/>
          <w:szCs w:val="20"/>
          <w:lang w:bidi="he-IL"/>
        </w:rPr>
        <w:t xml:space="preserve">300 </w:t>
      </w:r>
    </w:p>
    <w:p>
      <w:pPr>
        <w:pStyle w:val="Style16"/>
        <w:spacing w:before="280" w:after="280"/>
        <w:jc w:val="both"/>
        <w:rPr>
          <w:sz w:val="20"/>
          <w:szCs w:val="20"/>
          <w:lang w:bidi="he-IL"/>
        </w:rPr>
      </w:pPr>
      <w:r>
        <w:rPr>
          <w:sz w:val="20"/>
          <w:szCs w:val="20"/>
          <w:lang w:bidi="he-IL"/>
        </w:rPr>
        <w:t>Ослабленным вышло из войны и сельское хозяйство стра</w:t>
        <w:softHyphen/>
        <w:t>ны, валовая продукция которого в 1945 г. не превышала 60% от довоенного уровня. В 1946 г. ситуация резко осложнилась из-за небывалой засухи, охватившей Молдавию, Украину, Центральное Черноземье. В 1946-1947 гг. здесь погибли по</w:t>
        <w:softHyphen/>
        <w:t>севы на миллионах гектаров. Из-за нехватки кормов погибло до 3 млн. голов скота. Власти объявили режим экономии хлеб</w:t>
        <w:softHyphen/>
        <w:t>ных запасов, что означало не только существенное сокраще</w:t>
        <w:softHyphen/>
        <w:t>ние суточных норм пай ка рабочих и служащих (в стране по</w:t>
        <w:softHyphen/>
        <w:t>прежнему действовала карточная система), но и прекращение выдачи хлеба по карточкам 85% сельского населения. Это привело к голоду, охватившему десятки миллионов человек. За период 1946-1948 гг. только в Российской Федерации от голода умерли около 1 млн. человек. Однако в то же время по</w:t>
        <w:softHyphen/>
        <w:t xml:space="preserve">ставки зерна дружественным восточноевропейским странам выросли в 5 раз и составили в наиболее тяжелом 1947 г. 2,4 млн. тонн. </w:t>
      </w:r>
    </w:p>
    <w:p>
      <w:pPr>
        <w:pStyle w:val="Style16"/>
        <w:spacing w:before="280" w:after="280"/>
        <w:jc w:val="both"/>
        <w:rPr/>
      </w:pPr>
      <w:r>
        <w:rPr>
          <w:sz w:val="20"/>
          <w:szCs w:val="20"/>
          <w:lang w:bidi="he-IL"/>
        </w:rPr>
        <w:t>Главной бедой сельского населения продолжало оставаться мелочное регламентирование их труда из центра, которое при</w:t>
        <w:softHyphen/>
        <w:t>нимало порой причудливые формы. Росли из года в год денеж</w:t>
        <w:softHyphen/>
        <w:t>ные и натуральные налоги (натуральные поставки выросли по</w:t>
        <w:softHyphen/>
        <w:t>сле войны в 5 раз). В 1948 г. крестьянам было «рекомендовано» продать (а практически отдать за бесценок) государству мел</w:t>
        <w:softHyphen/>
        <w:t>кий скот. Это вызвало забой почти 2 млн. голов скота по всей стране. Крестьяне по-прежнему не имели паспортов и поэто</w:t>
        <w:softHyphen/>
        <w:t>му не могли выехать на жительство в города. Они не получа</w:t>
        <w:softHyphen/>
        <w:t>ли пенсий и других социальных выплат. Подобная политика на селе не могла вести к росту производства. Наоборот, год от года колхозы производил и все меньше и меньше зерна и других продуктов. Если в 1937 г. урожай зерновых составил 87 млн. т., а в 1940 г. - 76 млн. т., то В 1950 г. - уже лишь 66 млн. т. Офи</w:t>
        <w:softHyphen/>
        <w:t>циальная пропаганда не только умалчивала реальное положе</w:t>
        <w:softHyphen/>
        <w:t>ние дел, но и давала прямо противоположную картину. В 1952 г. власти объявили о полном и окончательном «реше</w:t>
        <w:softHyphen/>
        <w:t>нии зерновой проблемы» в СССР. На самом же деле для снаб</w:t>
        <w:softHyphen/>
        <w:t>жения городов и армии хлебом и продуктами животноводства власти вновь готовы бьши принять чрезвычайные меры. От</w:t>
        <w:softHyphen/>
        <w:t>сутствие каких-либо экономических стимулов поставило сель</w:t>
        <w:softHyphen/>
        <w:t xml:space="preserve">ское ХОJЯЙСТВО страны на грань катастрофы. </w:t>
      </w:r>
    </w:p>
    <w:p>
      <w:pPr>
        <w:pStyle w:val="Style16"/>
        <w:spacing w:before="280" w:after="280"/>
        <w:jc w:val="both"/>
        <w:rPr/>
      </w:pPr>
      <w:r>
        <w:rPr>
          <w:sz w:val="20"/>
          <w:szCs w:val="20"/>
          <w:lang w:bidi="he-IL"/>
        </w:rPr>
        <w:t>Как и прежде, власти придавали первостепенное значение развитию фундаментальных научных исследований, и в пер</w:t>
        <w:softHyphen/>
        <w:t xml:space="preserve">вую очередь тех из них, которые могли быть использованы в военной области. В 1945-1949 гг. были созданы Казанский филиал, Дагестанская, Карельская и Якутская базы Академии </w:t>
      </w:r>
    </w:p>
    <w:p>
      <w:pPr>
        <w:pStyle w:val="Style16"/>
        <w:spacing w:before="280" w:after="280"/>
        <w:jc w:val="both"/>
        <w:rPr>
          <w:sz w:val="20"/>
          <w:szCs w:val="20"/>
          <w:lang w:bidi="he-IL"/>
        </w:rPr>
      </w:pPr>
      <w:r>
        <w:rPr>
          <w:sz w:val="20"/>
          <w:szCs w:val="20"/>
          <w:lang w:bidi="he-IL"/>
        </w:rPr>
        <w:t xml:space="preserve">301 </w:t>
      </w:r>
    </w:p>
    <w:p>
      <w:pPr>
        <w:pStyle w:val="Style16"/>
        <w:spacing w:before="280" w:after="280"/>
        <w:jc w:val="both"/>
        <w:rPr>
          <w:sz w:val="20"/>
          <w:szCs w:val="20"/>
          <w:lang w:bidi="he-IL"/>
        </w:rPr>
      </w:pPr>
      <w:r>
        <w:rPr>
          <w:sz w:val="20"/>
          <w:szCs w:val="20"/>
          <w:lang w:bidi="he-IL"/>
        </w:rPr>
        <w:t>наук СССР, преобразованные позже в филиалы АН ·СССР, а также Восточно-Сибирский филиал Академии наук. В стра</w:t>
        <w:softHyphen/>
        <w:t>не действовало пять отраслевых академий. Общее же количе</w:t>
        <w:softHyphen/>
        <w:t>ство научных учреждений составило 3447, превысив довоен</w:t>
        <w:softHyphen/>
        <w:t xml:space="preserve">ный уровень. Удвоилась по сравнению с 1940 г. численность научных работников. </w:t>
      </w:r>
    </w:p>
    <w:p>
      <w:pPr>
        <w:pStyle w:val="Style16"/>
        <w:spacing w:before="280" w:after="280"/>
        <w:jc w:val="both"/>
        <w:rPr/>
      </w:pPr>
      <w:r>
        <w:rPr>
          <w:sz w:val="20"/>
          <w:szCs w:val="20"/>
          <w:lang w:bidi="he-IL"/>
        </w:rPr>
        <w:t>Одним из главных направлений в научных исследованиях стали работы по использованию атомной энергии под руко</w:t>
        <w:softHyphen/>
        <w:t>водством академика И. В. Курчатова. Большой вклад в реше</w:t>
        <w:softHyphen/>
        <w:t>ние этой проблемы внесли такие крупнейшие ученые, как А. Д. Сахаров, Я. Б. Зельдович, И. Е. Тамм, Ю. Б. Харитон. Ре</w:t>
        <w:softHyphen/>
        <w:t>зулылатом стало осуществление в декабре 1946 г. ядерной цеп</w:t>
        <w:softHyphen/>
        <w:t>ной реакции в первом в Европе атомном реакторе. В 1948 r. был пущен первый промышленный уран-графитовый реактор, а в августе 1949 r. прошло испытание советской ядерной бом</w:t>
        <w:softHyphen/>
        <w:t>бы. Работы СЛ. Королева, назначенного Главным конструк</w:t>
        <w:softHyphen/>
        <w:t>тором по созданию комплексов автоматических управляемых ракет дальнего действия, привели к запуску в 1948 г. первой отечественной управляемой ракеты дальнего действия Р-l, а в 1949 г. - первой высотной геофизической ракеты В-I-А. В интересах оснащения армии новыми видами вооружений, бурными темпами развивалась авиационная наука и техника. В апреле 1946 г. стартовали реактивные истребители Як-15 и МиГ -1. Новые типы самолетов и авиационных двигателей разрабатывали А. Н. Туполев, С. В. Ильюшин, А. С. Яков</w:t>
        <w:softHyphen/>
        <w:t>лев, О. К. Антонов, А. И. Микоян и др. В 1946 г. в Москве вступила в строй первая улылракоротковолновая радиостан</w:t>
        <w:softHyphen/>
        <w:t>ция. В 1951 r. под руководством академика С. А. Лебедева была смонтирована первая советская ЭВМ. Значительные успехи были достиrнуты в развитии математики, механики, физики, астрономии, некоторых отраслей химии. Однако, как и преж</w:t>
        <w:softHyphen/>
        <w:t>де, эти достижения (внедренные исключительно в сферу воен</w:t>
        <w:softHyphen/>
        <w:t>ного производства) так и не отразились на жизни и быте со</w:t>
        <w:softHyphen/>
        <w:t xml:space="preserve">ветских людей. </w:t>
      </w:r>
    </w:p>
    <w:p>
      <w:pPr>
        <w:pStyle w:val="Style16"/>
        <w:spacing w:before="280" w:after="280"/>
        <w:jc w:val="both"/>
        <w:rPr/>
      </w:pPr>
      <w:r>
        <w:rPr>
          <w:sz w:val="20"/>
          <w:szCs w:val="20"/>
          <w:lang w:bidi="he-IL"/>
        </w:rPr>
        <w:t>Послевоенные rОДI;&gt;I были одними из самых тяжелых для rpаждан СССР. Миллионы семей потеряли кормильцев на войне. Без крыши над головой остались 25 МЛН. человек, спу</w:t>
        <w:softHyphen/>
        <w:t>стя многие годы после войны им приходилось жить в землян</w:t>
        <w:softHyphen/>
        <w:t>ках, бараках, железнодорожных вагончиках. Люди работали порой по 10-12 часов в день. Условия труда были намноro ху</w:t>
        <w:softHyphen/>
        <w:t>же довоенных. На производство поступило немало трофейной техники, однако далеко не все могли ее освоить. В деревнях зачастую пахали на коровах, а если не БЬWQ и их, люди впря</w:t>
        <w:softHyphen/>
        <w:t xml:space="preserve">гались в плуги сами. Сеяли вручную. Так же и собирали уро- </w:t>
      </w:r>
    </w:p>
    <w:p>
      <w:pPr>
        <w:pStyle w:val="Style16"/>
        <w:spacing w:before="280" w:after="280"/>
        <w:jc w:val="both"/>
        <w:rPr>
          <w:sz w:val="20"/>
          <w:szCs w:val="20"/>
          <w:lang w:bidi="he-IL"/>
        </w:rPr>
      </w:pPr>
      <w:r>
        <w:rPr>
          <w:sz w:val="20"/>
          <w:szCs w:val="20"/>
          <w:lang w:bidi="he-IL"/>
        </w:rPr>
        <w:t xml:space="preserve">302 </w:t>
      </w:r>
    </w:p>
    <w:p>
      <w:pPr>
        <w:pStyle w:val="Style16"/>
        <w:spacing w:before="280" w:after="280"/>
        <w:jc w:val="both"/>
        <w:rPr/>
      </w:pPr>
      <w:r>
        <w:rPr>
          <w:sz w:val="20"/>
          <w:szCs w:val="20"/>
          <w:lang w:bidi="he-IL"/>
        </w:rPr>
        <w:t>жаЙ. Осенью 1947 г. были установлены единые цены на про</w:t>
        <w:softHyphen/>
        <w:t>дукты питания, в резулылате чего стоимость 1 кг черного хлеба увеличилась с 1 до З,4 руб., мяса - с 14 до ЗО руб., сахара - с 5,5 до 15 руб., сливочного масла - с 28 до 66 руб. При средней зар</w:t>
        <w:softHyphen/>
        <w:t>плате 500 руб. за костюм нужно было заплатить 450 руб., за муж</w:t>
        <w:softHyphen/>
        <w:t>ские полуботинки - 288 руб., а за наручные часы - 900 руб. Цены были настолько высоки, что власти в течение 1947</w:t>
        <w:softHyphen/>
        <w:t>1952 гг. 6 раз объявляли об их снижении. Но и после этого це</w:t>
        <w:softHyphen/>
        <w:t>ны в 2-З раза превышали довоенную стоимость многих основ</w:t>
        <w:softHyphen/>
        <w:t>ных товаров. Ощущалась постоянная нехватка продовольствия, так за хлебом порой приходилось стоять по 1,5-2 дня. Все это вынуждало, в первую очередь крестьян, как и во время войны варить щи из щавеля и крапивы, лебеды и свекольного листа. Весной они заготавливали березовый сок, летом собирали гри</w:t>
        <w:softHyphen/>
        <w:t>бы и ягоды, ловили рыбу. В разгар голода, летом 1947 Г., был принят указ Президиума Верховного Совета СССР «Об уголов</w:t>
        <w:softHyphen/>
        <w:t>ной ответственности за хищение государственного и обществен</w:t>
        <w:softHyphen/>
        <w:t>ного имущества», предусматривавший длительные сроки за</w:t>
        <w:softHyphen/>
        <w:t xml:space="preserve">ключения за воровство с колхозных полей картошки, колосков, свеклы. По этому указу к моменту смерти Сталина были осуждены 1,З млн. человек. </w:t>
      </w:r>
    </w:p>
    <w:p>
      <w:pPr>
        <w:pStyle w:val="Style16"/>
        <w:spacing w:before="280" w:after="280"/>
        <w:jc w:val="both"/>
        <w:rPr/>
      </w:pPr>
      <w:r>
        <w:rPr>
          <w:sz w:val="20"/>
          <w:szCs w:val="20"/>
          <w:lang w:bidi="he-IL"/>
        </w:rPr>
        <w:t>Главным резулылатом социально-экономического развития СССР в первые послевоенные годы стало то, что, несмотря на огромные потери и лишения, удалось восстановить разрушен</w:t>
        <w:softHyphen/>
        <w:t xml:space="preserve">ное в годы войны хозяйство страны. </w:t>
      </w:r>
    </w:p>
    <w:p>
      <w:pPr>
        <w:pStyle w:val="Style16"/>
        <w:spacing w:before="280" w:after="280"/>
        <w:jc w:val="both"/>
        <w:rPr>
          <w:b/>
          <w:b/>
          <w:bCs/>
          <w:sz w:val="28"/>
          <w:szCs w:val="20"/>
          <w:lang w:bidi="he-IL"/>
        </w:rPr>
      </w:pPr>
      <w:r>
        <w:rPr>
          <w:b/>
          <w:bCs/>
          <w:sz w:val="28"/>
          <w:szCs w:val="20"/>
          <w:lang w:bidi="he-IL"/>
        </w:rPr>
        <w:t>130. Политическое развитие СССР в 1945-1952 годах</w:t>
      </w:r>
    </w:p>
    <w:p>
      <w:pPr>
        <w:pStyle w:val="Style16"/>
        <w:spacing w:before="280" w:after="280"/>
        <w:jc w:val="both"/>
        <w:rPr/>
      </w:pPr>
      <w:r>
        <w:rPr>
          <w:rFonts w:eastAsia="Arial"/>
          <w:b/>
          <w:bCs/>
          <w:sz w:val="20"/>
          <w:szCs w:val="20"/>
          <w:lang w:bidi="he-IL"/>
        </w:rPr>
        <w:t xml:space="preserve"> </w:t>
      </w:r>
      <w:r>
        <w:rPr>
          <w:sz w:val="20"/>
          <w:szCs w:val="20"/>
          <w:u w:val="single"/>
          <w:lang w:bidi="he-IL"/>
        </w:rPr>
        <w:t>Исторические деятели:</w:t>
      </w:r>
      <w:r>
        <w:rPr>
          <w:sz w:val="20"/>
          <w:szCs w:val="20"/>
          <w:lang w:bidi="he-IL"/>
        </w:rPr>
        <w:t xml:space="preserve"> И. В. Сталин; Г. М. Маленков; Л. П. Бе</w:t>
        <w:softHyphen/>
        <w:t xml:space="preserve">рия; А. А. Жданов; Н. А. Вознесенский. </w:t>
      </w:r>
    </w:p>
    <w:p>
      <w:pPr>
        <w:pStyle w:val="Style16"/>
        <w:spacing w:before="280" w:after="280"/>
        <w:jc w:val="both"/>
        <w:rPr/>
      </w:pPr>
      <w:r>
        <w:rPr>
          <w:sz w:val="20"/>
          <w:szCs w:val="20"/>
          <w:u w:val="single"/>
          <w:lang w:bidi="he-IL"/>
        </w:rPr>
        <w:t>План ответа:</w:t>
      </w:r>
      <w:r>
        <w:rPr>
          <w:sz w:val="20"/>
          <w:szCs w:val="20"/>
          <w:lang w:bidi="he-IL"/>
        </w:rPr>
        <w:t xml:space="preserve"> 1) упразднение ГКО и других чрезвычайных орга</w:t>
        <w:softHyphen/>
        <w:t>нов военного времени; 2) выборы в Верховный Совет СССР; З) проекты Конституции СССР и Программы КПСС; 4) про</w:t>
        <w:softHyphen/>
        <w:t xml:space="preserve">должение политики репрессий; 5) «ленинградское дело», «дело 1!рачей»; 6) борьба за власть в окружении Сталина. </w:t>
      </w:r>
    </w:p>
    <w:p>
      <w:pPr>
        <w:pStyle w:val="Style16"/>
        <w:spacing w:before="280" w:after="280"/>
        <w:jc w:val="both"/>
        <w:rPr/>
      </w:pPr>
      <w:r>
        <w:rPr>
          <w:sz w:val="20"/>
          <w:szCs w:val="20"/>
          <w:u w:val="single"/>
          <w:lang w:bidi="he-IL"/>
        </w:rPr>
        <w:t>Материал к ответу:</w:t>
      </w:r>
      <w:r>
        <w:rPr>
          <w:sz w:val="20"/>
          <w:szCs w:val="20"/>
          <w:lang w:bidi="he-IL"/>
        </w:rPr>
        <w:t xml:space="preserve"> После окончания войны, в сентябре 1945 г., в стране было отменено чрезвычайное положение и упразднен Государственный Комитет Обороны. В марте 1946 г. Совет Народных Комиссаров СССР был преобразован в Совет Ми</w:t>
        <w:softHyphen/>
        <w:t>нистров. Состоялись выборы в местные Советы, Верховные Советы республик и Верховный Совет СССР, в резулылате че</w:t>
        <w:softHyphen/>
        <w:t>го обновился депутатский корпус, не менявшийся в годы вой</w:t>
        <w:softHyphen/>
        <w:t xml:space="preserve">ны. Чаще стали созываться сессии Советов, увеличилось чис- </w:t>
      </w:r>
    </w:p>
    <w:p>
      <w:pPr>
        <w:pStyle w:val="Style16"/>
        <w:spacing w:before="280" w:after="280"/>
        <w:jc w:val="both"/>
        <w:rPr>
          <w:sz w:val="20"/>
          <w:szCs w:val="20"/>
          <w:lang w:bidi="he-IL"/>
        </w:rPr>
      </w:pPr>
      <w:r>
        <w:rPr>
          <w:sz w:val="20"/>
          <w:szCs w:val="20"/>
          <w:lang w:bidi="he-IL"/>
        </w:rPr>
        <w:t xml:space="preserve">ЗОЗ </w:t>
      </w:r>
    </w:p>
    <w:p>
      <w:pPr>
        <w:pStyle w:val="Style16"/>
        <w:spacing w:before="280" w:after="280"/>
        <w:jc w:val="both"/>
        <w:rPr>
          <w:sz w:val="20"/>
          <w:szCs w:val="20"/>
          <w:lang w:bidi="he-IL"/>
        </w:rPr>
      </w:pPr>
      <w:r>
        <w:rPr>
          <w:sz w:val="20"/>
          <w:szCs w:val="20"/>
          <w:lang w:bidi="he-IL"/>
        </w:rPr>
        <w:t>ло их постоянных комиссий. Прошли выборы народных судей и заседателей. В октябре 1952 Г., спустя 13 лет после предыду</w:t>
        <w:softHyphen/>
        <w:t>щего, состоялся XIX съезд партии, принявший решение о пе</w:t>
        <w:softHyphen/>
        <w:t>реименованИ)1 ВКП (6) в кпсс. Перед этим прошли съезды профсоюзов и комсомола, не созывавшиеся почти три устав</w:t>
        <w:softHyphen/>
        <w:t>ных срока. Однако, несмотря на внешне позитивные, демо</w:t>
        <w:softHyphen/>
        <w:t>кратические перемены, в эти годы власть по-прежнему оста</w:t>
        <w:softHyphen/>
        <w:t>валась в руках партийного аппарата, политический режим в стране заметно ужесточился, набирала силу новая волна по</w:t>
        <w:softHyphen/>
        <w:t xml:space="preserve">литических репрессий. </w:t>
      </w:r>
    </w:p>
    <w:p>
      <w:pPr>
        <w:pStyle w:val="Style16"/>
        <w:spacing w:before="280" w:after="280"/>
        <w:jc w:val="both"/>
        <w:rPr/>
      </w:pPr>
      <w:r>
        <w:rPr>
          <w:sz w:val="20"/>
          <w:szCs w:val="20"/>
          <w:lang w:bidi="he-IL"/>
        </w:rPr>
        <w:t>Главными причинами ужесточения политического режима были «демократический импульс» войны И прорыв «железно</w:t>
        <w:softHyphen/>
        <w:t>го занавеса». В противовес «старой гвардию&gt; Сталин выдвинул в ряды своего ближайшего окружения относительно молодых работников - А. Н. Косыгина, А. А. Жданова, Н. А. Вознесен</w:t>
        <w:softHyphen/>
        <w:t>ского, А. А. Кузнецова. Все они долгое время работали в Ле</w:t>
        <w:softHyphen/>
        <w:t>нинграде. Однако в начале 1948 г. начались аресты лидеров ле</w:t>
        <w:softHyphen/>
        <w:t>нинградской парторганизации. По (&lt;ленинградскому делу» были арестованы более 2 тыс. человек, обвиненных в попыт</w:t>
        <w:softHyphen/>
        <w:t>ках «противопоставить Ленинград Москве». Были отданы под суд и расстреляны 200 человек, включая члена Политбюро и Председателя Госплана СССР Н. А. Вознесенского, секрета</w:t>
        <w:softHyphen/>
        <w:t xml:space="preserve">ря ЦК партии А. А. Кузнецова, Председателя Совмина РСФСР М. И. Родионова. </w:t>
      </w:r>
    </w:p>
    <w:p>
      <w:pPr>
        <w:pStyle w:val="Style16"/>
        <w:spacing w:before="280" w:after="280"/>
        <w:jc w:val="both"/>
        <w:rPr/>
      </w:pPr>
      <w:r>
        <w:rPr>
          <w:sz w:val="20"/>
          <w:szCs w:val="20"/>
          <w:lang w:bidi="he-IL"/>
        </w:rPr>
        <w:t>С окончанием войны ГУЛАГ пополнился новыми «врагами народа». В Сибири и Коми АССР оказались сотни тысяч быв</w:t>
        <w:softHyphen/>
        <w:t>ших советских военнопленных. Сюда же попали бывшие ра</w:t>
        <w:softHyphen/>
        <w:t>ботники госаппарата, предприниматели, зажиточные крестья</w:t>
        <w:softHyphen/>
        <w:t>не из Прибалтики, Западной Украины и Белоруссии. В лагерях оказались сотни тысяч германских и японских во</w:t>
        <w:softHyphen/>
        <w:t>еннопленных. С конца 40-х гг. стали прибывать тысячи рабо</w:t>
        <w:softHyphen/>
        <w:t>чих и крестьян, не выполнявших нормы выработки или посяг</w:t>
        <w:softHyphen/>
        <w:t>нувших на «социалистическую собственность;&gt; в виде нескольких картофелин или колосков, вмерзших в землю по</w:t>
        <w:softHyphen/>
        <w:t>сле уборочной страды. В конце 1952 - начале 1953 г. были произведены аресты по «делу врачей» и «мингрельскому делу». Докторов обвинили в неправильном лечении высшего руко</w:t>
        <w:softHyphen/>
        <w:t>водства, что якобы повлекло за собой смерть А. А. Жданова, А. С. Щербакова и других видных деятелей. «Мингрелов» (к числу которых без труда мог быть отнесен и Берия) обви</w:t>
        <w:softHyphen/>
        <w:t>няли в подготовке покушения на Сталина. В узком кругу Ста</w:t>
        <w:softHyphen/>
        <w:t>лин все чаще настаивал на необходимости нового витка ре</w:t>
        <w:softHyphen/>
        <w:t xml:space="preserve">прессий, называя в числе «врагов народа» Молотова, Микояна, Ворошилова. Говорил он и о возможности проведе- </w:t>
      </w:r>
    </w:p>
    <w:p>
      <w:pPr>
        <w:pStyle w:val="Style16"/>
        <w:spacing w:before="280" w:after="280"/>
        <w:jc w:val="both"/>
        <w:rPr>
          <w:sz w:val="20"/>
          <w:szCs w:val="20"/>
          <w:lang w:bidi="he-IL"/>
        </w:rPr>
      </w:pPr>
      <w:r>
        <w:rPr>
          <w:sz w:val="20"/>
          <w:szCs w:val="20"/>
          <w:lang w:bidi="he-IL"/>
        </w:rPr>
        <w:t xml:space="preserve">304 </w:t>
      </w:r>
    </w:p>
    <w:p>
      <w:pPr>
        <w:pStyle w:val="Style16"/>
        <w:spacing w:before="280" w:after="280"/>
        <w:jc w:val="both"/>
        <w:rPr/>
      </w:pPr>
      <w:r>
        <w:rPr>
          <w:sz w:val="20"/>
          <w:szCs w:val="20"/>
          <w:lang w:bidi="he-IL"/>
        </w:rPr>
        <w:t>ния публичных казней на городских площадях. Маховик ре</w:t>
        <w:softHyphen/>
        <w:t xml:space="preserve">прессий был остановлен лишь после смерти Сталина. </w:t>
      </w:r>
    </w:p>
    <w:p>
      <w:pPr>
        <w:pStyle w:val="Style16"/>
        <w:spacing w:before="280" w:after="280"/>
        <w:jc w:val="both"/>
        <w:rPr/>
      </w:pPr>
      <w:r>
        <w:rPr>
          <w:sz w:val="20"/>
          <w:szCs w:val="20"/>
          <w:lang w:bidi="he-IL"/>
        </w:rPr>
        <w:t>«Демократический импульс,) войны В полной мере про</w:t>
        <w:softHyphen/>
        <w:t>явился и в росте национального самосознания, обращении на</w:t>
        <w:softHyphen/>
        <w:t>родов страны к своим корням, героическим страницам истори</w:t>
        <w:softHyphen/>
        <w:t>ческого прошлого. Еще в военные годы в Татарии появились работы историков и писателей, посвященные своей прароди</w:t>
        <w:softHyphen/>
        <w:t>не - Золотой Орде, ее правителям Батыю, Едигею и др. (ко</w:t>
        <w:softHyphen/>
        <w:t>торые были представлены не врагами, а 09:fовоположниками татарской государственности). В Башкирии были подготовле</w:t>
        <w:softHyphen/>
        <w:t>ны «Очерки по истории Башкирии,), изданы литературные произведения о национальных героях «Идукай И Мурадым,), «Эпос о богатырях,). В пьесе «Кахым- Туря», посвященной ге</w:t>
        <w:softHyphen/>
        <w:t>роическому 1812 г., наряду с русскими воинами были показа</w:t>
        <w:softHyphen/>
        <w:t>ны герои-башкиры, защищавшие единую Родину от врага. Та</w:t>
        <w:softHyphen/>
        <w:t>кие же рроизведения появились и у других народов страны. Власти увидели в этом «популяризацию ханско-феодального прошлого,) и противопоставление народов. В резулылате нацио</w:t>
        <w:softHyphen/>
        <w:t xml:space="preserve">нальная политика в послевоенные годы еще более ужесточилась. </w:t>
      </w:r>
    </w:p>
    <w:p>
      <w:pPr>
        <w:pStyle w:val="Style16"/>
        <w:spacing w:before="280" w:after="280"/>
        <w:jc w:val="both"/>
        <w:rPr/>
      </w:pPr>
      <w:r>
        <w:rPr>
          <w:sz w:val="20"/>
          <w:szCs w:val="20"/>
          <w:lang w:bidi="he-IL"/>
        </w:rPr>
        <w:t>Война привела к оживлению национальных движений, ко</w:t>
        <w:softHyphen/>
        <w:t>торые не прекратились и после ее окончания. На Украине продолжали действовать отряды Украинской повстанческой ар</w:t>
        <w:softHyphen/>
        <w:t>мии. В Белоруссии только за первый послевоенный год было ликвидировано 900 повстанческих отрядов, вооруженных почти 70 тыс. винтовок И автоматов, 3,5 тыс. пулеметов. В Литве дей</w:t>
        <w:softHyphen/>
        <w:t>ствовали несколько сот отрядов «лесных братьев,), жертвами которых пали тысячи партийных и советских активистов рес</w:t>
        <w:softHyphen/>
        <w:t>публики. Крестьянское национальное движение несколько лет активно действовало в Латвии. Более тысячи партийно-совет</w:t>
        <w:softHyphen/>
        <w:t>ских и колхозных активистов были уничтожены деятелями на</w:t>
        <w:softHyphen/>
        <w:t>ционального подполья в Эстонии. Общая численность пар</w:t>
        <w:softHyphen/>
        <w:t>тийцев, погибших от рук националистов-подпольщиков в Прибалтике, составила более 13 тыс. человек. Несколько со</w:t>
        <w:softHyphen/>
        <w:t>тен националистов действовали в молдавском подполье. Все они выступали против присоединения своих республик к СССР и начавшейся сплошной коллективизации. Сопротивление войскам НКВД было настолько упорным, что продолжалось до 1951 года. Только в Литве, Латвии и Эстонии было изъято 2,5 тыс. пулеметов и около 50 тыс. единиц автоматов, винто</w:t>
        <w:softHyphen/>
        <w:t xml:space="preserve">вок и пистолетов. </w:t>
      </w:r>
    </w:p>
    <w:p>
      <w:pPr>
        <w:pStyle w:val="Style16"/>
        <w:spacing w:before="280" w:after="280"/>
        <w:jc w:val="both"/>
        <w:rPr/>
      </w:pPr>
      <w:r>
        <w:rPr>
          <w:sz w:val="20"/>
          <w:szCs w:val="20"/>
          <w:lang w:bidi="he-IL"/>
        </w:rPr>
        <w:t>Всплеск национальных движений вызвал новую волну ре</w:t>
        <w:softHyphen/>
        <w:t>прессий. Она «накрыла» не только участников националисти</w:t>
        <w:softHyphen/>
        <w:t xml:space="preserve">ческого подполья, но и ни в чем не повинных представителей различных народов. В мае 1948 г. МВД СССР провело опера- </w:t>
      </w:r>
    </w:p>
    <w:p>
      <w:pPr>
        <w:pStyle w:val="Style16"/>
        <w:spacing w:before="280" w:after="280"/>
        <w:jc w:val="both"/>
        <w:rPr>
          <w:sz w:val="20"/>
          <w:szCs w:val="20"/>
          <w:lang w:bidi="he-IL"/>
        </w:rPr>
      </w:pPr>
      <w:r>
        <w:rPr>
          <w:sz w:val="20"/>
          <w:szCs w:val="20"/>
          <w:lang w:bidi="he-IL"/>
        </w:rPr>
        <w:t xml:space="preserve">305 </w:t>
      </w:r>
    </w:p>
    <w:p>
      <w:pPr>
        <w:pStyle w:val="Style16"/>
        <w:spacing w:before="280" w:after="280"/>
        <w:jc w:val="both"/>
        <w:rPr/>
      </w:pPr>
      <w:r>
        <w:rPr>
          <w:sz w:val="20"/>
          <w:szCs w:val="20"/>
          <w:lang w:bidi="he-IL"/>
        </w:rPr>
        <w:t>цию «Весна» по депортации из Литвы в Сибирь «членов семей литовских бандитов и бандпособников из числа литовских ку</w:t>
        <w:softHyphen/>
        <w:t>лаков». Всего в ссылку на восток было отправлено 400 тыс. че</w:t>
        <w:softHyphen/>
        <w:t>ловек. Аналогичные акции прошли в отношении латышей (было выслано 150 тыс. человек) и эстонцев (50 тыс.). В том же году курды были переселены из АзербаЙдЖана в Узбекис</w:t>
        <w:softHyphen/>
        <w:t>тан. Самыми массовыми были репрессии против населения западных областей Украины и Белоруссии, где общая числен</w:t>
        <w:softHyphen/>
        <w:t>ность пострадавших составила более 500 тыс. человек. Пре</w:t>
        <w:softHyphen/>
        <w:t>следования осуществлялись не только в форме арестов, ссылок, расстрелов. Запрещались национальные про изведения, ограничивалось книгоиздание на родном языке (за исключе</w:t>
        <w:softHyphen/>
        <w:t>нием пропагандистской литературы), сокращал ось число на</w:t>
        <w:softHyphen/>
        <w:t xml:space="preserve">циональных школ. </w:t>
      </w:r>
    </w:p>
    <w:p>
      <w:pPr>
        <w:pStyle w:val="Style16"/>
        <w:spacing w:before="280" w:after="280"/>
        <w:jc w:val="both"/>
        <w:rPr>
          <w:sz w:val="20"/>
          <w:szCs w:val="20"/>
          <w:lang w:bidi="he-IL"/>
        </w:rPr>
      </w:pPr>
      <w:r>
        <w:rPr>
          <w:sz w:val="20"/>
          <w:szCs w:val="20"/>
          <w:lang w:bidi="he-IL"/>
        </w:rPr>
        <w:t>Таким образом, в первые послевоенные годы политичес</w:t>
        <w:softHyphen/>
        <w:t xml:space="preserve">кий режим в СССР еще более ужесточился. Это проявилось в новой волне политических репрессий, а также в борьбе с «национализмом» В союзных и автономных республиках . </w:t>
      </w:r>
    </w:p>
    <w:p>
      <w:pPr>
        <w:pStyle w:val="Style16"/>
        <w:spacing w:before="280" w:after="280"/>
        <w:jc w:val="both"/>
        <w:rPr/>
      </w:pPr>
      <w:r>
        <w:rPr>
          <w:b/>
          <w:bCs/>
          <w:sz w:val="28"/>
          <w:szCs w:val="20"/>
          <w:lang w:bidi="he-IL"/>
        </w:rPr>
        <w:t xml:space="preserve">131. Духовная жизнь советского общества </w:t>
      </w:r>
    </w:p>
    <w:p>
      <w:pPr>
        <w:pStyle w:val="Style16"/>
        <w:spacing w:before="280" w:after="280"/>
        <w:jc w:val="both"/>
        <w:rPr/>
      </w:pPr>
      <w:r>
        <w:rPr>
          <w:sz w:val="20"/>
          <w:szCs w:val="20"/>
          <w:u w:val="single"/>
          <w:lang w:bidi="he-IL"/>
        </w:rPr>
        <w:t>Основные даты и события:</w:t>
      </w:r>
      <w:r>
        <w:rPr>
          <w:sz w:val="20"/>
          <w:szCs w:val="20"/>
          <w:lang w:bidi="he-IL"/>
        </w:rPr>
        <w:t>1946 г. - постановление llК ВКП (б) о журналах «Звезда» И «Ленинград»; 1948 г. - разгром генети</w:t>
        <w:softHyphen/>
        <w:t xml:space="preserve">ки на сессии ВАСХНИЛ. </w:t>
      </w:r>
    </w:p>
    <w:p>
      <w:pPr>
        <w:pStyle w:val="Style16"/>
        <w:spacing w:before="280" w:after="280"/>
        <w:jc w:val="both"/>
        <w:rPr/>
      </w:pPr>
      <w:r>
        <w:rPr>
          <w:sz w:val="20"/>
          <w:szCs w:val="20"/>
          <w:u w:val="single"/>
          <w:lang w:bidi="he-IL"/>
        </w:rPr>
        <w:t>Исторические деятели:</w:t>
      </w:r>
      <w:r>
        <w:rPr>
          <w:sz w:val="20"/>
          <w:szCs w:val="20"/>
          <w:lang w:bidi="he-IL"/>
        </w:rPr>
        <w:t>А. А. Жданов; Т. Д. Лысенко; М. М. Зо</w:t>
        <w:softHyphen/>
        <w:t xml:space="preserve">щенко; А. А. Ахматова; С. М. Эйзенштейн; А. Т. Твардовский; А. А. Фадеев; В. И. Пудовкин; И. А. Пырьев; С. С. Прокофьев; А. И. Хачатурян.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космополитизм. </w:t>
      </w:r>
    </w:p>
    <w:p>
      <w:pPr>
        <w:pStyle w:val="Style16"/>
        <w:spacing w:before="280" w:after="280"/>
        <w:jc w:val="both"/>
        <w:rPr/>
      </w:pPr>
      <w:r>
        <w:rPr>
          <w:sz w:val="20"/>
          <w:szCs w:val="20"/>
          <w:u w:val="single"/>
          <w:lang w:bidi="he-IL"/>
        </w:rPr>
        <w:t>План ответа:</w:t>
      </w:r>
      <w:r>
        <w:rPr>
          <w:sz w:val="20"/>
          <w:szCs w:val="20"/>
          <w:lang w:bidi="he-IL"/>
        </w:rPr>
        <w:t>1) причины ужесточения идеологического контро</w:t>
        <w:softHyphen/>
        <w:t>ля в первые послевоенные годы; 2) «дискуссию&gt; в биологии, языкознании, экономической науке; 3) постановление ЦК ВКП (б) о журналах «Звезда» И «Ленинград»; 4) постановление ЦК ВКП (б) о «формализме» В музыке; 5) постановления по развитию кинематографии; 6) кампания по «борьбе с космо</w:t>
        <w:softHyphen/>
        <w:t xml:space="preserve">политизмом»; 7) итоги идеологических кампаний. </w:t>
      </w:r>
    </w:p>
    <w:p>
      <w:pPr>
        <w:pStyle w:val="Style16"/>
        <w:spacing w:before="280" w:after="280"/>
        <w:jc w:val="both"/>
        <w:rPr/>
      </w:pPr>
      <w:r>
        <w:rPr>
          <w:sz w:val="20"/>
          <w:szCs w:val="20"/>
          <w:u w:val="single"/>
          <w:lang w:bidi="he-IL"/>
        </w:rPr>
        <w:t>Материал к ответу:</w:t>
      </w:r>
      <w:r>
        <w:rPr>
          <w:sz w:val="20"/>
          <w:szCs w:val="20"/>
          <w:lang w:bidi="he-IL"/>
        </w:rPr>
        <w:t>«Демократический импульс» войны про</w:t>
        <w:softHyphen/>
        <w:t>явился и в развитии художественной кулылуры. Наметившееся в годы войны сотрудничество с западными странами создава</w:t>
        <w:softHyphen/>
        <w:t>ло возможности для расширения кулылурных контактов с ни</w:t>
        <w:softHyphen/>
        <w:t xml:space="preserve">ми. А это неизбежно вело к проникновению в советскую дей- </w:t>
      </w:r>
    </w:p>
    <w:p>
      <w:pPr>
        <w:pStyle w:val="Style16"/>
        <w:spacing w:before="280" w:after="280"/>
        <w:jc w:val="both"/>
        <w:rPr>
          <w:sz w:val="20"/>
          <w:szCs w:val="20"/>
          <w:lang w:bidi="he-IL"/>
        </w:rPr>
      </w:pPr>
      <w:r>
        <w:rPr>
          <w:sz w:val="20"/>
          <w:szCs w:val="20"/>
          <w:lang w:bidi="he-IL"/>
        </w:rPr>
        <w:t xml:space="preserve">306 </w:t>
      </w:r>
    </w:p>
    <w:p>
      <w:pPr>
        <w:pStyle w:val="Style16"/>
        <w:spacing w:before="280" w:after="280"/>
        <w:jc w:val="both"/>
        <w:rPr/>
      </w:pPr>
      <w:r>
        <w:rPr>
          <w:sz w:val="20"/>
          <w:szCs w:val="20"/>
          <w:lang w:bidi="he-IL"/>
        </w:rPr>
        <w:t>ствительность элементов либерализма, чуждого господствующей коммунистической идеологии. «Железный занавес» оказался прорван. В условиях начавшейся «холодной войны» это не могло не беспокоить Сталина. В 1946 г. развернулась борьба против «западного влияния» И «низкопоклонства перед Запа</w:t>
        <w:softHyphen/>
        <w:t xml:space="preserve">дом». Возглавил эту кампанию член Политбюро и секретарь </w:t>
      </w:r>
      <w:r>
        <w:rPr>
          <w:b/>
          <w:bCs/>
          <w:sz w:val="20"/>
          <w:szCs w:val="20"/>
          <w:lang w:bidi="he-IL"/>
        </w:rPr>
        <w:t xml:space="preserve">ЦК </w:t>
      </w:r>
      <w:r>
        <w:rPr>
          <w:sz w:val="20"/>
          <w:szCs w:val="20"/>
          <w:lang w:bidi="he-IL"/>
        </w:rPr>
        <w:t>ВКП(б) А. А. Жданов, отвечавший за идеологию. Эта ли</w:t>
        <w:softHyphen/>
        <w:t>ния еще более усилилась в ходе начавшейся в 1948 г. кампа</w:t>
        <w:softHyphen/>
        <w:t>нии борьбы с космополитизмом. СССР вновь оказался в иде</w:t>
        <w:softHyphen/>
        <w:t xml:space="preserve">ологической и кулылурной изоляции от остального мира. </w:t>
      </w:r>
    </w:p>
    <w:p>
      <w:pPr>
        <w:pStyle w:val="Style16"/>
        <w:spacing w:before="280" w:after="280"/>
        <w:jc w:val="both"/>
        <w:rPr/>
      </w:pPr>
      <w:r>
        <w:rPr>
          <w:sz w:val="20"/>
          <w:szCs w:val="20"/>
          <w:lang w:bidi="he-IL"/>
        </w:rPr>
        <w:t>Главной темой литературных произведений первых после</w:t>
        <w:softHyphen/>
        <w:t>военных лет стали ощущения и переживания личности в усло</w:t>
        <w:softHyphen/>
        <w:t>виях войны и других социальных потрясений, ответственность каждого человека за судьбы страны и мира. Тема памяти о ми</w:t>
        <w:softHyphen/>
        <w:t>нувшей войне, героизме и мужестве защитников Родины ста</w:t>
        <w:softHyphen/>
        <w:t>ла центральной в «Повести О настоящем человеке» Б. Н. По</w:t>
        <w:softHyphen/>
        <w:t>левого, поэме А. Т. Твардовского «Дом у дорогю), романе А. А. Фадеева «Молодая гвардия». Внутренний мир советского человека, богатство его души показывали романы «Кружилиха» В. Ф. Пановой, «Дни нашей жизни» В. К. Кетлинской, «Пер</w:t>
        <w:softHyphen/>
        <w:t>вые радости» и «Необыкновенное лето» К. А. Федина. В попу</w:t>
        <w:softHyphen/>
        <w:t>лярном жанре семейной хроники Г. М. Марков создал свой роман о Сибири «Строговы». О неразрывной связи человека и природы писал в романе «Русский лес» Л. М. Леонов. Яркие произведения были созданы писателями союзных и автоном</w:t>
        <w:softHyphen/>
        <w:t>ных республик СССР. В трилогии «Хлеб и соль», «Кровь люд</w:t>
        <w:softHyphen/>
        <w:t>ская - не водица», «Большая родня» украинский писатель М. Стельмах показал путь украинского крестьянства от рево</w:t>
        <w:softHyphen/>
        <w:t>люции 1905 г. до начала Великой Отечественной войны. Бело</w:t>
        <w:softHyphen/>
        <w:t>русский поэт Я. Колас написал поэму «Хата рыбака». Начина</w:t>
        <w:softHyphen/>
        <w:t>лась яркая поэтическая биография вьщающихся национальных поэтов Северного Кавказа: Р. Гамзатова (Дагестан), К. Кулие</w:t>
        <w:softHyphen/>
        <w:t xml:space="preserve">ва (Кабардино-Балкария), М. Карима (Башкирия), Д. Кугулылинова (Калмыкия) и др. </w:t>
      </w:r>
    </w:p>
    <w:p>
      <w:pPr>
        <w:pStyle w:val="Style16"/>
        <w:spacing w:before="280" w:after="280"/>
        <w:jc w:val="both"/>
        <w:rPr/>
      </w:pPr>
      <w:r>
        <w:rPr>
          <w:sz w:val="20"/>
          <w:szCs w:val="20"/>
          <w:lang w:bidi="he-IL"/>
        </w:rPr>
        <w:t>В то же время был усилен партийный контроль за содержа</w:t>
        <w:softHyphen/>
        <w:t>нием литературного творчества. В 1946 г. бьшо принято поста</w:t>
        <w:softHyphen/>
        <w:t xml:space="preserve">новление </w:t>
      </w:r>
      <w:r>
        <w:rPr>
          <w:b/>
          <w:bCs/>
          <w:sz w:val="20"/>
          <w:szCs w:val="20"/>
          <w:lang w:bidi="he-IL"/>
        </w:rPr>
        <w:t xml:space="preserve">ЦК ВКП </w:t>
      </w:r>
      <w:r>
        <w:rPr>
          <w:sz w:val="20"/>
          <w:szCs w:val="20"/>
          <w:lang w:bidi="he-IL"/>
        </w:rPr>
        <w:t>(б) «О журналах «Звезда» И &lt;JIенинград», в котором резкой критике подверглись М. М. Зощенко и А. А. Ахматова, названные «пошляками И подонками лите</w:t>
        <w:softHyphen/>
        <w:t>ратуры». Журнал «Ленинград» бьш закрыт, а в журнале «Звез</w:t>
        <w:softHyphen/>
        <w:t>да» заменено руководство. Главным итогом борьбы за «чисто</w:t>
        <w:softHyphen/>
        <w:t>ту литературы» стали закрытие ряда журналов, запрещение многих произведений, репрессии против их авторов, а глав</w:t>
        <w:softHyphen/>
        <w:t xml:space="preserve">ное - застой в отечественной литературе. </w:t>
      </w:r>
    </w:p>
    <w:p>
      <w:pPr>
        <w:pStyle w:val="Style16"/>
        <w:spacing w:before="280" w:after="280"/>
        <w:jc w:val="both"/>
        <w:rPr>
          <w:sz w:val="20"/>
          <w:szCs w:val="20"/>
          <w:lang w:bidi="he-IL"/>
        </w:rPr>
      </w:pPr>
      <w:r>
        <w:rPr>
          <w:sz w:val="20"/>
          <w:szCs w:val="20"/>
          <w:lang w:bidi="he-IL"/>
        </w:rPr>
        <w:t xml:space="preserve">307 </w:t>
      </w:r>
    </w:p>
    <w:p>
      <w:pPr>
        <w:pStyle w:val="Style16"/>
        <w:spacing w:before="280" w:after="280"/>
        <w:jc w:val="both"/>
        <w:rPr/>
      </w:pPr>
      <w:r>
        <w:rPr>
          <w:sz w:val="20"/>
          <w:szCs w:val="20"/>
          <w:lang w:bidi="he-IL"/>
        </w:rPr>
        <w:t xml:space="preserve">В '1946 г, было принято постановление </w:t>
      </w:r>
      <w:r>
        <w:rPr>
          <w:b/>
          <w:bCs/>
          <w:sz w:val="20"/>
          <w:szCs w:val="20"/>
          <w:lang w:bidi="he-IL"/>
        </w:rPr>
        <w:t xml:space="preserve">ЦК ВКП- </w:t>
      </w:r>
      <w:r>
        <w:rPr>
          <w:sz w:val="20"/>
          <w:szCs w:val="20"/>
          <w:lang w:bidi="he-IL"/>
        </w:rPr>
        <w:t>(б) «О ре</w:t>
        <w:softHyphen/>
        <w:t>пертуаре драматических театров и мерах по его улучшению», в котором осуждались «идеализация жизни царей, ханов, вель</w:t>
        <w:softHyphen/>
        <w:t>мож», «внедрение В репертуар пьес буржуазных западных драма</w:t>
        <w:softHyphen/>
        <w:t>тургов, открыто проповедуюших буржуазные взгляды и моралм и потакание «обывательским вкусам и нравам», Наметившееся в годы войны обрашение к историческим традициям было подвергнуто критике. Следовало' расширить количество пьес, посвяшенньrх «пафосу борьбы за коммунизм». Одним из яр</w:t>
        <w:softHyphen/>
        <w:t>ких спектаклей послевоенной поры стала «Свадьба с прида</w:t>
        <w:softHyphen/>
        <w:t>ным» Н. М. Дьяконова (Московский театр Сатиры). Особое звучание имели спектакли о войне - «Молодая гвардия» (по ро</w:t>
        <w:softHyphen/>
        <w:t>ману А. А. Фадеева), «3а тех, кто в море!» Б. Лавренева, «Кон</w:t>
        <w:softHyphen/>
        <w:t>стантин 3аслонов» А. Мовзона и др. В эти годы начала высту</w:t>
        <w:softHyphen/>
        <w:t xml:space="preserve">пать выдающаяся балерина М.М. Плисецкая. </w:t>
      </w:r>
    </w:p>
    <w:p>
      <w:pPr>
        <w:pStyle w:val="Style16"/>
        <w:spacing w:before="280" w:after="280"/>
        <w:jc w:val="both"/>
        <w:rPr/>
      </w:pPr>
      <w:r>
        <w:rPr>
          <w:sz w:val="20"/>
          <w:szCs w:val="20"/>
          <w:lang w:bidi="he-IL"/>
        </w:rPr>
        <w:t>Яркими событиями в кинематографе стали фильмы С. А. Герасимова «Молодая гвардию&gt; (в которой дебютировали И. В. Макарова, Н. В. Мордюкова и др.), «Подвиг разведчика» Б. В. Барнета (с яркой ролью П. П. Кадочникова), «Повесть о настоящем человеке» А. Б. Столпера. Пользовались популяр</w:t>
        <w:softHyphen/>
        <w:t>ностью комедии «Весна» Г. В. Александрова и «Сказание о зем</w:t>
        <w:softHyphen/>
        <w:t>ле Сибирской» И. А. Пырьева. Идиллическую картину послево</w:t>
        <w:softHyphen/>
        <w:t>енной сельской жизни показал И. А. Пырьев в фильме «Кубанские казаки». Как и другие произведения кулылуры, многие фильмы и их авторы были обвинены в «безыдейнос</w:t>
        <w:softHyphen/>
        <w:t>тю&gt;: «Большая жизнь» (2-я серия) Л. Д. Лукова (был раскрити</w:t>
        <w:softHyphen/>
        <w:t xml:space="preserve">кован за «фальшивое изображение партийных работников»), «Адмирал Нахимов» В. И. Пудовкина, «Иван Грозный» (2-я серия) С. М. Эйзенштейна и др. </w:t>
      </w:r>
    </w:p>
    <w:p>
      <w:pPr>
        <w:pStyle w:val="Style16"/>
        <w:spacing w:before="280" w:after="280"/>
        <w:jc w:val="both"/>
        <w:rPr/>
      </w:pPr>
      <w:r>
        <w:rPr>
          <w:sz w:val="20"/>
          <w:szCs w:val="20"/>
          <w:lang w:bidi="he-IL"/>
        </w:rPr>
        <w:t>В короткий срок была восстановлена и расширена довоенная сеть музыкальных театров, концертных учреждений. С 1950 г. возобновились декады национального искусства в Москве. Сформировалось новое поколение талантливых артистов: на</w:t>
        <w:softHyphen/>
        <w:t xml:space="preserve">чали свой путь в искусстве дирижеры Г. Н. Рождественский, Е. Ф. Светланов; пианист С. Т. Рихтер; скрипач Л. Б. Коган; певцы - И. к. Архипова, Г. К. Отс, И. И. Петров и др. Были созданы крупные музыкальные произведения: оперы «Великая </w:t>
      </w:r>
    </w:p>
    <w:p>
      <w:pPr>
        <w:pStyle w:val="Style16"/>
        <w:spacing w:before="280" w:after="280"/>
        <w:jc w:val="both"/>
        <w:rPr/>
      </w:pPr>
      <w:r>
        <w:rPr>
          <w:sz w:val="20"/>
          <w:szCs w:val="20"/>
          <w:lang w:bidi="he-IL"/>
        </w:rPr>
        <w:t>. дружба» В. И. Мурадели, балеты «Каменный цветою&gt; С. С. Про</w:t>
        <w:softHyphen/>
        <w:t>кофьева, «Медный всаднию&gt; Р. М. Глиэра, «Семь красавиц» К. А. Караева, «Калевипоэг» Э. А. Каппа и др. Но и здесь не обошлось без гонений на тех композиторов, чьи про изведения критиковались за «формалистическую», «антинародную» на</w:t>
        <w:softHyphen/>
        <w:t>правленность, «пренебрежение народными музыкальными тра</w:t>
        <w:softHyphen/>
        <w:t xml:space="preserve">дициямю&gt;. В 1948 г. </w:t>
      </w:r>
      <w:r>
        <w:rPr>
          <w:b/>
          <w:bCs/>
          <w:sz w:val="20"/>
          <w:szCs w:val="20"/>
          <w:lang w:bidi="he-IL"/>
        </w:rPr>
        <w:t xml:space="preserve">ЦК ВКП </w:t>
      </w:r>
      <w:r>
        <w:rPr>
          <w:sz w:val="20"/>
          <w:szCs w:val="20"/>
          <w:lang w:bidi="he-IL"/>
        </w:rPr>
        <w:t xml:space="preserve">(б) принял постановление «О де- </w:t>
      </w:r>
    </w:p>
    <w:p>
      <w:pPr>
        <w:pStyle w:val="Style16"/>
        <w:spacing w:before="280" w:after="280"/>
        <w:jc w:val="both"/>
        <w:rPr>
          <w:sz w:val="20"/>
          <w:szCs w:val="20"/>
          <w:lang w:bidi="he-IL"/>
        </w:rPr>
      </w:pPr>
      <w:r>
        <w:rPr>
          <w:sz w:val="20"/>
          <w:szCs w:val="20"/>
          <w:lang w:bidi="he-IL"/>
        </w:rPr>
        <w:t xml:space="preserve">308 </w:t>
      </w:r>
    </w:p>
    <w:p>
      <w:pPr>
        <w:pStyle w:val="Style16"/>
        <w:spacing w:before="280" w:after="280"/>
        <w:jc w:val="both"/>
        <w:rPr/>
      </w:pPr>
      <w:r>
        <w:rPr>
          <w:sz w:val="20"/>
          <w:szCs w:val="20"/>
          <w:lang w:bidi="he-IL"/>
        </w:rPr>
        <w:t>кадентских тенденциях в советской музыке,), где огонь крити</w:t>
        <w:softHyphen/>
        <w:t xml:space="preserve">ки был сосредоточен на В. И. Мурадели, С. С. Прокофьеве, Д. Д. Шостаковиче, А. И. Хачатуряне, Н. Я. Мясковском. Их произведения перестали исполняться, от их услуг отказались консерватории и театры. Это обедняло отечественную музыку, изолировало ее от лучших достижений мировой кулылуры. </w:t>
      </w:r>
    </w:p>
    <w:p>
      <w:pPr>
        <w:pStyle w:val="Style16"/>
        <w:spacing w:before="280" w:after="280"/>
        <w:jc w:val="both"/>
        <w:rPr/>
      </w:pPr>
      <w:r>
        <w:rPr>
          <w:sz w:val="20"/>
          <w:szCs w:val="20"/>
          <w:lang w:bidi="he-IL"/>
        </w:rPr>
        <w:t>Одной из важнейших задач было возрождение разрушен</w:t>
        <w:softHyphen/>
        <w:t>ной войной образовательной системы. В 1946-1950 гг. было возведено 18538 школьных зданий. В 1950/51 учебном году в 222 тыс. общеобразовательных школ страны обучал ось около 35 млн. детей. Неуклонно росли расходы на науку и образова</w:t>
        <w:softHyphen/>
        <w:t>ние (в 1946 г. они выросли более чем в 2,5 раза). Была начата ре</w:t>
        <w:softHyphen/>
        <w:t>ализация прерванной войной программы всеобщего 7-летнего образования. Задачи восстановления требовали новых специа</w:t>
        <w:softHyphen/>
        <w:t>листов высшей квалификации. Уже в .1946-1948 п. число высших учебных заведений страны превысило довоенный уро</w:t>
        <w:softHyphen/>
        <w:t>вень, а по количеству студентов этот показатель был перекрыт в 1947 году. К концу четвертой пятилетки в вузах было подго</w:t>
        <w:softHyphen/>
        <w:t>товлено 652 тыс. инженеров, учителей, врачей, агрономов и других специалистов, а средние специальные учебные заве</w:t>
        <w:softHyphen/>
        <w:t xml:space="preserve">дения выпустили за это время 1 278 тыс. человек. </w:t>
      </w:r>
    </w:p>
    <w:p>
      <w:pPr>
        <w:pStyle w:val="Style16"/>
        <w:spacing w:before="280" w:after="280"/>
        <w:jc w:val="both"/>
        <w:rPr/>
      </w:pPr>
      <w:r>
        <w:rPr>
          <w:sz w:val="20"/>
          <w:szCs w:val="20"/>
          <w:lang w:bidi="he-IL"/>
        </w:rPr>
        <w:t>После войны развернулись оживленные творческие науч</w:t>
        <w:softHyphen/>
        <w:t>ные дискуссии среди историков, философов, биологов, фи</w:t>
        <w:softHyphen/>
        <w:t>зиков, кибернетиков, экономистов. Однако эти дискуссии были использованы партийным руководством для «усиления партийной направленности науки», а отдельными ее предста</w:t>
        <w:softHyphen/>
        <w:t>вителями - и для сведения счетов с научными оппонентами. Наиболее типичной из таких «дискуссий,) стало обсуждение I1роблем биологической науки на сессии Всесоюзной Акаде</w:t>
        <w:softHyphen/>
        <w:t>мии сельскохозяйственных наук им. В. И. Ленина (ВАСХНИЛ) в aBrycтe 1948 г. Т. Д. Лысенко, сделав в 30-е гг. головокружи</w:t>
        <w:softHyphen/>
        <w:t>тельную карьеру на критике «кулаков от науки», еще перед вой</w:t>
        <w:softHyphen/>
        <w:t>ной добился ареста академика Н. И. Вавилова. Теперь он критиковал крупнейших ученых-генетиков - академиков А. Р. Жебрака, П. М. Жуковского, Л. А. Орбели, А. Д. Спе</w:t>
        <w:softHyphen/>
        <w:t>ранского, И. Ф. Шмальгаузена и др. как «мухолюбов-челове</w:t>
        <w:softHyphen/>
        <w:t>коненавистников». В резулылате несколько сот человек были изгнаны из Академии и лишены возможности заниматься на</w:t>
        <w:softHyphen/>
        <w:t>учной деятельностью. В исторической науке прогрессивными деятелями стали Иван Грозный и его опричники, боровшие</w:t>
        <w:softHyphen/>
        <w:t>ся с боярской оппозицией сталинскими методами. Лидеры национальных движений (в частности, Шамиль) были объяв</w:t>
        <w:softHyphen/>
        <w:t>лены агентами зарубежных разведслужб. Полностью оправ</w:t>
        <w:softHyphen/>
        <w:t xml:space="preserve">данным и: неизбежным представал якобинский террор. Круп- </w:t>
      </w:r>
    </w:p>
    <w:p>
      <w:pPr>
        <w:pStyle w:val="Style16"/>
        <w:spacing w:before="280" w:after="280"/>
        <w:jc w:val="both"/>
        <w:rPr>
          <w:sz w:val="20"/>
          <w:szCs w:val="20"/>
          <w:lang w:bidi="he-IL"/>
        </w:rPr>
      </w:pPr>
      <w:r>
        <w:rPr>
          <w:sz w:val="20"/>
          <w:szCs w:val="20"/>
          <w:lang w:bidi="he-IL"/>
        </w:rPr>
        <w:t xml:space="preserve">309 </w:t>
      </w:r>
    </w:p>
    <w:p>
      <w:pPr>
        <w:pStyle w:val="Style16"/>
        <w:spacing w:before="280" w:after="280"/>
        <w:jc w:val="both"/>
        <w:rPr>
          <w:sz w:val="20"/>
          <w:szCs w:val="20"/>
          <w:lang w:bidi="he-IL"/>
        </w:rPr>
      </w:pPr>
      <w:r>
        <w:rPr>
          <w:sz w:val="20"/>
          <w:szCs w:val="20"/>
          <w:lang w:bidi="he-IL"/>
        </w:rPr>
        <w:t>нейшие же исторические деятели царской России выставлялись в гротескном виде. В ходе научных дискуссий отвергался любой западный опыт, как изначально враждеб</w:t>
        <w:softHyphen/>
        <w:t xml:space="preserve">ный и неверный. </w:t>
      </w:r>
    </w:p>
    <w:p>
      <w:pPr>
        <w:pStyle w:val="Style16"/>
        <w:spacing w:before="280" w:after="280"/>
        <w:jc w:val="both"/>
        <w:rPr/>
      </w:pPr>
      <w:r>
        <w:rPr>
          <w:sz w:val="20"/>
          <w:szCs w:val="20"/>
          <w:lang w:bidi="he-IL"/>
        </w:rPr>
        <w:t>Все это свидетельствовало о том, что в послевоенные годы, несмотря на многие достижения в развитии отечественной на</w:t>
        <w:softHyphen/>
        <w:t xml:space="preserve">уки и кулылуры, партийный контроль и диктат в отношении интеллигенции еще более усилились. </w:t>
      </w:r>
    </w:p>
    <w:p>
      <w:pPr>
        <w:pStyle w:val="Style16"/>
        <w:spacing w:before="280" w:after="280"/>
        <w:jc w:val="both"/>
        <w:rPr>
          <w:b/>
          <w:b/>
          <w:bCs/>
          <w:sz w:val="28"/>
          <w:szCs w:val="20"/>
          <w:lang w:bidi="he-IL"/>
        </w:rPr>
      </w:pPr>
      <w:r>
        <w:rPr>
          <w:b/>
          <w:bCs/>
          <w:sz w:val="28"/>
          <w:szCs w:val="20"/>
          <w:lang w:bidi="he-IL"/>
        </w:rPr>
        <w:t>132. ХХ съезд КПСС и его значение. Политические реформы</w:t>
      </w:r>
    </w:p>
    <w:p>
      <w:pPr>
        <w:pStyle w:val="Style16"/>
        <w:spacing w:before="280" w:after="280"/>
        <w:jc w:val="both"/>
        <w:rPr/>
      </w:pPr>
      <w:r>
        <w:rPr>
          <w:rFonts w:eastAsia="Arial"/>
          <w:b/>
          <w:bCs/>
          <w:sz w:val="20"/>
          <w:szCs w:val="20"/>
          <w:lang w:bidi="he-IL"/>
        </w:rPr>
        <w:t xml:space="preserve"> </w:t>
      </w:r>
      <w:r>
        <w:rPr>
          <w:sz w:val="20"/>
          <w:szCs w:val="20"/>
          <w:u w:val="single"/>
          <w:lang w:bidi="he-IL"/>
        </w:rPr>
        <w:t>Основные даты и события:</w:t>
      </w:r>
      <w:r>
        <w:rPr>
          <w:sz w:val="20"/>
          <w:szCs w:val="20"/>
          <w:lang w:bidi="he-IL"/>
        </w:rPr>
        <w:t xml:space="preserve"> 1953-1964 п. - Н. С. Хрущев во гла</w:t>
        <w:softHyphen/>
        <w:t xml:space="preserve">ве КПСС и СССР; 1956 г. - ХХ съезд кпсс. </w:t>
      </w:r>
    </w:p>
    <w:p>
      <w:pPr>
        <w:pStyle w:val="Style16"/>
        <w:spacing w:before="280" w:after="280"/>
        <w:jc w:val="both"/>
        <w:rPr/>
      </w:pPr>
      <w:r>
        <w:rPr>
          <w:sz w:val="20"/>
          <w:szCs w:val="20"/>
          <w:u w:val="single"/>
          <w:lang w:bidi="he-IL"/>
        </w:rPr>
        <w:t>Исторические деятели:</w:t>
      </w:r>
      <w:r>
        <w:rPr>
          <w:sz w:val="20"/>
          <w:szCs w:val="20"/>
          <w:lang w:bidi="he-IL"/>
        </w:rPr>
        <w:t xml:space="preserve"> г. М. Маленков; л. п. Берия; Н. С. Хру</w:t>
        <w:softHyphen/>
        <w:t xml:space="preserve">щев; л. И. Брежнев; А. Н. Косыгин. </w:t>
      </w:r>
    </w:p>
    <w:p>
      <w:pPr>
        <w:pStyle w:val="Style16"/>
        <w:spacing w:before="280" w:after="280"/>
        <w:jc w:val="both"/>
        <w:rPr/>
      </w:pPr>
      <w:r>
        <w:rPr>
          <w:sz w:val="20"/>
          <w:szCs w:val="20"/>
          <w:u w:val="single"/>
          <w:lang w:bidi="he-IL"/>
        </w:rPr>
        <w:t>Основные термины и понятия:</w:t>
      </w:r>
      <w:r>
        <w:rPr>
          <w:sz w:val="20"/>
          <w:szCs w:val="20"/>
          <w:lang w:bidi="he-IL"/>
        </w:rPr>
        <w:t xml:space="preserve"> реабилитация; десталинизация; кулыл личности. </w:t>
      </w:r>
    </w:p>
    <w:p>
      <w:pPr>
        <w:pStyle w:val="Style16"/>
        <w:spacing w:before="280" w:after="280"/>
        <w:jc w:val="both"/>
        <w:rPr/>
      </w:pPr>
      <w:r>
        <w:rPr>
          <w:sz w:val="20"/>
          <w:szCs w:val="20"/>
          <w:u w:val="single"/>
          <w:lang w:bidi="he-IL"/>
        </w:rPr>
        <w:t>План ответа:</w:t>
      </w:r>
      <w:r>
        <w:rPr>
          <w:sz w:val="20"/>
          <w:szCs w:val="20"/>
          <w:lang w:bidi="he-IL"/>
        </w:rPr>
        <w:t xml:space="preserve"> 1) смерть и. В. Сталина и борьба за власть, дело Берия; 2) начало реаБИlIитации: причины, масштабы, послед</w:t>
        <w:softHyphen/>
        <w:t xml:space="preserve">ствия; 3) хх съезд кпсс и его значение; 4) новая Программа кпсс; 5) проект Конституции СССР 1962 г.; 6) Н. С. Хрущев, противоречивый характер его личности и политического курса. </w:t>
      </w:r>
    </w:p>
    <w:p>
      <w:pPr>
        <w:pStyle w:val="Style16"/>
        <w:spacing w:before="280" w:after="280"/>
        <w:jc w:val="both"/>
        <w:rPr/>
      </w:pPr>
      <w:r>
        <w:rPr>
          <w:sz w:val="20"/>
          <w:szCs w:val="20"/>
          <w:u w:val="single"/>
          <w:lang w:bidi="he-IL"/>
        </w:rPr>
        <w:t>Материал к ответу:</w:t>
      </w:r>
      <w:r>
        <w:rPr>
          <w:sz w:val="20"/>
          <w:szCs w:val="20"/>
          <w:lang w:bidi="he-IL"/>
        </w:rPr>
        <w:t xml:space="preserve"> Со смертью Сталина 5 марта 1953 г. завер</w:t>
        <w:softHyphen/>
        <w:t xml:space="preserve">шилась целая эпоха в жизни СССР. Отсутствие легитимных механизмов передачи верховной власти вызвало ее затяжной кризис. Борьба за личное лидерство длилась вплоть до весны 1958 г. и прошла несколько этапов. </w:t>
      </w:r>
    </w:p>
    <w:p>
      <w:pPr>
        <w:pStyle w:val="Style16"/>
        <w:spacing w:before="280" w:after="280"/>
        <w:jc w:val="both"/>
        <w:rPr/>
      </w:pPr>
      <w:r>
        <w:rPr>
          <w:sz w:val="20"/>
          <w:szCs w:val="20"/>
          <w:lang w:bidi="he-IL"/>
        </w:rPr>
        <w:t>На первом из них (март - июнь 1953 г.) ключевые позиции в руководстве заняли новый председатель Совмина г. М. Ма</w:t>
        <w:softHyphen/>
        <w:t>ленков и назначенный главой объединенного МВД (к которо</w:t>
        <w:softHyphen/>
        <w:t>му теперь перешли и функции МГБ) л. п. Берия. Первые шаги нового руководства были обнадеживаюшими. Началось осужде</w:t>
        <w:softHyphen/>
        <w:t>ние «кулыла личности» Сталина; реальная власть оказалась со</w:t>
        <w:softHyphen/>
        <w:t>средоточена в руках не партийных (цк КПСС), а государст</w:t>
        <w:softHyphen/>
        <w:t>венных органов (Совмин); была объявлена широкая амнистия (охватившая 1,2 млн. человек); прошла первая реорганизация карательных органов (были запрещены пытки, уничтожены орудия пыток, ГУЛАГ передан из ведения МВД в Минюст, ог</w:t>
        <w:softHyphen/>
        <w:t>раничены права Особого совещания при МВД СССР, строи</w:t>
        <w:softHyphen/>
        <w:t xml:space="preserve">тельные главки переданы из МВД в отраслевые министерства). Однако попытки ограничить функции партийного аппарата имели для Маленкова и Берии тяжелые последствия. В роли </w:t>
      </w:r>
    </w:p>
    <w:p>
      <w:pPr>
        <w:pStyle w:val="Style16"/>
        <w:spacing w:before="280" w:after="280"/>
        <w:jc w:val="both"/>
        <w:rPr>
          <w:sz w:val="20"/>
          <w:szCs w:val="20"/>
          <w:lang w:bidi="he-IL"/>
        </w:rPr>
      </w:pPr>
      <w:r>
        <w:rPr>
          <w:sz w:val="20"/>
          <w:szCs w:val="20"/>
          <w:lang w:bidi="he-IL"/>
        </w:rPr>
        <w:t xml:space="preserve">310 </w:t>
      </w:r>
    </w:p>
    <w:p>
      <w:pPr>
        <w:pStyle w:val="Style16"/>
        <w:spacing w:before="280" w:after="280"/>
        <w:jc w:val="both"/>
        <w:rPr/>
      </w:pPr>
      <w:r>
        <w:rPr>
          <w:sz w:val="20"/>
          <w:szCs w:val="20"/>
          <w:lang w:bidi="he-IL"/>
        </w:rPr>
        <w:t>защитника интересов аппарата выступил не имевший государ</w:t>
        <w:softHyphen/>
        <w:t>ственных постов секретарь ЦК КПСС Н. С. Хрущев. Он орга</w:t>
        <w:softHyphen/>
        <w:t>низовал и возглавил заговор против всесильного Берии, в ко</w:t>
        <w:softHyphen/>
        <w:t>тором согласились участвовать все члены. высшего руководства - они еще с конца 30-х ГГ. боялись всесильного главы карательного ведомства, имевшего досье практически на каждого из них. 26 июня Берия был арестован на заседании президиума правительства, а вскоре расстрелян как «враг ком</w:t>
        <w:softHyphen/>
        <w:t>мунистической партии и советского народа». Главным пунктом обвинения звучало «преступное посягательство» на партийное руководство обществом. Характерно', что никто не обвинял Бе</w:t>
        <w:softHyphen/>
        <w:t>рию в тех преступлениях, за которые он действительно должен был ответить, - в массовых политических репрессиях, крова</w:t>
        <w:softHyphen/>
        <w:t>вых депортациях народов в годы войны и т. п. После ареста он был обвинен в подготовке заговора с целью захвата власти, ра</w:t>
        <w:softHyphen/>
        <w:t xml:space="preserve">боте на западные спецслужбы со времен гражданской войны и т. п. Однако никаких доказательств в поддержку этого обвинения не было ни тогда, ни позже. </w:t>
      </w:r>
    </w:p>
    <w:p>
      <w:pPr>
        <w:pStyle w:val="Style16"/>
        <w:spacing w:before="280" w:after="280"/>
        <w:jc w:val="both"/>
        <w:rPr/>
      </w:pPr>
      <w:r>
        <w:rPr>
          <w:sz w:val="20"/>
          <w:szCs w:val="20"/>
          <w:lang w:bidi="he-IL"/>
        </w:rPr>
        <w:t>С лета 1953 г. по февраль 1955 г. борьба за власть вступила во второй этап. Теперь она развернулась между терявшим свои позиции Г. М. Маленковым и набиравшим силу Н. С,. Хруще</w:t>
        <w:softHyphen/>
        <w:t>вым. В сентябре 1953 г. Хрущев был избран первым секрета</w:t>
        <w:softHyphen/>
        <w:t>рем ЦК КПСС, а через год он создал Общий отдел ЦК и взял под свой контроль весь партийный аппарат. С образованием КГБ СССР Хрущев сумел поставить во главе этого ключевого ведомства близкого ему генерала И. А. Серова. Началось унич</w:t>
        <w:softHyphen/>
        <w:t>тожение документов, компрометирующих Хрущева как одно</w:t>
        <w:softHyphen/>
        <w:t>го из участников массовых политических репрессий. В декабре 1954 г. состоялся процесс над бывшими руководителями орга</w:t>
        <w:softHyphen/>
        <w:t>нов roсбезопасности (во главе с экс-министром МГБ В. С. Аба</w:t>
        <w:softHyphen/>
        <w:t>кумовым), сфабриковавшими «ленинградское дело». Одной из главных целей процесса была дискредитация Маленкова как одного из организаторов «дела». Это стало важным предлогом для отстранения Маленкова от власти. В январе 1955 г. Ма</w:t>
        <w:softHyphen/>
        <w:t>ленков подвергся резкой критике на очередном Пленуме ЦК и бьш вынужден подать в отставку. Новым главой правитель</w:t>
        <w:softHyphen/>
        <w:t xml:space="preserve">ства стал Н. А. Булганин. </w:t>
      </w:r>
    </w:p>
    <w:p>
      <w:pPr>
        <w:pStyle w:val="Style16"/>
        <w:spacing w:before="280" w:after="280"/>
        <w:jc w:val="both"/>
        <w:rPr>
          <w:sz w:val="20"/>
          <w:szCs w:val="20"/>
          <w:lang w:bidi="he-IL"/>
        </w:rPr>
      </w:pPr>
      <w:r>
        <w:rPr>
          <w:sz w:val="20"/>
          <w:szCs w:val="20"/>
          <w:lang w:bidi="he-IL"/>
        </w:rPr>
        <w:t>Третий этап (февраль 1955 - март 1958 г.) бьш временем про</w:t>
        <w:softHyphen/>
        <w:t xml:space="preserve">тивостояния Хрущева и «старой гвардии» Президиума ЦК </w:t>
        <w:softHyphen/>
        <w:t>Молотова, Маленкова, Кагановича, Булганина и др. Недоволь</w:t>
        <w:softHyphen/>
        <w:t>ные отходом от коллективных методов руководства и усилени</w:t>
        <w:softHyphen/>
        <w:t xml:space="preserve">ем роли Хрущева, они в июне 1957 г. большинством голосов (9 против 2) приняли на заседании Президиума ЦК решение об упразднении поста перв?го секретаря ПК и о назначении </w:t>
      </w:r>
    </w:p>
    <w:p>
      <w:pPr>
        <w:pStyle w:val="Style16"/>
        <w:spacing w:before="280" w:after="280"/>
        <w:jc w:val="both"/>
        <w:rPr>
          <w:sz w:val="20"/>
          <w:szCs w:val="20"/>
          <w:lang w:bidi="he-IL"/>
        </w:rPr>
      </w:pPr>
      <w:r>
        <w:rPr>
          <w:sz w:val="20"/>
          <w:szCs w:val="20"/>
          <w:lang w:bidi="he-IL"/>
        </w:rPr>
        <w:t xml:space="preserve">311 </w:t>
      </w:r>
    </w:p>
    <w:p>
      <w:pPr>
        <w:pStyle w:val="Style16"/>
        <w:spacing w:before="280" w:after="280"/>
        <w:jc w:val="both"/>
        <w:rPr/>
      </w:pPr>
      <w:r>
        <w:rPr>
          <w:sz w:val="20"/>
          <w:szCs w:val="20"/>
          <w:lang w:bidi="he-IL"/>
        </w:rPr>
        <w:t>Хрущева министром сельского хозяйства. Однако, опираясь на поддержку армии и КГБ, а также партийных функционе</w:t>
        <w:softHyphen/>
        <w:t>ров местного уровня, Хрущеву удалось созвать Пленум ЦК, на котором большинство членов Президиума были объявлены «антипартийной группой» и лишены своих постов. Сторонни</w:t>
        <w:softHyphen/>
        <w:t>ки же Хрущева еще более укрепили свои позиции. В марте 1958 г. этот этап борьбы за власть завершился снятием Булга</w:t>
        <w:softHyphen/>
        <w:t xml:space="preserve">нина с поста главы правительства и назначением на этот пост Хрущева, сохраljившего за собой и пост первого секретаря цк Это означало. не только его полную победу, но и возврат к сталинской практике единоличного управления. </w:t>
      </w:r>
    </w:p>
    <w:p>
      <w:pPr>
        <w:pStyle w:val="Style16"/>
        <w:spacing w:before="280" w:after="280"/>
        <w:jc w:val="both"/>
        <w:rPr/>
      </w:pPr>
      <w:r>
        <w:rPr>
          <w:sz w:val="20"/>
          <w:szCs w:val="20"/>
          <w:lang w:bidi="he-IL"/>
        </w:rPr>
        <w:t>К марту 1953 г. в тюрьмах и лагерях находилось до 10 млн. заключенных. Амнистия 27 марта 1953 г. освободила 1,2 млн. за</w:t>
        <w:softHyphen/>
        <w:t>ключенных, но не вернула им честного имени. Лишь с 1954 г. начал набирать силу процесс реабилитации жертв сталинских репрессий. Но шел он медленно. К открытию хх съезда КПСС лишь 7679 человек были реабилитированы военной коллегией Верховного Суда. В основе этой работы лежало не только личное мужество постсталинского руководства, но и по</w:t>
        <w:softHyphen/>
        <w:t>литический расчет. «Эти вопросы назрели, - писал позже Хрущев, - и их нужно было поднять. Если бы я их не под</w:t>
        <w:softHyphen/>
        <w:t>нял, их подняли бы другие. И это бьшо бы гибелью для руко</w:t>
        <w:softHyphen/>
        <w:t xml:space="preserve">водства, которое не прислушалось к велению времени». </w:t>
      </w:r>
    </w:p>
    <w:p>
      <w:pPr>
        <w:pStyle w:val="Style16"/>
        <w:spacing w:before="280" w:after="280"/>
        <w:jc w:val="both"/>
        <w:rPr/>
      </w:pPr>
      <w:r>
        <w:rPr>
          <w:sz w:val="20"/>
          <w:szCs w:val="20"/>
          <w:lang w:bidi="he-IL"/>
        </w:rPr>
        <w:t>Необходимо было подвести теоретическую базу под наме</w:t>
        <w:softHyphen/>
        <w:t>тившиеся коррективы сталинской внутренней и внешней по</w:t>
        <w:softHyphen/>
        <w:t>литики. В высшем руководстве КПСС появилось два основ</w:t>
        <w:softHyphen/>
        <w:t>ных подхода к будущему партийному съезду. Часть членов Президиума ЦК (их лидером был Молотов) выступала за кон</w:t>
        <w:softHyphen/>
        <w:t>сервацию сталинского варианта развития и осуждение пред</w:t>
        <w:softHyphen/>
        <w:t>принятых Берией и Маленковым (а отчасти и Хрущевым) но</w:t>
        <w:softHyphen/>
        <w:t>ваций. Другие (большинство) во главе с Хрущевым были буквально обречены на закрепление новых подходов к полити</w:t>
        <w:softHyphen/>
        <w:t>ке партии. В составе этой группы наиболее решительные пози</w:t>
        <w:softHyphen/>
        <w:t>ции занимали относительно молодые представители, в мень</w:t>
        <w:softHyphen/>
        <w:t>шей степени связанные с ответственностью за ошибки и преступления сталинского периода (Сабуров, Первухин, Ше</w:t>
        <w:softHyphen/>
        <w:t>пилов и др.). Президиум ЦК принял решение заслушать доклад о кулыле личности Сталина на закрытом заседании съезда по</w:t>
        <w:softHyphen/>
        <w:t xml:space="preserve">сле выборов нового состава ЦК, вопросов не задавать, прений не открывать. </w:t>
      </w:r>
    </w:p>
    <w:p>
      <w:pPr>
        <w:pStyle w:val="Style16"/>
        <w:spacing w:before="280" w:after="280"/>
        <w:jc w:val="both"/>
        <w:rPr/>
      </w:pPr>
      <w:r>
        <w:rPr>
          <w:sz w:val="20"/>
          <w:szCs w:val="20"/>
          <w:lang w:bidi="he-IL"/>
        </w:rPr>
        <w:t>В докладе, с которым было поручено выступить Хрущеву, приводились многие примеры беззаконий сталинского режи</w:t>
        <w:softHyphen/>
        <w:t xml:space="preserve">ма. Однако жертвами сталинизма были представлены лишь коммунисты сталинской ориентации. Более того, в докладе </w:t>
      </w:r>
    </w:p>
    <w:p>
      <w:pPr>
        <w:pStyle w:val="Style16"/>
        <w:spacing w:before="280" w:after="280"/>
        <w:jc w:val="both"/>
        <w:rPr>
          <w:sz w:val="20"/>
          <w:szCs w:val="20"/>
          <w:lang w:bidi="he-IL"/>
        </w:rPr>
      </w:pPr>
      <w:r>
        <w:rPr>
          <w:sz w:val="20"/>
          <w:szCs w:val="20"/>
          <w:lang w:bidi="he-IL"/>
        </w:rPr>
        <w:t xml:space="preserve">312 </w:t>
      </w:r>
    </w:p>
    <w:p>
      <w:pPr>
        <w:pStyle w:val="Style16"/>
        <w:spacing w:before="280" w:after="280"/>
        <w:jc w:val="both"/>
        <w:rPr/>
      </w:pPr>
      <w:r>
        <w:rPr>
          <w:sz w:val="20"/>
          <w:szCs w:val="20"/>
          <w:lang w:bidi="he-IL"/>
        </w:rPr>
        <w:t>(под влиянием группы Молотова) содержались положения о «врагах народа», о справедливости борьбы с ними сталин</w:t>
        <w:softHyphen/>
        <w:t>ского руководства ВКП(б). Говорилось и о том, что сталинизм «не изменил природы социализма». Все это свидетельствовало о том, что на ХХ съезде КПСС был осужден Сталин, но не сталинизм, сущности которого, вероятно, не поняли, да и не могли понять соратники и наследники вождя. Тем не менее доклад Хрущева имел поистине историческое значение. Это был безусловный прорыв в осмыслении феномена сталиниз</w:t>
        <w:softHyphen/>
        <w:t>ма, осуждении его преступлениЙ. Съезд имел значение и в де</w:t>
        <w:softHyphen/>
        <w:t>ле продолжения реабилитации жертв сталинского произвола. За период 1956-1961 гг. было реабилитировано в общей слож</w:t>
        <w:softHyphen/>
        <w:t xml:space="preserve">ности почти 700 тыс. человек (то есть в сто раз больше, чем за 1953-1955 гг.). </w:t>
      </w:r>
    </w:p>
    <w:p>
      <w:pPr>
        <w:pStyle w:val="Style16"/>
        <w:spacing w:before="280" w:after="280"/>
        <w:jc w:val="both"/>
        <w:rPr/>
      </w:pPr>
      <w:r>
        <w:rPr>
          <w:sz w:val="20"/>
          <w:szCs w:val="20"/>
          <w:lang w:bidi="he-IL"/>
        </w:rPr>
        <w:t>На XXI съезде КПСС (1959) был сделан вывод о полной и окончательной победе социализма в СССР и переходе к раз</w:t>
        <w:softHyphen/>
        <w:t>вернутому коммунистическому строительству. Для выработки новой партийной программы была создана специальная ко</w:t>
        <w:softHyphen/>
        <w:t>миссия, программа была принята на очередном, ХХН съезде (1961). Она провозглашала &lt;&lt;триединую задачу» построения нового общества: предполагалось создать материально-техни</w:t>
        <w:softHyphen/>
        <w:t>ческую базу коммунизма, перейти к коммунистическому са</w:t>
        <w:softHyphen/>
        <w:t>моуправлению, сформировать принципиально новую, всесто</w:t>
        <w:softHyphen/>
        <w:t>ронне развитую личность. Решить все эти задачи планировалось к 1980 году. Был принят и новый устав партии, в котором по</w:t>
        <w:softHyphen/>
        <w:t>явились принципиальные изменения: разрешалось проведение внутрипартийных дискуссий; обеспечивалось обновление пар</w:t>
        <w:softHyphen/>
        <w:t>тийных кадров в центре и на местах; расширялись права ме</w:t>
        <w:softHyphen/>
        <w:t>стных партийных органов; отмечалась недопустимость подме</w:t>
        <w:softHyphen/>
        <w:t>ны партийными структурами государственных органов и общественных организаций; рекомендовалось, чтобы «аппа</w:t>
        <w:softHyphen/>
        <w:t>рат партийных органов сокращался, а ряды партийного акти</w:t>
        <w:softHyphen/>
        <w:t>ва увеличивались». Это были, безусловно, демократические шаги, которые в случае их реализации помогли бы сделать пра</w:t>
        <w:softHyphen/>
        <w:t>вящую партию более демократичной и повысить ее авторитет в обществе. Однако они не затрагивали самих основ существо</w:t>
        <w:softHyphen/>
        <w:t>вания компартии. Одним из краеугольных положений новой программы стал вывод о перерастании государства диктатуры пролетариата в общенародное. Это предполагало, с одной сто</w:t>
        <w:softHyphen/>
        <w:t>роны, прекращение широкой репрессивной практики, а с дру</w:t>
        <w:softHyphen/>
        <w:t xml:space="preserve">гой - развитие демократических форм управления. Согласны с таким подходом были далеко не все. </w:t>
      </w:r>
    </w:p>
    <w:p>
      <w:pPr>
        <w:pStyle w:val="Style16"/>
        <w:spacing w:before="280" w:after="280"/>
        <w:jc w:val="both"/>
        <w:rPr/>
      </w:pPr>
      <w:r>
        <w:rPr>
          <w:sz w:val="20"/>
          <w:szCs w:val="20"/>
          <w:lang w:bidi="he-IL"/>
        </w:rPr>
        <w:t>Идеи «общенародного государства» были положены в осно</w:t>
        <w:softHyphen/>
        <w:t xml:space="preserve">ву проекта новой конституции страны, разработанн?го под ру- </w:t>
      </w:r>
    </w:p>
    <w:p>
      <w:pPr>
        <w:pStyle w:val="Style16"/>
        <w:spacing w:before="280" w:after="280"/>
        <w:jc w:val="both"/>
        <w:rPr>
          <w:sz w:val="20"/>
          <w:szCs w:val="20"/>
          <w:lang w:bidi="he-IL"/>
        </w:rPr>
      </w:pPr>
      <w:r>
        <w:rPr>
          <w:sz w:val="20"/>
          <w:szCs w:val="20"/>
          <w:lang w:bidi="he-IL"/>
        </w:rPr>
        <w:t xml:space="preserve">,313 </w:t>
      </w:r>
    </w:p>
    <w:p>
      <w:pPr>
        <w:pStyle w:val="Style16"/>
        <w:spacing w:before="280" w:after="280"/>
        <w:jc w:val="both"/>
        <w:rPr/>
      </w:pPr>
      <w:r>
        <w:rPr>
          <w:sz w:val="20"/>
          <w:szCs w:val="20"/>
          <w:lang w:bidi="he-IL"/>
        </w:rPr>
        <w:t>ководством Хрущева к лету 1964 года. В первоначальных про</w:t>
        <w:softHyphen/>
        <w:t>ектах этого документа содержалось много нового: впервые ин</w:t>
        <w:softHyphen/>
        <w:t>теллигенция была названа одним из классов социалистическо</w:t>
        <w:softHyphen/>
        <w:t>го общества; демократизация общества бьша определена как главная задача власти; были предложены новые общественно</w:t>
        <w:softHyphen/>
        <w:t>политические институты (всенародное обсуждение важнейших законопроектов, отчетность государственных деятелей перед населением, отраслевые совещания трудящихся, органы на</w:t>
        <w:softHyphen/>
        <w:t>родного контроля и др.); предполагалась ротация депутатско</w:t>
        <w:softHyphen/>
        <w:t>го корпуса; вводились статьи о личной собственности граждан и личном подсобном хозяйстве колхозников, о мелком част</w:t>
        <w:softHyphen/>
        <w:t xml:space="preserve">ном хозяйстве. Правда, в итоговый документ эти положения так и не были включены, но из-за событий, развернувщихся в октябре 1964 г., не был принят и он. </w:t>
      </w:r>
    </w:p>
    <w:p>
      <w:pPr>
        <w:pStyle w:val="Style16"/>
        <w:spacing w:before="280" w:after="280"/>
        <w:jc w:val="both"/>
        <w:rPr/>
      </w:pPr>
      <w:r>
        <w:rPr>
          <w:sz w:val="20"/>
          <w:szCs w:val="20"/>
          <w:lang w:bidi="he-IL"/>
        </w:rPr>
        <w:t>Политика десталинизации привела к оживлению наци:, ональных движений. Самым массовым из них в 50-е - на</w:t>
        <w:softHyphen/>
        <w:t>чале 60-х гг. стала борьба народов за возвращение на исто</w:t>
        <w:softHyphen/>
        <w:t>рическую родину. В ноябре 1956 г. власти приняли решение о восстановлении национальной автономии калмыцкого, карачаевского, балкарского, чеченского и ингушского наро</w:t>
        <w:softHyphen/>
        <w:t>дов. Было решено начать их постепенное переселение в ме</w:t>
        <w:softHyphen/>
        <w:t>ста традиционного проживания. Весной 1957 г. к Северно</w:t>
        <w:softHyphen/>
        <w:t>му Кавказу потянулись поезда с переселенцами. Зачастую люди везли с собой лишь небольшую часть нажитого иму</w:t>
        <w:softHyphen/>
        <w:t xml:space="preserve">щества. Всего к 1964 г. на историческую родину вернулись 524 тыс. чеченцев и ингушей, многие тысячи калмыков, кабардинцев, балкарцев. </w:t>
      </w:r>
    </w:p>
    <w:p>
      <w:pPr>
        <w:pStyle w:val="Style16"/>
        <w:spacing w:before="280" w:after="280"/>
        <w:jc w:val="both"/>
        <w:rPr/>
      </w:pPr>
      <w:r>
        <w:rPr>
          <w:sz w:val="20"/>
          <w:szCs w:val="20"/>
          <w:lang w:bidi="he-IL"/>
        </w:rPr>
        <w:t>Вскоре расширились права союзных и автономных респуб</w:t>
        <w:softHyphen/>
        <w:t>лик в вопросах экономикJ1. и кулылуры. «Коренизация» руко</w:t>
        <w:softHyphen/>
        <w:t>водящих кадров привела к тому, что правящая номенклатура на местах оказалась представлена лишь коренными жителя</w:t>
        <w:softHyphen/>
        <w:t>ми. Вместе с тем, титульные народы в ряде союзных и авто</w:t>
        <w:softHyphen/>
        <w:t>номных республик составляли порой меньшинство населе</w:t>
        <w:softHyphen/>
        <w:t>ния. Так, в Казахстане численность казахов составляла 29%, киргизов в Киргизской ССР - 38%, башкир в Башкирской ЛССР - 23%, бурят в Бурятской ЛССР - 20%, карелов в Ка</w:t>
        <w:softHyphen/>
        <w:t>рельской ЛССР - лишь 11%. Получив значительную власть и самостоятельность, представители национальной элиты продолжали на словах говорить о своей преданности цент</w:t>
        <w:softHyphen/>
        <w:t>ральной союзной власти. На деле же они проводили все более самостоятельную экономическую и социальную политику, учитывавшую, в первую очередь, интересы коренного населе</w:t>
        <w:softHyphen/>
        <w:t>ния. Это стало особенно ощутимо после введения совнархо</w:t>
        <w:softHyphen/>
        <w:t xml:space="preserve">зов и упразднения союзных отраслевых министерств. </w:t>
      </w:r>
    </w:p>
    <w:p>
      <w:pPr>
        <w:pStyle w:val="Style16"/>
        <w:spacing w:before="280" w:after="280"/>
        <w:jc w:val="both"/>
        <w:rPr>
          <w:sz w:val="20"/>
          <w:szCs w:val="20"/>
          <w:lang w:bidi="he-IL"/>
        </w:rPr>
      </w:pPr>
      <w:r>
        <w:rPr>
          <w:sz w:val="20"/>
          <w:szCs w:val="20"/>
          <w:lang w:bidi="he-IL"/>
        </w:rPr>
        <w:t xml:space="preserve">314 </w:t>
      </w:r>
    </w:p>
    <w:p>
      <w:pPr>
        <w:pStyle w:val="Style16"/>
        <w:spacing w:before="280" w:after="280"/>
        <w:jc w:val="both"/>
        <w:rPr/>
      </w:pPr>
      <w:r>
        <w:rPr>
          <w:sz w:val="20"/>
          <w:szCs w:val="20"/>
          <w:lang w:bidi="he-IL"/>
        </w:rPr>
        <w:t>Центральные власти с тревогой наблюдали за новыми про</w:t>
        <w:softHyphen/>
        <w:t>цессами в республиках и как могли препятствовали им. Отка</w:t>
        <w:softHyphen/>
        <w:t>завшись от массовых репрессий, они взяли курс на "более интенсивное распространение русского языка как средства меж</w:t>
        <w:softHyphen/>
        <w:t>национального общения. На этой основе в будущем предпо</w:t>
        <w:softHyphen/>
        <w:t>лагалось достичь национального единства страны. В новой партийной программе была поставлена задача: в ходе стро</w:t>
        <w:softHyphen/>
        <w:t>ительства коммунизма добиться «полного единства наций СССР», а советский народ, был назван «новой исторической общностью людей различных национальностей». Установка на русификацию системы образования привела к сокращению числа национальных школ в автономных республиках Повол</w:t>
        <w:softHyphen/>
        <w:t>жья, в Белоруссии, Молдавии, республиках Прибалтики. Это, в свою очередь, порождало новые узлы противоречий в отно</w:t>
        <w:softHyphen/>
        <w:t xml:space="preserve">шениях между центром и республиками. </w:t>
      </w:r>
    </w:p>
    <w:p>
      <w:pPr>
        <w:pStyle w:val="Style16"/>
        <w:spacing w:before="280" w:after="280"/>
        <w:jc w:val="both"/>
        <w:rPr/>
      </w:pPr>
      <w:r>
        <w:rPr>
          <w:sz w:val="20"/>
          <w:szCs w:val="20"/>
          <w:lang w:bidi="he-IL"/>
        </w:rPr>
        <w:t>Мероприятия Хрущева вызывали тревогу и опасения у тех, чьи интересы оказались задеты в резулылате реформ. Против преобразований активно выступил партийный ап</w:t>
        <w:softHyphen/>
        <w:t>парат, стремившийся к стабильности своего положения и уже не опасавшийся остановленной репрессивной маши</w:t>
        <w:softHyphen/>
        <w:t>ны. Его интересам никак не отвечали введенная новым ус</w:t>
        <w:softHyphen/>
        <w:t>тавом система обновления партийных кадров и перевод больших участков партийной работы на общественные на</w:t>
        <w:softHyphen/>
        <w:t>чала. К противникам реформ примыкала часть госаппарата, влияние которого значительно ослабло с упразднением от</w:t>
        <w:softHyphen/>
        <w:t>раслевых министерств. Недовольство значительным сокра</w:t>
        <w:softHyphen/>
        <w:t>щением армии высказывали военные. Росло разочарование интеллигенции, не принимавшей «дозированной демокра</w:t>
        <w:softHyphen/>
        <w:t>тии». Усталость от шумных политических кампаний 'ощу</w:t>
        <w:softHyphen/>
        <w:t>щали трудящиеся как в городе, так и на селе. Их жизнь в начале 60-х гг. после некоторого улучшения -вновь ухудшилась. Все это привело к тому, что летом 1964 г. воз</w:t>
        <w:softHyphen/>
        <w:t>ник заговор высших членов партийного и государственно</w:t>
        <w:softHyphen/>
        <w:t xml:space="preserve">го руководства, направленный против Хрущева. В октябре того же года глава партии и правительства был обвинен в волюнтаризме и субъективизме и отправлен на пенсию. Первым секретарем </w:t>
      </w:r>
      <w:r>
        <w:rPr>
          <w:b/>
          <w:bCs/>
          <w:sz w:val="20"/>
          <w:szCs w:val="20"/>
          <w:lang w:bidi="he-IL"/>
        </w:rPr>
        <w:t xml:space="preserve">ЦК </w:t>
      </w:r>
      <w:r>
        <w:rPr>
          <w:sz w:val="20"/>
          <w:szCs w:val="20"/>
          <w:lang w:bidi="he-IL"/>
        </w:rPr>
        <w:t>(с 1966 г. - Генеральным секретарем) был избран Л. И. Брежнев, а Председателем Совета Минис</w:t>
        <w:softHyphen/>
        <w:t xml:space="preserve">тров СССР стал А. Н. Косыгин. </w:t>
      </w:r>
    </w:p>
    <w:p>
      <w:pPr>
        <w:pStyle w:val="Style16"/>
        <w:spacing w:before="280" w:after="280"/>
        <w:jc w:val="both"/>
        <w:rPr/>
      </w:pPr>
      <w:r>
        <w:rPr>
          <w:sz w:val="20"/>
          <w:szCs w:val="20"/>
          <w:lang w:bidi="he-IL"/>
        </w:rPr>
        <w:t>Таким образом, в резулылате многочисленных преобразова</w:t>
        <w:softHyphen/>
        <w:t>ний 1953-1964 гг. политический режим в СССР начал движе</w:t>
        <w:softHyphen/>
        <w:t>ние в сторону &lt;?граНI1ченной «&lt;советской») демократии. Но это движение, инициированное «верхами», не опиралось на широ</w:t>
        <w:softHyphen/>
        <w:t xml:space="preserve">кую массовую поддержку и потому было обречено на провал. </w:t>
      </w:r>
    </w:p>
    <w:p>
      <w:pPr>
        <w:pStyle w:val="Style16"/>
        <w:spacing w:before="280" w:after="280"/>
        <w:jc w:val="both"/>
        <w:rPr>
          <w:sz w:val="20"/>
          <w:szCs w:val="20"/>
          <w:lang w:bidi="he-IL"/>
        </w:rPr>
      </w:pPr>
      <w:r>
        <w:rPr>
          <w:sz w:val="20"/>
          <w:szCs w:val="20"/>
          <w:lang w:bidi="he-IL"/>
        </w:rPr>
        <w:t xml:space="preserve">315 </w:t>
      </w:r>
    </w:p>
    <w:p>
      <w:pPr>
        <w:pStyle w:val="Style16"/>
        <w:spacing w:before="280" w:after="280"/>
        <w:jc w:val="both"/>
        <w:rPr/>
      </w:pPr>
      <w:r>
        <w:rPr>
          <w:b/>
          <w:sz w:val="28"/>
          <w:szCs w:val="20"/>
          <w:lang w:bidi="he-IL"/>
        </w:rPr>
        <w:t xml:space="preserve">133. «Оттепель» и ее </w:t>
      </w:r>
      <w:r>
        <w:rPr>
          <w:b/>
          <w:bCs/>
          <w:sz w:val="28"/>
          <w:szCs w:val="20"/>
          <w:lang w:bidi="he-IL"/>
        </w:rPr>
        <w:t xml:space="preserve">влияние на духовную атмосферу советского общества </w:t>
      </w:r>
    </w:p>
    <w:p>
      <w:pPr>
        <w:pStyle w:val="Style16"/>
        <w:spacing w:before="280" w:after="280"/>
        <w:jc w:val="both"/>
        <w:rPr/>
      </w:pPr>
      <w:r>
        <w:rPr>
          <w:sz w:val="20"/>
          <w:szCs w:val="20"/>
          <w:u w:val="single"/>
          <w:lang w:bidi="he-IL"/>
        </w:rPr>
        <w:t>Основные даты и события:</w:t>
      </w:r>
      <w:r>
        <w:rPr>
          <w:sz w:val="20"/>
          <w:szCs w:val="20"/>
          <w:lang w:bidi="he-IL"/>
        </w:rPr>
        <w:t xml:space="preserve"> 1956 г. - хх съезд кпсс; 1957 г. </w:t>
        <w:softHyphen/>
        <w:t xml:space="preserve">VI Всемирный фестиваль молодежи и студентов в Москве. </w:t>
      </w:r>
    </w:p>
    <w:p>
      <w:pPr>
        <w:pStyle w:val="Style16"/>
        <w:spacing w:before="280" w:after="280"/>
        <w:jc w:val="both"/>
        <w:rPr/>
      </w:pPr>
      <w:r>
        <w:rPr>
          <w:sz w:val="20"/>
          <w:szCs w:val="20"/>
          <w:u w:val="single"/>
          <w:lang w:bidi="he-IL"/>
        </w:rPr>
        <w:t>Исторические деятели:</w:t>
      </w:r>
      <w:r>
        <w:rPr>
          <w:sz w:val="20"/>
          <w:szCs w:val="20"/>
          <w:lang w:bidi="he-IL"/>
        </w:rPr>
        <w:t xml:space="preserve"> Н. С. Хрущев; И. Г. Эренбург; Д. А. Гранин; М. А. Шолохов; А. Т. Твардовский; Ю. В. Бондарев; А. П. Пет</w:t>
        <w:softHyphen/>
        <w:t xml:space="preserve">ров; А. Г. Шнитке; Г. В. Свиридов; Р. Р. Фальк; П. Ф. Никонов; С. Ф. Бондарчук; Л. И. Гайдай; Г. Н. Чухрай; А. А. Тарковский; А. И. Солженицин; Ч. Айтматов; Е. В. Образцова. </w:t>
      </w:r>
    </w:p>
    <w:p>
      <w:pPr>
        <w:pStyle w:val="Style16"/>
        <w:spacing w:before="280" w:after="280"/>
        <w:jc w:val="both"/>
        <w:rPr/>
      </w:pPr>
      <w:r>
        <w:rPr>
          <w:sz w:val="20"/>
          <w:szCs w:val="20"/>
          <w:u w:val="single"/>
          <w:lang w:bidi="he-IL"/>
        </w:rPr>
        <w:t>Основные термины и понятия:</w:t>
      </w:r>
      <w:r>
        <w:rPr>
          <w:sz w:val="20"/>
          <w:szCs w:val="20"/>
          <w:lang w:bidi="he-IL"/>
        </w:rPr>
        <w:t>«оттепель,&gt;; демократизация; де</w:t>
        <w:softHyphen/>
        <w:t xml:space="preserve">сталинизация. </w:t>
      </w:r>
    </w:p>
    <w:p>
      <w:pPr>
        <w:pStyle w:val="Style16"/>
        <w:spacing w:before="280" w:after="280"/>
        <w:jc w:val="both"/>
        <w:rPr/>
      </w:pPr>
      <w:r>
        <w:rPr>
          <w:sz w:val="20"/>
          <w:szCs w:val="20"/>
          <w:u w:val="single"/>
          <w:lang w:bidi="he-IL"/>
        </w:rPr>
        <w:t>План ответа:</w:t>
      </w:r>
      <w:r>
        <w:rPr>
          <w:sz w:val="20"/>
          <w:szCs w:val="20"/>
          <w:lang w:bidi="he-IL"/>
        </w:rPr>
        <w:t>J) предпосылки десталинизации духовной жизни советского общества; 2) хх съезд кпсс и начало десталини</w:t>
        <w:softHyphen/>
        <w:t>зации; 3) постановления цк кпсс в области литературы; 4) постановления ЦК КПСС в области музыкальной кулылуры; 5) постановления в области национальной политики; 6) влия</w:t>
        <w:softHyphen/>
        <w:t xml:space="preserve">ние «оттепели» на духовное состояние общества. </w:t>
      </w:r>
    </w:p>
    <w:p>
      <w:pPr>
        <w:pStyle w:val="Style16"/>
        <w:spacing w:before="280" w:after="280"/>
        <w:jc w:val="both"/>
        <w:rPr/>
      </w:pPr>
      <w:r>
        <w:rPr>
          <w:sz w:val="20"/>
          <w:szCs w:val="20"/>
          <w:u w:val="single"/>
          <w:lang w:bidi="he-IL"/>
        </w:rPr>
        <w:t>Материал к ответу:</w:t>
      </w:r>
      <w:r>
        <w:rPr>
          <w:sz w:val="20"/>
          <w:szCs w:val="20"/>
          <w:lang w:bidi="he-IL"/>
        </w:rPr>
        <w:t>Политический курс на десталинизацию не мог не коснуться развития духовной сферы. Много лет зажатая идеологическими тисками, творческая интеллигенция первой откликнулась на новый политический курс. По образному вы</w:t>
        <w:softHyphen/>
        <w:t>ражению известного писателя И. Эренбурга, наступил период «оттепелю&gt; после долгой сталинской «зимы'&gt;. Это проявил ось не только в снятии наиболее жестких ограничений, но и в по-' степенном возобновлении кулылурных связей с зарубежными странами. В 1957 г. в Москве прошел VI Всемирный фестиваль молодежи и студентов, положивший начало регулярным кон</w:t>
        <w:softHyphen/>
        <w:t xml:space="preserve">тактам советской молодежи с зарубежными сверстниками. </w:t>
      </w:r>
    </w:p>
    <w:p>
      <w:pPr>
        <w:pStyle w:val="Style16"/>
        <w:spacing w:before="280" w:after="280"/>
        <w:jc w:val="both"/>
        <w:rPr/>
      </w:pPr>
      <w:r>
        <w:rPr>
          <w:sz w:val="20"/>
          <w:szCs w:val="20"/>
          <w:lang w:bidi="he-IL"/>
        </w:rPr>
        <w:t>Появились литературные и публицистические произведе</w:t>
        <w:softHyphen/>
        <w:t>ния, обозначившие рождение нового направления в советской литературе - обновленческого. Возглавил его журнал «Новый мир'&gt;, главным редактором которого в то время был А. Т. Твар</w:t>
        <w:softHyphen/>
        <w:t>довский. Здесь были опубликованы новаторские статьи В. Овечкина, Ф. Абрамова, произведения И. Г. Эренбурга «&lt;Orrе</w:t>
        <w:softHyphen/>
        <w:t>пелм), В. Ф. Пановой «&lt;Времена года,», Ф. И. Панферова «&lt;Вол</w:t>
        <w:softHyphen/>
        <w:t>га-матушка река,» и др. В них авторы впервые поставили во</w:t>
        <w:softHyphen/>
        <w:t>прос о губительности для интеллигенции атмосферы прежних лет. Это был настолько смелый шаг, что Твардовского отстра</w:t>
        <w:softHyphen/>
        <w:t xml:space="preserve">нили от руководства журналом. Те же проблемы поднимали в своих ПРQизведениях В. Д. Дудинцев «&lt;Не- хлебом единым,», Д. А. Гранин «&lt;Искателю», Е. Я. Дорош «&lt;Деревенский днев- </w:t>
      </w:r>
    </w:p>
    <w:p>
      <w:pPr>
        <w:pStyle w:val="Style16"/>
        <w:spacing w:before="280" w:after="280"/>
        <w:jc w:val="both"/>
        <w:rPr>
          <w:sz w:val="20"/>
          <w:szCs w:val="20"/>
          <w:lang w:bidi="he-IL"/>
        </w:rPr>
      </w:pPr>
      <w:r>
        <w:rPr>
          <w:sz w:val="20"/>
          <w:szCs w:val="20"/>
          <w:lang w:bidi="he-IL"/>
        </w:rPr>
        <w:t>316</w:t>
      </w:r>
    </w:p>
    <w:p>
      <w:pPr>
        <w:pStyle w:val="Style16"/>
        <w:spacing w:before="280" w:after="280"/>
        <w:jc w:val="both"/>
        <w:rPr/>
      </w:pPr>
      <w:r>
        <w:rPr>
          <w:sz w:val="20"/>
          <w:szCs w:val="20"/>
          <w:lang w:bidi="he-IL"/>
        </w:rPr>
        <w:t>ник»). Появились яркие работы признанных мастеров литера</w:t>
        <w:softHyphen/>
        <w:t>туры - Ф. А. Абрамова «&lt;Братья и сестры»), М. А. Шолохова (&lt;&lt;Поднятая целина»), К. Г. Паустовского «&lt;Золотая роза»). Были завершены создававшиеся долгие годы многотомные эпопеи В. П. Катаева «&lt;Волны Черного моря»), В. А. Каверина (&lt;&lt;Откры</w:t>
        <w:softHyphen/>
        <w:t xml:space="preserve">тая Книга») И др. Большой резонанс имела поэма-размышление А. Т. Твардовского «За даЛью - даль», в которой осмысливался сталинский период истории. Выдающимися произведениями о прошедшей войне стали книги Ю. В. Бондарева (&lt;&lt;Батальоны просят огня», «Тишина») И Г. Я. Бакланова «&lt;Пядь земли», «Мертвые сраму не имут»). </w:t>
      </w:r>
    </w:p>
    <w:p>
      <w:pPr>
        <w:pStyle w:val="Style16"/>
        <w:spacing w:before="280" w:after="280"/>
        <w:jc w:val="both"/>
        <w:rPr/>
      </w:pPr>
      <w:r>
        <w:rPr>
          <w:sz w:val="20"/>
          <w:szCs w:val="20"/>
          <w:lang w:bidi="he-IL"/>
        </w:rPr>
        <w:t>Характерной особенностью литературы этих лет была поста</w:t>
        <w:softHyphen/>
        <w:t>новка проблем, прежде закрытых для свободного обсуждения: пагубного воздействия человека на природу «&lt;Русский лес» Л. М. Леонова), соотношения революции и нравственности «&lt;Синяя тетрадь» Э. Г. Казакевича), цены победы народа в вой</w:t>
        <w:softHyphen/>
        <w:t>не «&lt;Судьба человека» М. А. Шолохова) и др. Настоящим потря</w:t>
        <w:softHyphen/>
        <w:t xml:space="preserve">сением для миллионов людей стал выход в свет произведений А. И. Солженицына «Один день Ивана Денисовича», «Матренин двор», остро поставивших проблему преодоления сталинского наследия в повседневной жизни советских людей. </w:t>
      </w:r>
    </w:p>
    <w:p>
      <w:pPr>
        <w:pStyle w:val="Style16"/>
        <w:spacing w:before="280" w:after="280"/>
        <w:jc w:val="both"/>
        <w:rPr/>
      </w:pPr>
      <w:r>
        <w:rPr>
          <w:sz w:val="20"/>
          <w:szCs w:val="20"/>
          <w:lang w:bidi="he-IL"/>
        </w:rPr>
        <w:t>Кр.итика «кулыла личности» Сталина в партийных докумен</w:t>
        <w:softHyphen/>
        <w:t>тах привела к пересмотру прежних идеологизированных оценок в области художественной кулылуры. В 1958 г. специальным по</w:t>
        <w:softHyphen/>
        <w:t xml:space="preserve">становлением </w:t>
      </w:r>
      <w:r>
        <w:rPr>
          <w:b/>
          <w:bCs/>
          <w:sz w:val="20"/>
          <w:szCs w:val="20"/>
          <w:lang w:bidi="he-IL"/>
        </w:rPr>
        <w:t xml:space="preserve">ЦК </w:t>
      </w:r>
      <w:r>
        <w:rPr>
          <w:sz w:val="20"/>
          <w:szCs w:val="20"/>
          <w:lang w:bidi="he-IL"/>
        </w:rPr>
        <w:t>были сняты обвинения с выдающихся деяте</w:t>
        <w:softHyphen/>
        <w:t>лей отечественной музыкальной кулылуры - Шостаковича, Прокофьева, Хачатуряна, Шебалина и др. Яркими музыкаль</w:t>
        <w:softHyphen/>
        <w:t>ными произведениями было отмечено начало творческой дея</w:t>
        <w:softHyphen/>
        <w:t>тельности молодых композиторов: Э. В. Денисова, А. П. Петро</w:t>
        <w:softHyphen/>
        <w:t>ва, А. Г. Шнитке, Р. К. Щедрина, А. Я. Эшпая и др. На эти годы пришелся расцвет творчества выдающегося композитора Г. В. Свиридова. Вся страна пела песни А. Н. Пахмутовой и Н. А. Добронравова «&lt;Песня о тревожной молодости», «Гео</w:t>
        <w:softHyphen/>
        <w:t xml:space="preserve">логи», «Девчата» И др.). </w:t>
      </w:r>
    </w:p>
    <w:p>
      <w:pPr>
        <w:pStyle w:val="Style16"/>
        <w:spacing w:before="280" w:after="280"/>
        <w:jc w:val="both"/>
        <w:rPr/>
      </w:pPr>
      <w:r>
        <w:rPr>
          <w:sz w:val="20"/>
          <w:szCs w:val="20"/>
          <w:lang w:bidi="he-IL"/>
        </w:rPr>
        <w:t>В советской живописи было реабилитировано искусство авангарда 20-х годов. Наряду с жизнеутверждающими работа</w:t>
        <w:softHyphen/>
        <w:t>ми известных мастеров «&lt;Мама» А. А. Пластова, «Автопортрет» Р. Р. Фалька и др.), картинами талантливых художников-нова</w:t>
        <w:softHyphen/>
        <w:t>торов Э. М. Белютина, Б. И. Жутовского, Ю. И. Соостера ут</w:t>
        <w:softHyphen/>
        <w:t>верждалось новое направление - «суровый стиль» с_ его под</w:t>
        <w:softHyphen/>
        <w:t>черкнутым драматизмом в оценке жизненных-явлений (&lt;&lt;Наши будни» И «Геологи» П.Ф. Никонова, «Плотогоны» Н. И. Анд</w:t>
        <w:softHyphen/>
        <w:t xml:space="preserve">ронова и др.). Правда, консерваторам в руководстве Академии художеств удалось в 1962 г. добиться публичного осуждения ле- </w:t>
      </w:r>
    </w:p>
    <w:p>
      <w:pPr>
        <w:pStyle w:val="Style16"/>
        <w:spacing w:before="280" w:after="280"/>
        <w:jc w:val="both"/>
        <w:rPr>
          <w:sz w:val="20"/>
          <w:szCs w:val="20"/>
          <w:lang w:bidi="he-IL"/>
        </w:rPr>
      </w:pPr>
      <w:r>
        <w:rPr>
          <w:sz w:val="20"/>
          <w:szCs w:val="20"/>
          <w:lang w:bidi="he-IL"/>
        </w:rPr>
        <w:t xml:space="preserve">317 </w:t>
      </w:r>
    </w:p>
    <w:p>
      <w:pPr>
        <w:pStyle w:val="Style16"/>
        <w:spacing w:before="280" w:after="280"/>
        <w:jc w:val="both"/>
        <w:rPr/>
      </w:pPr>
      <w:r>
        <w:rPr>
          <w:sz w:val="20"/>
          <w:szCs w:val="20"/>
          <w:lang w:bidi="he-IL"/>
        </w:rPr>
        <w:t>вых течений «абстракционистов» и «формалистов», но запре</w:t>
        <w:softHyphen/>
        <w:t xml:space="preserve">тить их было уже нельзя. Советские зрители познакомились с творчеством выдающихся скульпторов С. т. Коненкова и С. Д. Эрьзи (Нефедова), возвратившихся из эмиграции. </w:t>
      </w:r>
    </w:p>
    <w:p>
      <w:pPr>
        <w:pStyle w:val="Style16"/>
        <w:spacing w:before="280" w:after="280"/>
        <w:jc w:val="both"/>
        <w:rPr/>
      </w:pPr>
      <w:r>
        <w:rPr>
          <w:sz w:val="20"/>
          <w:szCs w:val="20"/>
          <w:lang w:bidi="he-IL"/>
        </w:rPr>
        <w:t>Благодаря начавшейся «оттепели», отечественная кулылура 060</w:t>
        <w:softHyphen/>
        <w:t>гатил ась многими яркими произведениями, получившими при</w:t>
        <w:softHyphen/>
        <w:t>знание не только на родине, но и за рубежом. Впервые советские фильмы получили Гран-при на меЖдународных кинофестивалях в Каннах (&lt;&lt;Летят журавли» М. К. Калатозова) и Венеции «&lt;Ивано</w:t>
        <w:softHyphen/>
        <w:t>во детство» А. А. Тарковского). В кинематографе появились новые имена, на долгие годы определивщие его развитие - С. Ф. Бон</w:t>
        <w:softHyphen/>
        <w:t xml:space="preserve">дарчук, Э. А. Рязанов, Л. И. Гайдай, Г. Н. Чухрай, М. М. Хуциев. </w:t>
      </w:r>
    </w:p>
    <w:p>
      <w:pPr>
        <w:pStyle w:val="Style16"/>
        <w:spacing w:before="280" w:after="280"/>
        <w:jc w:val="both"/>
        <w:rPr/>
      </w:pPr>
      <w:r>
        <w:rPr>
          <w:sz w:val="20"/>
          <w:szCs w:val="20"/>
          <w:lang w:bidi="he-IL"/>
        </w:rPr>
        <w:t>Все это способствовало формированию у людей совершен</w:t>
        <w:softHyphen/>
        <w:t>но иного душевного настроя, а в итоге - изменению духов</w:t>
        <w:softHyphen/>
        <w:t xml:space="preserve">ной атмосферы в обществе. Но именно это беспокоило власти. В резулылате появились специальные постановления </w:t>
      </w:r>
      <w:r>
        <w:rPr>
          <w:b/>
          <w:bCs/>
          <w:sz w:val="20"/>
          <w:szCs w:val="20"/>
          <w:lang w:bidi="he-IL"/>
        </w:rPr>
        <w:t xml:space="preserve">ЦК, </w:t>
      </w:r>
      <w:r>
        <w:rPr>
          <w:sz w:val="20"/>
          <w:szCs w:val="20"/>
          <w:lang w:bidi="he-IL"/>
        </w:rPr>
        <w:t>в ко</w:t>
        <w:softHyphen/>
        <w:t>торых устанавливались пределы «свободы творчества», за ко</w:t>
        <w:softHyphen/>
        <w:t>торые интеллигенция не могла выходить в критике существу</w:t>
        <w:softHyphen/>
        <w:t>ющих порядков. В противном случае ей грозили новые гонения. Примером стало «дело Пастернака». Публикация на Западе его запрещенного властями романа «Доктор Живаго» и присуждение ему Нобелевской премии поставили писателя буквально вне закона. Он был исключен из Союза писателей и вынужден отказаться от Нобелевской премии, чтобы избежать высылки из страны. Стремясь предотвратить массовый харак</w:t>
        <w:softHyphen/>
        <w:t>тер антисталинских публикаций, что било не только по стали</w:t>
        <w:softHyphen/>
        <w:t>низму, но и по всей существующей системе, Хрущев в своих выступлениях специально обращал внимание писателей на то, что «это очень опасная тема и трудный материал» и занимать</w:t>
        <w:softHyphen/>
        <w:t>ся им надо, «соблюдая чувство меры». Официальные «ограни</w:t>
        <w:softHyphen/>
        <w:t>чители» действовали и в других сферах кулылуры. Резкой кри</w:t>
        <w:softHyphen/>
        <w:t>тике за «идеологическую сомнительность», «недооценку роли партию&gt; регулярно подвергались не только писатели и поэты (А. А. Вознесенский, д. А. Гранин, Е. А. Евтушенко, К. Г. Па</w:t>
        <w:softHyphen/>
        <w:t>устовский и др.), но и скульпторы, художники, режиссеры (Э. И. Неизвестный, Р. Р. Фальк, М. М. Хуциев и др.), филосо</w:t>
        <w:softHyphen/>
        <w:t>фы, историки и т. д. Поскольку прямые репрессии против ин</w:t>
        <w:softHyphen/>
        <w:t>теллигенции были теперь невозможны, появились новые меры идеологического влияния на нее. Одной из таких мер стало ре</w:t>
        <w:softHyphen/>
        <w:t xml:space="preserve">гулярное про ведение встреч руководства </w:t>
      </w:r>
      <w:r>
        <w:rPr>
          <w:b/>
          <w:bCs/>
          <w:sz w:val="20"/>
          <w:szCs w:val="20"/>
          <w:lang w:bidi="he-IL"/>
        </w:rPr>
        <w:t xml:space="preserve">ЦК </w:t>
      </w:r>
      <w:r>
        <w:rPr>
          <w:sz w:val="20"/>
          <w:szCs w:val="20"/>
          <w:lang w:bidi="he-IL"/>
        </w:rPr>
        <w:t>с деятелями кулылуры, на которых давались &lt;юценки» их произведений и высказывались партийные установки о том, что и как сле</w:t>
        <w:softHyphen/>
        <w:t>дует писать. Все это оказывало сдерживающее влияние на раз</w:t>
        <w:softHyphen/>
        <w:t xml:space="preserve">витие художественной кулылуры. </w:t>
      </w:r>
    </w:p>
    <w:p>
      <w:pPr>
        <w:pStyle w:val="Style16"/>
        <w:spacing w:before="280" w:after="280"/>
        <w:jc w:val="both"/>
        <w:rPr>
          <w:sz w:val="20"/>
          <w:szCs w:val="20"/>
          <w:lang w:bidi="he-IL"/>
        </w:rPr>
      </w:pPr>
      <w:r>
        <w:rPr>
          <w:sz w:val="20"/>
          <w:szCs w:val="20"/>
          <w:lang w:bidi="he-IL"/>
        </w:rPr>
        <w:t xml:space="preserve">318 </w:t>
      </w:r>
    </w:p>
    <w:p>
      <w:pPr>
        <w:pStyle w:val="Style16"/>
        <w:spacing w:before="280" w:after="280"/>
        <w:jc w:val="both"/>
        <w:rPr/>
      </w:pPr>
      <w:r>
        <w:rPr>
          <w:sz w:val="20"/>
          <w:szCs w:val="20"/>
          <w:lang w:bidi="he-IL"/>
        </w:rPr>
        <w:t>ДеМQкратизация националЬНQЙ ПQЛИТИКИ' вызвала расцвет наЦИQналЬНQЙ кулылуры. С НQВЫМИ литературными ПРQизведе</w:t>
        <w:softHyphen/>
        <w:t>ниями в эти ГQДЫ выступили Ч. АйтмаТQВ, Т. АхтаНQВ, И. Гу</w:t>
        <w:softHyphen/>
        <w:t>сеЙНQВ, Д. Шенгелая. Ю. П. Герман завершил СВQЮ ТРИЛQГИЮ: «ДеЛQ, КQТQРQМУ ты служишь», «ДQРQГQЙ МQЙ чеЛQвею) и «Я .от</w:t>
        <w:softHyphen/>
        <w:t>вечаю за все». Крупньiм СQбытием литераТУРНQЙ жизни середи</w:t>
        <w:softHyphen/>
        <w:t>ны 50-х гг. сталQ завершение МНQГQлетней раБQТЫ М. О. АУЭЗQ</w:t>
        <w:softHyphen/>
        <w:t>ва над ЭПQпеей «Путь Абая», раскрывающей страницы жизни казахСКQГQ наРQда. БQЛЬШУЮ ПQПУЛЯРНQСТЬ у читателей имел ПQЯВИВШИЙСЯ в середине 50-х гг. журнал «Дружба наРQДQВ», пуБЛИКQвавший ПРQизведения писателей и ПQЭТQВ разных на</w:t>
        <w:softHyphen/>
        <w:t>ЦИQналЬНQстеЙ. Выдающиеся ПQэтические ПРQизведения СQЗДали в эти ГQДЫ И. В. Абашидзе (&lt;&lt;Палестина, Палестина ... »), М. Тур</w:t>
        <w:softHyphen/>
        <w:t>сун-Заде «&lt;ГQЛQС Азии»), Ю. Марцинкявичюс «&lt;КРQВЬ и пе</w:t>
        <w:softHyphen/>
        <w:t>пел»), Э. Межелайтис (&lt;&lt;ЧеЛQвею», М. Рыльский «&lt;РQЗЫ и ви</w:t>
        <w:softHyphen/>
        <w:t xml:space="preserve">НQГРад»), А. А. АхмаТQва (&lt;&lt;Бег временю», П. У. БРQвка «&lt;А дНИ идут») И др. </w:t>
      </w:r>
    </w:p>
    <w:p>
      <w:pPr>
        <w:pStyle w:val="Style16"/>
        <w:spacing w:before="280" w:after="280"/>
        <w:jc w:val="both"/>
        <w:rPr>
          <w:sz w:val="20"/>
          <w:szCs w:val="20"/>
          <w:lang w:bidi="he-IL"/>
        </w:rPr>
      </w:pPr>
      <w:r>
        <w:rPr>
          <w:sz w:val="20"/>
          <w:szCs w:val="20"/>
          <w:lang w:bidi="he-IL"/>
        </w:rPr>
        <w:t>ВсеСQЮЗНУЮ извеСТНQСТЬ ПQЛУЧИЛИ ХУДQЖНИКИ из СQЮЗНЫХ республик - Т. Н. ЯБЛQнская (Украина), Р. В. Кудревич (БеЛQ</w:t>
        <w:softHyphen/>
        <w:t>руссия), Н. И. Бахчеван (МQлдавия), Р. Р. Стуруа (Грузия), А. Скриде (Латвия) и др. Признанными .оперными ИСПQлнителя</w:t>
        <w:softHyphen/>
        <w:t>ми стали М. Л. Биешу (МQлдавия), Ю. А. Гуляев и Е. Е. Несте</w:t>
        <w:softHyphen/>
        <w:t xml:space="preserve">реНКQ (Украина), В. НQрейка (Литва) и др. Впервые ПQЯВИЛИСЬ КИНQСТУДИИ в Литве, Латвии, ЭСТQНИИ, Киргизии. </w:t>
      </w:r>
    </w:p>
    <w:p>
      <w:pPr>
        <w:pStyle w:val="Style16"/>
        <w:spacing w:before="280" w:after="280"/>
        <w:jc w:val="both"/>
        <w:rPr>
          <w:sz w:val="20"/>
          <w:szCs w:val="20"/>
          <w:lang w:bidi="he-IL"/>
        </w:rPr>
      </w:pPr>
      <w:r>
        <w:rPr>
          <w:sz w:val="20"/>
          <w:szCs w:val="20"/>
          <w:lang w:bidi="he-IL"/>
        </w:rPr>
        <w:t>ИдеQЛQгическая устаНQвка на «развеРНУТQе КQммунистиче</w:t>
        <w:softHyphen/>
        <w:t>СКQе СТРQитеЛЬСТВQ» не МQгла не привести к НQВQЙ ВQлне «БQрьБы с пережитками ПРQШЛQГQ», В первую .очередь с рели</w:t>
        <w:softHyphen/>
        <w:t>гией и цеРКQВЬЮ. С КQнца 50-х гг. началась НQвая шумная ан</w:t>
        <w:softHyphen/>
        <w:t>тиреЛИГИQЗНая кампания. ДеятеЛЬНQСТЬ РУССКQЙ ПраВQслаВНQЙ Церкви и других реЛИГИQЗНЫХ КQнфессий бьша ПQставлена ПQД КQНТРQЛЬ местных QргаНQВ власти. В начале 60-х гг. ПРQшла НQвая ВQлна УНИЧТQжения храМQВ. ЧислеННQСТЬ праВQславных ПРИХQДQВ в стране за период 1953-1963 гг. СQкратилась БQлее чем ВДВQе. Все ЭТQ не МQГЛQ не ПQРQДИТЬ маССQВЫХ движений в защиту прав верующих. Они треБQВали .от властей ВЫПQлне</w:t>
        <w:softHyphen/>
        <w:t xml:space="preserve">ния ПQЛQжения КQНСТИТУЦИИ 1936 г . .о СВQБQде СQвести. </w:t>
      </w:r>
    </w:p>
    <w:p>
      <w:pPr>
        <w:pStyle w:val="Style16"/>
        <w:spacing w:before="280" w:after="280"/>
        <w:jc w:val="both"/>
        <w:rPr/>
      </w:pPr>
      <w:r>
        <w:rPr>
          <w:sz w:val="20"/>
          <w:szCs w:val="20"/>
          <w:lang w:bidi="he-IL"/>
        </w:rPr>
        <w:t>СЛQЖИВШаяся в 30-е гг. QбраЗQвательная система QСТРQ нуждалась в QБНQвлении. Она ДQлжна бьша СQQтвеТСТВQвать перспективам развития науки и техники, НQВЫМ задачам ХQ</w:t>
        <w:softHyphen/>
        <w:t>зяйствеННQГQ СТРQительства. За 1953-1964 гг. значитеЛЬНQ вы</w:t>
        <w:softHyphen/>
        <w:t>РQСЛИ раСХQДЫ ГQсударства на QбраЗQвание, в учебный ПРQцесс были внедрены НQвейшие технические разраБQТКИ. БЫЛQ QТ</w:t>
        <w:softHyphen/>
        <w:t xml:space="preserve">менеНQ раздеЛЬНQе .обучение малЬЧИКQВ и деВQчек. Открылись тысячи НQВЫХ ШКQЛ, десятки НQВЫХ ВУЗQВ. Был введен в СТРQЙ </w:t>
      </w:r>
    </w:p>
    <w:p>
      <w:pPr>
        <w:pStyle w:val="Style16"/>
        <w:spacing w:before="280" w:after="280"/>
        <w:jc w:val="both"/>
        <w:rPr>
          <w:sz w:val="20"/>
          <w:szCs w:val="20"/>
          <w:lang w:bidi="he-IL"/>
        </w:rPr>
      </w:pPr>
      <w:r>
        <w:rPr>
          <w:sz w:val="20"/>
          <w:szCs w:val="20"/>
          <w:lang w:bidi="he-IL"/>
        </w:rPr>
        <w:t xml:space="preserve">319 </w:t>
      </w:r>
    </w:p>
    <w:p>
      <w:pPr>
        <w:pStyle w:val="Style16"/>
        <w:spacing w:before="280" w:after="280"/>
        <w:jc w:val="both"/>
        <w:rPr/>
      </w:pPr>
      <w:r>
        <w:rPr>
          <w:sz w:val="20"/>
          <w:szCs w:val="20"/>
          <w:lang w:bidi="he-IL"/>
        </w:rPr>
        <w:t>комплекс зданий Московского университета на Ленинских го</w:t>
        <w:softHyphen/>
        <w:t>рах. Значительно выросла тяга молодежи к получению знаний. Вместе с тем растущие потребности экстенсивно развиваю</w:t>
        <w:softHyphen/>
        <w:t>щейся экономики ежегодно требовали сотен тысяч новых ра</w:t>
        <w:softHyphen/>
        <w:t>бочих рук для создаваемых в стране предприятий. С 1956 г. ста</w:t>
        <w:softHyphen/>
        <w:t>ли традицией «общественные призывы» молодежи для работы на стройках. Однако из-за отсутствия элементарных бытовых условий, засилья ручного труда многие ребята уходили с пред</w:t>
        <w:softHyphen/>
        <w:t xml:space="preserve">приятий через несколько месяцев. </w:t>
      </w:r>
    </w:p>
    <w:p>
      <w:pPr>
        <w:pStyle w:val="Style16"/>
        <w:spacing w:before="280" w:after="280"/>
        <w:jc w:val="both"/>
        <w:rPr/>
      </w:pPr>
      <w:r>
        <w:rPr>
          <w:sz w:val="20"/>
          <w:szCs w:val="20"/>
          <w:lang w:bidi="he-IL"/>
        </w:rPr>
        <w:t>В декабре 1958 г. был утвержден проект щкольной ре</w:t>
        <w:softHyphen/>
        <w:t>формы. Вместо семилетки вводилось обязательное восьми</w:t>
        <w:softHyphen/>
        <w:t>летнее обучение. Среднее образование молодежь получала, оканчивая либо школу рабочей (сельской) молодежи без отрыва от производства, либо техникумы, работавшие на базе восьмилетки, либо среднюю трехгодичную трудовую общеобразовательную школу с производственным обучени</w:t>
        <w:softHyphen/>
        <w:t>ем. Для желающих продолжать обучение в вузе вводился обязательный производственный стаж. Таким образом, ос</w:t>
        <w:softHyphen/>
        <w:t>трота проблемы притока рабочей силы на производство временно была снята. Однако для руководителей предпри</w:t>
        <w:softHyphen/>
        <w:t>ятий это создавало новые проблемы с текучестью кадров и низким уровнем трудовой и технологической дисципли</w:t>
        <w:softHyphen/>
        <w:t>ны среди молодых рабочих. В августе 1964 г. было приня</w:t>
        <w:softHyphen/>
        <w:t xml:space="preserve">то решение о среднем образовании на базе десятилетки как основном виде обучения. </w:t>
      </w:r>
    </w:p>
    <w:p>
      <w:pPr>
        <w:pStyle w:val="Style16"/>
        <w:spacing w:before="280" w:after="280"/>
        <w:jc w:val="both"/>
        <w:rPr/>
      </w:pPr>
      <w:r>
        <w:rPr>
          <w:sz w:val="20"/>
          <w:szCs w:val="20"/>
          <w:lang w:bidi="he-IL"/>
        </w:rPr>
        <w:t>Таким образом, «оттепель» в духовной жизни, несмотря на все издержки и противоречия, подготовила почву для демо</w:t>
        <w:softHyphen/>
        <w:t xml:space="preserve">кратизации советского общества в последующие годы. </w:t>
      </w:r>
    </w:p>
    <w:p>
      <w:pPr>
        <w:pStyle w:val="Style16"/>
        <w:spacing w:before="280" w:after="280"/>
        <w:jc w:val="both"/>
        <w:rPr/>
      </w:pPr>
      <w:r>
        <w:rPr>
          <w:b/>
          <w:bCs/>
          <w:sz w:val="28"/>
          <w:szCs w:val="20"/>
          <w:lang w:bidi="he-IL"/>
        </w:rPr>
        <w:t xml:space="preserve">135. Социально-экономическое развитие СССР в 1953-1964 годах </w:t>
      </w:r>
    </w:p>
    <w:p>
      <w:pPr>
        <w:pStyle w:val="Style16"/>
        <w:spacing w:before="280" w:after="280"/>
        <w:jc w:val="both"/>
        <w:rPr/>
      </w:pPr>
      <w:r>
        <w:rPr>
          <w:sz w:val="20"/>
          <w:szCs w:val="20"/>
          <w:u w:val="single"/>
          <w:lang w:bidi="he-IL"/>
        </w:rPr>
        <w:t>Основные даты и события:</w:t>
      </w:r>
      <w:r>
        <w:rPr>
          <w:sz w:val="20"/>
          <w:szCs w:val="20"/>
          <w:lang w:bidi="he-IL"/>
        </w:rPr>
        <w:t>1954 г. - начало освоения целинных и залежных земель; конеи 1950-х - начало 1960-х п. - постро</w:t>
        <w:softHyphen/>
        <w:t xml:space="preserve">ение в СССР экономических основ индустриального общества. </w:t>
      </w:r>
    </w:p>
    <w:p>
      <w:pPr>
        <w:pStyle w:val="Style16"/>
        <w:spacing w:before="280" w:after="280"/>
        <w:jc w:val="both"/>
        <w:rPr/>
      </w:pPr>
      <w:r>
        <w:rPr>
          <w:sz w:val="20"/>
          <w:szCs w:val="20"/>
          <w:u w:val="single"/>
          <w:lang w:bidi="he-IL"/>
        </w:rPr>
        <w:t>Исторические деятели:</w:t>
      </w:r>
      <w:r>
        <w:rPr>
          <w:sz w:val="20"/>
          <w:szCs w:val="20"/>
          <w:lang w:bidi="he-IL"/>
        </w:rPr>
        <w:t xml:space="preserve">Г. М. Маленков; Н. С. Хрущев. </w:t>
      </w:r>
    </w:p>
    <w:p>
      <w:pPr>
        <w:pStyle w:val="Style16"/>
        <w:spacing w:before="280" w:after="280"/>
        <w:jc w:val="both"/>
        <w:rPr/>
      </w:pPr>
      <w:r>
        <w:rPr>
          <w:sz w:val="20"/>
          <w:szCs w:val="20"/>
          <w:u w:val="single"/>
          <w:lang w:bidi="he-IL"/>
        </w:rPr>
        <w:t>План ответа:</w:t>
      </w:r>
      <w:r>
        <w:rPr>
          <w:sz w:val="20"/>
          <w:szCs w:val="20"/>
          <w:lang w:bidi="he-IL"/>
        </w:rPr>
        <w:t>1) необходимость проведения масштабных социаль</w:t>
        <w:softHyphen/>
        <w:t>но-экономических преобразований; 2) экономическая програм</w:t>
        <w:softHyphen/>
        <w:t>ма Г. М. Маленкова; 3) освоение целинных и залежных земель; 4) развитие промышленности; 5) развитие сельского хозяйства; 6) социальная политика: реформа образования, программа жи</w:t>
        <w:softHyphen/>
        <w:t xml:space="preserve">лищного строительства, ценовая политика; 7) противоречия в развитии отечественной экономики в 1953-1964 годов. </w:t>
      </w:r>
    </w:p>
    <w:p>
      <w:pPr>
        <w:pStyle w:val="Style16"/>
        <w:spacing w:before="280" w:after="280"/>
        <w:jc w:val="both"/>
        <w:rPr>
          <w:sz w:val="20"/>
          <w:szCs w:val="20"/>
          <w:lang w:bidi="he-IL"/>
        </w:rPr>
      </w:pPr>
      <w:r>
        <w:rPr>
          <w:sz w:val="20"/>
          <w:szCs w:val="20"/>
          <w:lang w:bidi="he-IL"/>
        </w:rPr>
        <w:t>320</w:t>
      </w:r>
    </w:p>
    <w:p>
      <w:pPr>
        <w:pStyle w:val="Style16"/>
        <w:spacing w:before="280" w:after="280"/>
        <w:jc w:val="both"/>
        <w:rPr/>
      </w:pPr>
      <w:r>
        <w:rPr>
          <w:sz w:val="20"/>
          <w:szCs w:val="20"/>
          <w:u w:val="single"/>
          <w:lang w:bidi="he-IL"/>
        </w:rPr>
        <w:t>Материал к ответу:</w:t>
      </w:r>
      <w:r>
        <w:rPr>
          <w:sz w:val="20"/>
          <w:szCs w:val="20"/>
          <w:lang w:bidi="he-IL"/>
        </w:rPr>
        <w:t>Неэффективность существовавшей экономи</w:t>
        <w:softHyphen/>
        <w:t>ческой системы была очевидна даже ближайшему окружению Сталина. Поэтому сразу после смерти вождя в экономическую политику были внесены серьезные изменения. По предложе</w:t>
        <w:softHyphen/>
        <w:t>нию Берии было прекращено строительство гигантских, но никому не нужных объектов: заполярной железной доро</w:t>
        <w:softHyphen/>
        <w:t>ги, Главного Туркменского канала, канала Волга - Урал и др. Значительно сократились ассигнования на военные нужды. В августе 1953 г. с новой экономической программой высту</w:t>
        <w:softHyphen/>
        <w:t>пил Г. М. Маленков. Он заявил, что в ходе индустриализации соотношение между тяжелой и легкой промышленностью изме</w:t>
        <w:softHyphen/>
        <w:t>нилось: доля средств производства в индустрии составляла 70%. Капиталовложения в сельское хозяйство составляли лишь 20% от довоенного объема финансирования промышленности. Он призвал, опираясь на достигнутый уровень развития тяжелой промышленности, перенести упор на развитие аграрного сек</w:t>
        <w:softHyphen/>
        <w:t>тора и легкой промышленности, что могло в короткий срок улучшить снабжение населения товарами первой необходимо</w:t>
        <w:softHyphen/>
        <w:t>сти. Была поставлена задача повысить урожайность хозяйств и усилить материальную заинтересованность крестьян. Для это</w:t>
        <w:softHyphen/>
        <w:t>го нормы обязательных поставок с личного подсобного хозяй</w:t>
        <w:softHyphen/>
        <w:t>ства колхозников были заметно снижены. Денежные налоги с крестьянских хозяйств были уменьшены вдвое, а закупочные цены на сельхозпродукцию повышены в три раза. Бьши сняты недоимки по сельхозналогу за прошлые годы. Крестьяне вос</w:t>
        <w:softHyphen/>
        <w:t>приняли эти шаги с ликованием. Резулылатом стало увеличение среднегодовых темпов прироста продукции сельского хозяйст</w:t>
        <w:softHyphen/>
        <w:t xml:space="preserve">ва до 7%. После отстранения Маленкова от дел предложенные им реформы были постепенно прекращены. </w:t>
      </w:r>
    </w:p>
    <w:p>
      <w:pPr>
        <w:pStyle w:val="Style16"/>
        <w:spacing w:before="280" w:after="280"/>
        <w:jc w:val="both"/>
        <w:rPr/>
      </w:pPr>
      <w:r>
        <w:rPr>
          <w:sz w:val="20"/>
          <w:szCs w:val="20"/>
          <w:lang w:bidi="he-IL"/>
        </w:rPr>
        <w:t>Подходы Хрущева к экономической политике заметно от</w:t>
        <w:softHyphen/>
        <w:t>личались от курса Маленкова. Главным направлением разви</w:t>
        <w:softHyphen/>
        <w:t>тия сельского хозяйства он считал расширение посевных пло</w:t>
        <w:softHyphen/>
        <w:t>щадей за счет целинных земель. Это означало продолжение традиционного экстенсивного пути развития земледелия. Осво</w:t>
        <w:softHyphen/>
        <w:t>ение целины началось весной 1954 г. на востоке страны: в се</w:t>
        <w:softHyphen/>
        <w:t>верных областях Казахстана, на юге Урала и Западной Сибири, в Алтайском крае. Сюда были направлены 30 тыс. партийных работников, более 120 тыс. специалистов-аграрников, сотни тысяч добровольцев. Их героическими усилиями за первые пять лет было освоено 42 МЛН. га новых земель, а валовой сбор зерна вырос по стране в 1,5 раза. Но власти оказались не в со</w:t>
        <w:softHyphen/>
        <w:t>стоянии обеспечить хранение этого большого урожая: не уме</w:t>
        <w:softHyphen/>
        <w:t xml:space="preserve">стившийся в элеваторы хлеб почти год продержали в чистом поле, а затем ссыпали в овраги. </w:t>
      </w:r>
    </w:p>
    <w:p>
      <w:pPr>
        <w:pStyle w:val="Style16"/>
        <w:spacing w:before="280" w:after="280"/>
        <w:jc w:val="both"/>
        <w:rPr>
          <w:sz w:val="20"/>
          <w:szCs w:val="20"/>
          <w:lang w:bidi="he-IL"/>
        </w:rPr>
      </w:pPr>
      <w:r>
        <w:rPr>
          <w:sz w:val="20"/>
          <w:szCs w:val="20"/>
          <w:lang w:bidi="he-IL"/>
        </w:rPr>
        <w:t xml:space="preserve">321 </w:t>
      </w:r>
    </w:p>
    <w:p>
      <w:pPr>
        <w:pStyle w:val="Style16"/>
        <w:spacing w:before="280" w:after="280"/>
        <w:jc w:val="both"/>
        <w:rPr/>
      </w:pPr>
      <w:r>
        <w:rPr>
          <w:sz w:val="20"/>
          <w:szCs w:val="20"/>
          <w:lang w:bidi="he-IL"/>
        </w:rPr>
        <w:t>Вскоре колхозам было предоставлено право вносить изме</w:t>
        <w:softHyphen/>
        <w:t>нения в свои уставы с учетом местной специфики. Были вве</w:t>
        <w:softHyphen/>
        <w:t>дены пенсии для колхозников, а затем им стали выдавать па</w:t>
        <w:softHyphen/>
        <w:t>спорта. Все эти меры, не нарушая сушествовавшей системы управления экономикой, были рассчитаны на фактор личной заинтересованности крестьян, что и обеспечило значитель-' ный подъем сельскохозяйственного производства. За 1953</w:t>
        <w:softHyphen/>
        <w:t>1958 п. прирост продукции сельского хозяйства составил 34% в сравнении с 1948-1952 годами. Однако именно эти успехи породили у Хрушева уверенность в силу декретирования и чи</w:t>
        <w:softHyphen/>
        <w:t>сто административных мер. Сказывались и идеологические барьеры: рост благосостояния крестьян порождал опасения в возможности «перерождения,) его в кулачество, а это было не</w:t>
        <w:softHyphen/>
        <w:t>лопустимо в условиях «развернутого коммунистическою строи</w:t>
        <w:softHyphen/>
        <w:t>тельства,). Началась борьба с подсобными хозяйствами колхоз</w:t>
        <w:softHyphen/>
        <w:t>ников: было решено скупить у них скот (опять же за бесценок); вводились высокие налоги на фруктовые деревья и т. п. Эти шаги объяснялись тем, что личное подсобное хозяйство «утра</w:t>
        <w:softHyphen/>
        <w:t>чивает свое значение,) при переходе к коммунизму. Резулылаты не замедлили сказаться: скот крестьяне предпочли зарезать и продать на рынке, а деревья вырубить. Не производя теперь мяса, масла и молока, они выступали в роли покупателей этих продуктов. В стране вновь стала ощущаться нехватка продовольствия, а правительство начало закупки зерна за гра</w:t>
        <w:softHyphen/>
        <w:t>ниией (первая партия составила 12 млн. т). Отсутствие у кре</w:t>
        <w:softHyphen/>
        <w:t>стьян эко~омичесlЩX стимулов к труду привело к про валу се</w:t>
        <w:softHyphen/>
        <w:t>милетнего плана (1959-1965) развития сельского хозяйства. С 1 июня 1962 г. было объявлено о «временном» повышении иен на мясо (на 30%) и на масло (на 25%). Это вызвало не про</w:t>
        <w:softHyphen/>
        <w:t>сто массовое недовольство, но и мИ1'ИНГИ В ряде городов. Самы</w:t>
        <w:softHyphen/>
        <w:t>ми серьезными стали события в Новочеркасске, где против се</w:t>
        <w:softHyphen/>
        <w:t xml:space="preserve">митысячной демонстраиии рабочих были применены войска и танки. </w:t>
      </w:r>
    </w:p>
    <w:p>
      <w:pPr>
        <w:pStyle w:val="Style16"/>
        <w:spacing w:before="280" w:after="280"/>
        <w:jc w:val="both"/>
        <w:rPr>
          <w:sz w:val="20"/>
          <w:szCs w:val="20"/>
          <w:lang w:bidi="he-IL"/>
        </w:rPr>
      </w:pPr>
      <w:r>
        <w:rPr>
          <w:sz w:val="20"/>
          <w:szCs w:val="20"/>
          <w:lang w:bidi="he-IL"/>
        </w:rPr>
        <w:t>Отказ от перемещения центра тяжести на развитие легкой и пищевой промышленности имел печальные последствия. К началу 60-х гг. предприятия тяжелой промышленности со</w:t>
        <w:softHyphen/>
        <w:t>ставляли уже не 70, а 75% от общего числа промьшmенных объ</w:t>
        <w:softHyphen/>
        <w:t>ектов. Крен в развитии народного хозяйства достиг опасных пре</w:t>
        <w:softHyphen/>
        <w:t>делов. В поиске новых методов управления экономикой, Хрущев в 1957 г. в целях ликвидации ведомственных барьеров упразднил отраслевые министерства и начал создание территориальных со</w:t>
        <w:softHyphen/>
        <w:t xml:space="preserve">ветов народного хозяйства (совнархозов). Это, с одной стороны, укрепило экономические права местных властей, но с другой </w:t>
        <w:softHyphen/>
        <w:t xml:space="preserve">привело к усилению местничества. Тем не менее итоги пятой </w:t>
      </w:r>
    </w:p>
    <w:p>
      <w:pPr>
        <w:pStyle w:val="Style16"/>
        <w:spacing w:before="280" w:after="280"/>
        <w:jc w:val="both"/>
        <w:rPr>
          <w:sz w:val="20"/>
          <w:szCs w:val="20"/>
          <w:lang w:bidi="he-IL"/>
        </w:rPr>
      </w:pPr>
      <w:r>
        <w:rPr>
          <w:sz w:val="20"/>
          <w:szCs w:val="20"/>
          <w:lang w:bidi="he-IL"/>
        </w:rPr>
        <w:t xml:space="preserve">322 </w:t>
      </w:r>
    </w:p>
    <w:p>
      <w:pPr>
        <w:pStyle w:val="Style16"/>
        <w:spacing w:before="280" w:after="280"/>
        <w:jc w:val="both"/>
        <w:rPr/>
      </w:pPr>
      <w:r>
        <w:rPr>
          <w:sz w:val="20"/>
          <w:szCs w:val="20"/>
          <w:lang w:bidi="he-IL"/>
        </w:rPr>
        <w:t>и шестой пятилеток были впечатляющими. Вошли в строй бо</w:t>
        <w:softHyphen/>
        <w:t>лее 8 тыс. крупных промышленных предприятий. Наиболее бурными темпами развивалась энергетика. Были построены При</w:t>
        <w:softHyphen/>
        <w:t>днепровская, Южiю- Уральская, ВерхнетагиЛьская ТЭС, крупные гидроэлектростанции на Волге, Днепре, Дону, Каме (в том чис</w:t>
        <w:softHyphen/>
        <w:t>ле крупнейшая Волжская ГЭС). Производство электроэнергии за 10 лет (1950-1960) выросло более чем в 3 раза. Были введены в действие Череповецкий, Карагандинский, Закавказский метал</w:t>
        <w:softHyphen/>
        <w:t>лургические заводы. К началу 60-х ГГ., в сравнении с 1945 г., вы</w:t>
        <w:softHyphen/>
        <w:t>плавка чугуна и стали выросла в 5,3 раза, проката - в 6 раз, до</w:t>
        <w:softHyphen/>
        <w:t xml:space="preserve">быча угля - в 3,4 раза, нефти - в 7,6 раз, газа - в 14 раз. </w:t>
      </w:r>
    </w:p>
    <w:p>
      <w:pPr>
        <w:pStyle w:val="Style16"/>
        <w:spacing w:before="280" w:after="280"/>
        <w:jc w:val="both"/>
        <w:rPr/>
      </w:pPr>
      <w:r>
        <w:rPr>
          <w:sz w:val="20"/>
          <w:szCs w:val="20"/>
          <w:lang w:bidi="he-IL"/>
        </w:rPr>
        <w:t>Важнейшей чертой экономического развития СССР в 50-е ГГ. стала научно-техническая революция. В 1954 г. в городе Обнин</w:t>
        <w:softHyphen/>
        <w:t>ске дала ток первая в мире атомная электростанц.ия. Был спу</w:t>
        <w:softHyphen/>
        <w:t>щен на воду первый в мире атомный ледокол «Ленин». В 1957 г. был осуществлен запуск первого в мире искусствен</w:t>
        <w:softHyphen/>
        <w:t>ного спУтника Земли. Начались регулярные полеты советских космических кораблей к Луне. 12 апреля 1961 г. Ю. А. Гага</w:t>
        <w:softHyphen/>
        <w:t>рин совершил первый в истории человечества пилотируемый космический полет вокруг Земли. Развивались новые отрасли производства. Был налажен выпуск реактивных самолетов и двигателей, вертолетов, оборудования для атомных элект</w:t>
        <w:softHyphen/>
        <w:t>ростанций, ЭВМ. Началось практическое использование по</w:t>
        <w:softHyphen/>
        <w:t>лупроводников и улылразвука. Советские ученые явились авторами крупнейших открытий. Важнейший вклад в созда</w:t>
        <w:softHyphen/>
        <w:t>ние ракетно-космических систем внесли М. В. Келдыш, С. П. Королев, В. П. Глушко, Н. А. Пилюгин, М. К. Янгель. Крупные открытия были сделаны советскими физиками Н. Н. Боголюбовым, В. И. Векслером, Б. М. Понтекорво, Г. Н. Флеровым. Н. Г. Басов и А. М. Прохоров начали раз</w:t>
        <w:softHyphen/>
        <w:t>работки в области лазерной техники. Однако, как и преж</w:t>
        <w:softHyphen/>
        <w:t>де, достижения науки использовались главным образом в военно-технической области и почти не влияли на ос</w:t>
        <w:softHyphen/>
        <w:t xml:space="preserve">нащенность производства. </w:t>
      </w:r>
    </w:p>
    <w:p>
      <w:pPr>
        <w:pStyle w:val="Style16"/>
        <w:spacing w:before="280" w:after="280"/>
        <w:jc w:val="both"/>
        <w:rPr/>
      </w:pPr>
      <w:r>
        <w:rPr>
          <w:sz w:val="20"/>
          <w:szCs w:val="20"/>
          <w:lang w:bidi="he-IL"/>
        </w:rPr>
        <w:t>Все это свидетельствовало о том, что к началу 60-х гг. СС'СР вступал в качественно новый этап своего развития - были со</w:t>
        <w:softHyphen/>
        <w:t xml:space="preserve">зданы экономические основы индустриального общества. </w:t>
      </w:r>
    </w:p>
    <w:p>
      <w:pPr>
        <w:pStyle w:val="Style16"/>
        <w:spacing w:before="280" w:after="280"/>
        <w:jc w:val="both"/>
        <w:rPr/>
      </w:pPr>
      <w:r>
        <w:rPr>
          <w:b/>
          <w:bCs/>
          <w:sz w:val="28"/>
          <w:szCs w:val="20"/>
          <w:lang w:bidi="he-IL"/>
        </w:rPr>
        <w:t xml:space="preserve">136. Внешняя политика СССР в 1953-1964 гг. и ее итоги </w:t>
      </w:r>
    </w:p>
    <w:p>
      <w:pPr>
        <w:pStyle w:val="Style16"/>
        <w:spacing w:before="280" w:after="280"/>
        <w:jc w:val="both"/>
        <w:rPr/>
      </w:pPr>
      <w:r>
        <w:rPr>
          <w:sz w:val="20"/>
          <w:szCs w:val="20"/>
          <w:u w:val="single"/>
          <w:lang w:bidi="he-IL"/>
        </w:rPr>
        <w:t>Основные даты и события;</w:t>
      </w:r>
      <w:r>
        <w:rPr>
          <w:sz w:val="20"/>
          <w:szCs w:val="20"/>
          <w:lang w:bidi="he-IL"/>
        </w:rPr>
        <w:t>1955 г. - создание Организации Вар</w:t>
        <w:softHyphen/>
        <w:t xml:space="preserve">шавского Договора; 1956 г. - ввод советских войск в Венгрию; 1961 г. - Берлинский кризис; 1962 г. - Карибский кризис. </w:t>
      </w:r>
    </w:p>
    <w:p>
      <w:pPr>
        <w:pStyle w:val="Style16"/>
        <w:jc w:val="both"/>
        <w:rPr>
          <w:sz w:val="20"/>
          <w:szCs w:val="20"/>
          <w:lang w:bidi="he-IL"/>
        </w:rPr>
      </w:pPr>
      <w:r>
        <w:rPr>
          <w:sz w:val="20"/>
          <w:szCs w:val="20"/>
          <w:lang w:bidi="he-IL"/>
        </w:rPr>
      </w:r>
    </w:p>
    <w:p>
      <w:pPr>
        <w:pStyle w:val="Style16"/>
        <w:tabs>
          <w:tab w:val="clear" w:pos="720"/>
          <w:tab w:val="left" w:pos="1564" w:leader="none"/>
          <w:tab w:val="left" w:pos="2654" w:leader="none"/>
          <w:tab w:val="left" w:pos="4358" w:leader="none"/>
        </w:tabs>
        <w:spacing w:before="280" w:after="280"/>
        <w:jc w:val="both"/>
        <w:rPr/>
      </w:pPr>
      <w:r>
        <w:rPr>
          <w:sz w:val="20"/>
          <w:szCs w:val="20"/>
          <w:u w:val="single"/>
        </w:rPr>
        <w:t xml:space="preserve">Исторические </w:t>
        <w:tab/>
        <w:t>деятели:</w:t>
        <w:tab/>
      </w:r>
      <w:r>
        <w:rPr>
          <w:sz w:val="20"/>
          <w:szCs w:val="20"/>
        </w:rPr>
        <w:t xml:space="preserve"> Н. С. Хрущев; </w:t>
        <w:tab/>
        <w:t xml:space="preserve">В. М. Молотов; </w:t>
      </w:r>
    </w:p>
    <w:p>
      <w:pPr>
        <w:pStyle w:val="Style16"/>
        <w:spacing w:before="280" w:after="280"/>
        <w:jc w:val="both"/>
        <w:rPr>
          <w:sz w:val="20"/>
          <w:szCs w:val="20"/>
        </w:rPr>
      </w:pPr>
      <w:r>
        <w:rPr>
          <w:sz w:val="20"/>
          <w:szCs w:val="20"/>
        </w:rPr>
        <w:t xml:space="preserve">А. А. Громыко. </w:t>
      </w:r>
    </w:p>
    <w:p>
      <w:pPr>
        <w:pStyle w:val="Style16"/>
        <w:spacing w:before="280" w:after="280"/>
        <w:jc w:val="both"/>
        <w:rPr/>
      </w:pPr>
      <w:r>
        <w:rPr>
          <w:sz w:val="20"/>
          <w:szCs w:val="20"/>
          <w:u w:val="single"/>
        </w:rPr>
        <w:t>Основные термины и понятия:</w:t>
      </w:r>
      <w:r>
        <w:rPr>
          <w:sz w:val="20"/>
          <w:szCs w:val="20"/>
        </w:rPr>
        <w:t>мирное сосуществование; Берлин</w:t>
        <w:softHyphen/>
        <w:t xml:space="preserve">ский кризис; Карибский кризис. </w:t>
      </w:r>
    </w:p>
    <w:p>
      <w:pPr>
        <w:pStyle w:val="Style16"/>
        <w:spacing w:before="280" w:after="280"/>
        <w:jc w:val="both"/>
        <w:rPr/>
      </w:pPr>
      <w:r>
        <w:rPr>
          <w:sz w:val="20"/>
          <w:szCs w:val="20"/>
          <w:u w:val="single"/>
        </w:rPr>
        <w:t>Работа с картой:</w:t>
      </w:r>
      <w:r>
        <w:rPr>
          <w:sz w:val="20"/>
          <w:szCs w:val="20"/>
        </w:rPr>
        <w:t>показать Венгрию, Кубу, Берлин, Китай, стра</w:t>
        <w:softHyphen/>
        <w:t xml:space="preserve">ны социализма, США, Египет. </w:t>
      </w:r>
    </w:p>
    <w:p>
      <w:pPr>
        <w:pStyle w:val="Style16"/>
        <w:spacing w:before="280" w:after="280"/>
        <w:jc w:val="both"/>
        <w:rPr/>
      </w:pPr>
      <w:r>
        <w:rPr>
          <w:sz w:val="20"/>
          <w:szCs w:val="20"/>
          <w:u w:val="single"/>
        </w:rPr>
        <w:t>План ответа:</w:t>
      </w:r>
      <w:r>
        <w:rPr>
          <w:sz w:val="20"/>
          <w:szCs w:val="20"/>
        </w:rPr>
        <w:t xml:space="preserve"> 1) политика мирного сосуществования; 2) отно</w:t>
        <w:softHyphen/>
        <w:t>щения с Западом, проблемы разоружения, Берлинский и Ка</w:t>
        <w:softHyphen/>
        <w:t>рибский кризисы; 3) СССР и страны социализма, образование Организации Варщавского Договора, венгерские события 1956 г., раскол в .мировом коммунистическом движении; 4) от</w:t>
        <w:softHyphen/>
        <w:t>ношения СССР со странами «третьего мира,&gt;; 5) итоги внеш</w:t>
        <w:softHyphen/>
        <w:t xml:space="preserve">ней политики СССР в 1953-1964 годах. </w:t>
      </w:r>
    </w:p>
    <w:p>
      <w:pPr>
        <w:pStyle w:val="Style16"/>
        <w:spacing w:before="280" w:after="280"/>
        <w:jc w:val="both"/>
        <w:rPr/>
      </w:pPr>
      <w:r>
        <w:rPr>
          <w:sz w:val="20"/>
          <w:szCs w:val="20"/>
          <w:u w:val="single"/>
        </w:rPr>
        <w:t>Материал к ответу:</w:t>
      </w:r>
      <w:r>
        <w:rPr>
          <w:sz w:val="20"/>
          <w:szCs w:val="20"/>
        </w:rPr>
        <w:t>После смерти Сталина серьезные измене</w:t>
        <w:softHyphen/>
        <w:t>ния произошли и в области внешней политики. Стали ме</w:t>
        <w:softHyphen/>
        <w:t>няться сами ее основы. Среди высших руководителей стра</w:t>
        <w:softHyphen/>
        <w:t>ны выявились разные точки зрения на политику СССР. Берия считал, что следует взять курс на мирное сосущество</w:t>
        <w:softHyphen/>
        <w:t>вание с Западом. Он поддерживал идею объединения Герма</w:t>
        <w:softHyphen/>
        <w:t>нии при условии, что она станет нейтральным демократиче</w:t>
        <w:softHyphen/>
        <w:t>ским государством; предлагал восстановить отношения с Югославией; считал неэффективным СЭВ и предлагал его реформировать. Маленков исходил из того, что после войны международная ситуация сложилась в пользу СССР и его со</w:t>
        <w:softHyphen/>
        <w:t>юзников. Понимая, что в случае возникновения ядерной вой</w:t>
        <w:softHyphen/>
        <w:t>ны погибнет вся мировая цивилизация, он также был сторон</w:t>
        <w:softHyphen/>
        <w:t>ником политики мирного сосуществования. К этим же взглядам со временем пришел и Хрущев. В отличие от них, Молотов от</w:t>
        <w:softHyphen/>
        <w:t>рицал идею мирного сосуществования, полагая, что оно вы</w:t>
        <w:softHyphen/>
        <w:t>годно Западу. Он предлагал сохранить жесткое противостояние двух систем. Все политики, однако, были едины в том, что от развития отношений с Западом зависит мирное будущее совет</w:t>
        <w:softHyphen/>
        <w:t xml:space="preserve">ского народа. </w:t>
      </w:r>
    </w:p>
    <w:p>
      <w:pPr>
        <w:pStyle w:val="Style16"/>
        <w:spacing w:before="280" w:after="280"/>
        <w:jc w:val="both"/>
        <w:rPr/>
      </w:pPr>
      <w:r>
        <w:rPr>
          <w:sz w:val="20"/>
          <w:szCs w:val="20"/>
        </w:rPr>
        <w:t>Смерть Сталина совпала с приходом к власти нового прези</w:t>
        <w:softHyphen/>
        <w:t>дента США. 16 апреля 1953 г. Д. Эйзенхауэр обратился к со</w:t>
        <w:softHyphen/>
        <w:t>ветскому руководству с призывом изменить атмосферу меж</w:t>
        <w:softHyphen/>
        <w:t>дународных отношений, перейти от взаимного недоверия к сотрудничеству. В качестве конкретных шагов в этом на</w:t>
        <w:softHyphen/>
        <w:t>правлении он предложил добиваться установления Ml{pa в Ко</w:t>
        <w:softHyphen/>
        <w:t xml:space="preserve">рее, Индокитае, ограничения производства ядерного оружия. Советское руководство откликнулось на эти предложения. Летом 1953 г. было подписано перемирие в Корее. Грузия </w:t>
      </w:r>
    </w:p>
    <w:p>
      <w:pPr>
        <w:pStyle w:val="Style16"/>
        <w:spacing w:before="280" w:after="280"/>
        <w:jc w:val="both"/>
        <w:rPr>
          <w:sz w:val="20"/>
          <w:szCs w:val="20"/>
        </w:rPr>
      </w:pPr>
      <w:r>
        <w:rPr>
          <w:sz w:val="20"/>
          <w:szCs w:val="20"/>
        </w:rPr>
        <w:t xml:space="preserve">324 </w:t>
      </w:r>
    </w:p>
    <w:p>
      <w:pPr>
        <w:pStyle w:val="Style16"/>
        <w:spacing w:before="280" w:after="280"/>
        <w:jc w:val="both"/>
        <w:rPr/>
      </w:pPr>
      <w:r>
        <w:rPr>
          <w:sz w:val="20"/>
          <w:szCs w:val="20"/>
        </w:rPr>
        <w:t>и Армения объявили, что не имеют территориальных пре</w:t>
        <w:softHyphen/>
        <w:t>тензий к Турции. В 1954 г. было достигнуто соглашение о пре</w:t>
        <w:softHyphen/>
        <w:t>кращении войны в Индокитае. Тогда же СССР, Чехословакия и Польша предложили созвать Общеевропейское совещание по коллективной безопасности в Европе. В 1955 г. страны-побе</w:t>
        <w:softHyphen/>
        <w:t>дительницы подписали Государственный договор с Австрией, по которому СССР вывел с ее территории свои войска. В том же году СССР объявил о прекращении состояния войны с Гер</w:t>
        <w:softHyphen/>
        <w:t>манией, а в 1956 г. - с Японией. Часть высших советских руко</w:t>
        <w:softHyphen/>
        <w:t>водителей даже предлагала заключить с США договор о друж</w:t>
        <w:softHyphen/>
        <w:t>бе и сотрудничестве. Однако это не нашло поддержки у Хрущева. Он считал, что гарантией мира является не ядерный паритет с США, а «полное прекращение производства и уничтоже</w:t>
        <w:softHyphen/>
        <w:t xml:space="preserve">ние ядерного оружия». </w:t>
      </w:r>
    </w:p>
    <w:p>
      <w:pPr>
        <w:pStyle w:val="Style16"/>
        <w:spacing w:before="280" w:after="280"/>
        <w:jc w:val="both"/>
        <w:rPr/>
      </w:pPr>
      <w:r>
        <w:rPr>
          <w:sz w:val="20"/>
          <w:szCs w:val="20"/>
        </w:rPr>
        <w:t>После того как СССР во второй половине 50-х гг. удалось добиться превосходства в создании ракетных средств доставки ядерного оружия (впервые территория США стала уязвимой для атаки), характер отношений с Западом заметно ужесто</w:t>
        <w:softHyphen/>
        <w:t>чился. В 1956 г. угроза советской ядерной атаки сорвала агрес</w:t>
        <w:softHyphen/>
        <w:t>сию западных стран против Египта, их вмешательство в вен</w:t>
        <w:softHyphen/>
        <w:t>герские события. Этот же аргумент имел решающее значение в дни Берлинского кризиса 1961 г., когда была возведена сте</w:t>
        <w:softHyphen/>
        <w:t>на, разделившая западные и восточный сектора германской столицы (американские танки, двинувшиеся в сторону совет</w:t>
        <w:softHyphen/>
        <w:t>ских войск, в последний момент развернулись обратно). Са</w:t>
        <w:softHyphen/>
        <w:t>мым опасным для судеб мира стал Карибский кризис 1962 г., когда, в ответ на размещение американских ядерных ракет в Турции, СССР доставил ракетно-ядерное оружие средней дальности на Кубу. Мир оказался на пороге ядерной войны. Ее удалось избежать лишь в самый последний момент благо</w:t>
        <w:softHyphen/>
        <w:t>даря компромиссу с президентом США Д. Кеннеди. СССР со</w:t>
        <w:softHyphen/>
        <w:t>гласился вывезти ядерное оружие и ракеты с Кубы, а США обя</w:t>
        <w:softHyphen/>
        <w:t>зались не нападать на «остров Свободы» и вывезти свои ракеты с баз Турции. С преодолением Карибского кризиса началась полоса относительной разрядки в отношениях Восток - Запад. В ее основе лежало наметившееся взаимное доверие между ли</w:t>
        <w:softHyphen/>
        <w:t xml:space="preserve">дерами двух стран. Но после убийства Кеннеди (ноябрь 1963 г.) и отставки Хрущева (октябрь 1964 г.) этот процесс на какое-то время оказался прерванным. </w:t>
      </w:r>
    </w:p>
    <w:p>
      <w:pPr>
        <w:pStyle w:val="Style16"/>
        <w:spacing w:before="280" w:after="280"/>
        <w:jc w:val="both"/>
        <w:rPr/>
      </w:pPr>
      <w:r>
        <w:rPr>
          <w:sz w:val="20"/>
          <w:szCs w:val="20"/>
        </w:rPr>
        <w:t>Скрепленный силой «социалистический лагерь» с самого начала был неоднороден. Тем не менее после смерти Сталина он не только сохранился, но и стал внешне еще более проч</w:t>
        <w:softHyphen/>
        <w:t>ным - в мае 1955 г. была создана военная Органи;зация Вар</w:t>
        <w:softHyphen/>
        <w:t xml:space="preserve">шавского Договора. Ее задача состояла не просто в обороне от </w:t>
      </w:r>
    </w:p>
    <w:p>
      <w:pPr>
        <w:pStyle w:val="Style16"/>
        <w:spacing w:before="280" w:after="280"/>
        <w:jc w:val="both"/>
        <w:rPr>
          <w:sz w:val="20"/>
          <w:szCs w:val="20"/>
        </w:rPr>
      </w:pPr>
      <w:r>
        <w:rPr>
          <w:sz w:val="20"/>
          <w:szCs w:val="20"/>
        </w:rPr>
        <w:t>325</w:t>
      </w:r>
    </w:p>
    <w:p>
      <w:pPr>
        <w:pStyle w:val="Style16"/>
        <w:spacing w:before="280" w:after="280"/>
        <w:jc w:val="both"/>
        <w:rPr/>
      </w:pPr>
      <w:r>
        <w:rPr>
          <w:sz w:val="20"/>
          <w:szCs w:val="20"/>
        </w:rPr>
        <w:t>внешнего врага, но и в возможном подавлении внугренних «бес</w:t>
        <w:softHyphen/>
        <w:t>порядков» в самих странах-участницах. Ситуация в странах со</w:t>
        <w:softHyphen/>
        <w:t xml:space="preserve">циализма стала быстро меняться после провозглашенного на хх съезде </w:t>
      </w:r>
      <w:r>
        <w:rPr>
          <w:b/>
          <w:bCs/>
          <w:sz w:val="20"/>
          <w:szCs w:val="20"/>
        </w:rPr>
        <w:t xml:space="preserve">КП </w:t>
      </w:r>
      <w:r>
        <w:rPr>
          <w:sz w:val="20"/>
          <w:szCs w:val="20"/>
        </w:rPr>
        <w:t>СС отказа от сталинизма и объявленного мно</w:t>
        <w:softHyphen/>
        <w:t>гообразия форм перехода различных стран к социализму. Эти выводы были всерьез восприняты сразу в нескольких странах, где начались процессы демократизации. Осенью 1956 г. про</w:t>
        <w:softHyphen/>
        <w:t>изошла смена руководства в Польше, где еще летом начались массовые демонстрации и забастовки рабочих. Вслед за этим в Венгрии было подвергнуто резкой критике руководство пра</w:t>
        <w:softHyphen/>
        <w:t>вящей Венгерской партии трудящихся. На территорию Венг</w:t>
        <w:softHyphen/>
        <w:t>рии были введены советские войска, подавившие выступление населения против властей. События в Венгрии и Польше под</w:t>
        <w:softHyphen/>
        <w:t>толкнули Хрущева не только к ужесточению политики в отно</w:t>
        <w:softHyphen/>
        <w:t xml:space="preserve">шении социалистических стран, но и к ограничению критики сталинизма внутри СССР. </w:t>
      </w:r>
    </w:p>
    <w:p>
      <w:pPr>
        <w:pStyle w:val="Style16"/>
        <w:spacing w:before="280" w:after="280"/>
        <w:jc w:val="both"/>
        <w:rPr/>
      </w:pPr>
      <w:r>
        <w:rPr>
          <w:sz w:val="20"/>
          <w:szCs w:val="20"/>
        </w:rPr>
        <w:t>После хх съезда КПСС стал постепенно формироваться второй центр мирового коммунистического движения в лице Китая. К нему примыкали албанские и корейские руководи</w:t>
        <w:softHyphen/>
        <w:t>тели, а также часть лидеров коммунистического движения в странах Азии. Они болезненно реагировали на критику Ста</w:t>
        <w:softHyphen/>
        <w:t>лина и сталинизма, а также разрядку в отнощениях между СССР и США. Оценивая политику разрядки, Мао Цзэдун го</w:t>
        <w:softHyphen/>
        <w:t>ворил, что «советский ревизионизм и американский империа</w:t>
        <w:softHyphen/>
        <w:t>лизм, действуя в преступном сговоре, натворили так много гнусных и подлых дел, что революционные народы всего мира не пощадят их». Открыто начали высказываться и территориаль</w:t>
        <w:softHyphen/>
        <w:t>ные претензии к СССР. Попытки Хрущева добиться осуждения позиции китайского руководства коммунистическими и рабочи</w:t>
        <w:softHyphen/>
        <w:t>ми партиями мира привели к открытому расколу мирового ком</w:t>
        <w:softHyphen/>
        <w:t xml:space="preserve">мунистического движения. Это стало еще одним признаком наметившегося кризиса мировой системы социализма. </w:t>
      </w:r>
    </w:p>
    <w:p>
      <w:pPr>
        <w:pStyle w:val="Style16"/>
        <w:spacing w:before="280" w:after="280"/>
        <w:jc w:val="both"/>
        <w:rPr/>
      </w:pPr>
      <w:r>
        <w:rPr>
          <w:sz w:val="20"/>
          <w:szCs w:val="20"/>
        </w:rPr>
        <w:t>50-е - начало 60-х гг. прошли под знаком крушения коло</w:t>
        <w:softHyphen/>
        <w:t>ниальных империй Англии и Франции. Освободившиеся стра</w:t>
        <w:softHyphen/>
        <w:t>ны стремились про водить независимую внутреннюю и внешнюю политику, не примыкая ни к НАТО, ни к Варшавскому Догово</w:t>
        <w:softHyphen/>
        <w:t>ру. Однако им приходилось испытывать значительное давление с обеих сторон. для сохранения самостоятельности бьцю об</w:t>
        <w:softHyphen/>
        <w:t>разовано Движение неприсоединения, объединившее страны «третьего мира». Советское руководство рассматривало освобо</w:t>
        <w:softHyphen/>
        <w:t>дившиеся страны как своих союзников в «борьбе с империализ</w:t>
        <w:softHyphen/>
        <w:t>мом». В первую очередь стали укрепляться связи со странами</w:t>
        <w:softHyphen/>
        <w:t xml:space="preserve">лидерами Движения неприсоединения: Индией, Индонезией, Египтом, Югославией. Состоялись визиты в Москву премьера </w:t>
      </w:r>
    </w:p>
    <w:p>
      <w:pPr>
        <w:pStyle w:val="Style16"/>
        <w:spacing w:before="280" w:after="280"/>
        <w:jc w:val="both"/>
        <w:rPr>
          <w:sz w:val="20"/>
          <w:szCs w:val="20"/>
        </w:rPr>
      </w:pPr>
      <w:r>
        <w:rPr>
          <w:sz w:val="20"/>
          <w:szCs w:val="20"/>
        </w:rPr>
        <w:t>326</w:t>
      </w:r>
    </w:p>
    <w:p>
      <w:pPr>
        <w:pStyle w:val="Style16"/>
        <w:spacing w:before="280" w:after="280"/>
        <w:jc w:val="both"/>
        <w:rPr/>
      </w:pPr>
      <w:r>
        <w:rPr>
          <w:sz w:val="20"/>
          <w:szCs w:val="20"/>
        </w:rPr>
        <w:t>Индии Д. Неру, президента Индонезии Сукарно, президента Египта Г. А. Насера, югославского лидера И. Б. Тито. СССР оказывал развивающимся странам огромную военную и эконо</w:t>
        <w:softHyphen/>
        <w:t>мическую помощь. В Индии строился металлургический ком</w:t>
        <w:softHyphen/>
        <w:t>бинат в Бхилаи. В Египте началось строительство крупнейшей в Африке Асуанской гэс. Осуществлялись широкомасштабные поставки советского оружия в страны Азии, Африки, Латин</w:t>
        <w:softHyphen/>
        <w:t>ской Америки. При военно-политической поддержке СССР Египет национализировал Суэцкий канал, а Индонезия осво</w:t>
        <w:softHyphen/>
        <w:t>бодила от голландцев остров Тимор. Советская экономическая помощь развивающимся странам была колоссальной. В Егип</w:t>
        <w:softHyphen/>
        <w:t>те она составляла до 50%, а в Индии - 15% расходов на эко</w:t>
        <w:softHyphen/>
        <w:t xml:space="preserve">номическое развитие. Тесное сотрудничество СССР и стран «третьего мира,&gt; не могло не беспокоить США и их союзников. Они также приступили к борьбе за развивающиеся страны, поддерживая на Ближнем Востоке борьбу Израиля против Египта, а в Южной Азии - Пакистана против Индии. </w:t>
      </w:r>
    </w:p>
    <w:p>
      <w:pPr>
        <w:pStyle w:val="Style16"/>
        <w:spacing w:before="280" w:after="280"/>
        <w:jc w:val="both"/>
        <w:rPr/>
      </w:pPr>
      <w:r>
        <w:rPr>
          <w:sz w:val="20"/>
          <w:szCs w:val="20"/>
        </w:rPr>
        <w:t>Таким образом, важным итогом развития внешней поли</w:t>
        <w:softHyphen/>
        <w:t>тики страны в эти годы стало изменение самих ее основ. Вместо прежнего курса на жесткое противостояние, «балан</w:t>
        <w:softHyphen/>
        <w:t>сирование на грани войны'&gt; С Западом теперь в основу внешней политики был положен принцип мирного сосуще</w:t>
        <w:softHyphen/>
        <w:t>ствования государств с различным общественным строем. ЭТО позволило начать процесс разрядки в отношениях меж</w:t>
        <w:softHyphen/>
        <w:t>ду Востоком и Западом. Начался кризис МИРОJ30Й социалис</w:t>
        <w:softHyphen/>
        <w:t>тической системы. В эти же годы не раз возникала опас</w:t>
        <w:softHyphen/>
        <w:t>ность прямого военного столкновения СССР и США. Опыт Берлинского, Карибского, Ближневосточного кризисов убе</w:t>
        <w:softHyphen/>
        <w:t xml:space="preserve">дительно показал, что главным гарантом мира на Земле в ядерную эпоху является ядерный паритет сторон. </w:t>
      </w:r>
    </w:p>
    <w:p>
      <w:pPr>
        <w:pStyle w:val="Style16"/>
        <w:spacing w:before="280" w:after="280"/>
        <w:jc w:val="both"/>
        <w:rPr/>
      </w:pPr>
      <w:r>
        <w:rPr>
          <w:b/>
          <w:bCs/>
          <w:sz w:val="28"/>
          <w:szCs w:val="20"/>
        </w:rPr>
        <w:t xml:space="preserve">137. Политическое развитие СССР в середине 1960-х </w:t>
      </w:r>
      <w:r>
        <w:rPr>
          <w:sz w:val="28"/>
          <w:szCs w:val="20"/>
        </w:rPr>
        <w:softHyphen/>
      </w:r>
      <w:r>
        <w:rPr>
          <w:b/>
          <w:bCs/>
          <w:sz w:val="28"/>
          <w:szCs w:val="20"/>
        </w:rPr>
        <w:t xml:space="preserve">середине 1980-х годов </w:t>
      </w:r>
    </w:p>
    <w:p>
      <w:pPr>
        <w:pStyle w:val="Style16"/>
        <w:spacing w:before="280" w:after="280"/>
        <w:jc w:val="both"/>
        <w:rPr/>
      </w:pPr>
      <w:r>
        <w:rPr>
          <w:sz w:val="20"/>
          <w:szCs w:val="20"/>
          <w:u w:val="single"/>
        </w:rPr>
        <w:t>Основные даты и события:</w:t>
      </w:r>
      <w:r>
        <w:rPr>
          <w:sz w:val="20"/>
          <w:szCs w:val="20"/>
        </w:rPr>
        <w:t xml:space="preserve"> 1964-1982 гг. - Л. И. Брежнев во гла</w:t>
        <w:softHyphen/>
        <w:t xml:space="preserve">ве КПСС и СССР; 1977 г. - принятие новой Конституции СССР. </w:t>
      </w:r>
    </w:p>
    <w:p>
      <w:pPr>
        <w:pStyle w:val="Style16"/>
        <w:tabs>
          <w:tab w:val="clear" w:pos="720"/>
          <w:tab w:val="left" w:pos="1487" w:leader="none"/>
        </w:tabs>
        <w:spacing w:before="280" w:after="280"/>
        <w:jc w:val="both"/>
        <w:rPr/>
      </w:pPr>
      <w:r>
        <w:rPr>
          <w:sz w:val="20"/>
          <w:szCs w:val="20"/>
          <w:u w:val="single"/>
        </w:rPr>
        <w:t xml:space="preserve">Исторические </w:t>
        <w:tab/>
        <w:t>деятели:</w:t>
      </w:r>
      <w:r>
        <w:rPr>
          <w:sz w:val="20"/>
          <w:szCs w:val="20"/>
        </w:rPr>
        <w:t xml:space="preserve">Л. И. Брежнев; . Ю. В. Андропов; </w:t>
      </w:r>
    </w:p>
    <w:p>
      <w:pPr>
        <w:pStyle w:val="Style16"/>
        <w:spacing w:before="280" w:after="280"/>
        <w:jc w:val="both"/>
        <w:rPr>
          <w:sz w:val="20"/>
          <w:szCs w:val="20"/>
        </w:rPr>
      </w:pPr>
      <w:r>
        <w:rPr>
          <w:sz w:val="20"/>
          <w:szCs w:val="20"/>
        </w:rPr>
        <w:t xml:space="preserve">Д. Ф. Устинов. </w:t>
      </w:r>
    </w:p>
    <w:p>
      <w:pPr>
        <w:pStyle w:val="Style16"/>
        <w:spacing w:before="280" w:after="280"/>
        <w:jc w:val="both"/>
        <w:rPr/>
      </w:pPr>
      <w:r>
        <w:rPr>
          <w:sz w:val="20"/>
          <w:szCs w:val="20"/>
          <w:u w:val="single"/>
        </w:rPr>
        <w:t xml:space="preserve">Основные термины и понятия: </w:t>
      </w:r>
      <w:r>
        <w:rPr>
          <w:sz w:val="20"/>
          <w:szCs w:val="20"/>
        </w:rPr>
        <w:t xml:space="preserve">движение диссидентов; развитой социализм; обострение идеологической борьбы. </w:t>
      </w:r>
    </w:p>
    <w:p>
      <w:pPr>
        <w:pStyle w:val="Style16"/>
        <w:spacing w:before="280" w:after="280"/>
        <w:jc w:val="both"/>
        <w:rPr>
          <w:sz w:val="20"/>
          <w:szCs w:val="20"/>
        </w:rPr>
      </w:pPr>
      <w:r>
        <w:rPr>
          <w:sz w:val="20"/>
          <w:szCs w:val="20"/>
        </w:rPr>
        <w:t xml:space="preserve">327 </w:t>
      </w:r>
    </w:p>
    <w:p>
      <w:pPr>
        <w:pStyle w:val="Style16"/>
        <w:spacing w:before="280" w:after="280"/>
        <w:jc w:val="both"/>
        <w:rPr/>
      </w:pPr>
      <w:r>
        <w:rPr>
          <w:sz w:val="20"/>
          <w:szCs w:val="20"/>
          <w:u w:val="single"/>
        </w:rPr>
        <w:t>План ответа:</w:t>
      </w:r>
      <w:r>
        <w:rPr>
          <w:sz w:val="20"/>
          <w:szCs w:val="20"/>
        </w:rPr>
        <w:t>1) причины отстранения от власти Н. С. Хрущева, Л. И. Брежнев; 2) усиление позиций партийно-государствен</w:t>
        <w:softHyphen/>
        <w:t>ной номенклатуры; 3) усиление роли армии и органов госу</w:t>
        <w:softHyphen/>
        <w:t xml:space="preserve">дарственной безопасности; 4) Конституция СССР 1977 г.; 5) политическое развитие СССР в 1983-1984 годах. </w:t>
      </w:r>
    </w:p>
    <w:p>
      <w:pPr>
        <w:pStyle w:val="Style16"/>
        <w:spacing w:before="280" w:after="280"/>
        <w:jc w:val="both"/>
        <w:rPr/>
      </w:pPr>
      <w:r>
        <w:rPr>
          <w:sz w:val="20"/>
          <w:szCs w:val="20"/>
          <w:u w:val="single"/>
        </w:rPr>
        <w:t>Материал к ответу:</w:t>
      </w:r>
      <w:r>
        <w:rPr>
          <w:sz w:val="20"/>
          <w:szCs w:val="20"/>
        </w:rPr>
        <w:t>После отставки Хрущева новым лидером страны стал Л. И. Брежнев, работавший раньше председателем Президиума Верховного Совета СССР, а затем вторым секре</w:t>
        <w:softHyphen/>
        <w:t>тарем цк 18-летнее правление Брежнева стало «золотым ве</w:t>
        <w:softHyphen/>
        <w:t>ком,) для партийно-государственной номенклатуры, превра</w:t>
        <w:softHyphen/>
        <w:t xml:space="preserve">тившейся при Хрущеве в самостоятельный субъект политики. Партийный аппарат устал от многочисленных реоргаffизаций и потому с радостью поддержал главный лозунг Брежнева </w:t>
        <w:softHyphen/>
        <w:t>«обеспечить стабильность кадров». На деле это означало не только консервацию политических структур, но и пожизнен</w:t>
        <w:softHyphen/>
        <w:t>ность занятия номенклатурных постов. Пышным цветом рас</w:t>
        <w:softHyphen/>
        <w:t>цвела коррупция среди государственных чиновников. Вскоре «стабильность» кадров привела к тому, что средний возраст выс</w:t>
        <w:softHyphen/>
        <w:t>ших руководителей страны перешагнул 70-летний рубеж. Нача</w:t>
        <w:softHyphen/>
        <w:t>лось их физическое «вымирание,) - В период между ХХУI и ХХУII съездами КПСС (то есть за пять лет) умерли три Ге</w:t>
        <w:softHyphen/>
        <w:t>неральных секретаря ЦК (а всего 9 членов и кандидатов в чле</w:t>
        <w:softHyphen/>
        <w:t xml:space="preserve">ны Политбюро ЦК из 22). </w:t>
      </w:r>
    </w:p>
    <w:p>
      <w:pPr>
        <w:pStyle w:val="Style16"/>
        <w:spacing w:before="280" w:after="280"/>
        <w:jc w:val="both"/>
        <w:rPr>
          <w:sz w:val="20"/>
          <w:szCs w:val="20"/>
        </w:rPr>
      </w:pPr>
      <w:r>
        <w:rPr>
          <w:sz w:val="20"/>
          <w:szCs w:val="20"/>
        </w:rPr>
        <w:t>Наметилась и молчаливая «реабилитация,) Сталина. Офи</w:t>
        <w:softHyphen/>
        <w:t xml:space="preserve">циально никто не отменял решений ХХ и ХХII съездов КПСС, но упоминания о них теперь никогда не связывались с осуждением Сталина и сталинизма. </w:t>
      </w:r>
    </w:p>
    <w:p>
      <w:pPr>
        <w:pStyle w:val="Style16"/>
        <w:spacing w:before="280" w:after="280"/>
        <w:jc w:val="both"/>
        <w:rPr/>
      </w:pPr>
      <w:r>
        <w:rPr>
          <w:sz w:val="20"/>
          <w:szCs w:val="20"/>
        </w:rPr>
        <w:t>Новый статус партийного аппарата нужно было закрепить официально. На очередном, ХХIII съезде КПСС (1966) были отменены изменения в уставе, внесенные Хрущевым для ос</w:t>
        <w:softHyphen/>
        <w:t>лабления позиций партийного аппарата. Главным среди них было ограничение срока пребывания на партийной должности. На XXIV съезде (1971) было принято решение о расширении круга учреждений и организаций, где партийные комитеты обладали правом контроля за деятельностью администрации. Парткомы министерств и ведомств получали право вмешивать</w:t>
        <w:softHyphen/>
        <w:t>ся в вопросы государственного управления. Расширены бьши привилегии номенклатуры, позволявшие даже при средней зарплате иметь первоклассное жилье, медицинское обслужи</w:t>
        <w:softHyphen/>
        <w:t>вание, дачи. В условиях постоянной нехватки продовольствия и товаров легкой промьшшенности особое значение имело право ответственных работников на спецснабжение. Резко воз</w:t>
        <w:softHyphen/>
        <w:t xml:space="preserve">росла численность партийно-государственного аппарата. Если </w:t>
      </w:r>
    </w:p>
    <w:p>
      <w:pPr>
        <w:pStyle w:val="Style16"/>
        <w:spacing w:before="280" w:after="280"/>
        <w:jc w:val="both"/>
        <w:rPr>
          <w:sz w:val="20"/>
          <w:szCs w:val="20"/>
        </w:rPr>
      </w:pPr>
      <w:r>
        <w:rPr>
          <w:sz w:val="20"/>
          <w:szCs w:val="20"/>
        </w:rPr>
        <w:t>328</w:t>
      </w:r>
    </w:p>
    <w:p>
      <w:pPr>
        <w:pStyle w:val="Style16"/>
        <w:spacing w:before="280" w:after="280"/>
        <w:jc w:val="both"/>
        <w:rPr/>
      </w:pPr>
      <w:r>
        <w:rPr>
          <w:sz w:val="20"/>
          <w:szCs w:val="20"/>
        </w:rPr>
        <w:t>в 1965т. при возрождении отраслевых министерств их число составило 29, то к середине 80-х гг. - уже 160. В системе уп</w:t>
        <w:softHyphen/>
        <w:t>равления было задействовано 18 млн. человек - каждый седь</w:t>
        <w:softHyphen/>
        <w:t xml:space="preserve">мой работник страны. </w:t>
      </w:r>
    </w:p>
    <w:p>
      <w:pPr>
        <w:pStyle w:val="Style16"/>
        <w:spacing w:before="280" w:after="280"/>
        <w:jc w:val="both"/>
        <w:rPr/>
      </w:pPr>
      <w:r>
        <w:rPr>
          <w:sz w:val="20"/>
          <w:szCs w:val="20"/>
        </w:rPr>
        <w:t>С середины 60-х гг. государственное руководство поставило задачу достичь военно-стратегического паритета (равенства) с США. Началось не только расширенное производство ядер</w:t>
        <w:softHyphen/>
        <w:t>ного и ракетного оружия, обычных видов вооружений, но и разработка новейших систем оружия. В этих условиях еще более возросли роль и влияние армейского командования и ру</w:t>
        <w:softHyphen/>
        <w:t>ководства военным производством. Апогеем этого курса стало назначение в 1976 г. министром обороны Д. Ф. Устинова, воз</w:t>
        <w:softHyphen/>
        <w:t xml:space="preserve">главлявшего на протяжении всех послевоенных лет вначале различные отрасли военного производства, а с начала 60-х гг. </w:t>
        <w:softHyphen/>
        <w:t>всю оборонную промышленность страны. Впервые в истории страны военное командование превратилось из простого испол</w:t>
        <w:softHyphen/>
        <w:t>нителя решений политического руководства в участника разра</w:t>
        <w:softHyphen/>
        <w:t>ботки и принятия самих этих решений. Резулылаты появились довольно скоро. СССР стал ежегодно выпускать танков и БТР почти в 5 раз больше, чем США (и имел к середине 80-х гг. 64 тыс. танков, в то время как страны НАТО - 22 тыс.), атом</w:t>
        <w:softHyphen/>
        <w:t>ных подводных лодок - в 3 раза, бомбардировщиков стратеги</w:t>
        <w:softHyphen/>
        <w:t>ческого назначения - в 2 раза, орудий и минометов - в 7 раз больше. Советским автоматом Калашникова оказались воору</w:t>
        <w:softHyphen/>
        <w:t>жены армии 130 стран мира. Доля военных расходов в ВНП СССР в отдельные годы достигала 30%. Заметно выросла и роль КГБ не только в обеспечении контроля над обществом, но и в принятии важнейших политических решений. Не слу</w:t>
        <w:softHyphen/>
        <w:t>чайно преемником Брежнева на посту лидера партии и государ</w:t>
        <w:softHyphen/>
        <w:t xml:space="preserve">ства стал бывший председатель КГБ Ю. В. Андропов. </w:t>
      </w:r>
    </w:p>
    <w:p>
      <w:pPr>
        <w:pStyle w:val="Style16"/>
        <w:spacing w:before="280" w:after="280"/>
        <w:jc w:val="both"/>
        <w:rPr/>
      </w:pPr>
      <w:r>
        <w:rPr>
          <w:sz w:val="20"/>
          <w:szCs w:val="20"/>
        </w:rPr>
        <w:t>Брежнев и его окружение прекрасно понимали, что ни о ка</w:t>
        <w:softHyphen/>
        <w:t>ком «построении коммунизма к 1980 г.» не может быть и речи. Поэтому вначале перестали называть обещанную Хрущевым дату, а затем заговорили о коммунизме как длительной пер</w:t>
        <w:softHyphen/>
        <w:t>спективе. Новая концепция пришла на смену программе «по</w:t>
        <w:softHyphen/>
        <w:t>строения коммунизма» уже в 1967 г., когда Брежнев объявил о наличии в стране «развитого социалистического общества». Этот вывод имел под собой реальный факт завершения строи</w:t>
        <w:softHyphen/>
        <w:t>тельства экономических основ индустриального общества в СССР. Однако авторы новой концепции говорили об одно</w:t>
        <w:softHyphen/>
        <w:t>родности построенного в стране общества, окончательном ре</w:t>
        <w:softHyphen/>
        <w:t>шении национального вопроса', отсутствии реальных противо</w:t>
        <w:softHyphen/>
        <w:t xml:space="preserve">речий. Это должно было означать, что внутренних источников конфликтов и потрясений в обществе больще быть не может. </w:t>
      </w:r>
    </w:p>
    <w:p>
      <w:pPr>
        <w:pStyle w:val="Style16"/>
        <w:spacing w:before="280" w:after="280"/>
        <w:jc w:val="both"/>
        <w:rPr>
          <w:sz w:val="20"/>
          <w:szCs w:val="20"/>
        </w:rPr>
      </w:pPr>
      <w:r>
        <w:rPr>
          <w:sz w:val="20"/>
          <w:szCs w:val="20"/>
        </w:rPr>
        <w:t xml:space="preserve">329 </w:t>
      </w:r>
    </w:p>
    <w:p>
      <w:pPr>
        <w:pStyle w:val="Style16"/>
        <w:spacing w:before="280" w:after="280"/>
        <w:jc w:val="both"/>
        <w:rPr>
          <w:sz w:val="20"/>
          <w:szCs w:val="20"/>
        </w:rPr>
      </w:pPr>
      <w:r>
        <w:rPr>
          <w:sz w:val="20"/>
          <w:szCs w:val="20"/>
        </w:rPr>
        <w:t xml:space="preserve">Закрепление этой теоретической конструкции произошло в новой конституции страны. </w:t>
      </w:r>
    </w:p>
    <w:p>
      <w:pPr>
        <w:pStyle w:val="Style16"/>
        <w:spacing w:before="280" w:after="280"/>
        <w:jc w:val="both"/>
        <w:rPr/>
      </w:pPr>
      <w:r>
        <w:rPr>
          <w:sz w:val="20"/>
          <w:szCs w:val="20"/>
        </w:rPr>
        <w:t>7 октября 1977 г. была принята четвертая по счету за 60 лет Конституция СССР. В ее преамбуле говорилось о том, что в стране построено развитое социалистическое общество, да</w:t>
        <w:softHyphen/>
        <w:t>вались основные его черты в экономике, политике, духовной жизни. Впервые отмечалось, что социальную базу общества составляют не только рабочий класс и крестьянство, но и ин</w:t>
        <w:softHyphen/>
        <w:t>теллигенция. Был сделан вывод о советском народе как но</w:t>
        <w:softHyphen/>
        <w:t>вой общности людей. Статья 6 официально закрепляла руко</w:t>
        <w:softHyphen/>
        <w:t>водящее положение КП СС в жизни общества. Были подчеркнугы и доминирующие позиции центра в отношени</w:t>
        <w:softHyphen/>
        <w:t>ях с республиками. В числе социальных и экономических прав советских граждан конституция обозначила и ряд новых: на труд, бесплатное образование, медицинскую помощь, от</w:t>
        <w:softHyphen/>
        <w:t>дых, пенсионное обеспечение, жилище. В отличие от ситуа</w:t>
        <w:softHyphen/>
        <w:t>ции 1936 г., сразу после принятия конституции, Верховный Совет принял и соответствующие законы, обеспечивавшие реализацию этих положений. Были значительно расширены пра</w:t>
        <w:softHyphen/>
        <w:t>ва общеСТВGННЫХ организаций: профсоюзы и комсомол получи</w:t>
        <w:softHyphen/>
        <w:t>ли право предлагать законопроекты на обсуждение Верховно</w:t>
        <w:softHyphen/>
        <w:t>го Совета, выдвигать кандидатов в высшие и местные органы власти. Конституция 1977 г. носила демократический харак</w:t>
        <w:softHyphen/>
        <w:t>тер. Он усиливался и тем, что впервые в Основной закон стра</w:t>
        <w:softHyphen/>
        <w:t>ны были включены важнейшие международные обязательства СССР - основные положения Хельсинкского акта о принци</w:t>
        <w:softHyphen/>
        <w:t>пах межгосударственных отношений. Однако разрыв между словом и делом, сохранение жесткого партийного диктата во всех сферах жизни общества неизбежно вели к тому; что мно</w:t>
        <w:softHyphen/>
        <w:t xml:space="preserve">гие права, записанные в конституции, в итоге так и остались </w:t>
      </w:r>
    </w:p>
    <w:p>
      <w:pPr>
        <w:pStyle w:val="Style16"/>
        <w:tabs>
          <w:tab w:val="clear" w:pos="720"/>
          <w:tab w:val="left" w:pos="3229" w:leader="none"/>
          <w:tab w:val="left" w:pos="4592" w:leader="none"/>
        </w:tabs>
        <w:spacing w:before="280" w:after="280"/>
        <w:jc w:val="both"/>
        <w:rPr>
          <w:sz w:val="20"/>
          <w:szCs w:val="20"/>
        </w:rPr>
      </w:pPr>
      <w:r>
        <w:rPr>
          <w:sz w:val="20"/>
          <w:szCs w:val="20"/>
        </w:rPr>
        <w:t xml:space="preserve">лишь на бумаге. </w:t>
        <w:tab/>
        <w:t xml:space="preserve">. </w:t>
        <w:tab/>
        <w:t xml:space="preserve">. </w:t>
      </w:r>
    </w:p>
    <w:p>
      <w:pPr>
        <w:pStyle w:val="Style16"/>
        <w:spacing w:before="280" w:after="280"/>
        <w:jc w:val="both"/>
        <w:rPr>
          <w:sz w:val="20"/>
          <w:szCs w:val="20"/>
        </w:rPr>
      </w:pPr>
      <w:r>
        <w:rPr>
          <w:sz w:val="20"/>
          <w:szCs w:val="20"/>
        </w:rPr>
        <w:t>Главным итогом политического развития СССР в эти го</w:t>
        <w:softHyphen/>
        <w:t>ды стала консервация политического режима и усиление гос</w:t>
        <w:softHyphen/>
        <w:t xml:space="preserve">подства партийного аппарата, руководства армии и КГБ в жизни общества. </w:t>
      </w:r>
    </w:p>
    <w:p>
      <w:pPr>
        <w:pStyle w:val="Style16"/>
        <w:spacing w:before="280" w:after="280"/>
        <w:jc w:val="both"/>
        <w:rPr>
          <w:b/>
          <w:b/>
          <w:bCs/>
          <w:sz w:val="28"/>
          <w:szCs w:val="20"/>
        </w:rPr>
      </w:pPr>
      <w:r>
        <w:rPr>
          <w:b/>
          <w:bCs/>
          <w:sz w:val="28"/>
          <w:szCs w:val="20"/>
        </w:rPr>
        <w:t>138. Социально-экономическое развитие СССР в 1965-1984 годах</w:t>
      </w:r>
    </w:p>
    <w:p>
      <w:pPr>
        <w:pStyle w:val="Style16"/>
        <w:spacing w:before="280" w:after="280"/>
        <w:jc w:val="both"/>
        <w:rPr/>
      </w:pPr>
      <w:r>
        <w:rPr>
          <w:rFonts w:eastAsia="Arial"/>
          <w:b/>
          <w:bCs/>
          <w:sz w:val="20"/>
          <w:szCs w:val="20"/>
        </w:rPr>
        <w:t xml:space="preserve"> </w:t>
      </w:r>
      <w:r>
        <w:rPr>
          <w:sz w:val="20"/>
          <w:szCs w:val="20"/>
          <w:u w:val="single"/>
        </w:rPr>
        <w:t>Основные даты и события:</w:t>
      </w:r>
      <w:r>
        <w:rPr>
          <w:sz w:val="20"/>
          <w:szCs w:val="20"/>
        </w:rPr>
        <w:t xml:space="preserve">март 1965 г. - аграрная реформа; сентябрь 1965 г. - реформа в промышленности. </w:t>
      </w:r>
    </w:p>
    <w:p>
      <w:pPr>
        <w:pStyle w:val="Style16"/>
        <w:spacing w:before="280" w:after="280"/>
        <w:jc w:val="both"/>
        <w:rPr/>
      </w:pPr>
      <w:r>
        <w:rPr>
          <w:sz w:val="20"/>
          <w:szCs w:val="20"/>
          <w:u w:val="single"/>
        </w:rPr>
        <w:t>Исторические деятели:</w:t>
      </w:r>
      <w:r>
        <w:rPr>
          <w:sz w:val="20"/>
          <w:szCs w:val="20"/>
        </w:rPr>
        <w:t xml:space="preserve">Л. И. Брежнев; А. Н. Косыгин. </w:t>
      </w:r>
    </w:p>
    <w:p>
      <w:pPr>
        <w:pStyle w:val="Style16"/>
        <w:spacing w:before="280" w:after="280"/>
        <w:jc w:val="both"/>
        <w:rPr/>
      </w:pPr>
      <w:r>
        <w:rPr>
          <w:sz w:val="20"/>
          <w:szCs w:val="20"/>
          <w:u w:val="single"/>
        </w:rPr>
        <w:t>Основные термины и понятия:</w:t>
      </w:r>
      <w:r>
        <w:rPr>
          <w:sz w:val="20"/>
          <w:szCs w:val="20"/>
        </w:rPr>
        <w:t xml:space="preserve">интенсификация производства; мелиорация; научно-технический прогресс; застой. </w:t>
      </w:r>
    </w:p>
    <w:p>
      <w:pPr>
        <w:pStyle w:val="Style16"/>
        <w:spacing w:before="280" w:after="280"/>
        <w:jc w:val="both"/>
        <w:rPr>
          <w:sz w:val="20"/>
          <w:szCs w:val="20"/>
        </w:rPr>
      </w:pPr>
      <w:r>
        <w:rPr>
          <w:sz w:val="20"/>
          <w:szCs w:val="20"/>
        </w:rPr>
        <w:t xml:space="preserve">330 </w:t>
      </w:r>
    </w:p>
    <w:p>
      <w:pPr>
        <w:pStyle w:val="Style16"/>
        <w:spacing w:before="280" w:after="280"/>
        <w:jc w:val="both"/>
        <w:rPr/>
      </w:pPr>
      <w:r>
        <w:rPr>
          <w:sz w:val="20"/>
          <w:szCs w:val="20"/>
          <w:u w:val="single"/>
        </w:rPr>
        <w:t>План ответа:</w:t>
      </w:r>
      <w:r>
        <w:rPr>
          <w:sz w:val="20"/>
          <w:szCs w:val="20"/>
        </w:rPr>
        <w:t xml:space="preserve"> 1) предпосылки экономических реформ; 2) А. Н. Ко</w:t>
        <w:softHyphen/>
        <w:t>сыгин; 3) аграрная реформа 1965 г. и ее резулылаты; 4) реформа 1965 г. в промьштенности и ее резулылаты; 5) научно-техничес</w:t>
        <w:softHyphen/>
        <w:t xml:space="preserve">кий прогресс; 6) социальная политика; 7) причины застойных явлений; 8) попьmrn экономических преобразований в конце 70-х - начале 80-х ГГ.; 9) резулылаты социально-экономического развития страны в 1965-1984 годах. </w:t>
      </w:r>
    </w:p>
    <w:p>
      <w:pPr>
        <w:pStyle w:val="Style16"/>
        <w:spacing w:before="280" w:after="280"/>
        <w:jc w:val="both"/>
        <w:rPr/>
      </w:pPr>
      <w:r>
        <w:rPr>
          <w:sz w:val="20"/>
          <w:szCs w:val="20"/>
          <w:u w:val="single"/>
        </w:rPr>
        <w:t>Материал к ответу:</w:t>
      </w:r>
      <w:r>
        <w:rPr>
          <w:sz w:val="20"/>
          <w:szCs w:val="20"/>
        </w:rPr>
        <w:t xml:space="preserve"> Экономические трудности и неудачи начала 60-х П. в;ызвали оживленные дискуссии не только в высших кругах партийного руководства, но и среди специалистов в об</w:t>
        <w:softHyphen/>
        <w:t>ласти экономики. Импульсом этих дискуссий во многом по</w:t>
        <w:softHyphen/>
        <w:t>служило обсуждение населением проекта Программы КПСС и Конституции СССР. В сентябре 1962 Г. газета «Правда» опуб</w:t>
        <w:softHyphen/>
        <w:t>ликовала статью харьковского ученого Е. Г. Либермана «План, прибыль, премия», в которой он предлагал оценивать деятель</w:t>
        <w:softHyphen/>
        <w:t>ность предприятий не по показателям валового производства продукции (на что нацеливали партийные документьr), а по объему той прибыли, которая оставалась после ее реализации. Предлагалось не только возродить материaJIьное стимулирова</w:t>
        <w:softHyphen/>
        <w:t>ние производителя, но и освободить его от мелочной опеки в вопросах планирования и сбыта. Эти идеи носили букваль</w:t>
        <w:softHyphen/>
        <w:t>но революционный характер, так как они били по самому фундаменту сушествовавшей экономической системы. Пред</w:t>
        <w:softHyphen/>
        <w:t>ложения Либермана поддержали не только крупнейшие совет</w:t>
        <w:softHyphen/>
        <w:t>ские экономисты (академики Л. В. Канторович, В. С. Немчи</w:t>
        <w:softHyphen/>
        <w:t>нов, В. В. Новожилов), но и Хрушев, разрешивший провести «экономический эксперимент» на двух текстильных фабриках. Одобрил эти идеи и А. Н. Косыгин, ставший в октябре 1964 г. главой советского правительства вместо Хрушева. Он распро</w:t>
        <w:softHyphen/>
        <w:t>странил эксперимент на предприятия других отраслей про из</w:t>
        <w:softHyphen/>
        <w:t>водства и объявил о начале разработки полномасштабной эко</w:t>
        <w:softHyphen/>
        <w:t xml:space="preserve">номической реформы. </w:t>
      </w:r>
    </w:p>
    <w:p>
      <w:pPr>
        <w:pStyle w:val="Style16"/>
        <w:spacing w:before="280" w:after="280"/>
        <w:jc w:val="both"/>
        <w:rPr/>
      </w:pPr>
      <w:r>
        <w:rPr>
          <w:sz w:val="20"/>
          <w:szCs w:val="20"/>
        </w:rPr>
        <w:t xml:space="preserve">Реформа началась с сельского хозяйства. В марте 1965 г. пленум </w:t>
      </w:r>
      <w:r>
        <w:rPr>
          <w:b/>
          <w:bCs/>
          <w:sz w:val="20"/>
          <w:szCs w:val="20"/>
        </w:rPr>
        <w:t xml:space="preserve">ЦК </w:t>
      </w:r>
      <w:r>
        <w:rPr>
          <w:sz w:val="20"/>
          <w:szCs w:val="20"/>
        </w:rPr>
        <w:t>КПСС принял программу переустройства аграр</w:t>
        <w:softHyphen/>
        <w:t>ного сектора экономики. Было решено значительно увеличить вложения средств в развитие социальной сферы села (строи</w:t>
        <w:softHyphen/>
        <w:t>тельство жилых домов, больниц, школ, кинотеатров, библио</w:t>
        <w:softHyphen/>
        <w:t>тек), повысить закупочные цены на продукцию сельского хо</w:t>
        <w:softHyphen/>
        <w:t>зяйства, установить на шесть лет твердый план госзю&lt;упок, ввести 50-процентную надбавку к основной цене за сверхпла</w:t>
        <w:softHyphen/>
        <w:t>новую продажу продуктов государству, снять долги и недоим</w:t>
        <w:softHyphen/>
        <w:t xml:space="preserve">ки прошлых лет. Были несколько смягчены запреты на ведение подсобноro хозяйства. Но главным инструментом аграрной по- </w:t>
      </w:r>
    </w:p>
    <w:p>
      <w:pPr>
        <w:pStyle w:val="Style16"/>
        <w:spacing w:before="280" w:after="280"/>
        <w:jc w:val="both"/>
        <w:rPr>
          <w:sz w:val="20"/>
          <w:szCs w:val="20"/>
        </w:rPr>
      </w:pPr>
      <w:r>
        <w:rPr>
          <w:sz w:val="20"/>
          <w:szCs w:val="20"/>
        </w:rPr>
        <w:t>331</w:t>
      </w:r>
    </w:p>
    <w:p>
      <w:pPr>
        <w:pStyle w:val="Style16"/>
        <w:spacing w:before="280" w:after="280"/>
        <w:jc w:val="both"/>
        <w:rPr/>
      </w:pPr>
      <w:r>
        <w:rPr>
          <w:sz w:val="20"/>
          <w:szCs w:val="20"/>
        </w:rPr>
        <w:t>литики продолжали оставаться административные механизмы. Резулылаты реформы сказались весьма быстро. В 1970 г. сово</w:t>
        <w:softHyphen/>
        <w:t>купная рентабельность совхозного производства составила 22%, а колхозного - 34%. Проведение реформы породило и новые проблемы. Колоссальные средства, направляемые на развитие сельского хозяйства страны (за 1966-1980 гг. их сумма составила около 400 млрд. руб., что по официальному курсу рав</w:t>
        <w:softHyphen/>
        <w:t>нялось 660 млрд. долларов), буквально «уходили в песок»: заку</w:t>
        <w:softHyphen/>
        <w:t>палась дорогостоящая техника, развертывались программы хи</w:t>
        <w:softHyphen/>
        <w:t>мизации и мелиорации земель, шло строительство грандиозных животноводческих и перерабатывающих комплексов. Кроме того, введение стабильных и достаточно высоких денежных окладов колхозникам при запрете вести подсобное хозяйство и продавать его продукцию, привело лишь к росту иждивен</w:t>
        <w:softHyphen/>
        <w:t>ческих настроений. Доходило до того, что даже урожай. ово</w:t>
        <w:softHyphen/>
        <w:t>щей ежегодно убирали не сами крестьяне, а миллионы студен</w:t>
        <w:softHyphen/>
        <w:t xml:space="preserve">тов, школьников, рабочих и служащих. Потери собранного урожая составляли от 20 до 40%. К началу 80-х гг. колхозы и совхозы вновь оказались убыточными. </w:t>
      </w:r>
    </w:p>
    <w:p>
      <w:pPr>
        <w:pStyle w:val="Style16"/>
        <w:spacing w:before="280" w:after="280"/>
        <w:jc w:val="both"/>
        <w:rPr/>
      </w:pPr>
      <w:r>
        <w:rPr>
          <w:sz w:val="20"/>
          <w:szCs w:val="20"/>
        </w:rPr>
        <w:t xml:space="preserve">В сентябре 1965 г. очередной пленум </w:t>
      </w:r>
      <w:r>
        <w:rPr>
          <w:b/>
          <w:bCs/>
          <w:sz w:val="20"/>
          <w:szCs w:val="20"/>
        </w:rPr>
        <w:t xml:space="preserve">ЦК </w:t>
      </w:r>
      <w:r>
        <w:rPr>
          <w:sz w:val="20"/>
          <w:szCs w:val="20"/>
        </w:rPr>
        <w:t>рассмотрел вопро</w:t>
        <w:softHyphen/>
        <w:t>сы реформирования промышленности. Предложенные меры были самыми радикальными за все годы советской власти, хо</w:t>
        <w:softHyphen/>
        <w:t>тя они и не затрагивали основ директивной экономики. Пер</w:t>
        <w:softHyphen/>
        <w:t>вым шагом реформы стало изменение директивного планиро</w:t>
        <w:softHyphen/>
        <w:t>вания. Было объявлено о сокращении до минимума числа определяемых «сверху» показателеЙ. Помимо валового выпус</w:t>
        <w:softHyphen/>
        <w:t>ка продукции теперь вводился и показатель качества. Другим направлением реформы стало усиление экономического сти</w:t>
        <w:softHyphen/>
        <w:t>мулирования производителя. Часть доходов предприятий раз</w:t>
        <w:softHyphen/>
        <w:t>решалось оставлять в их собственном распоряжении и исполь</w:t>
        <w:softHyphen/>
        <w:t>зовать в трех направлениях: для материального поощрения рабочих и служащих, для строительства жилья и объектов соци</w:t>
        <w:softHyphen/>
        <w:t>ально-бытового назначения, для развития производства. Сов</w:t>
        <w:softHyphen/>
        <w:t>нархозы были упразднены, восстановлены отраслевые минис</w:t>
        <w:softHyphen/>
        <w:t>терства. Предполагалось; что теперь они будут не «диктаторами», а &lt;&lt;партнерами», но В это мало кто верил. Тезис о широких пол</w:t>
        <w:softHyphen/>
        <w:t>номочиях министерств входил в непримиримое противоречие с провозглашенной «самостоятельностью» предприятий. Тем не менее восьмая пятилетка (1966-1970) показала, что даже в столь ограниченном виде реформа дает немалый экономиче</w:t>
        <w:softHyphen/>
        <w:t>ский резулылат. Объем промышленного производства за эти го</w:t>
        <w:softHyphen/>
        <w:t xml:space="preserve">ды вырос почти в 1,5 раза, повысилось и качество продукции. За годы 8-й пятилетки было построено около 1900 крупных промышленных предприятий, в числе которых Волжский авто- </w:t>
      </w:r>
    </w:p>
    <w:p>
      <w:pPr>
        <w:pStyle w:val="Style16"/>
        <w:spacing w:before="280" w:after="280"/>
        <w:jc w:val="both"/>
        <w:rPr>
          <w:sz w:val="20"/>
          <w:szCs w:val="20"/>
        </w:rPr>
      </w:pPr>
      <w:r>
        <w:rPr>
          <w:sz w:val="20"/>
          <w:szCs w:val="20"/>
        </w:rPr>
        <w:t xml:space="preserve">332 </w:t>
      </w:r>
    </w:p>
    <w:p>
      <w:pPr>
        <w:pStyle w:val="Style16"/>
        <w:spacing w:before="280" w:after="280"/>
        <w:jc w:val="both"/>
        <w:rPr/>
      </w:pPr>
      <w:r>
        <w:rPr>
          <w:sz w:val="20"/>
          <w:szCs w:val="20"/>
        </w:rPr>
        <w:t>завод в Тольятти, крупнейшая в мире Красноярская ГЭС, За</w:t>
        <w:softHyphen/>
        <w:t>падносибирский и Карагандинский металлургические комбина</w:t>
        <w:softHyphen/>
        <w:t>ты, ряд атомных электростанций. Вошли в строй крупные неф</w:t>
        <w:softHyphen/>
        <w:t>тедобывающие комплексы в Тюменской области. В 70-е гг. крупнейшими стройками были Камский автозавод и Байкало</w:t>
        <w:softHyphen/>
        <w:t>Амурская магистраль. Но уже к концу 60-х гг. реформа пошла на убыль. Кроме экономических на это были и политические при</w:t>
        <w:softHyphen/>
        <w:t xml:space="preserve">чины: аналогичные новации в Чехословакии привели здесь к началу демонтажа традиционной политической системы, а этого руководство СССР не могло допустить. </w:t>
      </w:r>
    </w:p>
    <w:p>
      <w:pPr>
        <w:pStyle w:val="Style16"/>
        <w:spacing w:before="280" w:after="280"/>
        <w:jc w:val="both"/>
        <w:rPr/>
      </w:pPr>
      <w:r>
        <w:rPr>
          <w:sz w:val="20"/>
          <w:szCs w:val="20"/>
        </w:rPr>
        <w:t>60-е - начало 80-х гг. были отмечены рядом ярких науч</w:t>
        <w:softHyphen/>
        <w:t>ных открытий и технических разработок. Как и прежде, они были сосредоточены в областях, тесно связанных с военным производством - ядерной физике, ракетостроении, авиастро'</w:t>
        <w:softHyphen/>
        <w:t>ении. Во второй половине 60-х гг. наиболее активно шло осво</w:t>
        <w:softHyphen/>
        <w:t>ение космического пространства. От одиночных космических полетов советские космонавты перешли к коллективным мно</w:t>
        <w:softHyphen/>
        <w:t>годневным экспедициям на околоземную орбиту. Началось использование принципиально новых космических кораблей «Союз». Были созданы орбитальные космические станции «Са</w:t>
        <w:softHyphen/>
        <w:t>лют». В 1966 г. автоматическая межпланетная станция (АМС) «Луна-9» впервые в истории совершила мягкую посадку на Луну. АМС «Луна-16» доставила образцы лунного грунта на Землю (1970). В том же году на Луну был доставлен и успеш</w:t>
        <w:softHyphen/>
        <w:t>но начал работу первый автоматический самоходный аппарат «Луноход-l». Советские спускаемые космические аппараты первыми достигли поверхностей Венеры и Марса, начали изу</w:t>
        <w:softHyphen/>
        <w:t>чать их атмосферу и Грунт. В 1975 г. состоялся первый в мире совместный советско-американский космический полет на кораблях «Союз» и «Аполлон», открывший эру международно</w:t>
        <w:softHyphen/>
        <w:t>го космического сотрудничества. В 1971 г. начала действовать первая в мире долговременная орбитальная космическая стан</w:t>
        <w:softHyphen/>
        <w:t>ция. В 1975 г. была создана крупнейшая в мире термоядерная установка &lt;&lt;Токамак-10», на которой в лабораторных условиях впервые бьша получена развитая термоядерная реакция. Боль</w:t>
        <w:softHyphen/>
        <w:t>ших успехов добились советские конструкторы, инженеры и техники. В 1965 г. был создан крупнейший в мире транс</w:t>
        <w:softHyphen/>
        <w:t>портный самолет «Антей» (КБ О. К. Антонова).·В декабре 1975 г. началась эксплуатация первого в мире сверхзвукового пассажир</w:t>
        <w:softHyphen/>
        <w:t>ского самолета Ту-l44 (КБ А. Н. Туполева). С 1976 г. начал IjIe</w:t>
        <w:softHyphen/>
        <w:t>ревозки пассажиров и грузов первый советский «аэробус» Ил-86 (КБ С. В. Ильюшина). В 1975 г. белорусскими автост</w:t>
        <w:softHyphen/>
        <w:t>роителями был создан крупнейший самосвал «БелАЗ» грузо</w:t>
        <w:softHyphen/>
        <w:t xml:space="preserve">подъемностью 110 т. В 1974 г. был спущен на воду самый </w:t>
      </w:r>
    </w:p>
    <w:p>
      <w:pPr>
        <w:pStyle w:val="Style16"/>
        <w:spacing w:before="280" w:after="280"/>
        <w:jc w:val="both"/>
        <w:rPr>
          <w:sz w:val="20"/>
          <w:szCs w:val="20"/>
        </w:rPr>
      </w:pPr>
      <w:r>
        <w:rPr>
          <w:sz w:val="20"/>
          <w:szCs w:val="20"/>
        </w:rPr>
        <w:t xml:space="preserve">333 </w:t>
      </w:r>
    </w:p>
    <w:p>
      <w:pPr>
        <w:pStyle w:val="Style16"/>
        <w:spacing w:before="280" w:after="280"/>
        <w:jc w:val="both"/>
        <w:rPr>
          <w:sz w:val="20"/>
          <w:szCs w:val="20"/>
        </w:rPr>
      </w:pPr>
      <w:r>
        <w:rPr>
          <w:sz w:val="20"/>
          <w:szCs w:val="20"/>
        </w:rPr>
        <w:t>большой атомный ледокол «Арктика». В то же время достиже</w:t>
        <w:softHyphen/>
        <w:t>ния науки и техники мало отражались на состоянии механи</w:t>
        <w:softHyphen/>
        <w:t>зации и автоматизации-производства, особенно в строительст</w:t>
        <w:softHyphen/>
        <w:t xml:space="preserve">ве и сельском хозяйстве. </w:t>
      </w:r>
    </w:p>
    <w:p>
      <w:pPr>
        <w:pStyle w:val="Style16"/>
        <w:spacing w:before="280" w:after="280"/>
        <w:jc w:val="both"/>
        <w:rPr/>
      </w:pPr>
      <w:r>
        <w:rPr>
          <w:sz w:val="20"/>
          <w:szCs w:val="20"/>
        </w:rPr>
        <w:t>В 1965-1984 П. значительно выросло городское население страны (со 130 млн. до 180 млн. человек). Сельское население за эти же годы сократилось со 105 млн. до 96 млн. человек. В некоторых районах страны горожане составляли 75% всего населения при почти полном запустении села (Нечерноземье РСФСР и др.). В то же время численность населения в Закав- . казье превышала общесоюзные показатели в 2 раза, а в Сред</w:t>
        <w:softHyphen/>
        <w:t>ней Азии - в 3 раза. Важным социальным достижением это</w:t>
        <w:softHyphen/>
        <w:t>го времени стало то, что к середине 80-х гг. удельный вес лиц с высшим и средним образованием составил почти 70%. Бур</w:t>
        <w:softHyphen/>
        <w:t>ный рост численности горожан порождал новые проблемы. Несмотря на значительный рост объемов жилья, с каждым го</w:t>
        <w:softHyphen/>
        <w:t>дом увеличивалось число очередников на его получение. Без</w:t>
        <w:softHyphen/>
        <w:t>работицы не было лишь по причине продолжения экстенсивно</w:t>
        <w:softHyphen/>
        <w:t>го промышленного строительства. Но в республиках Средней Азии она постепенно становилась массовой (хотя и скрытой). Сокращение расходов на здравоохранение вскоре привело к тому, что СССР переместился на 35-е место в мире по про</w:t>
        <w:softHyphen/>
        <w:t>должительности жизни и на 50-е - по детской смертности. Рост населения и падение темпов сельскохозяйственного про</w:t>
        <w:softHyphen/>
        <w:t>изводства привели к обострению дефицита продовольствия. В резулылате к началу 80-х гг. во многих областях страны вновь стала вводиться карточная система, ликвидированная в 1947 году. По уровню потребления СССР к началу 80-х гг. занимал лишь 77 -е место. А доля заработной платы в нацио</w:t>
        <w:softHyphen/>
        <w:t>нальном доходе составляла лишь 36,5% (1985), в то время как в США - 64%, а в некоторых других странах Запада - до 80%. Остальное «съедали» гонка вооружений, неразумное хо</w:t>
        <w:softHyphen/>
        <w:t xml:space="preserve">зяйствование, поддержка дружественных режимов. </w:t>
      </w:r>
    </w:p>
    <w:p>
      <w:pPr>
        <w:pStyle w:val="Style16"/>
        <w:spacing w:before="280" w:after="280"/>
        <w:jc w:val="both"/>
        <w:rPr/>
      </w:pPr>
      <w:r>
        <w:rPr>
          <w:sz w:val="20"/>
          <w:szCs w:val="20"/>
        </w:rPr>
        <w:t>Повседневный быт советских людей заметно улучшился по сравнению с началом 60-х годов. Десятки миллионов горожан переехали в отдельные, благоустроенные квартиры. Практически в каждой семье теперь были холодильник, телевизор, радиопри</w:t>
        <w:softHyphen/>
        <w:t>емник. Многие стали владельцами автомобилей отечественных моделей - «Москвич», «Запорожец», а позже наиболее престиж</w:t>
        <w:softHyphen/>
        <w:t>ных и дорогих - «ВАЗ» и «ВолГcV). Возросла и заработная плата, хотя ее рост отставал от темпов прироста национального дохода (за 1966-1985 гг. национальный доход увеличился в 3 раза, а зар</w:t>
        <w:softHyphen/>
        <w:t>плата лишь вдвое). Только работники партийного и государст</w:t>
        <w:softHyphen/>
        <w:t xml:space="preserve">венного аппарата (их было не более 2%) получали зарплату </w:t>
      </w:r>
    </w:p>
    <w:p>
      <w:pPr>
        <w:pStyle w:val="Style16"/>
        <w:spacing w:before="280" w:after="280"/>
        <w:jc w:val="both"/>
        <w:rPr>
          <w:sz w:val="20"/>
          <w:szCs w:val="20"/>
        </w:rPr>
      </w:pPr>
      <w:r>
        <w:rPr>
          <w:sz w:val="20"/>
          <w:szCs w:val="20"/>
        </w:rPr>
        <w:t xml:space="preserve">334 </w:t>
      </w:r>
    </w:p>
    <w:p>
      <w:pPr>
        <w:pStyle w:val="Style16"/>
        <w:spacing w:before="280" w:after="280"/>
        <w:jc w:val="both"/>
        <w:rPr/>
      </w:pPr>
      <w:r>
        <w:rPr>
          <w:sz w:val="20"/>
          <w:szCs w:val="20"/>
        </w:rPr>
        <w:t>и льготы, превышавшие средние показатели по стране почти в 25 раз. Примерно такой же уровень доходов имели работники тор</w:t>
        <w:softHyphen/>
        <w:t>говли, наживавшиеся натоварном дефиците. К высокооплачива</w:t>
        <w:softHyphen/>
        <w:t>емым катеГQPИЯМ населения принадлежала творческая интелли</w:t>
        <w:softHyphen/>
        <w:t>генция, научная элита. В среднем доходы этих категорий могли составлять до 2-2,5 тыс. рублей в месяц (при этом легковой ав</w:t>
        <w:softHyphen/>
        <w:t xml:space="preserve">томобиль стоил от 1,5 тыс. до 6 тыс. руб., цветной телевизор </w:t>
        <w:softHyphen/>
        <w:t>700 руб., холодильник - 350 руб., радиоприемник - до 200 руб., мебельный гарнитур - 2 тыс. руб.). Однако каждый третий Гражданин имел доходы до 100 руб., еще 30% - до 150 руб. и ос</w:t>
        <w:softHyphen/>
        <w:t>тавшиеся - до 250 руб. Это означало, что достаток двух третей населения страны едва превышал черту бедности. Продукты пи</w:t>
        <w:softHyphen/>
        <w:t>тания были относительно дешевыми (батон белого хлеба стоил от 13 до 25 коп., черного - 16-18 коп., 1 кг вареной колбасы</w:t>
        <w:softHyphen/>
        <w:t>2 руб. 20 коп., 1 кг сливочного масла - 3 руб. 60 коп., 1 кг кар</w:t>
        <w:softHyphen/>
        <w:t>тофеля - 10 коп., 1 л. молока - 32 коп.), но некоторые из них (в первую очередь мясо-молочную продукцию, рыбные делика</w:t>
        <w:softHyphen/>
        <w:t xml:space="preserve">тесы) купить было практически невозможно. </w:t>
      </w:r>
    </w:p>
    <w:p>
      <w:pPr>
        <w:pStyle w:val="Style16"/>
        <w:spacing w:before="280" w:after="280"/>
        <w:jc w:val="both"/>
        <w:rPr/>
      </w:pPr>
      <w:r>
        <w:rPr>
          <w:sz w:val="20"/>
          <w:szCs w:val="20"/>
        </w:rPr>
        <w:t>Таким образом, высокие резулылаты развития промышлен</w:t>
        <w:softHyphen/>
        <w:t>ности в годы 8-й пятилетки объяснялись прежде всего введе</w:t>
        <w:softHyphen/>
        <w:t xml:space="preserve">нием экономических стимулов к труду. Отказ от них в 70-е гг. вновь привел экономику страны в тупик. </w:t>
      </w:r>
    </w:p>
    <w:p>
      <w:pPr>
        <w:pStyle w:val="Style16"/>
        <w:spacing w:before="280" w:after="280"/>
        <w:jc w:val="both"/>
        <w:rPr/>
      </w:pPr>
      <w:r>
        <w:rPr>
          <w:b/>
          <w:bCs/>
          <w:sz w:val="28"/>
          <w:szCs w:val="20"/>
        </w:rPr>
        <w:t xml:space="preserve">140. Духовная жизнь СССР в середине 1960-х </w:t>
      </w:r>
      <w:r>
        <w:rPr>
          <w:sz w:val="28"/>
          <w:szCs w:val="20"/>
        </w:rPr>
        <w:softHyphen/>
      </w:r>
      <w:r>
        <w:rPr>
          <w:b/>
          <w:bCs/>
          <w:sz w:val="28"/>
          <w:szCs w:val="20"/>
        </w:rPr>
        <w:t xml:space="preserve">середине </w:t>
      </w:r>
      <w:r>
        <w:rPr>
          <w:sz w:val="28"/>
          <w:szCs w:val="20"/>
        </w:rPr>
        <w:t xml:space="preserve">1980~x </w:t>
      </w:r>
      <w:r>
        <w:rPr>
          <w:b/>
          <w:bCs/>
          <w:sz w:val="28"/>
          <w:szCs w:val="20"/>
        </w:rPr>
        <w:t xml:space="preserve">годов . </w:t>
      </w:r>
    </w:p>
    <w:p>
      <w:pPr>
        <w:pStyle w:val="Style16"/>
        <w:spacing w:before="280" w:after="280"/>
        <w:jc w:val="both"/>
        <w:rPr/>
      </w:pPr>
      <w:r>
        <w:rPr>
          <w:sz w:val="20"/>
          <w:szCs w:val="20"/>
          <w:u w:val="single"/>
        </w:rPr>
        <w:t>Основные даты и события:</w:t>
      </w:r>
      <w:r>
        <w:rPr>
          <w:sz w:val="20"/>
          <w:szCs w:val="20"/>
        </w:rPr>
        <w:t>середина 60-х гг. - разработка кон</w:t>
        <w:softHyphen/>
        <w:t xml:space="preserve">цепции развитого социализма; 1965 г. - начало движения диссидентов. </w:t>
      </w:r>
    </w:p>
    <w:p>
      <w:pPr>
        <w:pStyle w:val="Style16"/>
        <w:spacing w:before="280" w:after="280"/>
        <w:jc w:val="both"/>
        <w:rPr/>
      </w:pPr>
      <w:r>
        <w:rPr>
          <w:sz w:val="20"/>
          <w:szCs w:val="20"/>
          <w:u w:val="single"/>
        </w:rPr>
        <w:t>Исторические деятели:</w:t>
      </w:r>
      <w:r>
        <w:rPr>
          <w:sz w:val="20"/>
          <w:szCs w:val="20"/>
        </w:rPr>
        <w:t>Л. И. Брежнев; М. А. Суслов; А. Д. Саха</w:t>
        <w:softHyphen/>
        <w:t>ров; А. И. Солженицын; В. П. Аксенов; В. Н. Войнович; М. Л. Ростропович; В. Г. Распутин; В. М. Шукшин; Г. А. Товсто</w:t>
        <w:softHyphen/>
        <w:t xml:space="preserve">ногов; А. В. Эфрос; О. Н. Ефремов; Е. А. Лебедев; К. Ю. Лавров; Р. Я. Пля1Т; М. А. Ульянов; Н. В. Мордюкова; С. Ф. Бондарчук; С. И. Ростоцкий; Э. А. Рязанов; Л. И. Гайдай; М. М. Плисецкая; М. Э. Лиепа; Р. Х. Нуреев; Е. В. Образцова; Г. П. Вишневская; И. С. Глазунов. </w:t>
      </w:r>
    </w:p>
    <w:p>
      <w:pPr>
        <w:pStyle w:val="Style16"/>
        <w:spacing w:before="280" w:after="280"/>
        <w:jc w:val="both"/>
        <w:rPr/>
      </w:pPr>
      <w:r>
        <w:rPr>
          <w:sz w:val="20"/>
          <w:szCs w:val="20"/>
          <w:u w:val="single"/>
        </w:rPr>
        <w:t>Основные термины и понятия:</w:t>
      </w:r>
      <w:r>
        <w:rPr>
          <w:sz w:val="20"/>
          <w:szCs w:val="20"/>
        </w:rPr>
        <w:t xml:space="preserve">развитой социализм; движение диссидентов. </w:t>
      </w:r>
    </w:p>
    <w:p>
      <w:pPr>
        <w:pStyle w:val="Style16"/>
        <w:spacing w:before="280" w:after="280"/>
        <w:jc w:val="both"/>
        <w:rPr/>
      </w:pPr>
      <w:r>
        <w:rPr>
          <w:sz w:val="20"/>
          <w:szCs w:val="20"/>
          <w:u w:val="single"/>
        </w:rPr>
        <w:t>План ответа:</w:t>
      </w:r>
      <w:r>
        <w:rPr>
          <w:sz w:val="20"/>
          <w:szCs w:val="20"/>
        </w:rPr>
        <w:t>1) особенности духовной жизни СССР в середи</w:t>
        <w:softHyphen/>
        <w:t>не 60-х - середине 80-х П.; 2) концепция «развитого социа</w:t>
        <w:softHyphen/>
        <w:t xml:space="preserve">лизма,&gt;; 3) противоречия в развитии художественной кулылу- </w:t>
      </w:r>
    </w:p>
    <w:p>
      <w:pPr>
        <w:pStyle w:val="Style16"/>
        <w:spacing w:before="280" w:after="280"/>
        <w:jc w:val="both"/>
        <w:rPr>
          <w:sz w:val="20"/>
          <w:szCs w:val="20"/>
        </w:rPr>
      </w:pPr>
      <w:r>
        <w:rPr>
          <w:sz w:val="20"/>
          <w:szCs w:val="20"/>
        </w:rPr>
        <w:t>335</w:t>
      </w:r>
    </w:p>
    <w:p>
      <w:pPr>
        <w:pStyle w:val="Style16"/>
        <w:spacing w:before="280" w:after="280"/>
        <w:jc w:val="both"/>
        <w:rPr>
          <w:sz w:val="20"/>
          <w:szCs w:val="20"/>
        </w:rPr>
      </w:pPr>
      <w:r>
        <w:rPr>
          <w:sz w:val="20"/>
          <w:szCs w:val="20"/>
        </w:rPr>
        <w:t>ры; 4) диссидентское движение; 5) нарастание противоречий между властью и обществом; 6) итоги развития духовной сфе</w:t>
        <w:softHyphen/>
        <w:t xml:space="preserve">ры в 60-е - начале 80-х годов. </w:t>
      </w:r>
    </w:p>
    <w:p>
      <w:pPr>
        <w:pStyle w:val="Style16"/>
        <w:spacing w:before="280" w:after="280"/>
        <w:jc w:val="both"/>
        <w:rPr/>
      </w:pPr>
      <w:r>
        <w:rPr>
          <w:sz w:val="20"/>
          <w:szCs w:val="20"/>
          <w:u w:val="single"/>
        </w:rPr>
        <w:t>Материал к ответу:</w:t>
      </w:r>
      <w:r>
        <w:rPr>
          <w:sz w:val="20"/>
          <w:szCs w:val="20"/>
        </w:rPr>
        <w:t>Противоречие между заявлениями партий</w:t>
        <w:softHyphen/>
        <w:t>ных идеологов и реальностью было главной особенностью ду</w:t>
        <w:softHyphen/>
        <w:t>ховной жизни общества в эти годы. Уже со второй половиныI 60-х гг. люди перестали доверять официальной пропаганде. Постепенно построение коммунизма из главного лозунга дня превратил ось в повод для многочисленных анекдотов и на</w:t>
        <w:softHyphen/>
        <w:t>смешек. Это вело к тому, что утрачивался идейный стимул к труду (экономического же не бьшо и раньше). Концепция «развитого социализма,) была настолько туманна инепонятна даже партийным лидерам, что не могла объяснять причины неудач в строительстве коммунизма. В начале 80-х п. потре</w:t>
        <w:softHyphen/>
        <w:t>бовалось скорректировать ее. В 1982 г. было объявлено о но</w:t>
        <w:softHyphen/>
        <w:t>вой концепции «дальнейшего совершенствования развитого социализма,). Отмечалось, что этот процесс объективно неиз</w:t>
        <w:softHyphen/>
        <w:t>бежен и настолько продолжителен, что для него потребуется «целая историческая эпоха,). Поскольку 1980 год прошел, а коммунизм построен так и не был (более того, как раз в это время разразился небывалый прежде дефицит на продоволь</w:t>
        <w:softHyphen/>
        <w:t>ственные товары повседневного спроса), было объявлено о не</w:t>
        <w:softHyphen/>
        <w:t>обходимости внести изменения в Программу кпсс. Офици</w:t>
        <w:softHyphen/>
        <w:t xml:space="preserve">альная идеология окончательно зашла в тупик. </w:t>
      </w:r>
    </w:p>
    <w:p>
      <w:pPr>
        <w:pStyle w:val="Style16"/>
        <w:spacing w:before="280" w:after="280"/>
        <w:jc w:val="both"/>
        <w:rPr/>
      </w:pPr>
      <w:r>
        <w:rPr>
          <w:sz w:val="20"/>
          <w:szCs w:val="20"/>
        </w:rPr>
        <w:t>Кризис коммунистической идеологии стал очевиден для части интеллигенции уже в первой половине 60-х годов. Прав</w:t>
        <w:softHyphen/>
        <w:t>да, тогда еще никто не выдвигал идейных взглядов, отличных от коммунистических. Речь шла об «обновлению) марксизма</w:t>
        <w:softHyphen/>
        <w:t>ленинизма, его «творческом развитии,). С середины 60-х п. в стране постепенно стало формироваться движение инако</w:t>
        <w:softHyphen/>
        <w:t>мыслящих (диссидентов). Оно изначально вобрало в себя три основных направления: правозащитное (требовавшее от влас</w:t>
        <w:softHyphen/>
        <w:t>тей выполнения всех тех прав, которые содержались в Кон</w:t>
        <w:softHyphen/>
        <w:t>ституции СССР), национально-освободительное и религиозное. Началом движения считается волна протестов и демонстраций, последовавшая после ареста в 1965 г. писателей А. Д. Синяв</w:t>
        <w:softHyphen/>
        <w:t>ского и ю. М. Даниэля. Их обвинили в публикации своих произведений за границей и приговорили к 7 годам лагерей и 5 годам ссылки. В 1969 г. была создана первая в СССР от</w:t>
        <w:softHyphen/>
        <w:t>крытая, не подконтрольная властям общественная организа</w:t>
        <w:softHyphen/>
        <w:t xml:space="preserve">ция - Инициативная группа защиты прав человека в СССР (Н. Е. Горбаневская, С. А. Ковалев и др.). В 1976 г. в Москве образовалась группа содействия вьшолнению Хельсинкских </w:t>
      </w:r>
    </w:p>
    <w:p>
      <w:pPr>
        <w:pStyle w:val="Style16"/>
        <w:spacing w:before="280" w:after="280"/>
        <w:jc w:val="both"/>
        <w:rPr>
          <w:sz w:val="20"/>
          <w:szCs w:val="20"/>
        </w:rPr>
      </w:pPr>
      <w:r>
        <w:rPr>
          <w:sz w:val="20"/>
          <w:szCs w:val="20"/>
        </w:rPr>
        <w:t xml:space="preserve">·336 </w:t>
      </w:r>
    </w:p>
    <w:p>
      <w:pPr>
        <w:pStyle w:val="Style16"/>
        <w:spacing w:before="280" w:after="280"/>
        <w:jc w:val="both"/>
        <w:rPr/>
      </w:pPr>
      <w:r>
        <w:rPr>
          <w:sz w:val="20"/>
          <w:szCs w:val="20"/>
        </w:rPr>
        <w:t>соглашений в СССР во главе с Ю. Ф. Орловым. Идейная ос</w:t>
        <w:softHyphen/>
        <w:t>нова движения диссидентов была представлена как либералами (которые считали основой основ обеспечение свободы и прав конкретного человека), так и националами (они полагали, что главной целью должно стать построение или возрождение на</w:t>
        <w:softHyphen/>
        <w:t xml:space="preserve">ционального государства). Главным теоретиком либеральных диссидентов выступал А. Д. Сахаров, националистических </w:t>
        <w:softHyphen/>
        <w:t xml:space="preserve">А. И. Солженицын. </w:t>
      </w:r>
    </w:p>
    <w:p>
      <w:pPr>
        <w:pStyle w:val="Style16"/>
        <w:spacing w:before="280" w:after="280"/>
        <w:jc w:val="both"/>
        <w:rPr/>
      </w:pPr>
      <w:r>
        <w:rPr>
          <w:sz w:val="20"/>
          <w:szCs w:val="20"/>
        </w:rPr>
        <w:t>Впервые за долгие годы инакомыслие про никло в ряды ар</w:t>
        <w:softHyphen/>
        <w:t>мии. В 1969 г. был раскрыт «Союз борьбы за демократические права», состоявший из офицеров Балтийского флота. В 1975 г. замполит большого противолодочного корабля «Сторожевой» капитан 3-го ранга В. Саблин сумел вывести корабль из Риги в Ленинград, с тем чтобы обратиться к руководству страны с воззванием против «казнокрадства И демагогии, показухи и ЛЖИ», царяших в обществе. Поднятые в воздух бомбардиров</w:t>
        <w:softHyphen/>
        <w:t>щики остановили корабль. Саблин был расстрелян за «измену Родине». Все это свидетельствовало о растущей пропасти меж</w:t>
        <w:softHyphen/>
        <w:t xml:space="preserve">ду властью и обществом. </w:t>
      </w:r>
    </w:p>
    <w:p>
      <w:pPr>
        <w:pStyle w:val="Style16"/>
        <w:spacing w:before="280" w:after="280"/>
        <w:jc w:val="both"/>
        <w:rPr/>
      </w:pPr>
      <w:r>
        <w:rPr>
          <w:sz w:val="20"/>
          <w:szCs w:val="20"/>
        </w:rPr>
        <w:t>Власти видели в диссидентском движении лишь одну при</w:t>
        <w:softHyphen/>
        <w:t>чину - «происки империалистов». Уже в середине 60-х гг. был сформулирован тезис об «обострении идеологической борь</w:t>
        <w:softHyphen/>
        <w:t>бы». Он был не чем иным, как модернизированным вариан</w:t>
        <w:softHyphen/>
        <w:t>том печально известного сталинского положения об обостре</w:t>
        <w:softHyphen/>
        <w:t>нии классовой борьбы по мере продвижения к социализму. В 30-е гг. тезис должен был оправдать массовые политические репрессии. «Обновленный» его вариант в 60....:... 70-е гг. должен был объяснить непривычные для общества явления (дисси</w:t>
        <w:softHyphen/>
        <w:t xml:space="preserve">дентское движение, кризис официальной идеологии и т. п.). Это было удобно не только для оправдания критики, но и для введения ряда ограничений в духовной жизни. Что касается диссидентов, то каждый из них неизбежно представал как «агент влияния» Запада или просто шпион. </w:t>
      </w:r>
    </w:p>
    <w:p>
      <w:pPr>
        <w:pStyle w:val="Style16"/>
        <w:spacing w:before="280" w:after="280"/>
        <w:jc w:val="both"/>
        <w:rPr/>
      </w:pPr>
      <w:r>
        <w:rPr>
          <w:sz w:val="20"/>
          <w:szCs w:val="20"/>
        </w:rPr>
        <w:t>70-е гг. прошли под знаком усиления «борьбы с буржуаз</w:t>
        <w:softHyphen/>
        <w:t>ной кулылурой». Из репертуара театров, как и в конце 40-х ГГ., изымались пьесы многих зарубежных авторов. Отменялись концерты известных исполнителей. Запрещался прокат луч</w:t>
        <w:softHyphen/>
        <w:t>ших западных кинофильмов. Причинами, как правило, бьши осуждающие высказывания авторов этих произведений в свя</w:t>
        <w:softHyphen/>
        <w:t xml:space="preserve">зи с вводом советских войск в Чехословакию и Афганистан, критика внутреннего положения в СССР. </w:t>
      </w:r>
    </w:p>
    <w:p>
      <w:pPr>
        <w:pStyle w:val="Style16"/>
        <w:spacing w:before="280" w:after="280"/>
        <w:jc w:val="both"/>
        <w:rPr/>
      </w:pPr>
      <w:r>
        <w:rPr>
          <w:sz w:val="20"/>
          <w:szCs w:val="20"/>
        </w:rPr>
        <w:t>Официальная позиция партийного руководства в отноше</w:t>
        <w:softHyphen/>
        <w:t>нии развития кулылуры после Хрущева не претерпела измене</w:t>
        <w:softHyphen/>
        <w:t xml:space="preserve">ний. Она сводилась к традиционной «золотой середине» - от- </w:t>
      </w:r>
    </w:p>
    <w:p>
      <w:pPr>
        <w:pStyle w:val="Style16"/>
        <w:spacing w:before="280" w:after="280"/>
        <w:jc w:val="both"/>
        <w:rPr>
          <w:sz w:val="20"/>
          <w:szCs w:val="20"/>
        </w:rPr>
      </w:pPr>
      <w:r>
        <w:rPr>
          <w:sz w:val="20"/>
          <w:szCs w:val="20"/>
        </w:rPr>
        <w:t xml:space="preserve">337 </w:t>
      </w:r>
    </w:p>
    <w:p>
      <w:pPr>
        <w:pStyle w:val="Style16"/>
        <w:spacing w:before="280" w:after="280"/>
        <w:jc w:val="both"/>
        <w:rPr/>
      </w:pPr>
      <w:r>
        <w:rPr>
          <w:sz w:val="20"/>
          <w:szCs w:val="20"/>
        </w:rPr>
        <w:t>казу от очернительства, с одной стороны, и от лакировки дей</w:t>
        <w:softHyphen/>
        <w:t>ствительности - с другой. Но на съездах партии и официаль</w:t>
        <w:softHyphen/>
        <w:t>ных совещаниях слово получали, как правило, те, кто старал</w:t>
        <w:softHyphen/>
        <w:t>ся не замечать проблем окружающей жизни. Власти начали «рекомендовать» деятелям кулылуры создавать произведения на производственную тематику, в которых все обычно сводилось к личным недостаткам героев, издержкам их воспитания и об</w:t>
        <w:softHyphen/>
        <w:t>разования, а проблемы решались после вмешательства незави</w:t>
        <w:softHyphen/>
        <w:t>симого и непогрешимого арбитра в лице партийного чиновни</w:t>
        <w:softHyphen/>
        <w:t>ка. Вскоре в партийных' инстанщiЯХ стали не только давать заказ на количество и тематику фильмов или спектаклей, но и определять исполнителей главных ролей. Это не могло не привести к застою в художественной кулылуре. В резулылате многие деятели кулылуры были вынуждены эмигрировать. На чужбине оказались писатели В. П. Аксенов, А. И. Солже</w:t>
        <w:softHyphen/>
        <w:t xml:space="preserve">ницын, В. Е. Максимов, В. П. Некрасов, В. Н. Войнович, поэт И. А. Бродский, кинорежиссер А. А. Тарковский, театральный режиссер Ю. П. Любимов, виолончелист М. Л. Ростропович, оперная певица Г. П. Вишневская. </w:t>
      </w:r>
    </w:p>
    <w:p>
      <w:pPr>
        <w:pStyle w:val="Style16"/>
        <w:spacing w:before="280" w:after="280"/>
        <w:jc w:val="both"/>
        <w:rPr>
          <w:sz w:val="20"/>
          <w:szCs w:val="20"/>
        </w:rPr>
      </w:pPr>
      <w:r>
        <w:rPr>
          <w:sz w:val="20"/>
          <w:szCs w:val="20"/>
        </w:rPr>
        <w:t>Объективно противостояли официальной идеологии пред</w:t>
        <w:softHyphen/>
        <w:t>ставители «деревенской» прозы (Ф. А. Абрамов, В. П. Астафь</w:t>
        <w:softHyphen/>
        <w:t>ев, В. И. Белов, В. Г. Распутин, Б. А. Можаев, В. М. Шукшин и др.), в образной форме показывавшие трагические последст</w:t>
        <w:softHyphen/>
        <w:t>вия сплошной коллективизации для российской деревни. О не</w:t>
        <w:softHyphen/>
        <w:t>преходяших проблемах нравственности писали Б. Л. Васильев, Ю. В. Трифонов. Свой взгляд на смысл жизни и роль интелли</w:t>
        <w:softHyphen/>
        <w:t>генции в ней предлагали популярные режиссеры Г. А. Товстоно</w:t>
        <w:softHyphen/>
        <w:t>гов, А. В. Эфрос, М. А. Захаров, О. Н. Ефремов, Г. Б. Волчек, т. Е. Абуладзе и др., а также многие актеры театра (Е. А. Лебе</w:t>
        <w:softHyphen/>
        <w:t>дев, К. Ю. Лавров, О. В. Басилашвили, Т. В. Доронина, Р. Я. Плятт) и кино (В. В. Тихонов, И. О. Горбачев, М. А. Уль</w:t>
        <w:softHyphen/>
        <w:t>янов, Н. В. Мордюкова и др.). В кинематографе на этот пери</w:t>
        <w:softHyphen/>
        <w:t>од пришелся расцвет творчества режиссеров: С. Ф. Бондарчука «&lt;Война и мир», «Ватерлоо», «Они сражались за Родину», «Отец Сергий» идр.), Ю. Н. Озерова (киноэпопея «Освобожде</w:t>
        <w:softHyphen/>
        <w:t>ние», «Солдаты свободы» и др.), С. И. Ростоцкого «&lt;Доживем до понедельника», «А зори здесь тихие ... », «Белый Бим - Чер</w:t>
        <w:softHyphen/>
        <w:t>ное ухо» И др.), Т. Н. Лиозновой «&lt;Семнадцать мгновений вес</w:t>
        <w:softHyphen/>
        <w:t>ны»), А. А. Тарковского «&lt;Андрей Рублев», «Солярис», «Стал</w:t>
        <w:softHyphen/>
        <w:t>кер», «Ностальгия» и др.), Э. А. Рязанова (&lt;&lt;Ирония судьбы», «Гараж», «Служебный роман»), Л. И. Гайдая (&lt;&lt;Кавказская плен</w:t>
        <w:softHyphen/>
        <w:t xml:space="preserve">ница», «Бриллиантовая рука» и др.). Выдающихся успехов и мирового признания добились мастера советского балета М. М. ПЛисецкая, Н. И. Бессмертнова, М. Э. Лиепа, В. В. Васи- </w:t>
      </w:r>
    </w:p>
    <w:p>
      <w:pPr>
        <w:pStyle w:val="Style16"/>
        <w:spacing w:before="280" w:after="280"/>
        <w:jc w:val="both"/>
        <w:rPr>
          <w:sz w:val="20"/>
          <w:szCs w:val="20"/>
        </w:rPr>
      </w:pPr>
      <w:r>
        <w:rPr>
          <w:sz w:val="20"/>
          <w:szCs w:val="20"/>
        </w:rPr>
        <w:t xml:space="preserve">338 </w:t>
      </w:r>
    </w:p>
    <w:p>
      <w:pPr>
        <w:pStyle w:val="Style16"/>
        <w:spacing w:before="280" w:after="280"/>
        <w:jc w:val="both"/>
        <w:rPr/>
      </w:pPr>
      <w:r>
        <w:rPr>
          <w:sz w:val="20"/>
          <w:szCs w:val="20"/>
        </w:rPr>
        <w:t>льев, Е. С. Максимова, Н. В. Павлова, В. М. Гордеев, А. Б.Го</w:t>
        <w:softHyphen/>
        <w:t>дунов, М. Н. Барышников и др. В эмиграции высокую марку российского балетного искусства нес Р. Х. Нуреев. Оперное ис</w:t>
        <w:softHyphen/>
        <w:t>кусство было представлено мастерством И. К. Архиповой, Е. В. Образцовой, Т. И. Синявской, Е. Е. Нестеренко, Б. Т. Што</w:t>
        <w:softHyphen/>
        <w:t>колова, А. А. Эйзена и др. Подлинных вершин в творчестве до</w:t>
        <w:softHyphen/>
        <w:t>стигли художники И. С. Глазунов и А. М. Шилов. Известными скульпторами Н. В. Томским и Л .. Е. Кербелем были созданы яр</w:t>
        <w:softHyphen/>
        <w:t xml:space="preserve">кие монументально-декоративные скульптурные ансамбли на Мамаевом кургане (Волгоград), в Брестской крепости, Киеве, Новороссийске и др. </w:t>
      </w:r>
    </w:p>
    <w:p>
      <w:pPr>
        <w:pStyle w:val="Style16"/>
        <w:spacing w:before="280" w:after="280"/>
        <w:jc w:val="both"/>
        <w:rPr>
          <w:sz w:val="20"/>
          <w:szCs w:val="20"/>
        </w:rPr>
      </w:pPr>
      <w:r>
        <w:rPr>
          <w:sz w:val="20"/>
          <w:szCs w:val="20"/>
        </w:rPr>
        <w:t xml:space="preserve">В 60-70-е ГГ. шаг вперед сделала система образования. </w:t>
      </w:r>
    </w:p>
    <w:p>
      <w:pPr>
        <w:pStyle w:val="Style16"/>
        <w:spacing w:before="280" w:after="280"/>
        <w:jc w:val="both"/>
        <w:rPr/>
      </w:pPr>
      <w:r>
        <w:rPr>
          <w:sz w:val="20"/>
          <w:szCs w:val="20"/>
        </w:rPr>
        <w:t>Быстрыми темпами росло количество выпускников средней школы. В 70-е гг. была поставлена задача обеспечения все</w:t>
        <w:softHyphen/>
        <w:t>общего среднего образования. В резулылате, с 1970 по 1985 г. число лиц, имеющих среднее образование, выросло почти втрое. Но качество образования лучше не стало: прекратил</w:t>
        <w:softHyphen/>
        <w:t>ся отсев из-за неуспеваемости, не было реального конкурса при отборе для обучения в 9 и 1 О классах. Расширилась сеть высших учебных заведений страны. К началу 80-х гг. они вы</w:t>
        <w:softHyphen/>
        <w:t>пускали ежегодно свыше 1 млН. специалистов. Однако как вузы, так и школы по-прежнему ориентировали молодежь на решение задач, присущих раннеиндустриальному обществу. Попытки с помощью реформы образования 1984 г. изменить это по</w:t>
        <w:softHyphen/>
        <w:t>ложение не принесли успеха не только из-за отсутствия ма</w:t>
        <w:softHyphen/>
        <w:t>териальных ресурсов, но и потому, что менять следовало со</w:t>
        <w:softHyphen/>
        <w:t xml:space="preserve">циально-экономическую систему в целом. </w:t>
      </w:r>
    </w:p>
    <w:p>
      <w:pPr>
        <w:pStyle w:val="Style16"/>
        <w:spacing w:before="280" w:after="280"/>
        <w:jc w:val="both"/>
        <w:rPr/>
      </w:pPr>
      <w:r>
        <w:rPr>
          <w:sz w:val="20"/>
          <w:szCs w:val="20"/>
        </w:rPr>
        <w:t>Таким образом, кризис официальной идеологии стал одной из важнейших предпосылок духовного кризиса советского об</w:t>
        <w:softHyphen/>
        <w:t xml:space="preserve">щества в 70-е - начале 80-х годов. </w:t>
      </w:r>
    </w:p>
    <w:p>
      <w:pPr>
        <w:pStyle w:val="Style16"/>
        <w:spacing w:before="280" w:after="280"/>
        <w:jc w:val="both"/>
        <w:rPr/>
      </w:pPr>
      <w:r>
        <w:rPr>
          <w:b/>
          <w:bCs/>
          <w:sz w:val="28"/>
          <w:szCs w:val="20"/>
        </w:rPr>
        <w:t xml:space="preserve">142. Советская внешняя политика в середине 1960-х </w:t>
      </w:r>
      <w:r>
        <w:rPr>
          <w:sz w:val="28"/>
          <w:szCs w:val="20"/>
        </w:rPr>
        <w:softHyphen/>
      </w:r>
      <w:r>
        <w:rPr>
          <w:b/>
          <w:bCs/>
          <w:sz w:val="28"/>
          <w:szCs w:val="20"/>
        </w:rPr>
        <w:t xml:space="preserve">середине 1980-х годов </w:t>
      </w:r>
    </w:p>
    <w:p>
      <w:pPr>
        <w:pStyle w:val="Style16"/>
        <w:spacing w:before="280" w:after="280"/>
        <w:jc w:val="both"/>
        <w:rPr/>
      </w:pPr>
      <w:r>
        <w:rPr>
          <w:sz w:val="20"/>
          <w:szCs w:val="20"/>
          <w:u w:val="single"/>
        </w:rPr>
        <w:t>Основные даты и события:</w:t>
      </w:r>
      <w:r>
        <w:rPr>
          <w:sz w:val="20"/>
          <w:szCs w:val="20"/>
        </w:rPr>
        <w:t>1968 г. - ввод советских войск в Че</w:t>
        <w:softHyphen/>
        <w:t>хословакию; 1970 Г. - заключение договора между СССР и ФРГ; 1972 Г. - заключение советско-американских догово</w:t>
        <w:softHyphen/>
        <w:t>ров по ограничению стратегических наступательных вооруже</w:t>
        <w:softHyphen/>
        <w:t>ний (OCB-l) и ограничению систем противоракетной оборо</w:t>
        <w:softHyphen/>
        <w:t xml:space="preserve">ны (ПРО); 1975 г. - подписание Заключительного акта Совещания по безопасности и сотрудничеству в Европе; 1979 г. - ввод советских войск в Афганистан. </w:t>
      </w:r>
    </w:p>
    <w:p>
      <w:pPr>
        <w:pStyle w:val="Style16"/>
        <w:spacing w:before="280" w:after="280"/>
        <w:jc w:val="both"/>
        <w:rPr/>
      </w:pPr>
      <w:r>
        <w:rPr>
          <w:sz w:val="20"/>
          <w:szCs w:val="20"/>
          <w:u w:val="single"/>
        </w:rPr>
        <w:t>Исторические деятели;</w:t>
      </w:r>
      <w:r>
        <w:rPr>
          <w:sz w:val="20"/>
          <w:szCs w:val="20"/>
        </w:rPr>
        <w:t xml:space="preserve">Л. И. Брежнев; А. А. Громыко. </w:t>
      </w:r>
    </w:p>
    <w:p>
      <w:pPr>
        <w:pStyle w:val="Style16"/>
        <w:spacing w:before="280" w:after="280"/>
        <w:jc w:val="both"/>
        <w:rPr>
          <w:sz w:val="20"/>
          <w:szCs w:val="20"/>
        </w:rPr>
      </w:pPr>
      <w:r>
        <w:rPr>
          <w:sz w:val="20"/>
          <w:szCs w:val="20"/>
        </w:rPr>
        <w:t xml:space="preserve">339 </w:t>
      </w:r>
    </w:p>
    <w:p>
      <w:pPr>
        <w:pStyle w:val="Style16"/>
        <w:spacing w:before="280" w:after="280"/>
        <w:jc w:val="both"/>
        <w:rPr/>
      </w:pPr>
      <w:r>
        <w:rPr>
          <w:sz w:val="20"/>
          <w:szCs w:val="20"/>
          <w:u w:val="single"/>
        </w:rPr>
        <w:t>Основные термины и понятия:</w:t>
      </w:r>
      <w:r>
        <w:rPr>
          <w:sz w:val="20"/>
          <w:szCs w:val="20"/>
        </w:rPr>
        <w:t>мирное сосуществование; полити</w:t>
        <w:softHyphen/>
        <w:t xml:space="preserve">ка разрядки; программа мира. </w:t>
      </w:r>
    </w:p>
    <w:p>
      <w:pPr>
        <w:pStyle w:val="Style16"/>
        <w:spacing w:before="280" w:after="280"/>
        <w:jc w:val="both"/>
        <w:rPr/>
      </w:pPr>
      <w:r>
        <w:rPr>
          <w:sz w:val="20"/>
          <w:szCs w:val="20"/>
          <w:u w:val="single"/>
        </w:rPr>
        <w:t>Работа с картой:</w:t>
      </w:r>
      <w:r>
        <w:rPr>
          <w:sz w:val="20"/>
          <w:szCs w:val="20"/>
        </w:rPr>
        <w:t xml:space="preserve">показать Чехословакию, Афганистан, страны Варшавского договора. </w:t>
      </w:r>
    </w:p>
    <w:p>
      <w:pPr>
        <w:pStyle w:val="Style16"/>
        <w:spacing w:before="280" w:after="280"/>
        <w:jc w:val="both"/>
        <w:rPr/>
      </w:pPr>
      <w:r>
        <w:rPr>
          <w:sz w:val="20"/>
          <w:szCs w:val="20"/>
          <w:u w:val="single"/>
        </w:rPr>
        <w:t>План ответа:</w:t>
      </w:r>
      <w:r>
        <w:rPr>
          <w:sz w:val="20"/>
          <w:szCs w:val="20"/>
        </w:rPr>
        <w:t>1) изменение международной ситуации к середине 60-х гг.; 2) основные цели и направления внешней политики СССР в 1965-1984 П.; 3) отношения с Западом; 4) отношения со странами социализма, ввод войск в Чехословакию; 5) отно</w:t>
        <w:softHyphen/>
        <w:t>шения со странами третьего мира, ввод войск в Афганистан; 6) Хельсинкское совещание, политика разрядки международной напряженности; 7) причины нового обострения международ</w:t>
        <w:softHyphen/>
        <w:t xml:space="preserve">ной обстановки в начале 80-х годов. </w:t>
      </w:r>
    </w:p>
    <w:p>
      <w:pPr>
        <w:pStyle w:val="Style16"/>
        <w:spacing w:before="280" w:after="280"/>
        <w:jc w:val="both"/>
        <w:rPr/>
      </w:pPr>
      <w:r>
        <w:rPr>
          <w:sz w:val="20"/>
          <w:szCs w:val="20"/>
          <w:u w:val="single"/>
        </w:rPr>
        <w:t>Материал к ответу:</w:t>
      </w:r>
      <w:r>
        <w:rPr>
          <w:sz w:val="20"/>
          <w:szCs w:val="20"/>
        </w:rPr>
        <w:t>В середине 60-х п. ситуация в мире вновь осложнилась. Начавшаяся война США во Вьетнаме надолго охладила отношения между СССР и СШл. Нападение в июне 1967 г. Израиля на соседние арабские страны едва не привело к началу прямого военного столкновения между СССР и За</w:t>
        <w:softHyphen/>
        <w:t>падом. Начавшиеся ранее идеологические споры с Китаем по</w:t>
        <w:softHyphen/>
        <w:t>лучили продолжение в выдвижении территориальных претен</w:t>
        <w:softHyphen/>
        <w:t>зий с его стороны на 1,5 млн. кв. км советских земель в Приморье, Приамурье, Забайкалье, Средней Азии. Это рез</w:t>
        <w:softHyphen/>
        <w:t>ко осложнило двусторонние отношения, а в 1969 г. привело к масштабному вооруженному конфликту на острове Даман</w:t>
        <w:softHyphen/>
        <w:t xml:space="preserve">ский. Если критика сталинизма способствовала охлаждению отношений КПСС с компартиями Китая, Албании, Кореи, то начавшаяся «реабилитация» сталинизма оттолкнула от нее крупнейшие европейские коммунистические партии, в первую очередь французскую и итальянскую. </w:t>
      </w:r>
    </w:p>
    <w:p>
      <w:pPr>
        <w:pStyle w:val="Style16"/>
        <w:spacing w:before="280" w:after="280"/>
        <w:jc w:val="both"/>
        <w:rPr/>
      </w:pPr>
      <w:r>
        <w:rPr>
          <w:sz w:val="20"/>
          <w:szCs w:val="20"/>
        </w:rPr>
        <w:t>Вместе с тем к концу 60-х П.Советскому Союзу удалось добиться стратегического паритета с США в ракетно-ядерных вооружениях. Причины, по которым на это пошли обе сторо</w:t>
        <w:softHyphen/>
        <w:t>ны, были различными. СССР считал эти шаги проявлением слабости со стороны Запада. США же полагали, что полити</w:t>
        <w:softHyphen/>
        <w:t>ческие режимы в СССР и союзных ему странах сохраняют свою силу лишь в условиях жесткого военного противостоя</w:t>
        <w:softHyphen/>
        <w:t>ния, и потому надеялись, что мирное сосуществование вызовет их падение. Тем не менее начался десятилетний период, полу</w:t>
        <w:softHyphen/>
        <w:t>чивший название «эпохи разрядки». Летом 1968 г. бьш подпи</w:t>
        <w:softHyphen/>
        <w:t>сан договор о нераспространении ядерного оружия. В 1969 г. ведущие страны Запада поддержали предложение СССР о проведении общеевропейского совещания по безопаснос</w:t>
        <w:softHyphen/>
        <w:t xml:space="preserve">ти и сотрудничеству. Летом 1970 г. был подписан договор </w:t>
      </w:r>
    </w:p>
    <w:p>
      <w:pPr>
        <w:pStyle w:val="Style16"/>
        <w:spacing w:before="280" w:after="280"/>
        <w:jc w:val="both"/>
        <w:rPr>
          <w:sz w:val="20"/>
          <w:szCs w:val="20"/>
        </w:rPr>
      </w:pPr>
      <w:r>
        <w:rPr>
          <w:sz w:val="20"/>
          <w:szCs w:val="20"/>
        </w:rPr>
        <w:t xml:space="preserve">340 </w:t>
      </w:r>
    </w:p>
    <w:p>
      <w:pPr>
        <w:pStyle w:val="Style16"/>
        <w:spacing w:before="280" w:after="280"/>
        <w:jc w:val="both"/>
        <w:rPr/>
      </w:pPr>
      <w:r>
        <w:rPr>
          <w:sz w:val="20"/>
          <w:szCs w:val="20"/>
        </w:rPr>
        <w:t>между СССР и ФРГ, по которому признавались послевоенные границы в Европе._ Позже такие договоры ФРГ заключила с Польшей и ЧехословакиеЙ. В 1971 г. было подписано четы</w:t>
        <w:softHyphen/>
        <w:t>рехстороннее соглашение (СССР, США, Англия и Франция) по Западному Берлину, определившее статус этого города. В 1972 г. состоялось взаимное признание ГДР и ФРГ. Отсчет нового периода в отношениях Восток-Запад начался с перво</w:t>
        <w:softHyphen/>
        <w:t>го в истории визита президента США (Р. Никсона) в Москву в мае 1972 г., когда были подписаны ключевые договоры, оп</w:t>
        <w:softHyphen/>
        <w:t>ределившие отношения между двумя странами (об основах взаимоотношений, об ограничении систем противоракетной обороны и стратегических наступательных вооружений). Этот успех был закреплен в 1973· г. в ходе визита Л. И. Брежнева в США, где было подписано соглашение о предотвращении ядерной войны. Все это вело к тому, что впервые за долгие го</w:t>
        <w:softHyphen/>
        <w:t>ды начал меняться климат международных отношений. Апоге</w:t>
        <w:softHyphen/>
        <w:t>ем эпохи разрядки стала встреча в Хельсинки летом 1975 г. глав государств и правительств 33 европейских стран, а также США и Канады. Они собрались дmi подписания Заключитель</w:t>
        <w:softHyphen/>
        <w:t>ного акта Совещания по безопасности и сотрудничеству в Ев</w:t>
        <w:softHyphen/>
        <w:t>ропе. В нем были закреплены принципы, на основе которых страны Европы обещали строить взаимоотношения друг с дру</w:t>
        <w:softHyphen/>
        <w:t>гом: суверенное равенство; неприменение силы или угрозы силой; нерушимость послевоенных границ; территориальная целостность государств; мирное урегулирование споров; не</w:t>
        <w:softHyphen/>
        <w:t>вмешательство во внутренние дела; уважение прав человека и его основных свобод. Были созданы постоянно действую</w:t>
        <w:softHyphen/>
        <w:t>щие структуры для контроля за соблюденцем этих принципов. Но, как выяснилось, СССР и Запад по-разному оценивали значение Совещания и интерпретировали его итоговый доку</w:t>
        <w:softHyphen/>
        <w:t>мент. Советские лидеры считали главным обеспечение неру</w:t>
        <w:softHyphen/>
        <w:t xml:space="preserve">шимости послевоенных границ. Их западные коллеги делали акцент на соблюдении прав человека в странах социализма. </w:t>
      </w:r>
    </w:p>
    <w:p>
      <w:pPr>
        <w:pStyle w:val="Style16"/>
        <w:spacing w:before="280" w:after="280"/>
        <w:jc w:val="both"/>
        <w:rPr/>
      </w:pPr>
      <w:r>
        <w:rPr>
          <w:sz w:val="20"/>
          <w:szCs w:val="20"/>
        </w:rPr>
        <w:t>Вскоре фундамент разрядки дал первые трещины. Запад стал обвинять СССР в нарушении прав человека и преследова</w:t>
        <w:softHyphen/>
        <w:t>нии инакомыслящих. Советское руководство начало размеще...: ние на территории ГДР и Чехословакии ядерных ракет средней дальности, что формально не было запрещено, но меняло стра</w:t>
        <w:softHyphen/>
        <w:t>тегическое равновесие в Европе. Попытки вновь договориться были безуспешными. Подписанный летом 1979 г. в Вене до</w:t>
        <w:softHyphen/>
        <w:t>говор ОВС-2 так и не был ратифицирован из-за ввода совет</w:t>
        <w:softHyphen/>
        <w:t>ских войск в Афганистан. С первыми залпами советских орудий в этой стране эпоха разрядки закончи.лась. Начиналась пора но</w:t>
        <w:softHyphen/>
        <w:t xml:space="preserve">вого жесткого противостояния между Востоком и Западом. </w:t>
      </w:r>
    </w:p>
    <w:p>
      <w:pPr>
        <w:pStyle w:val="Style16"/>
        <w:spacing w:before="280" w:after="280"/>
        <w:jc w:val="both"/>
        <w:rPr>
          <w:sz w:val="20"/>
          <w:szCs w:val="20"/>
        </w:rPr>
      </w:pPr>
      <w:r>
        <w:rPr>
          <w:sz w:val="20"/>
          <w:szCs w:val="20"/>
        </w:rPr>
        <w:t xml:space="preserve">341 </w:t>
      </w:r>
    </w:p>
    <w:p>
      <w:pPr>
        <w:pStyle w:val="Style16"/>
        <w:spacing w:before="280" w:after="280"/>
        <w:jc w:val="both"/>
        <w:rPr/>
      </w:pPr>
      <w:r>
        <w:rPr>
          <w:sz w:val="20"/>
          <w:szCs w:val="20"/>
        </w:rPr>
        <w:t>В условиях военно-стратегического паритета военное проти</w:t>
        <w:softHyphen/>
        <w:t>востояние было перенесено на региональный уровень. С сере</w:t>
        <w:softHyphen/>
        <w:t>дины 60-х п. СССР почти десять лет оказывал широкомасштаб</w:t>
        <w:softHyphen/>
        <w:t>ную помощь Вьетнаму, боровшемуся с агрессией США. Победа вьетнамского народа в 1975 г. бьша воспринята в СССР как соб</w:t>
        <w:softHyphen/>
        <w:t>ственная. Когда летом 1967 г. началась война Израиля щ~отив Египта, Сирии и Иордании, СССР не только разорвал дипло</w:t>
        <w:softHyphen/>
        <w:t>матические отношения со страной-агрессором, но и направил в арабские страны большие партии оружия и военных совет</w:t>
        <w:softHyphen/>
        <w:t>ников, а в Средиземное море вывел военно-морской флот, го</w:t>
        <w:softHyphen/>
        <w:t>товый применить ядерное оружие в случае разрастания кон</w:t>
        <w:softHyphen/>
        <w:t>фликта. Агрессия была прекращена лишь после прямого обращения к президенту США главы советского правительст</w:t>
        <w:softHyphen/>
        <w:t xml:space="preserve">ва А. Н. Косыгина, пообещавшего применить силу. В 70-е </w:t>
        <w:softHyphen/>
        <w:t>начале 80-х гг. советское оружие и военные советники использо</w:t>
        <w:softHyphen/>
        <w:t>вались как главный инструмент противостояния США в Лао</w:t>
        <w:softHyphen/>
        <w:t>се, Кампучии, Анголе, Мозамбике, Гвинее-Бисау, Эфио</w:t>
        <w:softHyphen/>
        <w:t>пии, Сомали, Южном Йемене, Никарагуа. На эти акции были истрачены десятки миллиардов долларов. Предполага</w:t>
        <w:softHyphen/>
        <w:t xml:space="preserve">лось, что эти страны встанут на путь социализма. ' </w:t>
      </w:r>
    </w:p>
    <w:p>
      <w:pPr>
        <w:pStyle w:val="Style16"/>
        <w:spacing w:before="280" w:after="280"/>
        <w:jc w:val="both"/>
        <w:rPr/>
      </w:pPr>
      <w:r>
        <w:rPr>
          <w:sz w:val="20"/>
          <w:szCs w:val="20"/>
        </w:rPr>
        <w:t>Особые надежды советское руководство возлагало на Афга</w:t>
        <w:softHyphen/>
        <w:t>нистан, где весной 1978 г. к власти пришли прокоммунисти</w:t>
        <w:softHyphen/>
        <w:t>ческие группы. Вскоре между ними разгорелась ожесточенная борьба за власть, вьшившаяся в гражданскую войну. Афганское правительство неоднократно просило ввести советские войска для «поддержания стабильности в регионе». Каждый раз Бреж</w:t>
        <w:softHyphen/>
        <w:t>нев отвечал отказом. Лишь после того, как его сумели убедить в том, что если в Афганистан не будут введены советские вой</w:t>
        <w:softHyphen/>
        <w:t>ска, туда войдут американские солдаты, Брежнев согласил</w:t>
        <w:softHyphen/>
        <w:t>ся на отправку «ограниченного воинского контингента» из СССР. 25 декабря 1979 г. советские войска вошли в Афга</w:t>
        <w:softHyphen/>
        <w:t>нистан. Это была роковая ошибка - с приходом советских войск гражданская война здесь приобрела новое качество: те</w:t>
        <w:softHyphen/>
        <w:t>перь обе стороны боролись не столько друг с другом, сколько с советскими солдатами. Участие наших войск в этой войне длилось почти десять лет. По официальным данным, в ней по</w:t>
        <w:softHyphen/>
        <w:t xml:space="preserve">гибло около 14 тыс. советских солдат и офицеров, 35 тыс. было ранено, свыше 300 человек попали в плен или пропали без вести. Афганскому народу она обошлась в почти 1 млн. убитых и несколько миллионов беженцев. Афганская война нанесла непоправимый удар по международному авторитету СССР. ДЛЯ нашей страны она стала «советским Вьетнамом». </w:t>
      </w:r>
    </w:p>
    <w:p>
      <w:pPr>
        <w:pStyle w:val="Style16"/>
        <w:spacing w:before="280" w:after="280"/>
        <w:jc w:val="both"/>
        <w:rPr>
          <w:sz w:val="20"/>
          <w:szCs w:val="20"/>
        </w:rPr>
      </w:pPr>
      <w:r>
        <w:rPr>
          <w:sz w:val="20"/>
          <w:szCs w:val="20"/>
        </w:rPr>
        <w:t xml:space="preserve">Мировая социалистическая система в эти годы вступила в полосу затяжного кризиса. Вслед за Венгрией в 1968 г. на </w:t>
      </w:r>
    </w:p>
    <w:p>
      <w:pPr>
        <w:pStyle w:val="Style16"/>
        <w:spacing w:before="280" w:after="280"/>
        <w:jc w:val="both"/>
        <w:rPr>
          <w:sz w:val="20"/>
          <w:szCs w:val="20"/>
        </w:rPr>
      </w:pPr>
      <w:r>
        <w:rPr>
          <w:sz w:val="20"/>
          <w:szCs w:val="20"/>
        </w:rPr>
        <w:t xml:space="preserve">342 </w:t>
      </w:r>
    </w:p>
    <w:p>
      <w:pPr>
        <w:pStyle w:val="Style16"/>
        <w:spacing w:before="280" w:after="280"/>
        <w:jc w:val="both"/>
        <w:rPr/>
      </w:pPr>
      <w:r>
        <w:rPr>
          <w:sz w:val="20"/>
          <w:szCs w:val="20"/>
        </w:rPr>
        <w:t>путь демократических пере мен попыталась вступить Чехосло</w:t>
        <w:softHyphen/>
        <w:t>вакия. Новый лидер ее компартии -' А. Дубчек - провозгла</w:t>
        <w:softHyphen/>
        <w:t>сил проведение экономической реформы, предусматривавшей поощрение рыночных механизмов и самоуправления предприя</w:t>
        <w:softHyphen/>
        <w:t>тий при сохранении традиционной модели экономики. В поли</w:t>
        <w:softHyphen/>
        <w:t>тической сфере предполагалось ввести алылернативные выборы, расширить доступ граждан к информации, реформировать пра</w:t>
        <w:softHyphen/>
        <w:t>вящую партию. В руководстве ЧССР не все поддержали эти. планы. Часть его членов обратилась в Москву с просьбой об оказании срочной помощи. В итоге в августе 1968 г. в ЧССР бьши введены войска СССР, ГДР, Польши, Венгрии и Болга</w:t>
        <w:softHyphen/>
        <w:t>рии. Эта попытка «сплотить социалистическое содружество» на деле привела к противоположным резулылатам, ускорив его раскол. Албания вышла из Организации Варшавского Догово</w:t>
        <w:softHyphen/>
        <w:t>ра, еще больше отдалились от СССР Китай, Румыния, Югосла</w:t>
        <w:softHyphen/>
        <w:t>вия, Северная Корея. После «пражской весны» СССР предло</w:t>
        <w:softHyphen/>
        <w:t>жил изменить характер сотрудничества со своими союзниками. Бьша принята про грамма социалистической экономической интеграции, значительно увеличившая роль СССР в содруже</w:t>
        <w:softHyphen/>
        <w:t>стве и ограничившая суверенитет стран социализма. Эти меры на Западе стали именовать «доктриной Брежнева». Но и они не уберегли социалистическое содружество от грядущего распа</w:t>
        <w:softHyphen/>
        <w:t>да. В 1970 г. в Польше начались рабочие волнения, завершивши</w:t>
        <w:softHyphen/>
        <w:t>еся созданием первой в социалистическом лагере независи.моЙ общественно-политической силы - профсоюза «Солидар</w:t>
        <w:softHyphen/>
        <w:t>ность». С каждым годом выступления рабочих в Польше на</w:t>
        <w:softHyphen/>
        <w:t>бирали силу. В 1981 Г. здесь пришлось объявлять военное по</w:t>
        <w:softHyphen/>
        <w:t xml:space="preserve">ложение для предотвращения смены власти. В 1979 г. между двумя социалистическими странами - Китаем и Вьетнамом </w:t>
        <w:softHyphen/>
        <w:t xml:space="preserve">вспыхнула война, в которой СССР поддержал вьетнамцев. Все это говорило о том, что мировая социалистическая система доживает последние годы. </w:t>
      </w:r>
    </w:p>
    <w:p>
      <w:pPr>
        <w:pStyle w:val="Style16"/>
        <w:spacing w:before="280" w:after="280"/>
        <w:jc w:val="both"/>
        <w:rPr>
          <w:sz w:val="20"/>
          <w:szCs w:val="20"/>
        </w:rPr>
      </w:pPr>
      <w:r>
        <w:rPr>
          <w:sz w:val="20"/>
          <w:szCs w:val="20"/>
        </w:rPr>
        <w:t>Ввод советских войск в Чехословакию еще более углубил противоречия между руководством КПСС и лидерами других коммунистических партий. Попытка Брежнева созвать меж</w:t>
        <w:softHyphen/>
        <w:t>дународное совещание коммунистических и рабочих партий для поддержки своего курса (1969) хоть и завершилась его проведением, но выявила серьезные противоречия. Силовые действия СССР в различных регионах, особенно война в Аф</w:t>
        <w:softHyphen/>
        <w:t>ганистане, отдалили от КПСС ее недавних союзников-комму</w:t>
        <w:softHyphen/>
        <w:t>нистов И;J Франции, Англии, Италии, Бельгии, Испании, Япо</w:t>
        <w:softHyphen/>
        <w:t>нии и др. Начался массовый выход из парторганизаций. Он несколько приостановился лишь когда из программных доку</w:t>
        <w:softHyphen/>
        <w:t xml:space="preserve">ментов коммунистических партий стали исчезать главные </w:t>
      </w:r>
    </w:p>
    <w:p>
      <w:pPr>
        <w:pStyle w:val="Style16"/>
        <w:spacing w:before="280" w:after="280"/>
        <w:jc w:val="both"/>
        <w:rPr>
          <w:sz w:val="20"/>
          <w:szCs w:val="20"/>
        </w:rPr>
      </w:pPr>
      <w:r>
        <w:rPr>
          <w:sz w:val="20"/>
          <w:szCs w:val="20"/>
        </w:rPr>
        <w:t>343</w:t>
      </w:r>
    </w:p>
    <w:p>
      <w:pPr>
        <w:pStyle w:val="Style16"/>
        <w:spacing w:before="280" w:after="280"/>
        <w:jc w:val="both"/>
        <w:rPr>
          <w:sz w:val="20"/>
          <w:szCs w:val="20"/>
        </w:rPr>
      </w:pPr>
      <w:r>
        <w:rPr>
          <w:sz w:val="20"/>
          <w:szCs w:val="20"/>
        </w:rPr>
        <w:t>марксистские установки - о диктатуре пролетариата, мировой революции, атеизме, демократическом централизме как осно</w:t>
        <w:softHyphen/>
        <w:t>ве строительства самих партий, и появились важнейшие компо</w:t>
        <w:softHyphen/>
        <w:t xml:space="preserve">ненты либеральной доктрины - о свободе личности и правах человека, плюрализме собственности, демократии и т. п. </w:t>
      </w:r>
    </w:p>
    <w:p>
      <w:pPr>
        <w:pStyle w:val="Style16"/>
        <w:spacing w:before="280" w:after="280"/>
        <w:jc w:val="both"/>
        <w:rPr/>
      </w:pPr>
      <w:r>
        <w:rPr>
          <w:sz w:val="20"/>
          <w:szCs w:val="20"/>
        </w:rPr>
        <w:t>Таким образом, главной предпосылкой разрядки междуна</w:t>
        <w:softHyphen/>
        <w:t>родной напряженности в 70-е ГГ. стало достижение военно-стра</w:t>
        <w:softHyphen/>
        <w:t>тегического паритета между СССР и США. Попытки обеих сто</w:t>
        <w:softHyphen/>
        <w:t xml:space="preserve">рон изменить его в свою пользу привели к краху разрядки. </w:t>
      </w:r>
    </w:p>
    <w:p>
      <w:pPr>
        <w:pStyle w:val="Style16"/>
        <w:spacing w:before="280" w:after="280"/>
        <w:jc w:val="both"/>
        <w:rPr>
          <w:b/>
          <w:b/>
          <w:bCs/>
          <w:sz w:val="28"/>
          <w:szCs w:val="20"/>
        </w:rPr>
      </w:pPr>
      <w:r>
        <w:rPr>
          <w:b/>
          <w:bCs/>
          <w:sz w:val="28"/>
          <w:szCs w:val="20"/>
        </w:rPr>
        <w:t>143. Экономические реформы в СССР в 1985-1991 годах</w:t>
      </w:r>
    </w:p>
    <w:p>
      <w:pPr>
        <w:pStyle w:val="Style16"/>
        <w:spacing w:before="280" w:after="280"/>
        <w:jc w:val="both"/>
        <w:rPr/>
      </w:pPr>
      <w:r>
        <w:rPr>
          <w:rFonts w:eastAsia="Arial"/>
          <w:b/>
          <w:bCs/>
          <w:sz w:val="20"/>
          <w:szCs w:val="20"/>
        </w:rPr>
        <w:t xml:space="preserve"> </w:t>
      </w:r>
      <w:r>
        <w:rPr>
          <w:sz w:val="20"/>
          <w:szCs w:val="20"/>
          <w:u w:val="single"/>
        </w:rPr>
        <w:t>Основные даты и события:</w:t>
      </w:r>
      <w:r>
        <w:rPr>
          <w:sz w:val="20"/>
          <w:szCs w:val="20"/>
        </w:rPr>
        <w:t xml:space="preserve">1987 Г. - проведение экономической реформы; 1990 г. - разработка программы «500 дней». </w:t>
      </w:r>
    </w:p>
    <w:p>
      <w:pPr>
        <w:pStyle w:val="Style16"/>
        <w:spacing w:before="280" w:after="280"/>
        <w:jc w:val="both"/>
        <w:rPr/>
      </w:pPr>
      <w:r>
        <w:rPr>
          <w:sz w:val="20"/>
          <w:szCs w:val="20"/>
          <w:u w:val="single"/>
        </w:rPr>
        <w:t>Исторические деятели:</w:t>
      </w:r>
      <w:r>
        <w:rPr>
          <w:sz w:val="20"/>
          <w:szCs w:val="20"/>
        </w:rPr>
        <w:t>М. С. Горбачев; Н. И. Рыжков; Л. И. Абал</w:t>
        <w:softHyphen/>
        <w:t xml:space="preserve">кин; С. С. Шаталин; Г. Я. Явлинский. </w:t>
      </w:r>
    </w:p>
    <w:p>
      <w:pPr>
        <w:pStyle w:val="Style16"/>
        <w:spacing w:before="280" w:after="280"/>
        <w:jc w:val="both"/>
        <w:rPr/>
      </w:pPr>
      <w:r>
        <w:rPr>
          <w:sz w:val="20"/>
          <w:szCs w:val="20"/>
          <w:u w:val="single"/>
        </w:rPr>
        <w:t>Основные термины и понятия:</w:t>
      </w:r>
      <w:r>
        <w:rPr>
          <w:sz w:val="20"/>
          <w:szCs w:val="20"/>
        </w:rPr>
        <w:t>ускорение социально-экономиче</w:t>
        <w:softHyphen/>
        <w:t xml:space="preserve">ского развития; программа «500 дней». </w:t>
      </w:r>
    </w:p>
    <w:p>
      <w:pPr>
        <w:pStyle w:val="Style16"/>
        <w:spacing w:before="280" w:after="280"/>
        <w:jc w:val="both"/>
        <w:rPr/>
      </w:pPr>
      <w:r>
        <w:rPr>
          <w:sz w:val="20"/>
          <w:szCs w:val="20"/>
          <w:u w:val="single"/>
        </w:rPr>
        <w:t>План ответа:</w:t>
      </w:r>
      <w:r>
        <w:rPr>
          <w:sz w:val="20"/>
          <w:szCs w:val="20"/>
        </w:rPr>
        <w:t>1) предпосылки экономических реформ; 2) стра</w:t>
        <w:softHyphen/>
        <w:t>тегия ускорения социально-экономического развития; 3) эко</w:t>
        <w:softHyphen/>
        <w:t>номическая реформа 1987 Г.; 4) причины разработки и основ</w:t>
        <w:softHyphen/>
        <w:t>ные направления правительственной программы перехода к рынку; 5) программа «500 дней»; 6) социально-экономичес</w:t>
        <w:softHyphen/>
        <w:t xml:space="preserve">кая ситуация 1991 Г.: причины и последствия. </w:t>
      </w:r>
    </w:p>
    <w:p>
      <w:pPr>
        <w:pStyle w:val="Style16"/>
        <w:spacing w:before="280" w:after="280"/>
        <w:jc w:val="both"/>
        <w:rPr/>
      </w:pPr>
      <w:r>
        <w:rPr>
          <w:sz w:val="20"/>
          <w:szCs w:val="20"/>
          <w:u w:val="single"/>
        </w:rPr>
        <w:t>Материал к ответу:</w:t>
      </w:r>
      <w:r>
        <w:rPr>
          <w:sz w:val="20"/>
          <w:szCs w:val="20"/>
        </w:rPr>
        <w:t>К началу 80-хгг. неэффективность совет</w:t>
        <w:softHyphen/>
        <w:t>ской экономической системы становилась все более очевидна. Распьmение средств, незавершенное строительство, казнокрад</w:t>
        <w:softHyphen/>
        <w:t>ство требовали наведения элементарного порядка. Но главным пороком советской экономической модели было отсутствие материальных стимулов к труду. Пере стройка экономики СССР на первых порах была лишь развитием начатого при Андропове курса. Продолжался «широкомасштабный эконо</w:t>
        <w:softHyphen/>
        <w:t>мический эксперимент» в легкой промыцmенности ряда реrи</w:t>
        <w:softHyphen/>
        <w:t>оно в и на железнодорожном транспорте. Он предполагал вне</w:t>
        <w:softHyphen/>
        <w:t>дрение элементов хозрасчета. С учетом растущего отставания СССР в научно-технической сфере было объявлено об уско</w:t>
        <w:softHyphen/>
        <w:t>рении научно-технического прогресса. Однако дополнитель</w:t>
        <w:softHyphen/>
        <w:t>ных капиталовложений в эту сферу так и не последовало. Как и его предшественники, М. С. Горбачев призывал активнее ис</w:t>
        <w:softHyphen/>
        <w:t xml:space="preserve">пользовать «скрытые резервы», крепить трудовую дисциплину, развивать социалистическое соревнование. Низким оставалось качество выпускаемой продукции. За 1981-1984 гг. только из- </w:t>
      </w:r>
    </w:p>
    <w:p>
      <w:pPr>
        <w:pStyle w:val="Style16"/>
        <w:spacing w:before="280" w:after="280"/>
        <w:jc w:val="both"/>
        <w:rPr>
          <w:sz w:val="20"/>
          <w:szCs w:val="20"/>
        </w:rPr>
      </w:pPr>
      <w:r>
        <w:rPr>
          <w:sz w:val="20"/>
          <w:szCs w:val="20"/>
        </w:rPr>
        <w:t xml:space="preserve">344 </w:t>
      </w:r>
    </w:p>
    <w:p>
      <w:pPr>
        <w:pStyle w:val="Style16"/>
        <w:spacing w:before="280" w:after="280"/>
        <w:jc w:val="both"/>
        <w:rPr/>
      </w:pPr>
      <w:r>
        <w:rPr>
          <w:sz w:val="20"/>
          <w:szCs w:val="20"/>
        </w:rPr>
        <w:t>за снижения цен на некачественную продукцию страна поте</w:t>
        <w:softHyphen/>
        <w:t>ряла 12 млрд. руб. (по официальному курсу - 20 млрд. долла</w:t>
        <w:softHyphen/>
        <w:t>ров). Для обеспечения более высокого качества была введена система госприемки выпускаемой продукции. Однако это привело к значительному росту управленческого аппарата на производстве. Все эти шаги не дали серьезных экономических резулылатов. Относительное улучшение экономических пока</w:t>
        <w:softHyphen/>
        <w:t xml:space="preserve">зателей 1985 г. можно объяснить лишь энтузиазмом народа, у которого появилась новая перспектива. </w:t>
      </w:r>
    </w:p>
    <w:p>
      <w:pPr>
        <w:pStyle w:val="Style16"/>
        <w:spacing w:before="280" w:after="280"/>
        <w:jc w:val="both"/>
        <w:rPr/>
      </w:pPr>
      <w:r>
        <w:rPr>
          <w:sz w:val="20"/>
          <w:szCs w:val="20"/>
        </w:rPr>
        <w:t>Необходима была и смена кадров управления экономикой, разработка новой стратегии экономического развития. Эта ра</w:t>
        <w:softHyphen/>
        <w:t>бота началась после назначения осенью 1985 г. Председателем Совета Министров СССР Н. И. Рыжкова. К работе над проек</w:t>
        <w:softHyphen/>
        <w:t xml:space="preserve">том реформы были привлечены известные экономисты </w:t>
        <w:softHyphen/>
        <w:t>Л. И. Абалкин, А. Г. Аганбегян, Т. И. Заславская и др. К лету 1987 г. проект был завершен. Реформа исходила из идеи сохра</w:t>
        <w:softHyphen/>
        <w:t>нения плановой экономики. Тем не менее предполагалось внесение серьезных изменений в существуюшую экономичес</w:t>
        <w:softHyphen/>
        <w:t>кую модель. Я обших чертах они предусматривали: расшире</w:t>
        <w:softHyphen/>
        <w:t>ние самостоятельности предприятий на принципах хозрасчета и самофинансирования; постепенное возрождение частного сектора экономики (на начальном этапе - через развитие про</w:t>
        <w:softHyphen/>
        <w:t>изводственной кооперации); отказ от монополии внешней торговли; более глубокая интеграция в мировой рынок; сокра</w:t>
        <w:softHyphen/>
        <w:t>шение числа отраслевых министерств и ведомств; признание равноправного сушествования на селе пяти основных форм хозяйствования (наряду с колхозами и совхозами - агроком</w:t>
        <w:softHyphen/>
        <w:t xml:space="preserve">бинатов, арендных кооперативов и фермерских хозяйств); признание возможности закрытия убыточных предприятий; создание банковской сети. </w:t>
      </w:r>
    </w:p>
    <w:p>
      <w:pPr>
        <w:pStyle w:val="Style16"/>
        <w:spacing w:before="280" w:after="280"/>
        <w:jc w:val="both"/>
        <w:rPr/>
      </w:pPr>
      <w:r>
        <w:rPr>
          <w:sz w:val="20"/>
          <w:szCs w:val="20"/>
        </w:rPr>
        <w:t>Ключевым документом реформы стал принятый тогда же «Закон О государственном предприятии», предусматривавший значительное расширение прав предприятий. Им, в частнос</w:t>
        <w:softHyphen/>
        <w:t>ти, разрешалось вести самостоятельную экономическую дея</w:t>
        <w:softHyphen/>
        <w:t>тельность после выполнения обязательного государственного заказа. Однако, воспользовавшись этой оговоркой, министер</w:t>
        <w:softHyphen/>
        <w:t>ства устанавливали госзаказ практически на весь объем произ</w:t>
        <w:softHyphen/>
        <w:t xml:space="preserve">водства. Централизованной оставалась и систем(} снабжения предприятий материальными ресурсами. Государственный К0НТРОЛЬ сохранялся и над системой ценообразования. Все эти условия не давали предприятиям реальной возможности самостоятельной экономической деятельности. Тем не менее одним из немногих резулылатов реформы 1987 г. стало начало формирования частного сектора в экономике. Но шел этот про- </w:t>
      </w:r>
    </w:p>
    <w:p>
      <w:pPr>
        <w:pStyle w:val="Style16"/>
        <w:spacing w:before="280" w:after="280"/>
        <w:jc w:val="both"/>
        <w:rPr>
          <w:sz w:val="20"/>
          <w:szCs w:val="20"/>
        </w:rPr>
      </w:pPr>
      <w:r>
        <w:rPr>
          <w:sz w:val="20"/>
          <w:szCs w:val="20"/>
        </w:rPr>
        <w:t xml:space="preserve">345 </w:t>
      </w:r>
    </w:p>
    <w:p>
      <w:pPr>
        <w:pStyle w:val="Style16"/>
        <w:spacing w:before="280" w:after="280"/>
        <w:jc w:val="both"/>
        <w:rPr/>
      </w:pPr>
      <w:r>
        <w:rPr>
          <w:sz w:val="20"/>
          <w:szCs w:val="20"/>
        </w:rPr>
        <w:t>цесс с огромным трудом, так как для него был необходим первоначальный капитал. Ограничена была и сфера деятель</w:t>
        <w:softHyphen/>
        <w:t>ности частных предпринимателей: она разрешал ась лишь в 30 видах производства и сферы услуг, где государство не могло само удовлетворить потребности населения. Это вело к тому, что началась легализация «теневой экономики», В которой за</w:t>
        <w:softHyphen/>
        <w:t>метное место занимали представители номенклатуры, ско</w:t>
        <w:softHyphen/>
        <w:t xml:space="preserve">пившие немалые средства на коррупции и казнокрадстве. По самым скромным подсчетам, ежегодно частный сектор «отмывал» до 90 млрд. рублей. </w:t>
      </w:r>
    </w:p>
    <w:p>
      <w:pPr>
        <w:pStyle w:val="Style16"/>
        <w:spacing w:before="280" w:after="280"/>
        <w:jc w:val="both"/>
        <w:rPr/>
      </w:pPr>
      <w:r>
        <w:rPr>
          <w:sz w:val="20"/>
          <w:szCs w:val="20"/>
        </w:rPr>
        <w:t>С самого начала «перестройки» лидеры страны объявили о социальной ориентации реформ. Предполагалось в течение пяти лет в 3 раза сократить применение ручного труда; с уче</w:t>
        <w:softHyphen/>
        <w:t>том роста цен - увеличить почти на 30% зарплату работникам производственной сферы; за счет снятия ограничений с разви</w:t>
        <w:softHyphen/>
        <w:t>тия подсобного хозяйства - уравнять доходы горожан и крес</w:t>
        <w:softHyphen/>
        <w:t>тьян. Началась школьная реформа, главным направлением которой должно было стать предоставление большей само</w:t>
        <w:softHyphen/>
        <w:t>стоятельности учебным заведениям. Были приняты меры по развитию сферы здравоохранения. Особое внимание наме</w:t>
        <w:softHyphen/>
        <w:t>чалось уделить развитию кулылурно-просветительных учреж</w:t>
        <w:softHyphen/>
        <w:t>дений, в первую очередь на селе (за пять лет предполагалось построить в сельской местности более 500 районных дворцов кулылуры и 5,5 тыс. клубов). Однако нарастание экономичес</w:t>
        <w:softHyphen/>
        <w:t>ких трудностей сделало невозможной реализацию этих пла</w:t>
        <w:softHyphen/>
        <w:t>нов. Единственное, чего удалось достичь - роста заработной платы, опережающего возможности производства. Размер зар</w:t>
        <w:softHyphen/>
        <w:t xml:space="preserve">платы увеличился со 190 руб. в 1985 г. до 530 руб. в 1991 году. В то же время сокращались объемы производства важнейших товаров. В резулылате неудовлетворенный спрос населения на товары и услуги в 1990 г. составил 165 млрд. руб. (275 млрд. долларов по официальному курсу). </w:t>
      </w:r>
    </w:p>
    <w:p>
      <w:pPr>
        <w:pStyle w:val="Style16"/>
        <w:spacing w:before="280" w:after="280"/>
        <w:jc w:val="both"/>
        <w:rPr/>
      </w:pPr>
      <w:r>
        <w:rPr>
          <w:sz w:val="20"/>
          <w:szCs w:val="20"/>
        </w:rPr>
        <w:t>Со временем стало яGНО, что без перехода к рыночной эко</w:t>
        <w:softHyphen/>
        <w:t>номике не обойтись. Горбачев согласился на поэтапны~ пере</w:t>
        <w:softHyphen/>
        <w:t>ход к рынку. На первом этапе предполагалось перевести часть предприятий на аренду, обеспечить демонополизацию эконо</w:t>
        <w:softHyphen/>
        <w:t>мики, начать разгосударствление собственности (если в 1970 г. удельный вес государственной собственности составлял 80%, то в 1988 г. - уже 88%). Это были правильные ориентиры, тем более что можно было проводить их под контролем государст</w:t>
        <w:softHyphen/>
        <w:t xml:space="preserve">ва. Однако реализация большинства этих мер была отложена до 1991-1995 годов. </w:t>
      </w:r>
    </w:p>
    <w:p>
      <w:pPr>
        <w:pStyle w:val="Style16"/>
        <w:spacing w:before="280" w:after="280"/>
        <w:jc w:val="both"/>
        <w:rPr>
          <w:sz w:val="20"/>
          <w:szCs w:val="20"/>
        </w:rPr>
      </w:pPr>
      <w:r>
        <w:rPr>
          <w:sz w:val="20"/>
          <w:szCs w:val="20"/>
        </w:rPr>
        <w:t>В сельском хозяйстве ситуация складывалась еще более тра</w:t>
        <w:softHyphen/>
        <w:t xml:space="preserve">гично. Первый опыт передачи земли в аренду и создания фермер- </w:t>
      </w:r>
    </w:p>
    <w:p>
      <w:pPr>
        <w:pStyle w:val="Style16"/>
        <w:spacing w:before="280" w:after="280"/>
        <w:jc w:val="both"/>
        <w:rPr>
          <w:sz w:val="20"/>
          <w:szCs w:val="20"/>
        </w:rPr>
      </w:pPr>
      <w:r>
        <w:rPr>
          <w:sz w:val="20"/>
          <w:szCs w:val="20"/>
        </w:rPr>
        <w:t xml:space="preserve">346 </w:t>
      </w:r>
    </w:p>
    <w:p>
      <w:pPr>
        <w:pStyle w:val="Style16"/>
        <w:spacing w:before="280" w:after="280"/>
        <w:jc w:val="both"/>
        <w:rPr/>
      </w:pPr>
      <w:r>
        <w:rPr>
          <w:sz w:val="20"/>
          <w:szCs w:val="20"/>
        </w:rPr>
        <w:t>ских хозяйств показал, что можно в короткий срок добиться вы</w:t>
        <w:softHyphen/>
        <w:t>соких резулылатов. (Например, архангельский фермер Николай Сивков с двумя помощниками сдавал молока и мяса больше, чем целый совхоз, в котором он раньше работал.) Не решившись на передачу крестьянам земли в частную собственность, Горбачев разрешил 50-летнюю аренду земли у колхозов и совхозов (кото</w:t>
        <w:softHyphen/>
        <w:t>рым она бьша еще в 30-е гг. передана в вечное пользование). Но те не спешили поддерживать возможных конкурентов. К лету 1991 г. на ареНдНЫХ условиях обрабатывалось лишь 2% возделы</w:t>
        <w:softHyphen/>
        <w:t>ваемых земель и содержалось 3% поголовья скота. Не получили хозяйственной самостоятельности и сами колхозы и совхозы, по</w:t>
        <w:softHyphen/>
        <w:t xml:space="preserve">прежнему опутанные мелочной опекой местных властей. </w:t>
      </w:r>
    </w:p>
    <w:p>
      <w:pPr>
        <w:pStyle w:val="Style16"/>
        <w:spacing w:before="280" w:after="280"/>
        <w:jc w:val="both"/>
        <w:rPr/>
      </w:pPr>
      <w:r>
        <w:rPr>
          <w:b/>
          <w:bCs/>
          <w:sz w:val="20"/>
          <w:szCs w:val="20"/>
        </w:rPr>
        <w:t xml:space="preserve">Ни </w:t>
      </w:r>
      <w:r>
        <w:rPr>
          <w:sz w:val="20"/>
          <w:szCs w:val="20"/>
        </w:rPr>
        <w:t>одно из предложенных властями экономических ново</w:t>
        <w:softHyphen/>
        <w:t>введений не работало. Стремительное падение уровня жизни на</w:t>
        <w:softHyphen/>
        <w:t>селения с лета 1989 г. привело к росту забастовочного движе</w:t>
        <w:softHyphen/>
        <w:t>ния по всей стране. Власти стремились ослабить социальную напряженность массовыми закупками продовольствия за гра</w:t>
        <w:softHyphen/>
        <w:t>ницей. За шесть лет золотой запас государства сократился в десять раз и составил 240 тонн. Вместо при влечения инвес</w:t>
        <w:softHyphen/>
        <w:t>тиций, началась практика крупных займов за границей. Внеш</w:t>
        <w:softHyphen/>
        <w:t xml:space="preserve">ний долг СССР к лету 1991 г. значительно увеличился. </w:t>
      </w:r>
    </w:p>
    <w:p>
      <w:pPr>
        <w:pStyle w:val="Style16"/>
        <w:spacing w:before="280" w:after="280"/>
        <w:jc w:val="both"/>
        <w:rPr/>
      </w:pPr>
      <w:r>
        <w:rPr>
          <w:sz w:val="20"/>
          <w:szCs w:val="20"/>
        </w:rPr>
        <w:t>Поскольку союзное правительство затягивало решение экономических проблем, республики Союза начали разраба</w:t>
        <w:softHyphen/>
        <w:t>тывать собственные программы экономических преобразова</w:t>
        <w:softHyphen/>
        <w:t>ниЙ. После принятия Декларации о государственном сувере</w:t>
        <w:softHyphen/>
        <w:t>нитете РСФСР (12 июня 1990 г.) правительство Российской Федерации поддержало разработанную группой экономистов во главе с С. С. Шаталиным и Г. А. Явлинским программу «500 дней». Она предполагала за этот короткий срок провес</w:t>
        <w:softHyphen/>
        <w:t>ти приватизацию государственных предприятий, значительно ограничить экономические полномочия центра. После отказа Горбачева одобрить эту программу руководство России заяви</w:t>
        <w:softHyphen/>
        <w:t>ло, что начнет ее реализацию в одностороннем порядке. При</w:t>
        <w:softHyphen/>
        <w:t>чем это означало уже не частичное обновление прежней эко</w:t>
        <w:softHyphen/>
        <w:t xml:space="preserve">номической системы, а ее полный демонтаж. Становилось </w:t>
        <w:softHyphen/>
        <w:t xml:space="preserve">ясно, что политическая борьба вокруг содержания, темпов и методов реформы экономики вступает в решающую фазу. </w:t>
      </w:r>
    </w:p>
    <w:p>
      <w:pPr>
        <w:pStyle w:val="Style16"/>
        <w:spacing w:before="280" w:after="280"/>
        <w:jc w:val="both"/>
        <w:rPr>
          <w:sz w:val="20"/>
          <w:szCs w:val="20"/>
        </w:rPr>
      </w:pPr>
      <w:r>
        <w:rPr>
          <w:sz w:val="20"/>
          <w:szCs w:val="20"/>
        </w:rPr>
        <w:t>Главными причинами неудач экономического реформиро</w:t>
        <w:softHyphen/>
        <w:t>вания в годы «перестройкю&gt; стали: непрерывные корректиров</w:t>
        <w:softHyphen/>
        <w:t>ки предпринимаемых экономических реформ; промедление в осуществлении уже ПРИНЯТЫХ решений; начало демонтажа прежней вертикали управления экономикой без создания но</w:t>
        <w:softHyphen/>
        <w:t>вых механизмов управления; отставание проиессов экономи</w:t>
        <w:softHyphen/>
        <w:t xml:space="preserve">ческого реформирования от быстрых перемен в политической </w:t>
      </w:r>
    </w:p>
    <w:p>
      <w:pPr>
        <w:pStyle w:val="Style16"/>
        <w:spacing w:before="280" w:after="280"/>
        <w:jc w:val="both"/>
        <w:rPr>
          <w:sz w:val="20"/>
          <w:szCs w:val="20"/>
        </w:rPr>
      </w:pPr>
      <w:r>
        <w:rPr>
          <w:sz w:val="20"/>
          <w:szCs w:val="20"/>
        </w:rPr>
        <w:t xml:space="preserve">347 </w:t>
      </w:r>
    </w:p>
    <w:p>
      <w:pPr>
        <w:pStyle w:val="Style16"/>
        <w:spacing w:before="280" w:after="280"/>
        <w:jc w:val="both"/>
        <w:rPr>
          <w:sz w:val="20"/>
          <w:szCs w:val="20"/>
        </w:rPr>
      </w:pPr>
      <w:r>
        <w:rPr>
          <w:sz w:val="20"/>
          <w:szCs w:val="20"/>
        </w:rPr>
        <w:t>и духовной сферах жизни; обострение проблемы националь</w:t>
        <w:softHyphen/>
        <w:t>ного сепаратизма и ослабление роли центра; активизация по</w:t>
        <w:softHyphen/>
        <w:t>литической борьбы вокруг путей экономического развития страны; утрата населением веры в способность властей до</w:t>
        <w:softHyphen/>
        <w:t>биться реальных перемен к лучшему. К лету 1991 г. экономи</w:t>
        <w:softHyphen/>
        <w:t xml:space="preserve">ческие реформы Горбачева потерпели окончательный крах. </w:t>
      </w:r>
    </w:p>
    <w:p>
      <w:pPr>
        <w:pStyle w:val="Style16"/>
        <w:spacing w:before="280" w:after="280"/>
        <w:jc w:val="both"/>
        <w:rPr/>
      </w:pPr>
      <w:r>
        <w:rPr>
          <w:sz w:val="20"/>
          <w:szCs w:val="20"/>
        </w:rPr>
        <w:t>Таким образом, советская экономика в 1985-1991 гг. про</w:t>
        <w:softHyphen/>
        <w:t>шла сложный путь от планово-директивной модели к рыноч</w:t>
        <w:softHyphen/>
        <w:t>ной. Это означало полный демонтаж системы управления эко</w:t>
        <w:softHyphen/>
        <w:t xml:space="preserve">номикой, существовавшей десятки лет. Однако прежние структуры управления оказались разрушены, а новые созданы не были. Кризис советской экономики был неизбежен. </w:t>
      </w:r>
    </w:p>
    <w:p>
      <w:pPr>
        <w:pStyle w:val="Style16"/>
        <w:spacing w:before="280" w:after="280"/>
        <w:jc w:val="both"/>
        <w:rPr/>
      </w:pPr>
      <w:r>
        <w:rPr>
          <w:b/>
          <w:bCs/>
          <w:sz w:val="28"/>
          <w:szCs w:val="20"/>
        </w:rPr>
        <w:t xml:space="preserve">144- Политические реформы в СССР в 1985-1991 годах </w:t>
      </w:r>
    </w:p>
    <w:p>
      <w:pPr>
        <w:pStyle w:val="Style16"/>
        <w:spacing w:before="280" w:after="280"/>
        <w:jc w:val="both"/>
        <w:rPr/>
      </w:pPr>
      <w:r>
        <w:rPr>
          <w:sz w:val="20"/>
          <w:szCs w:val="20"/>
          <w:u w:val="single"/>
        </w:rPr>
        <w:t>Основные даты и события:</w:t>
      </w:r>
      <w:r>
        <w:rPr>
          <w:sz w:val="20"/>
          <w:szCs w:val="20"/>
        </w:rPr>
        <w:t xml:space="preserve"> 1985-.1991 гГ. - М. С. Горбачев во гла</w:t>
        <w:softHyphen/>
        <w:t xml:space="preserve">ве КПСС и СССР; 1988 г. - принятие программы политической реформы; 1989 г. - выборы народных депутатов СССР; 1990 г. </w:t>
        <w:softHyphen/>
        <w:t>выборы народных депутатов союзных республик; 1990 г. - отме</w:t>
        <w:softHyphen/>
        <w:t>на 6-й статьи Конституции СССР о руководящей и направляю</w:t>
        <w:softHyphen/>
        <w:t>щей роли КПСС в' советском обществе, начало реальной много</w:t>
        <w:softHyphen/>
        <w:t xml:space="preserve">партийности. </w:t>
      </w:r>
    </w:p>
    <w:p>
      <w:pPr>
        <w:pStyle w:val="Style16"/>
        <w:spacing w:before="280" w:after="280"/>
        <w:jc w:val="both"/>
        <w:rPr/>
      </w:pPr>
      <w:r>
        <w:rPr>
          <w:sz w:val="20"/>
          <w:szCs w:val="20"/>
          <w:u w:val="single"/>
        </w:rPr>
        <w:t>Исторические деятели:</w:t>
      </w:r>
      <w:r>
        <w:rPr>
          <w:sz w:val="20"/>
          <w:szCs w:val="20"/>
        </w:rPr>
        <w:t xml:space="preserve"> М. С. Горбачев; А Д. Сахаров; Б. Н. Ельцин. </w:t>
      </w:r>
      <w:r>
        <w:rPr>
          <w:sz w:val="20"/>
          <w:szCs w:val="20"/>
          <w:u w:val="single"/>
        </w:rPr>
        <w:t>Основные термины и понятия:</w:t>
      </w:r>
      <w:r>
        <w:rPr>
          <w:sz w:val="20"/>
          <w:szCs w:val="20"/>
        </w:rPr>
        <w:t xml:space="preserve"> перестройка; гласность; де мокра</w:t>
        <w:softHyphen/>
        <w:t xml:space="preserve">тизация. </w:t>
      </w:r>
    </w:p>
    <w:p>
      <w:pPr>
        <w:pStyle w:val="Style16"/>
        <w:spacing w:before="280" w:after="280"/>
        <w:jc w:val="both"/>
        <w:rPr/>
      </w:pPr>
      <w:r>
        <w:rPr>
          <w:sz w:val="20"/>
          <w:szCs w:val="20"/>
          <w:u w:val="single"/>
        </w:rPr>
        <w:t>План ответа:</w:t>
      </w:r>
      <w:r>
        <w:rPr>
          <w:sz w:val="20"/>
          <w:szCs w:val="20"/>
        </w:rPr>
        <w:t xml:space="preserve"> 1) М. С. Горбачев; 2) кадровая революция; 3) по</w:t>
        <w:softHyphen/>
        <w:t>литическая реформа 1988 г.; 4) выборы народных депутатов СССР (1989) и РСФСР (1990); 5) возрождение много партий</w:t>
        <w:softHyphen/>
        <w:t>ности; 6) межнациональные отношения и национальная поли</w:t>
        <w:softHyphen/>
        <w:t>тика; 7) власть и церковь; 8) август,Овский политический кри</w:t>
        <w:softHyphen/>
        <w:t xml:space="preserve">зис 1991 г.; 9) распад СССР: причины и последствия. </w:t>
      </w:r>
    </w:p>
    <w:p>
      <w:pPr>
        <w:pStyle w:val="Style16"/>
        <w:spacing w:before="280" w:after="280"/>
        <w:jc w:val="both"/>
        <w:rPr/>
      </w:pPr>
      <w:r>
        <w:rPr>
          <w:sz w:val="20"/>
          <w:szCs w:val="20"/>
          <w:u w:val="single"/>
        </w:rPr>
        <w:t>Материал к ответу:</w:t>
      </w:r>
      <w:r>
        <w:rPr>
          <w:sz w:val="20"/>
          <w:szCs w:val="20"/>
        </w:rPr>
        <w:t xml:space="preserve"> После смерти К. У. Черненко новым совет</w:t>
        <w:softHyphen/>
        <w:t>ским лидером стал М. С. Горбачев - бывший первый секретарь Ставропольского крайкома КПСС, а затем член Политбюро и секретарь ЦК по сельскому хозяйству. Как и его предшест</w:t>
        <w:softHyphen/>
        <w:t>венники, Горбачев начал перемены со смены «команды». В ко</w:t>
        <w:softHyphen/>
        <w:t>роткий срок на своих постах были заменены 70% руководите</w:t>
        <w:softHyphen/>
        <w:t xml:space="preserve">лей обкомов КПСС, более половины министров союзного правительства. Значительно обновился состав ЦК КПСС: если в 1985-1987 гг. бьши заменены более половины членов Полит- </w:t>
      </w:r>
    </w:p>
    <w:p>
      <w:pPr>
        <w:pStyle w:val="Style16"/>
        <w:spacing w:before="280" w:after="280"/>
        <w:jc w:val="both"/>
        <w:rPr>
          <w:sz w:val="20"/>
          <w:szCs w:val="20"/>
        </w:rPr>
      </w:pPr>
      <w:r>
        <w:rPr>
          <w:sz w:val="20"/>
          <w:szCs w:val="20"/>
        </w:rPr>
        <w:t xml:space="preserve">348 </w:t>
      </w:r>
    </w:p>
    <w:p>
      <w:pPr>
        <w:pStyle w:val="Style16"/>
        <w:spacing w:before="280" w:after="280"/>
        <w:jc w:val="both"/>
        <w:rPr/>
      </w:pPr>
      <w:r>
        <w:rPr>
          <w:sz w:val="20"/>
          <w:szCs w:val="20"/>
        </w:rPr>
        <w:t>бюро и секретарей ЦК, то лишь на одном апрельском (1989) ПЛенуме ЦК из 460 членов и кандидатов в члены ЦК бьцIИ от</w:t>
        <w:softHyphen/>
        <w:t>правлены в отставку сразу 110 человек. Учитывая роль партий</w:t>
        <w:softHyphen/>
        <w:t>ного аппарата, Горбачев заменил почти 85% руководящих кадров ЦК КПСС - опоры системы управления. Вскоре на всех клю</w:t>
        <w:softHyphen/>
        <w:t>чевых постах в партии и государстве бьЦlИ лишь назначенцы Горбачева. Однако дела по-прежнему двигались с большим тру</w:t>
        <w:softHyphen/>
        <w:t xml:space="preserve">дом. Стало ясно, что нужна серьезная политическая реформа. </w:t>
      </w:r>
    </w:p>
    <w:p>
      <w:pPr>
        <w:pStyle w:val="Style16"/>
        <w:spacing w:before="280" w:after="280"/>
        <w:jc w:val="both"/>
        <w:rPr>
          <w:sz w:val="20"/>
          <w:szCs w:val="20"/>
        </w:rPr>
      </w:pPr>
      <w:r>
        <w:rPr>
          <w:sz w:val="20"/>
          <w:szCs w:val="20"/>
        </w:rPr>
        <w:t xml:space="preserve">Перелом в политической ситуации наступил в 1987 году. </w:t>
      </w:r>
    </w:p>
    <w:p>
      <w:pPr>
        <w:pStyle w:val="Style16"/>
        <w:spacing w:before="280" w:after="280"/>
        <w:jc w:val="both"/>
        <w:rPr/>
      </w:pPr>
      <w:r>
        <w:rPr>
          <w:sz w:val="20"/>
          <w:szCs w:val="20"/>
        </w:rPr>
        <w:t>Позже Горбачев назвал это время первым серьезным кризисом «переctpoЙки». Выход из него бьш лишь один - демократизация общества. Январский (1987) ПЛенум ЦК принял решение о со</w:t>
        <w:softHyphen/>
        <w:t>зыве (после 46-летнего перерыва) Всесоюзной партийной кон</w:t>
        <w:softHyphen/>
        <w:t>ференции, в повестку дня которой бьшо решено включить вопрос о подготовке реформы политической системы. Летом 1987 г. про</w:t>
        <w:softHyphen/>
        <w:t>шли выборы в местные органы власти. На них впервые бьшо раз</w:t>
        <w:softHyphen/>
        <w:t>решено выдвигать по нескольку кандидатов на одно депутатское место. Бьш снят контроль за явкой избирателей. Резулылат заста</w:t>
        <w:softHyphen/>
        <w:t>вил власти задуматься: почти в десять раз возросло число го</w:t>
        <w:softHyphen/>
        <w:t>лосов против кандидатов, массовой стала неявка избирателей на участки, в 9 округах выборы вообще не состоялись. Летом 1988 г. прошла XIX Всесоюзная партийная конференция КПСС, объявившая о начале политической реформы. Главной ее идеей стала попытка соединить несовместимое: классичес</w:t>
        <w:softHyphen/>
        <w:t>кую советскую политическую модель, предполагавшую едино</w:t>
        <w:softHyphen/>
        <w:t>властие Советов, - с либеральной, опирающейся на разделение властей. Бьцю предложено: создать новый высший орган государ</w:t>
        <w:softHyphen/>
        <w:t>ственной власти - Съезд народных депутатов; Верховный Совет превратить в постоянно действуюший «парламент»; обновить избирательное законодательство (предполагавшее, в частности, алылернативность, а также избрание депутатов не только по ок</w:t>
        <w:softHyphen/>
        <w:t>ругам, но и от общественных организаций); создать Комитет конституционного надзора, обязанного следить за соблюдени</w:t>
        <w:softHyphen/>
        <w:t>ем Конституции. Однако главным пунктом реформы стало пе</w:t>
        <w:softHyphen/>
        <w:t>рераспределение властных полномочий от партийных струк</w:t>
        <w:softHyphen/>
        <w:t>тур - к советским, создаваемым в ходе относительно свободных выборов. Это был самый сильный удар по номенк</w:t>
        <w:softHyphen/>
        <w:t>латуре за все годы ее существования. Именно это решение не только лишило Горбачева поддержки влиятельной части обще</w:t>
        <w:softHyphen/>
        <w:t xml:space="preserve">ства, но и вынуждало ее захватить в личную собственность то, что прежде находилось в ее управлении. </w:t>
      </w:r>
    </w:p>
    <w:p>
      <w:pPr>
        <w:pStyle w:val="Style16"/>
        <w:spacing w:before="280" w:after="280"/>
        <w:jc w:val="both"/>
        <w:rPr/>
      </w:pPr>
      <w:r>
        <w:rPr>
          <w:sz w:val="20"/>
          <w:szCs w:val="20"/>
        </w:rPr>
        <w:t xml:space="preserve">Весной 1989 г. прошли выборы народных депутатов СССР по новому избирательному закону. На 1 съезде Председателем Верховного Совета СССР был избран Горбачев. Через год вы- </w:t>
      </w:r>
    </w:p>
    <w:p>
      <w:pPr>
        <w:pStyle w:val="Style16"/>
        <w:spacing w:before="280" w:after="280"/>
        <w:jc w:val="both"/>
        <w:rPr>
          <w:sz w:val="20"/>
          <w:szCs w:val="20"/>
        </w:rPr>
      </w:pPr>
      <w:r>
        <w:rPr>
          <w:sz w:val="20"/>
          <w:szCs w:val="20"/>
        </w:rPr>
        <w:t xml:space="preserve">349 </w:t>
      </w:r>
    </w:p>
    <w:p>
      <w:pPr>
        <w:pStyle w:val="Style16"/>
        <w:spacing w:before="280" w:after="280"/>
        <w:jc w:val="both"/>
        <w:rPr/>
      </w:pPr>
      <w:r>
        <w:rPr>
          <w:sz w:val="20"/>
          <w:szCs w:val="20"/>
        </w:rPr>
        <w:t>боры прошли в союзных республиках, где «конкурс» составил 8 чел. на один депутатский мандат. Теперь инициатива рефор</w:t>
        <w:softHyphen/>
        <w:t>мирования страны перешла к избранным в ходе открытых вы</w:t>
        <w:softHyphen/>
        <w:t>боров предtтавителям народа. Вскоре они дополнили полити</w:t>
        <w:softHyphen/>
        <w:t>ческую реформу новыми положениями. Главной среди них была идея построения правового государства, в котором было бы реально обеспечено равенство граждан перед законом. Введение этого положения потребовало отмены 6-й статьи Конституции страны об особой роли Коммунистической пар</w:t>
        <w:softHyphen/>
        <w:t>тии. Горбачев согласился на предложение об учреждении по</w:t>
        <w:softHyphen/>
        <w:t>ста президента и был избран первым (и, как оказалось, по</w:t>
        <w:softHyphen/>
        <w:t xml:space="preserve">следним) президентом СССР. </w:t>
      </w:r>
    </w:p>
    <w:p>
      <w:pPr>
        <w:pStyle w:val="Style16"/>
        <w:spacing w:before="280" w:after="280"/>
        <w:jc w:val="both"/>
        <w:rPr/>
      </w:pPr>
      <w:r>
        <w:rPr>
          <w:sz w:val="20"/>
          <w:szCs w:val="20"/>
        </w:rPr>
        <w:t>Кризис коммунистической идеологии и социалистического реформирования привел к тому, что люди стали искать выход из сложившейся ситуации в иных идейных и политических направлениях. Первой ОППОЗИIIИОННОЙ партией в мае 1988 г. провозгласила себя группа В. И. Новодворской, принявшая на</w:t>
        <w:softHyphen/>
        <w:t>звание «Демократический союз». Тогда же возникли народные фронты в республиках Прибалтики, ставшие первыми массо</w:t>
        <w:softHyphen/>
        <w:t>выми независимыми организациями. Несмотря на то что все эти группы и объединения заявляли о (&lt;поддержке перестрой</w:t>
        <w:softHyphen/>
        <w:t>ки», они представляли самые различные направления полити</w:t>
        <w:softHyphen/>
        <w:t>ческой мысли. Либеральное направление включало в себя пред</w:t>
        <w:softHyphen/>
        <w:t>ставителей «Демсоюза», несколько организаций христианских демократов, конститyционных демократов, либеральных демо</w:t>
        <w:softHyphen/>
        <w:t>кратов. Наиболее массовой политической организацией либе</w:t>
        <w:softHyphen/>
        <w:t>рального толка, объединившей представителей различных ли</w:t>
        <w:softHyphen/>
        <w:t>беральных течений, стала «Демократическая партия России» Н. И. Травкина, созданная в мае 1990 года. Социалисты и социал-демократы были объединены в «Социалистической партии», «Социал-демократической ассоциации» и «Социал-де</w:t>
        <w:softHyphen/>
        <w:t>мократической партии России». Анархисты создали «Конфеде</w:t>
        <w:softHyphen/>
        <w:t>рацию анархо-синдикалистов» и «Анархо-коммунистический реВОЛЮIIИОННЫЙ союз». Первые национальные партии стали формироваться в республиках Прибалтики и Закавказья. Од</w:t>
        <w:softHyphen/>
        <w:t>нако при всем многообразии этих партий и движений основ</w:t>
        <w:softHyphen/>
        <w:t>ная борьба развернулась между коммунистами и либералами. Причем в условиях нараставшего экономического и политиче</w:t>
        <w:softHyphen/>
        <w:t>ского кризиса политический вес либералов (их называли «де</w:t>
        <w:softHyphen/>
        <w:t xml:space="preserve">мократами,» увеличивался с каждым днем. </w:t>
      </w:r>
    </w:p>
    <w:p>
      <w:pPr>
        <w:pStyle w:val="Style16"/>
        <w:spacing w:before="280" w:after="280"/>
        <w:jc w:val="both"/>
        <w:rPr/>
      </w:pPr>
      <w:r>
        <w:rPr>
          <w:sz w:val="20"/>
          <w:szCs w:val="20"/>
        </w:rPr>
        <w:t>Начавшаяся демократизация не могла не отразиться на отно</w:t>
        <w:softHyphen/>
        <w:t>шениях государства и церкви. В ходе выборов 1989 г. народны</w:t>
        <w:softHyphen/>
        <w:t xml:space="preserve">ми депутатами СССР были избраны представители основных религиозных конфессий. Значительно ослаб, а после отмены 6-й </w:t>
      </w:r>
    </w:p>
    <w:p>
      <w:pPr>
        <w:pStyle w:val="Style16"/>
        <w:spacing w:before="280" w:after="280"/>
        <w:jc w:val="both"/>
        <w:rPr>
          <w:sz w:val="20"/>
          <w:szCs w:val="20"/>
        </w:rPr>
      </w:pPr>
      <w:r>
        <w:rPr>
          <w:sz w:val="20"/>
          <w:szCs w:val="20"/>
        </w:rPr>
        <w:t xml:space="preserve">350 </w:t>
      </w:r>
    </w:p>
    <w:p>
      <w:pPr>
        <w:pStyle w:val="Style16"/>
        <w:spacing w:before="280" w:after="280"/>
        <w:jc w:val="both"/>
        <w:rPr/>
      </w:pPr>
      <w:r>
        <w:rPr>
          <w:sz w:val="20"/>
          <w:szCs w:val="20"/>
        </w:rPr>
        <w:t>статьи конституции и вовсе бьЦI отменен партийно-государст</w:t>
        <w:softHyphen/>
        <w:t>венный контроль за деятельностью церковных организаций. На</w:t>
        <w:softHyphen/>
        <w:t>чалось возвращение верующим религиозных сооружений и свя</w:t>
        <w:softHyphen/>
        <w:t>тынь. Кризис коммунистической идеологии привел к росту религиозных настроений в обществе. После смерти патриарха Московского и всея Руси Пимена новым предстоятелем Рус</w:t>
        <w:softHyphen/>
        <w:t>ской Православной Церкви в июне 1990 г. бьЦI избран Алексий 11. Изменения, происшедшие в годы «перестройки», вновь сде</w:t>
        <w:softHyphen/>
        <w:t>лали церковь одним из авторитетных и самостоятельных эле</w:t>
        <w:softHyphen/>
        <w:t xml:space="preserve">ментов общественной системы. </w:t>
      </w:r>
    </w:p>
    <w:p>
      <w:pPr>
        <w:pStyle w:val="Style16"/>
        <w:spacing w:before="280" w:after="280"/>
        <w:jc w:val="both"/>
        <w:rPr/>
      </w:pPr>
      <w:r>
        <w:rPr>
          <w:sz w:val="20"/>
          <w:szCs w:val="20"/>
        </w:rPr>
        <w:t>Таким образом, попытки демократизации советской полити</w:t>
        <w:softHyphen/>
        <w:t>ческой системы с отменой 6-й статьи Конституции СССР при</w:t>
        <w:softHyphen/>
        <w:t>вели к кризису и началу распада союзных структур власти. При</w:t>
        <w:softHyphen/>
        <w:t xml:space="preserve">чем новых образцов государственности предложено не бьЦIО. </w:t>
      </w:r>
    </w:p>
    <w:p>
      <w:pPr>
        <w:pStyle w:val="Style16"/>
        <w:spacing w:before="280" w:after="280"/>
        <w:jc w:val="both"/>
        <w:rPr/>
      </w:pPr>
      <w:r>
        <w:rPr>
          <w:b/>
          <w:bCs/>
          <w:sz w:val="28"/>
          <w:szCs w:val="20"/>
        </w:rPr>
        <w:t xml:space="preserve">145. Национальная политика и межнациональные отношения в СССР в 1985-1991 годах </w:t>
      </w:r>
    </w:p>
    <w:p>
      <w:pPr>
        <w:pStyle w:val="Style16"/>
        <w:spacing w:before="280" w:after="280"/>
        <w:jc w:val="both"/>
        <w:rPr/>
      </w:pPr>
      <w:r>
        <w:rPr>
          <w:sz w:val="20"/>
          <w:szCs w:val="20"/>
          <w:u w:val="single"/>
        </w:rPr>
        <w:t>Основные даты и события:</w:t>
      </w:r>
      <w:r>
        <w:rPr>
          <w:sz w:val="20"/>
          <w:szCs w:val="20"/>
        </w:rPr>
        <w:t>1986 г. - начало массовых выступле</w:t>
        <w:softHyphen/>
        <w:t>ний на национальной почве; 1990 г. - выборы народных де</w:t>
        <w:softHyphen/>
        <w:t xml:space="preserve">путатов союзных республик; 1991 г. - принятие деклараций о государственном суверенитете союзных республик, распад СССР. </w:t>
      </w:r>
    </w:p>
    <w:p>
      <w:pPr>
        <w:pStyle w:val="Style16"/>
        <w:spacing w:before="280" w:after="280"/>
        <w:jc w:val="both"/>
        <w:rPr/>
      </w:pPr>
      <w:r>
        <w:rPr>
          <w:sz w:val="20"/>
          <w:szCs w:val="20"/>
          <w:u w:val="single"/>
        </w:rPr>
        <w:t>Исторические деятели:</w:t>
      </w:r>
      <w:r>
        <w:rPr>
          <w:sz w:val="20"/>
          <w:szCs w:val="20"/>
        </w:rPr>
        <w:t>М. С. Горбачев; Б. Н. Ельцин; Л. М. Крав</w:t>
        <w:softHyphen/>
        <w:t xml:space="preserve">чук; С. С. Шушкевич; Н. А. Назарбаев. </w:t>
      </w:r>
    </w:p>
    <w:p>
      <w:pPr>
        <w:pStyle w:val="Style16"/>
        <w:spacing w:before="280" w:after="280"/>
        <w:jc w:val="both"/>
        <w:rPr/>
      </w:pPr>
      <w:r>
        <w:rPr>
          <w:sz w:val="20"/>
          <w:szCs w:val="20"/>
          <w:u w:val="single"/>
        </w:rPr>
        <w:t>Основные термины и понятия:</w:t>
      </w:r>
      <w:r>
        <w:rPr>
          <w:sz w:val="20"/>
          <w:szCs w:val="20"/>
        </w:rPr>
        <w:t>федерализм; право наций на само</w:t>
        <w:softHyphen/>
        <w:t xml:space="preserve">определение. </w:t>
      </w:r>
    </w:p>
    <w:p>
      <w:pPr>
        <w:pStyle w:val="Style16"/>
        <w:spacing w:before="280" w:after="280"/>
        <w:jc w:val="both"/>
        <w:rPr/>
      </w:pPr>
      <w:r>
        <w:rPr>
          <w:sz w:val="20"/>
          <w:szCs w:val="20"/>
          <w:u w:val="single"/>
        </w:rPr>
        <w:t>Работа с картой:</w:t>
      </w:r>
      <w:r>
        <w:rPr>
          <w:sz w:val="20"/>
          <w:szCs w:val="20"/>
        </w:rPr>
        <w:t xml:space="preserve">показать границы СССР и союзных республик. </w:t>
      </w:r>
      <w:r>
        <w:rPr>
          <w:sz w:val="20"/>
          <w:szCs w:val="20"/>
          <w:u w:val="single"/>
        </w:rPr>
        <w:t>План ответа:</w:t>
      </w:r>
      <w:r>
        <w:rPr>
          <w:sz w:val="20"/>
          <w:szCs w:val="20"/>
        </w:rPr>
        <w:t>1) истоки -оживления национального самосозна</w:t>
        <w:softHyphen/>
        <w:t>ния; 2) межнациональные конфликты; 3) формирование мас</w:t>
        <w:softHyphen/>
        <w:t>совых национальных движений; 4) выборы 1990 г. в союзных республиках; 5) разработка нового союзного договора; 6) авгу</w:t>
        <w:softHyphen/>
        <w:t>стовский политический кризис 1991 г. и его последствия для союзного государства; 7) распад СССР: причины и последст</w:t>
        <w:softHyphen/>
        <w:t xml:space="preserve">вия; 8) образование СНГ. </w:t>
      </w:r>
    </w:p>
    <w:p>
      <w:pPr>
        <w:pStyle w:val="Style16"/>
        <w:spacing w:before="280" w:after="280"/>
        <w:jc w:val="both"/>
        <w:rPr/>
      </w:pPr>
      <w:r>
        <w:rPr>
          <w:sz w:val="20"/>
          <w:szCs w:val="20"/>
          <w:u w:val="single"/>
        </w:rPr>
        <w:t>Материал к ответу:</w:t>
      </w:r>
      <w:r>
        <w:rPr>
          <w:sz w:val="20"/>
          <w:szCs w:val="20"/>
        </w:rPr>
        <w:t>Демократизация общественной жизни не могла не коснуться сферы межнациональных отношений. Года</w:t>
        <w:softHyphen/>
        <w:t>ми копившиеся проблемы, которых власти долго старались не замечать, проявились в резких формах сразу, как только пове</w:t>
        <w:softHyphen/>
        <w:t>яло свободой. Первые открытые массовые выступления нача</w:t>
        <w:softHyphen/>
        <w:t xml:space="preserve">лись в знак несогласия с сокращавшимся из года в год числом </w:t>
      </w:r>
    </w:p>
    <w:p>
      <w:pPr>
        <w:pStyle w:val="Style16"/>
        <w:spacing w:before="280" w:after="280"/>
        <w:jc w:val="both"/>
        <w:rPr>
          <w:sz w:val="20"/>
          <w:szCs w:val="20"/>
        </w:rPr>
      </w:pPr>
      <w:r>
        <w:rPr>
          <w:sz w:val="20"/>
          <w:szCs w:val="20"/>
        </w:rPr>
        <w:t>351</w:t>
      </w:r>
    </w:p>
    <w:p>
      <w:pPr>
        <w:pStyle w:val="Style16"/>
        <w:spacing w:before="280" w:after="280"/>
        <w:jc w:val="both"/>
        <w:rPr/>
      </w:pPr>
      <w:r>
        <w:rPr>
          <w:sz w:val="20"/>
          <w:szCs w:val="20"/>
        </w:rPr>
        <w:t>национальных школ и стремлением расширить сферу примене</w:t>
        <w:softHyphen/>
        <w:t>ния русского языка. Попытки Горбачева контролировать наци</w:t>
        <w:softHyphen/>
        <w:t>ональные власти вызвали еще более активные протесты в ряде республик. В декабре 1986 Г., в знак протеста против назначе</w:t>
        <w:softHyphen/>
        <w:t xml:space="preserve">ния первым секретарем </w:t>
      </w:r>
      <w:r>
        <w:rPr>
          <w:b/>
          <w:bCs/>
          <w:sz w:val="20"/>
          <w:szCs w:val="20"/>
        </w:rPr>
        <w:t xml:space="preserve">ЦК </w:t>
      </w:r>
      <w:r>
        <w:rPr>
          <w:sz w:val="20"/>
          <w:szCs w:val="20"/>
        </w:rPr>
        <w:t>компартии Казахстана вместо Д. А. Кунаева - русского Г. В. Колбина, в Алма-Ате состоялись многотысячные демонстрации, перешедшие в беспорядки. Рас</w:t>
        <w:softHyphen/>
        <w:t>следование злоупотреблений властью, имевших место в Узбе</w:t>
        <w:softHyphen/>
        <w:t xml:space="preserve">кистане, вызвало массовое недовольство в этой республике. Еще более активно, чем в прежние годы, звучали требования о воссоздании автономии крымских татар, немцев Поволжья. </w:t>
      </w:r>
    </w:p>
    <w:p>
      <w:pPr>
        <w:pStyle w:val="Style16"/>
        <w:spacing w:before="280" w:after="280"/>
        <w:jc w:val="both"/>
        <w:rPr/>
      </w:pPr>
      <w:r>
        <w:rPr>
          <w:sz w:val="20"/>
          <w:szCs w:val="20"/>
        </w:rPr>
        <w:t>Зоной самых острых межнациональных конфликтов стало Закавказье. В 1987 г. в Нагорном Карабахе (Азербайджанской ССР) начались массовые волнения армян, составлявших боль</w:t>
        <w:softHyphen/>
        <w:t xml:space="preserve">шинство населения этой автономной области. Они требовали передачи территории </w:t>
      </w:r>
      <w:r>
        <w:rPr>
          <w:b/>
          <w:bCs/>
          <w:sz w:val="20"/>
          <w:szCs w:val="20"/>
        </w:rPr>
        <w:t xml:space="preserve">НКАО </w:t>
      </w:r>
      <w:r>
        <w:rPr>
          <w:sz w:val="20"/>
          <w:szCs w:val="20"/>
        </w:rPr>
        <w:t>в состав Армянской ССР. Обеща</w:t>
        <w:softHyphen/>
        <w:t>ние союзных властей «рассмотреть» карабахский вопрос было воспринято как согласие с требованием армянской стороны. Это привело к погромам армянских семей в Сумгаите (АзССР). Характерно, что партийный аппарат обеих республик не толь</w:t>
        <w:softHyphen/>
        <w:t>ко не препятствовал межнациональному конфликту, но и сам активно участвовал в создании национальных движений. Гор</w:t>
        <w:softHyphen/>
        <w:t>бачев отдал приказ ввести в Сумгаит войска и объявить комен</w:t>
        <w:softHyphen/>
        <w:t xml:space="preserve">дантский час. Таких мер СССР еще не знал. </w:t>
      </w:r>
    </w:p>
    <w:p>
      <w:pPr>
        <w:pStyle w:val="Style16"/>
        <w:spacing w:before="280" w:after="280"/>
        <w:jc w:val="both"/>
        <w:rPr/>
      </w:pPr>
      <w:r>
        <w:rPr>
          <w:sz w:val="20"/>
          <w:szCs w:val="20"/>
        </w:rPr>
        <w:t>На фоне карабахского конфликта и бессилия союзных вла</w:t>
        <w:softHyphen/>
        <w:t>стей в мае 1988 г. были созданы народные фронты в Латвии, . Литве, Эстонии. Если вначале они выступали «в поддержку перестройки», то уже через несколько месяцев объявили конеч</w:t>
        <w:softHyphen/>
        <w:t>ной целью выход из состава СССР. Наиболее массовой и ра</w:t>
        <w:softHyphen/>
        <w:t>дикальной из этих организаций стал «Саюдис» (Литва). Вскоре верховные советы Прибалтийских республик приняли решение о про возглашении национальных языков государственными и лишении русского языка этого статуса. Требование о введе</w:t>
        <w:softHyphen/>
        <w:t xml:space="preserve">нии родного языка в государственных и учебных заведениях звучало на Украине, в Белоруссии, Молдавии. </w:t>
      </w:r>
    </w:p>
    <w:p>
      <w:pPr>
        <w:pStyle w:val="Style16"/>
        <w:spacing w:before="280" w:after="280"/>
        <w:jc w:val="both"/>
        <w:rPr>
          <w:sz w:val="20"/>
          <w:szCs w:val="20"/>
        </w:rPr>
      </w:pPr>
      <w:r>
        <w:rPr>
          <w:sz w:val="20"/>
          <w:szCs w:val="20"/>
        </w:rPr>
        <w:t>В Закавказ~ обострились межнациональные отношения не только ме)fЩУ республиками, но и внутри них (между грузинами и абхазами, грузинами и осетинами и др.). В Среднеазиатских республиках впервые за многие годы возникла угроза проникно</w:t>
        <w:softHyphen/>
        <w:t>вения исламского фундаментализма. В Якутии, Татарии, Башки</w:t>
        <w:softHyphen/>
        <w:t>рии набирали силу движения, требовавшие предоставления этим автономным республикам прав союзных. Лидеры национальных движений, стремясь обеспечить себе массовую поддержку, дела</w:t>
        <w:softHyphen/>
        <w:t xml:space="preserve">ли особый упор на то, что их республики и народы «кормят Рос- </w:t>
      </w:r>
    </w:p>
    <w:p>
      <w:pPr>
        <w:pStyle w:val="Style16"/>
        <w:spacing w:before="280" w:after="280"/>
        <w:jc w:val="both"/>
        <w:rPr>
          <w:sz w:val="20"/>
          <w:szCs w:val="20"/>
        </w:rPr>
      </w:pPr>
      <w:r>
        <w:rPr>
          <w:sz w:val="20"/>
          <w:szCs w:val="20"/>
        </w:rPr>
        <w:t xml:space="preserve">352 </w:t>
      </w:r>
    </w:p>
    <w:p>
      <w:pPr>
        <w:pStyle w:val="Style16"/>
        <w:spacing w:before="280" w:after="280"/>
        <w:jc w:val="both"/>
        <w:rPr/>
      </w:pPr>
      <w:r>
        <w:rPr>
          <w:sz w:val="20"/>
          <w:szCs w:val="20"/>
        </w:rPr>
        <w:t>сию» И союзный центр. По мере углубления экономического кризиса это вселяло в сознание людей мысль о том, что их про</w:t>
        <w:softHyphen/>
        <w:t>цветание может быть обеспечено лишь в резулылате выхода из состава СССР. для партийной верхушки республик создавалась исключительная возможность обеспечить себе быструю карьеру и благосостояние.· «Команда Горбачева» оказалась не готова предложить пути выхода из «национального тупика» и потому постоянно медлила и опаздывала с принятием решений. Ситуа</w:t>
        <w:softHyphen/>
        <w:t xml:space="preserve">ция постепенно начинала выходить из-под контроля. </w:t>
      </w:r>
    </w:p>
    <w:p>
      <w:pPr>
        <w:pStyle w:val="Style16"/>
        <w:spacing w:before="280" w:after="280"/>
        <w:jc w:val="both"/>
        <w:rPr/>
      </w:pPr>
      <w:r>
        <w:rPr>
          <w:sz w:val="20"/>
          <w:szCs w:val="20"/>
        </w:rPr>
        <w:t>Обстановка еще более о()ложнилась после проведения в на</w:t>
        <w:softHyphen/>
        <w:t>чале 1990 г. выборов в союзных республиках на основе нового избирательного закона. Почти везде победу одержали лидеры на</w:t>
        <w:softHyphen/>
        <w:t>циональных движений. Партийное руководство республик пред</w:t>
        <w:softHyphen/>
        <w:t>почло поддержать их, рассчитывая остаться у власти. Начался «парад суверенитетов»: 9 марта декларацию о суверенитете при</w:t>
        <w:softHyphen/>
        <w:t xml:space="preserve">нял Верховный Совет Грузии, 11 марта - Литвы, 30 марта </w:t>
        <w:softHyphen/>
        <w:t>Эстонии, 4 мая - Латвии, 12 июня - РСФСР, 20 июня - Уз</w:t>
        <w:softHyphen/>
        <w:t>бекистана, 23 июня - Молдавии, 16 июля - Украины, 27 ию</w:t>
        <w:softHyphen/>
        <w:t>ля - Белоруссии. Реакция Горбачева поначалу была резкой. В отношении Литвы, например, были приняты экономические санкции. Однако с помощью Запада Литва сумела выстоять. В условиях разлада между центром и республиками в роли ар</w:t>
        <w:softHyphen/>
        <w:t>битров попытались выступить лидеры западных стран - ClllA, ФРГ, Франции. Все это заставило Горбачева с большим опозда</w:t>
        <w:softHyphen/>
        <w:t xml:space="preserve">нием объявить о начале разработки нового союзного договора. </w:t>
      </w:r>
    </w:p>
    <w:p>
      <w:pPr>
        <w:pStyle w:val="Style16"/>
        <w:spacing w:before="280" w:after="280"/>
        <w:jc w:val="both"/>
        <w:rPr/>
      </w:pPr>
      <w:r>
        <w:rPr>
          <w:sz w:val="20"/>
          <w:szCs w:val="20"/>
        </w:rPr>
        <w:t>Эта работа началась летом 1990 г. Против пересмотра основ Союзного договора 1922 г. выступили большинство членов По</w:t>
        <w:softHyphen/>
        <w:t>литбюро и руководства Верховного Совета СССР. Горбачев начал бороться против них с помощью избранного Председателем Вер</w:t>
        <w:softHyphen/>
        <w:t>ховного Совета РСФСР Б. Н. Ельцина и руководителей других союзных республик. Главной идеей, заложенной в проект доку</w:t>
        <w:softHyphen/>
        <w:t>мента, была идея широких прав союзных республик, прежде всего в экономической сфере (а позже - их экономического су</w:t>
        <w:softHyphen/>
        <w:t>веренитета). Однако вскоре выяснилось, что Горбачев не готов пойти на это. С конца 1990 г. союзные республики, обладавшие ~перь большой самостоятельностью, заключили серию двусто</w:t>
        <w:softHyphen/>
        <w:t xml:space="preserve">ронних соглашений в области экономики. </w:t>
      </w:r>
    </w:p>
    <w:p>
      <w:pPr>
        <w:pStyle w:val="Style16"/>
        <w:spacing w:before="280" w:after="280"/>
        <w:jc w:val="both"/>
        <w:rPr/>
      </w:pPr>
      <w:r>
        <w:rPr>
          <w:sz w:val="20"/>
          <w:szCs w:val="20"/>
        </w:rPr>
        <w:t>Тем временем резко осложнилась ситуация в Литве, где Верховный Совет один за другим принимал законы, оформ</w:t>
        <w:softHyphen/>
        <w:t>лявшие на деле суверенитет республики. В январе 1991 г. Гор</w:t>
        <w:softHyphen/>
        <w:t>бачев в улылимативной форме потребовал от Верховного Сове</w:t>
        <w:softHyphen/>
        <w:t xml:space="preserve">та Литвы восстановить в полном объеме действие Конституции СССР, а после отказа - ввел в республику дополнительные воинские формирования. Это вызвало стычки армии с населе- </w:t>
      </w:r>
    </w:p>
    <w:p>
      <w:pPr>
        <w:pStyle w:val="Style16"/>
        <w:spacing w:before="280" w:after="280"/>
        <w:jc w:val="both"/>
        <w:rPr>
          <w:sz w:val="20"/>
          <w:szCs w:val="20"/>
        </w:rPr>
      </w:pPr>
      <w:r>
        <w:rPr>
          <w:sz w:val="20"/>
          <w:szCs w:val="20"/>
        </w:rPr>
        <w:t xml:space="preserve">353 </w:t>
      </w:r>
    </w:p>
    <w:p>
      <w:pPr>
        <w:pStyle w:val="Style16"/>
        <w:spacing w:before="280" w:after="280"/>
        <w:jc w:val="both"/>
        <w:rPr/>
      </w:pPr>
      <w:r>
        <w:rPr>
          <w:sz w:val="20"/>
          <w:szCs w:val="20"/>
        </w:rPr>
        <w:t xml:space="preserve">нием в Вильнюсе, в резулылате которых погибли 14 человек. Эти события вызвали бурный резонанс по всей стране, еще раз скомпрометировав союзный центр. </w:t>
      </w:r>
    </w:p>
    <w:p>
      <w:pPr>
        <w:pStyle w:val="Style16"/>
        <w:spacing w:before="280" w:after="280"/>
        <w:jc w:val="both"/>
        <w:rPr/>
      </w:pPr>
      <w:r>
        <w:rPr>
          <w:sz w:val="20"/>
          <w:szCs w:val="20"/>
        </w:rPr>
        <w:t xml:space="preserve">17 марта 1991 г. </w:t>
      </w:r>
      <w:r>
        <w:rPr>
          <w:i/>
          <w:iCs/>
          <w:sz w:val="20"/>
          <w:szCs w:val="20"/>
        </w:rPr>
        <w:t xml:space="preserve">был </w:t>
      </w:r>
      <w:r>
        <w:rPr>
          <w:sz w:val="20"/>
          <w:szCs w:val="20"/>
        </w:rPr>
        <w:t>проведен референдум о судьбе СССР. 76% населения огромной страны высказались за сохранение единого государства. Летом 1991 г. состоялись первые в исто</w:t>
        <w:softHyphen/>
        <w:t>рии России выборы президента. В ходе избирательной кампа</w:t>
        <w:softHyphen/>
        <w:t>нии ведущий кандидат от «демократов» Ельцин активно разы</w:t>
        <w:softHyphen/>
        <w:t>грывал «национальную карту», предлагая региональным лидерам России брать суверенитета столько, сколько они «смо</w:t>
        <w:softHyphen/>
        <w:t>гут съесть». Это во многом обеспечило ему победу на выборах. Позиции Горбачева еще более ослабли. Нараставшие экономи</w:t>
        <w:softHyphen/>
        <w:t>ческие сложности требовали ускорить разработку нового союз</w:t>
        <w:softHyphen/>
        <w:t>ного договора. В этом теперь уже в первую очередь было заин</w:t>
        <w:softHyphen/>
        <w:t>тересовано союзное руководство. Летом Горбачев согласился на все условия и требования, предъявленные союзными рес</w:t>
        <w:softHyphen/>
        <w:t>публиками. По проекту нового договора СССР должен был превратиться в Союз Суверенных Государств, в состав которо</w:t>
        <w:softHyphen/>
        <w:t>го на равных условиях входили бы как бывшие союзные, так и автономные республики. По форме объединения это была скорее конфедерация. Предполагалось и формирование новых союзных органов власти. Подписание договора было назначе</w:t>
        <w:softHyphen/>
        <w:t xml:space="preserve">но на 20 августа 1991 года. </w:t>
      </w:r>
    </w:p>
    <w:p>
      <w:pPr>
        <w:pStyle w:val="Style16"/>
        <w:spacing w:before="280" w:after="280"/>
        <w:jc w:val="both"/>
        <w:rPr/>
      </w:pPr>
      <w:r>
        <w:rPr>
          <w:sz w:val="20"/>
          <w:szCs w:val="20"/>
        </w:rPr>
        <w:t>Часть высших руководителей СССР восприняла подготов</w:t>
        <w:softHyphen/>
        <w:t>ку подписания нового союзного договора как угрозу сущест</w:t>
        <w:softHyphen/>
        <w:t>вованию единого государства и попыталась ее предотвратить. В отсутствие Горбачева в Москве, в ночь на 19 августа, был создан Государственный комитет по чрезвычайному положе</w:t>
        <w:softHyphen/>
        <w:t>нию (ГКЧП), который возглавил вице-президент Г. И. Янаев. ГКЧП ввел в отдельных районах страны чрезвычайное поло</w:t>
        <w:softHyphen/>
        <w:t>жение; объявил расформированными структуры власти, дейст</w:t>
        <w:softHyphen/>
        <w:t>вовавшие вопреки Конституции 1977 г.; приостановил деятель</w:t>
        <w:softHyphen/>
        <w:t>ность оппозиционных партий; запретил проведение митингов и демонстраций; установил контроль над средствами массовой информации; ввел войска в Москву. Утром 19 августа руковод</w:t>
        <w:softHyphen/>
        <w:t>ство РСФСР выступило с обращением к гражданам республики, в котором расценило действия ГКЧП как государствеЮIЫЙ пере</w:t>
        <w:softHyphen/>
        <w:t>ворот и объявило их незаконными. По призыву президента России десятки тысяч москвичей заняли оборону вокруг зда</w:t>
        <w:softHyphen/>
        <w:t>ния Верховного Совета, чтобы предотвратить его штурм вой</w:t>
        <w:softHyphen/>
        <w:t xml:space="preserve">сками. 21 августа начала работу сессия Верховного Совета РСФСР, поддержавшая руководство республики. В тот же день президент СССР Горбачев возвратился из Крыма в Москву, а члены ГКЧП были арестованы. </w:t>
      </w:r>
    </w:p>
    <w:p>
      <w:pPr>
        <w:pStyle w:val="Style16"/>
        <w:spacing w:before="280" w:after="280"/>
        <w:jc w:val="both"/>
        <w:rPr>
          <w:sz w:val="20"/>
          <w:szCs w:val="20"/>
        </w:rPr>
      </w:pPr>
      <w:r>
        <w:rPr>
          <w:sz w:val="20"/>
          <w:szCs w:val="20"/>
        </w:rPr>
        <w:t xml:space="preserve">354 </w:t>
      </w:r>
    </w:p>
    <w:p>
      <w:pPr>
        <w:pStyle w:val="Style16"/>
        <w:spacing w:before="280" w:after="280"/>
        <w:jc w:val="both"/>
        <w:rPr/>
      </w:pPr>
      <w:r>
        <w:rPr>
          <w:sz w:val="20"/>
          <w:szCs w:val="20"/>
        </w:rPr>
        <w:t xml:space="preserve">Попытка членов </w:t>
      </w:r>
      <w:r>
        <w:rPr>
          <w:b/>
          <w:bCs/>
          <w:sz w:val="20"/>
          <w:szCs w:val="20"/>
        </w:rPr>
        <w:t xml:space="preserve">ГКЧП </w:t>
      </w:r>
      <w:r>
        <w:rPr>
          <w:sz w:val="20"/>
          <w:szCs w:val="20"/>
        </w:rPr>
        <w:t>воспрепятствовать распаду СССР при</w:t>
        <w:softHyphen/>
        <w:t>вела к противоположному резулылату. 21 aBrycтa о своей незави</w:t>
        <w:softHyphen/>
        <w:t>симости объявили Латвия ff Эстония, 24 aBrycтa - Украина, 25 aBrycтa - Белоруссия, 27 aBrycтa - МOJщавия, 30 aBrycTa - Азер</w:t>
        <w:softHyphen/>
        <w:t>байджан, 31 aBrycтa - Узбекистан и Киргизия, 9 сентября - Та</w:t>
        <w:softHyphen/>
        <w:t>джикистан, 23 сентября - Армения, 27 октября - Туркмения. Центральная власть была скомпрометирована. Теперь уже речь могла идти лишь о создании конфедерации. 5 сентября V Вне</w:t>
        <w:softHyphen/>
        <w:t>очередной съезд народных депутатов СССР фактически заявил о самороспуске и передаче властных полномочий Государствен</w:t>
        <w:softHyphen/>
        <w:t>ному Совету СССР в составе руководителей республик. Горба</w:t>
        <w:softHyphen/>
        <w:t>чев как глава единого государства оказался лишним. 6 сентября Госсовет СССР признал независимость Латвии, Литвы и Эс</w:t>
        <w:softHyphen/>
        <w:t>тонии. Это было началом реального распада СССР. 8 декабря в Беловежской пуще (Белоруссия) собрались Президент Рос</w:t>
        <w:softHyphen/>
        <w:t>сии Б. Н. Ельцин, Председатель Верховного Совета Украины Л. М. Кравчук и Председатель Верховного Совета Белоруссии С. С. Шушкевич. Они объявили о денонсировании Союзного дого</w:t>
        <w:softHyphen/>
        <w:t>вора 1922 г. и прекращении существования СССР. Вместо него создавалось Содружество Независимых Государств (СНГ), объе</w:t>
        <w:softHyphen/>
        <w:t>динившее первоначально 11 бывших союзных республик (без Прибалтики и Грузии). 27 декабря М. С. Горбачев заявил об от</w:t>
        <w:softHyphen/>
        <w:t xml:space="preserve">ставке. СССР прекратил свое существование. </w:t>
      </w:r>
    </w:p>
    <w:p>
      <w:pPr>
        <w:pStyle w:val="Style16"/>
        <w:spacing w:before="280" w:after="280"/>
        <w:jc w:val="both"/>
        <w:rPr>
          <w:sz w:val="20"/>
          <w:szCs w:val="20"/>
        </w:rPr>
      </w:pPr>
      <w:r>
        <w:rPr>
          <w:sz w:val="20"/>
          <w:szCs w:val="20"/>
        </w:rPr>
        <w:t>Таким образом, в условиях острого кризиса союзных струк</w:t>
        <w:softHyphen/>
        <w:t>тур власти инициатива в политическом реформировании стра</w:t>
        <w:softHyphen/>
        <w:t>ны перешла к республикам. События августа 1991 г. оконча</w:t>
        <w:softHyphen/>
        <w:t xml:space="preserve">тельно показали невозможность существования единого союзного государства. </w:t>
      </w:r>
    </w:p>
    <w:p>
      <w:pPr>
        <w:pStyle w:val="Style16"/>
        <w:spacing w:before="280" w:after="280"/>
        <w:jc w:val="both"/>
        <w:rPr>
          <w:b/>
          <w:b/>
          <w:bCs/>
          <w:sz w:val="28"/>
          <w:szCs w:val="20"/>
        </w:rPr>
      </w:pPr>
      <w:r>
        <w:rPr>
          <w:b/>
          <w:bCs/>
          <w:sz w:val="28"/>
          <w:szCs w:val="20"/>
        </w:rPr>
        <w:t xml:space="preserve">147. Духовная жизнь советского общества в 1985-1991 годах </w:t>
      </w:r>
    </w:p>
    <w:p>
      <w:pPr>
        <w:pStyle w:val="Style16"/>
        <w:spacing w:before="280" w:after="280"/>
        <w:jc w:val="both"/>
        <w:rPr/>
      </w:pPr>
      <w:r>
        <w:rPr>
          <w:sz w:val="20"/>
          <w:szCs w:val="20"/>
          <w:u w:val="single"/>
        </w:rPr>
        <w:t>Исторические деятели:</w:t>
      </w:r>
      <w:r>
        <w:rPr>
          <w:sz w:val="20"/>
          <w:szCs w:val="20"/>
        </w:rPr>
        <w:t xml:space="preserve">М. С. Горбачев; А. Н. Яковлев. </w:t>
      </w:r>
    </w:p>
    <w:p>
      <w:pPr>
        <w:pStyle w:val="Style16"/>
        <w:spacing w:before="280" w:after="280"/>
        <w:jc w:val="both"/>
        <w:rPr/>
      </w:pPr>
      <w:r>
        <w:rPr>
          <w:sz w:val="20"/>
          <w:szCs w:val="20"/>
          <w:u w:val="single"/>
        </w:rPr>
        <w:t>Основные термины и понятия:</w:t>
      </w:r>
      <w:r>
        <w:rPr>
          <w:sz w:val="20"/>
          <w:szCs w:val="20"/>
        </w:rPr>
        <w:t>гласность; демократизация; реаби</w:t>
        <w:softHyphen/>
        <w:t xml:space="preserve">литация. </w:t>
      </w:r>
    </w:p>
    <w:p>
      <w:pPr>
        <w:pStyle w:val="Style16"/>
        <w:spacing w:before="280" w:after="280"/>
        <w:jc w:val="both"/>
        <w:rPr/>
      </w:pPr>
      <w:r>
        <w:rPr>
          <w:sz w:val="20"/>
          <w:szCs w:val="20"/>
          <w:u w:val="single"/>
        </w:rPr>
        <w:t>План ответа:</w:t>
      </w:r>
      <w:r>
        <w:rPr>
          <w:sz w:val="20"/>
          <w:szCs w:val="20"/>
        </w:rPr>
        <w:t>1) предпосылки перемен в духовной жизни совет</w:t>
        <w:softHyphen/>
        <w:t>ского общества; 2) политика «гласности»; 3) переоценка исто</w:t>
        <w:softHyphen/>
        <w:t>рического прошлого; 4) начало реабилитации; 5) противоре</w:t>
        <w:softHyphen/>
        <w:t>чия в развитии художественной кулылуры; 6) рол.ь средств массовой информации в «революции умов»; 7) противоречи</w:t>
        <w:softHyphen/>
        <w:t xml:space="preserve">вый характер духовной жизни страны в годы «перестройки». </w:t>
      </w:r>
    </w:p>
    <w:p>
      <w:pPr>
        <w:pStyle w:val="Style16"/>
        <w:spacing w:before="280" w:after="280"/>
        <w:jc w:val="both"/>
        <w:rPr/>
      </w:pPr>
      <w:r>
        <w:rPr>
          <w:sz w:val="20"/>
          <w:szCs w:val="20"/>
          <w:u w:val="single"/>
        </w:rPr>
        <w:t>Материал к ответу:</w:t>
      </w:r>
      <w:r>
        <w:rPr>
          <w:sz w:val="20"/>
          <w:szCs w:val="20"/>
        </w:rPr>
        <w:t>Процессы «перестройки» коснулись И духов</w:t>
        <w:softHyphen/>
        <w:t xml:space="preserve">ной сферы жизни советского общества. Начала проводиться </w:t>
      </w:r>
    </w:p>
    <w:p>
      <w:pPr>
        <w:pStyle w:val="Style16"/>
        <w:spacing w:before="280" w:after="280"/>
        <w:jc w:val="both"/>
        <w:rPr>
          <w:sz w:val="20"/>
          <w:szCs w:val="20"/>
        </w:rPr>
      </w:pPr>
      <w:r>
        <w:rPr>
          <w:sz w:val="20"/>
          <w:szCs w:val="20"/>
        </w:rPr>
        <w:t xml:space="preserve">355 </w:t>
      </w:r>
    </w:p>
    <w:p>
      <w:pPr>
        <w:pStyle w:val="Style16"/>
        <w:spacing w:before="280" w:after="280"/>
        <w:jc w:val="both"/>
        <w:rPr/>
      </w:pPr>
      <w:r>
        <w:rPr>
          <w:sz w:val="20"/>
          <w:szCs w:val="20"/>
        </w:rPr>
        <w:t>политика «гласности». В отличие от свободы слова, она подра</w:t>
        <w:softHyphen/>
        <w:t>зумевала разрешение властей говорить ТО, что они хотят слы</w:t>
        <w:softHyphen/>
        <w:t>шать. Первый опыт гласности продемонстрировал сам Горбачев после избрания главой партии. В мае 1985 г. он прибыл в Ле</w:t>
        <w:softHyphen/>
        <w:t>нинград, где без согласования с Политбюро напрямую общал</w:t>
        <w:softHyphen/>
        <w:t>ся с населением, впервые откровенно высказывая все то, о чем раньше речь шла лишь в высших кругах руководства. Был снят запрет с критических материалов в печати, на радио и телеви</w:t>
        <w:softHyphen/>
        <w:t>дении. Эти меры позволили в короткий срок серьезно расши</w:t>
        <w:softHyphen/>
        <w:t>рить социальную базу проводимых реформ. Впервые гласность· коснулась закрытых прежде для критики регионов (Москва, Ле</w:t>
        <w:softHyphen/>
        <w:t>нин ГРад, Украина, Казахстан, Узбекистан, Азербайджан, лиде</w:t>
        <w:softHyphen/>
        <w:t>ры которых входили в состав Политбюро), ведомств (армии, КГБ, внешней торговли, финансов, военно-промышленного комплекса), тем (экологии, партийного руководства кулылурой и т. п.). На волне «гласности» началось обновление скомпроме</w:t>
        <w:softHyphen/>
        <w:t>тированной официальной идеологии. Оно проходило под деви</w:t>
        <w:softHyphen/>
        <w:t>зом: «Больше демократии, больше социализма!» Политика «глас</w:t>
        <w:softHyphen/>
        <w:t>ностю&gt; С самого начала подвергалась критике со стороны приверженцев старых порядков. для них этот курс означал кру</w:t>
        <w:softHyphen/>
        <w:t xml:space="preserve">шение монополии КПСС на информацию. Однако остановить начавшееся раскрепощение сознания было уже невозможно. </w:t>
      </w:r>
    </w:p>
    <w:p>
      <w:pPr>
        <w:pStyle w:val="Style16"/>
        <w:spacing w:before="280" w:after="280"/>
        <w:jc w:val="both"/>
        <w:rPr/>
      </w:pPr>
      <w:r>
        <w:rPr>
          <w:sz w:val="20"/>
          <w:szCs w:val="20"/>
        </w:rPr>
        <w:t>Попытки отойти от эпохи «застоя» не могли не привести к переосмыслению исторического прошлого. На волне подго</w:t>
        <w:softHyphen/>
        <w:t>товки к 70-летию Октября появилась серия публикаций о за</w:t>
        <w:softHyphen/>
        <w:t>прещенных ранее страницах истории революции и граждан</w:t>
        <w:softHyphen/>
        <w:t>ской войны, а затем - о сталинских репрессиях 30-х годов. Вновь стали открыто упоминаться имена ближайших соратни</w:t>
        <w:softHyphen/>
        <w:t>ков Ленина, уничтоженных в ходе внутрипартийной борьбы. Впервые заговорили об алылернативах не только строительст</w:t>
        <w:softHyphen/>
        <w:t>ва социализма в СССР, но и развития ситуации в 1917 г., о за</w:t>
        <w:softHyphen/>
        <w:t>крытых прежде дЛя обсуждения вопросах истории Великой Отечественной войны и др. В 1987 г. была создана комиссия Политбюро по реабилитации жертв политических репрессий. За первые годы работы она пересмотрела все сфальсифициро</w:t>
        <w:softHyphen/>
        <w:t>ванные при Сталине «дела» высших руководителей страны: Были реабилитированы и восстановлены в партии главные противники Сталина - Н. и. Бухарин, А. и. Рыков, Л. Б. Каменев, Г. Е. Зино</w:t>
        <w:softHyphen/>
        <w:t>вьев, Г. я. Сокольников, Л. п. Серебряков и др. В 1989 г. реаби</w:t>
        <w:softHyphen/>
        <w:t xml:space="preserve">литация коснулась более широкого круга людей: были признаны неконституционными действия «rроею&gt; И «особых совещаний» 30-х - начала 50-х ГГ., их внесудебные решения отменены, а осужденные - реабилитированы. Тогда же Верховный Совет СССР принял декларацию, признавшую незаконными и пр.е- </w:t>
      </w:r>
    </w:p>
    <w:p>
      <w:pPr>
        <w:pStyle w:val="Style16"/>
        <w:spacing w:before="280" w:after="280"/>
        <w:jc w:val="both"/>
        <w:rPr>
          <w:sz w:val="20"/>
          <w:szCs w:val="20"/>
        </w:rPr>
      </w:pPr>
      <w:r>
        <w:rPr>
          <w:sz w:val="20"/>
          <w:szCs w:val="20"/>
        </w:rPr>
        <w:t xml:space="preserve">356 </w:t>
      </w:r>
    </w:p>
    <w:p>
      <w:pPr>
        <w:pStyle w:val="Style16"/>
        <w:spacing w:before="280" w:after="280"/>
        <w:jc w:val="both"/>
        <w:rPr/>
      </w:pPr>
      <w:r>
        <w:rPr>
          <w:sz w:val="20"/>
          <w:szCs w:val="20"/>
        </w:rPr>
        <w:t>ступными репрессии против народов, подвергшихся насильст</w:t>
        <w:softHyphen/>
        <w:t xml:space="preserve">венной депортации в годы войны. В 1990 г. были признаны незаконными репрессии против крестьян в период сплошной коллективизации. Население страны с болью узнало о том, что жертвами произвола после 1917 г. стали миллионы ни в чем не повинных людей. Исторические публикации были самыми популярными в средствах массовой информации. </w:t>
      </w:r>
    </w:p>
    <w:p>
      <w:pPr>
        <w:pStyle w:val="Style16"/>
        <w:spacing w:before="280" w:after="280"/>
        <w:jc w:val="both"/>
        <w:rPr/>
      </w:pPr>
      <w:r>
        <w:rPr>
          <w:sz w:val="20"/>
          <w:szCs w:val="20"/>
        </w:rPr>
        <w:t>«Гласность» привела к снятию запрета на многие художест</w:t>
        <w:softHyphen/>
        <w:t>венные произведения, созданные в прежние годы. Вернулись из вынужденной (&lt;эмиграции» труды вьщающихся русских филосо</w:t>
        <w:softHyphen/>
        <w:t>фов, историков, социологов. Крупнейшим событием в лите</w:t>
        <w:softHyphen/>
        <w:t>ратурной и общественной жизни страны стала публикация в журнале «Новый мир» многотомного труда А. И. Солженицы</w:t>
        <w:softHyphen/>
        <w:t>на «Архипелаг ГУЛАГ» о .репрессивноЙ системе в Советской России. Впервые увидели свет в нашей стране многие извест</w:t>
        <w:softHyphen/>
        <w:t>ные работы зарубежных авторов. Разнообразной и интересной стала художественная жизнь. Зрители получили возможность увидеть новые направления современного изобразительного ис</w:t>
        <w:softHyphen/>
        <w:t>кусства. Ведущие театры страны ставили пьесы М. Ф. Шатрова «Брестский мир», «Дальше ... Дальше ... Дальше ... », по-новому трактовавшие события революции и гражданской войны, пока</w:t>
        <w:softHyphen/>
        <w:t>зывавшие драматические судьбы В. И. Ленина и других крупных деятелей большевистской партии. В музыкальном искусстве на</w:t>
        <w:softHyphen/>
        <w:t>метился повышенный интерес к церковной музыке, произведе- . ниям зарубежных и эмигрантских авторов. Все это вело к обо</w:t>
        <w:softHyphen/>
        <w:t xml:space="preserve">гащению кулылурных традиций советской эпохи. </w:t>
      </w:r>
    </w:p>
    <w:p>
      <w:pPr>
        <w:pStyle w:val="Style16"/>
        <w:spacing w:before="280" w:after="280"/>
        <w:jc w:val="both"/>
        <w:rPr/>
      </w:pPr>
      <w:r>
        <w:rPr>
          <w:sz w:val="20"/>
          <w:szCs w:val="20"/>
        </w:rPr>
        <w:t>«Перестройка» изменила роль средств массовой информа</w:t>
        <w:softHyphen/>
        <w:t>ции в жизни общества. Утратила свою роль всесильная преж</w:t>
        <w:softHyphen/>
        <w:t xml:space="preserve">де цензура (Главлит). Отдел пропаганды </w:t>
      </w:r>
      <w:r>
        <w:rPr>
          <w:b/>
          <w:bCs/>
          <w:sz w:val="20"/>
          <w:szCs w:val="20"/>
        </w:rPr>
        <w:t xml:space="preserve">ЦК </w:t>
      </w:r>
      <w:r>
        <w:rPr>
          <w:sz w:val="20"/>
          <w:szCs w:val="20"/>
        </w:rPr>
        <w:t>больше не мог рас</w:t>
        <w:softHyphen/>
        <w:t>поряжаться печатью литературных или иных произведений. Раскрепощенная пресса вызывала у людей растущий интерес. Увеличились тиражи газет и журналов (подписка на 1987 г. показала рост числа подписчиков на «Комсомольскую правду» на 3 млн. человек, «Советской Россию&gt; - на 1 млн.). Наи</w:t>
        <w:softHyphen/>
        <w:t xml:space="preserve">больший интерес представляли «беспартийные» издания </w:t>
        <w:softHyphen/>
        <w:t>«Московские новостю&gt; И «Огонею&gt;, также увеличившие свои тиражи в несколько раз. Большую роль в развитии «гласнос</w:t>
        <w:softHyphen/>
        <w:t xml:space="preserve">ти» сыграло телевидение. </w:t>
      </w:r>
    </w:p>
    <w:p>
      <w:pPr>
        <w:pStyle w:val="Style16"/>
        <w:spacing w:before="280" w:after="280"/>
        <w:jc w:val="both"/>
        <w:rPr/>
      </w:pPr>
      <w:r>
        <w:rPr>
          <w:sz w:val="20"/>
          <w:szCs w:val="20"/>
        </w:rPr>
        <w:t>По мере развития «гласности» крепла и консервативная оп</w:t>
        <w:softHyphen/>
        <w:t>позиция этому курсу. В марте 1988 г. в газете «Советская Россия» было напечатано большое письмо преподавательницы химии из Ленинграда Н. Андреевой «Не могу поступаться принципами». В нем открыто осуждалось «заимствование у Запада» антисо</w:t>
        <w:softHyphen/>
        <w:t xml:space="preserve">циалистической по сути политики «гласности» И перестройки, </w:t>
      </w:r>
    </w:p>
    <w:p>
      <w:pPr>
        <w:pStyle w:val="Style16"/>
        <w:spacing w:before="280" w:after="280"/>
        <w:jc w:val="both"/>
        <w:rPr>
          <w:sz w:val="20"/>
          <w:szCs w:val="20"/>
        </w:rPr>
      </w:pPr>
      <w:r>
        <w:rPr>
          <w:sz w:val="20"/>
          <w:szCs w:val="20"/>
        </w:rPr>
        <w:t xml:space="preserve">357 </w:t>
      </w:r>
    </w:p>
    <w:p>
      <w:pPr>
        <w:pStyle w:val="Style16"/>
        <w:spacing w:before="280" w:after="280"/>
        <w:jc w:val="both"/>
        <w:rPr>
          <w:sz w:val="20"/>
          <w:szCs w:val="20"/>
        </w:rPr>
      </w:pPr>
      <w:r>
        <w:rPr>
          <w:sz w:val="20"/>
          <w:szCs w:val="20"/>
        </w:rPr>
        <w:t>которая, по мнению автора, сводилась к фальсификации «ис</w:t>
        <w:softHyphen/>
        <w:t>тории социалистического строительства», открытой ревизии марксизма-ленинизма в его сталинской редакции. Андреева призывала зашитить Сталина и сталинизм. Позицию Н. Андре</w:t>
        <w:softHyphen/>
        <w:t>евой активно поддержали консервативные представители руко</w:t>
        <w:softHyphen/>
        <w:t>водства партии. На местах это восприняли как начало возвра</w:t>
        <w:softHyphen/>
        <w:t>та к прежней партийной линии. Лишь через месяц «Правда» опубликовала «ответную» редакционную статью, в которой со</w:t>
        <w:softHyphen/>
        <w:t>держалась открытая и довольно резкая критика сталинизма, а его зашитники назьmались «противниками перестроЙ1&lt;И». После этой статьи на страницах печати еще активнее развер</w:t>
        <w:softHyphen/>
        <w:t>нулась критика тоталитарной системы, возобновились дискус</w:t>
        <w:softHyphen/>
        <w:t xml:space="preserve">сии О путях развития советского общества. </w:t>
      </w:r>
    </w:p>
    <w:p>
      <w:pPr>
        <w:pStyle w:val="Style16"/>
        <w:spacing w:before="280" w:after="280"/>
        <w:jc w:val="both"/>
        <w:rPr/>
      </w:pPr>
      <w:r>
        <w:rPr>
          <w:sz w:val="20"/>
          <w:szCs w:val="20"/>
        </w:rPr>
        <w:t>Однако само общество во многом оказалось не готово к стремительной и радикальной переоценке ценностей. Обна</w:t>
        <w:softHyphen/>
        <w:t>родование ранее умалчивавшихся или скрьmавшихся фактов вызвало растерянность и душевный надлом даже у представите</w:t>
        <w:softHyphen/>
        <w:t>лей более подготовленной к переменам интеллигенции. «Глас</w:t>
        <w:softHyphen/>
        <w:t>ность», способствуя резкому столкновению различных точек зрения, интересов, часто вела к сведению личных счетов под флагом «борьбы за истину,). Для многих она обернулась боль</w:t>
        <w:softHyphen/>
        <w:t>шой душевной, а порой и личной драмой. «Гласность» показа</w:t>
        <w:softHyphen/>
        <w:t>ла людям западный мир с его гуманистическими ценностями, непривычным образом жизни, демократическими традициями. для многих это было равнозначно открытию окна в мир, но одновременно способствовало формированию у значитель</w:t>
        <w:softHyphen/>
        <w:t>ной части населения впечатления беспросветности их собст</w:t>
        <w:softHyphen/>
        <w:t>венного существования, обреченности, уверенности в том, что жизнь прожита не так. Тем не менее именно на основе поли</w:t>
        <w:softHyphen/>
        <w:t>тики «гласности» В стране к началу 90-х гг. начала формиро</w:t>
        <w:softHyphen/>
        <w:t>ваться свобода слова, а средства массовой информации на де</w:t>
        <w:softHyphen/>
        <w:t xml:space="preserve">ле стали превращаться в «четвертую власть». </w:t>
      </w:r>
    </w:p>
    <w:p>
      <w:pPr>
        <w:pStyle w:val="Style16"/>
        <w:spacing w:before="280" w:after="280"/>
        <w:jc w:val="both"/>
        <w:rPr>
          <w:sz w:val="20"/>
          <w:szCs w:val="20"/>
        </w:rPr>
      </w:pPr>
      <w:r>
        <w:rPr>
          <w:sz w:val="20"/>
          <w:szCs w:val="20"/>
        </w:rPr>
        <w:t>Таким образом, главным достижением в духовной сфере в годы «перестройкю) стало зарождение свободы слова и неза</w:t>
        <w:softHyphen/>
        <w:t xml:space="preserve">висимых средств массовой информации. </w:t>
      </w:r>
    </w:p>
    <w:p>
      <w:pPr>
        <w:pStyle w:val="Style16"/>
        <w:spacing w:before="280" w:after="280"/>
        <w:jc w:val="both"/>
        <w:rPr/>
      </w:pPr>
      <w:r>
        <w:rPr>
          <w:b/>
          <w:bCs/>
          <w:sz w:val="28"/>
          <w:szCs w:val="20"/>
        </w:rPr>
        <w:t xml:space="preserve">148. Внешняя политика СССР в 1985-1991 годах </w:t>
      </w:r>
    </w:p>
    <w:p>
      <w:pPr>
        <w:pStyle w:val="Style16"/>
        <w:spacing w:before="280" w:after="280"/>
        <w:jc w:val="both"/>
        <w:rPr/>
      </w:pPr>
      <w:r>
        <w:rPr>
          <w:sz w:val="20"/>
          <w:szCs w:val="20"/>
          <w:u w:val="single"/>
        </w:rPr>
        <w:t>Основные даты и события:</w:t>
      </w:r>
      <w:r>
        <w:rPr>
          <w:sz w:val="20"/>
          <w:szCs w:val="20"/>
        </w:rPr>
        <w:t xml:space="preserve">1987 г. - формирование концепции «нового мышления» во внешней политике СССР; 1987 г. </w:t>
        <w:softHyphen/>
        <w:t>подписание договора о ликвидации ракет средней и меньшей дальности; 1991 г. - договор между СССР и США о сокраще</w:t>
        <w:softHyphen/>
        <w:t xml:space="preserve">нии и ограничении стратегических наступательных вооружений; 1991 г. - распад ОВД и СЭВ. </w:t>
      </w:r>
    </w:p>
    <w:p>
      <w:pPr>
        <w:pStyle w:val="Style16"/>
        <w:spacing w:before="280" w:after="280"/>
        <w:jc w:val="both"/>
        <w:rPr>
          <w:sz w:val="20"/>
          <w:szCs w:val="20"/>
        </w:rPr>
      </w:pPr>
      <w:r>
        <w:rPr>
          <w:sz w:val="20"/>
          <w:szCs w:val="20"/>
        </w:rPr>
        <w:t xml:space="preserve">358 </w:t>
      </w:r>
    </w:p>
    <w:p>
      <w:pPr>
        <w:pStyle w:val="Style16"/>
        <w:spacing w:before="280" w:after="280"/>
        <w:jc w:val="both"/>
        <w:rPr/>
      </w:pPr>
      <w:r>
        <w:rPr>
          <w:sz w:val="20"/>
          <w:szCs w:val="20"/>
          <w:u w:val="single"/>
        </w:rPr>
        <w:t>Исторические деятели:</w:t>
      </w:r>
      <w:r>
        <w:rPr>
          <w:sz w:val="20"/>
          <w:szCs w:val="20"/>
        </w:rPr>
        <w:t xml:space="preserve">М. С. Горбачев; Э. А Шеварднадзе. </w:t>
      </w:r>
      <w:r>
        <w:rPr>
          <w:sz w:val="20"/>
          <w:szCs w:val="20"/>
          <w:u w:val="single"/>
        </w:rPr>
        <w:t>Основные термины и понятия:</w:t>
      </w:r>
      <w:r>
        <w:rPr>
          <w:sz w:val="20"/>
          <w:szCs w:val="20"/>
        </w:rPr>
        <w:t xml:space="preserve">«новое политическое мышление». </w:t>
      </w:r>
      <w:r>
        <w:rPr>
          <w:sz w:val="20"/>
          <w:szCs w:val="20"/>
          <w:u w:val="single"/>
        </w:rPr>
        <w:t>План ответа:</w:t>
      </w:r>
      <w:r>
        <w:rPr>
          <w:sz w:val="20"/>
          <w:szCs w:val="20"/>
        </w:rPr>
        <w:t xml:space="preserve"> 1) концепция «нового политического мышления»; 2) изменение целей и основных направлений внешней поли</w:t>
        <w:softHyphen/>
        <w:t>тики; 3) отношения СССР с США и Западом; 4) начало ядер</w:t>
        <w:softHyphen/>
        <w:t>ного разоружения; 5) отношения со странами социализма, причины распада социалистической системы; 6) разблокиро</w:t>
        <w:softHyphen/>
        <w:t xml:space="preserve">вание региональных конфликтов; 7) резулылаты и последствия политики «нового мышления». </w:t>
      </w:r>
    </w:p>
    <w:p>
      <w:pPr>
        <w:pStyle w:val="Style16"/>
        <w:spacing w:before="280" w:after="280"/>
        <w:jc w:val="both"/>
        <w:rPr/>
      </w:pPr>
      <w:r>
        <w:rPr>
          <w:sz w:val="20"/>
          <w:szCs w:val="20"/>
          <w:u w:val="single"/>
        </w:rPr>
        <w:t>Материал к ответу:</w:t>
      </w:r>
      <w:r>
        <w:rPr>
          <w:sz w:val="20"/>
          <w:szCs w:val="20"/>
        </w:rPr>
        <w:t>Приход к власти М. С. Горбачева поначалу не предвещал ничего нового в области внешней политики. Совет</w:t>
        <w:softHyphen/>
        <w:t>ский лидер традиционно заявлял о необходимости борьбы с во</w:t>
        <w:softHyphen/>
        <w:t>енной угрозой, укреплении социалистического содружества, поддержке национально-освободительных движений. Внешняя политика начала меняться после того, как пост министра ино</w:t>
        <w:softHyphen/>
        <w:t>странных дел СССР вместо отправленного в отставку А А Гро</w:t>
        <w:softHyphen/>
        <w:t>мыко занял бывший первый секретарь ЦК КП Грузии Э. А Ше</w:t>
        <w:softHyphen/>
        <w:t>варднадзе. Были определены основные направления внешней политики: нормализация отношений со странами Запада (в пер</w:t>
        <w:softHyphen/>
        <w:t>вую очередь - с США); начало двустороннего сокращения во</w:t>
        <w:softHyphen/>
        <w:t>оружений; прекращение вооруженного противостояния с США и их союзниками в Азии, Африке, Латинской Америке (разбло</w:t>
        <w:softHyphen/>
        <w:t>кирование региональных конфликтов). В 1987 г. оформил ась со</w:t>
        <w:softHyphen/>
        <w:t>вершенно новая внешнеполитическая концепция советского ру</w:t>
        <w:softHyphen/>
        <w:t>ководства, названная «новым мышлением». Она предполагала отказ от идеи раскола мира на две системы; признавала целост</w:t>
        <w:softHyphen/>
        <w:t>ность и неделимость мира; отвергала использование силы для решения мировых проблем; объявляла приоритет общечеловече</w:t>
        <w:softHyphen/>
        <w:t>ских ценностей над классовыми, национальными, идеологичес</w:t>
        <w:softHyphen/>
        <w:t xml:space="preserve">кими и т. п. </w:t>
      </w:r>
    </w:p>
    <w:p>
      <w:pPr>
        <w:pStyle w:val="Style16"/>
        <w:spacing w:before="280" w:after="280"/>
        <w:jc w:val="both"/>
        <w:rPr/>
      </w:pPr>
      <w:r>
        <w:rPr>
          <w:sz w:val="20"/>
          <w:szCs w:val="20"/>
        </w:rPr>
        <w:t>В ноябре 1985 г. состоялась первая встреча М. С. Горбаче</w:t>
        <w:softHyphen/>
        <w:t>ва с президентом США Р. Рейганом. Она положила начало разрядке в отношениях между Востоком и Западом. Перегово</w:t>
        <w:softHyphen/>
        <w:t>ры руководителей двух стран с тех пор стали ежегодными и приносили ощутимые резулылаты. Уже в 1987 г. СССР и США подписали договор об уничтожении целого класса ядерных вооружений - ракет средней и меньшей дальности, создававших особую опасность для европейских союзников США В 1988-1989 гг. идеологические принципы стали ока</w:t>
        <w:softHyphen/>
        <w:t>зывать все меньшее влияние на внешнюю политику Горбаче</w:t>
        <w:softHyphen/>
        <w:t>ва. Ухудшение экономической ситуации и расчеты на запад</w:t>
        <w:softHyphen/>
        <w:t xml:space="preserve">ную помощь заставляли все чаще и чаще идти на серьезные </w:t>
      </w:r>
    </w:p>
    <w:p>
      <w:pPr>
        <w:pStyle w:val="Style16"/>
        <w:spacing w:before="280" w:after="280"/>
        <w:jc w:val="both"/>
        <w:rPr>
          <w:sz w:val="20"/>
          <w:szCs w:val="20"/>
        </w:rPr>
      </w:pPr>
      <w:r>
        <w:rPr>
          <w:sz w:val="20"/>
          <w:szCs w:val="20"/>
        </w:rPr>
        <w:t xml:space="preserve">359 </w:t>
      </w:r>
    </w:p>
    <w:p>
      <w:pPr>
        <w:pStyle w:val="Style16"/>
        <w:spacing w:before="280" w:after="280"/>
        <w:jc w:val="both"/>
        <w:rPr/>
      </w:pPr>
      <w:r>
        <w:rPr>
          <w:sz w:val="20"/>
          <w:szCs w:val="20"/>
        </w:rPr>
        <w:t>уступки Западу. Перелом в отношениях'с Западом про изошел во время встречи Горбачева и нового президента США Д. Бу</w:t>
        <w:softHyphen/>
        <w:t>ша на Малыле в конце 1989 Г., где советский руководитель объявил, что «доктрина Брежнева мертва». Это означало, что СССР не будет военной силой препятствовать переменам в странах Восточной Европы и в союзных республиках внутри страны. Вскоре СССР согласился в значительно большей ме</w:t>
        <w:softHyphen/>
        <w:t>ре, чем США, сократить военное присутствие в странах Евро</w:t>
        <w:softHyphen/>
        <w:t>пы и уничтожить большее количество обычных видов вооруже</w:t>
        <w:softHyphen/>
        <w:t>ния. Летом 1991 г. СССР и США заключили договор об ограничении стратегических наступательных вооружений (ОСНВ-l), предусматривавший сокращение на 40% самых мощных видов наступательного оружия. Летом 1991 г. Буш вы</w:t>
        <w:softHyphen/>
        <w:t xml:space="preserve">двинул Горбачеву «шесть условий», на которых Запад </w:t>
      </w:r>
      <w:r>
        <w:rPr>
          <w:i/>
          <w:iCs/>
          <w:sz w:val="20"/>
          <w:szCs w:val="20"/>
        </w:rPr>
        <w:t xml:space="preserve">был </w:t>
      </w:r>
      <w:r>
        <w:rPr>
          <w:sz w:val="20"/>
          <w:szCs w:val="20"/>
        </w:rPr>
        <w:t>со</w:t>
        <w:softHyphen/>
        <w:t>гласен дальше сотрудничать с СССР: демократия, рынок, фе</w:t>
        <w:softHyphen/>
        <w:t>дерация, изменение политики СССР на Ближнем Востоке и в Африке, отказ от модернизации советских ракетно-ядер</w:t>
        <w:softHyphen/>
        <w:t>ных сил. Впервые американцы диктовали свои условия не только в сфере международных вопросов, но и требовали пе</w:t>
        <w:softHyphen/>
        <w:t>ремен во внутренней политике Советского Союза. Параллель</w:t>
        <w:softHyphen/>
        <w:t>но они стали вести прямые переговоры с руководителями со</w:t>
        <w:softHyphen/>
        <w:t>юзных республик. Осенью 1991 г. контакты Запада с лидерами союзных республик стали настолько прочны и доверительны, что даже о денонсации Союзного договора 1922 г. от «бело</w:t>
        <w:softHyphen/>
        <w:t xml:space="preserve">вежской тройки» первым узнал президент США Буш, и лишь потом - президент СССР Горбачев. </w:t>
      </w:r>
    </w:p>
    <w:p>
      <w:pPr>
        <w:pStyle w:val="Style16"/>
        <w:spacing w:before="280" w:after="280"/>
        <w:jc w:val="both"/>
        <w:rPr/>
      </w:pPr>
      <w:r>
        <w:rPr>
          <w:sz w:val="20"/>
          <w:szCs w:val="20"/>
        </w:rPr>
        <w:t>Перемены в соцстранах Восточной Европы начались уже в 1987 Г., когда под давлением Горбачева прошло частичное обновление их руководства, а затем и демократизация. В 1989 г. начался вывод советских войск из стран Варшавско</w:t>
        <w:softHyphen/>
        <w:t>го Договора, что вызвало в них волну не только антисоциали</w:t>
        <w:softHyphen/>
        <w:t>стических, но и антисоветских настроений. Вскоре в ходе вы</w:t>
        <w:softHyphen/>
        <w:t>боров и «бархатных революций» произошла смена коммунистического руководства в Польше, Чехословакии, Вен</w:t>
        <w:softHyphen/>
        <w:t>грии, Болгарии, Албании, Монголии. В конце 1989 г. вооружен</w:t>
        <w:softHyphen/>
        <w:t>ным путем был свергнут режим А. Чаушеску в Румынии .. Наи</w:t>
        <w:softHyphen/>
        <w:t>более серьезные перемены произошли в ГДР, где после отставки Э. Хонеккера (октябрь 1989 г.) пала Берлинская стена и стали нарастать призывы к объединению Германии. Руководство ФРГ было готово пойти на серьезные уступки для обеспечения гер</w:t>
        <w:softHyphen/>
        <w:t>манского единства. США и ФРГ были согласны обсуждать во</w:t>
        <w:softHyphen/>
        <w:t xml:space="preserve">прос о нейтралитете единой Германии (что предполагало и ее выход из НАТО). Но никто этого от них не потребовал. Летом 1990 г. Горбачев согласился на объединение Германии и ее </w:t>
      </w:r>
    </w:p>
    <w:p>
      <w:pPr>
        <w:pStyle w:val="Style16"/>
        <w:spacing w:before="280" w:after="280"/>
        <w:jc w:val="both"/>
        <w:rPr>
          <w:sz w:val="20"/>
          <w:szCs w:val="20"/>
        </w:rPr>
      </w:pPr>
      <w:r>
        <w:rPr>
          <w:sz w:val="20"/>
          <w:szCs w:val="20"/>
        </w:rPr>
        <w:t xml:space="preserve">360 </w:t>
      </w:r>
    </w:p>
    <w:p>
      <w:pPr>
        <w:pStyle w:val="Style16"/>
        <w:jc w:val="both"/>
        <w:rPr>
          <w:sz w:val="20"/>
          <w:szCs w:val="20"/>
        </w:rPr>
      </w:pPr>
      <w:r>
        <w:rPr>
          <w:sz w:val="20"/>
          <w:szCs w:val="20"/>
        </w:rPr>
      </w:r>
    </w:p>
    <w:p>
      <w:pPr>
        <w:pStyle w:val="Style16"/>
        <w:spacing w:before="280" w:after="280"/>
        <w:jc w:val="both"/>
        <w:rPr>
          <w:sz w:val="20"/>
          <w:szCs w:val="20"/>
        </w:rPr>
      </w:pPr>
      <w:r>
        <w:rPr>
          <w:sz w:val="20"/>
          <w:szCs w:val="20"/>
        </w:rPr>
        <w:t>пребывание в НАТО. Он полагал, что, идя навстречу пожела</w:t>
        <w:softHyphen/>
        <w:t>ниям Запада, укрепит и свое пошатнувшееся положение в СССР. Однако «обвал» Варшавского Договора и Совета Эко</w:t>
        <w:softHyphen/>
        <w:t>номической 'Взаимопомощи (весной 1991 г.) еще сильнее уда</w:t>
        <w:softHyphen/>
        <w:t xml:space="preserve">рил по советским интересам (в том числе и экономическим) и усилил критику политики Горбачева внутри страны. </w:t>
      </w:r>
    </w:p>
    <w:p>
      <w:pPr>
        <w:pStyle w:val="Style16"/>
        <w:spacing w:before="280" w:after="280"/>
        <w:jc w:val="both"/>
        <w:rPr/>
      </w:pPr>
      <w:r>
        <w:rPr>
          <w:sz w:val="20"/>
          <w:szCs w:val="20"/>
        </w:rPr>
        <w:t>Главной среди внешнеполитических проблем дЛЯ СССР оставалась война в Афганистане. Нужно было остановить ее любой ценой. В апреле 1988 г. было заключено соглашение о прекращении американской военной помощи моджахедам в Афганистане и начале вывода оттуда советских войск. 15 фе</w:t>
        <w:softHyphen/>
        <w:t xml:space="preserve">враля 1989 г. завершился вывод из Афганистана почти 100 тыс. советских солдат и офицеров (всего через Афганскую войну прошло 620 тыс. советских военнослужащих, из которых 14,5 тыс. </w:t>
      </w:r>
      <w:r>
        <w:rPr>
          <w:i/>
          <w:iCs/>
          <w:sz w:val="20"/>
          <w:szCs w:val="20"/>
        </w:rPr>
        <w:t xml:space="preserve">было </w:t>
      </w:r>
      <w:r>
        <w:rPr>
          <w:sz w:val="20"/>
          <w:szCs w:val="20"/>
        </w:rPr>
        <w:t xml:space="preserve">убито, 53,7 тыс. - ранено). Участие в этой войне осудил 11 Съезд народных депутатов СССР. </w:t>
      </w:r>
    </w:p>
    <w:p>
      <w:pPr>
        <w:pStyle w:val="Style16"/>
        <w:spacing w:before="280" w:after="280"/>
        <w:jc w:val="both"/>
        <w:rPr/>
      </w:pPr>
      <w:r>
        <w:rPr>
          <w:sz w:val="20"/>
          <w:szCs w:val="20"/>
        </w:rPr>
        <w:t>При содействии СССР из Кампучии были выведены вьет</w:t>
        <w:softHyphen/>
        <w:t>намские, а из Анголы - кубинские войска. Это сняло пре</w:t>
        <w:softHyphen/>
        <w:t xml:space="preserve">пятствия для урегулирования отношений с Китаем. В 1989 г. состоялся визит Горбачева в КНР, в ходе которого </w:t>
      </w:r>
      <w:r>
        <w:rPr>
          <w:i/>
          <w:iCs/>
          <w:sz w:val="20"/>
          <w:szCs w:val="20"/>
        </w:rPr>
        <w:t xml:space="preserve">было </w:t>
      </w:r>
      <w:r>
        <w:rPr>
          <w:sz w:val="20"/>
          <w:szCs w:val="20"/>
        </w:rPr>
        <w:t>объ</w:t>
        <w:softHyphen/>
        <w:t>явлено о нормализации двусторонних отношений. Прекрати</w:t>
        <w:softHyphen/>
        <w:t>лось военное присутствие СССР в Эфиопии, Мозамбике, Никарагуа. По мере ухудшения экономической ситуации в СССР значительно сократились объемы безвозмездной по</w:t>
        <w:softHyphen/>
        <w:t>мощи союзным режимам, составившей в 1986-1989 гг. 56 млрд. руб. (93,3 млрд. долларов). Под давлением США СССР был ВЫНУЖден не только отказаться от поддержки ре</w:t>
        <w:softHyphen/>
        <w:t>жимов в Ливии и Ираке, но и одобрить военные действия стран Запада во время кризиса в Персидском заливе летом 1990 г., а также присоединиться к блокаде Ливии. Снятие идеологических барьеров во внешней политике способствова</w:t>
        <w:softHyphen/>
        <w:t>ло налаживанию отношений с ЮАР, Южной Кореей, Тайва</w:t>
        <w:softHyphen/>
        <w:t xml:space="preserve">нем, Израилем. </w:t>
      </w:r>
    </w:p>
    <w:p>
      <w:pPr>
        <w:pStyle w:val="Style16"/>
        <w:spacing w:before="280" w:after="280"/>
        <w:jc w:val="both"/>
        <w:rPr/>
      </w:pPr>
      <w:r>
        <w:rPr>
          <w:sz w:val="20"/>
          <w:szCs w:val="20"/>
        </w:rPr>
        <w:t>Политика «нового мышления,) имела противоречивые резулылат..ыl и последствия. С одной стороны, ее главным итогом стало ослабление угрозы мировой ракетно-ядерной войны. Не только на Востоке, но и на Западе стали гово</w:t>
        <w:softHyphen/>
        <w:t>рить о завершении «холодной войны'). Начался процесс со</w:t>
        <w:softHyphen/>
        <w:t>кращения и уничтожения не только обычных, но и ядерных вооружений. Улучшилась обстановка в целом ряде регио</w:t>
        <w:softHyphen/>
        <w:t>нов, где долгие годы США и СССР J]оддерживали враждующие политические силы - в Афганистане, Индокитае, на Ближ</w:t>
        <w:softHyphen/>
        <w:t>нем Востоке, в Восточной и Юго-Западной Африке, Цент</w:t>
        <w:softHyphen/>
        <w:t xml:space="preserve">ральной Америке. Демократические перемены произошли </w:t>
      </w:r>
    </w:p>
    <w:p>
      <w:pPr>
        <w:pStyle w:val="Style16"/>
        <w:spacing w:before="280" w:after="280"/>
        <w:jc w:val="both"/>
        <w:rPr>
          <w:sz w:val="20"/>
          <w:szCs w:val="20"/>
        </w:rPr>
      </w:pPr>
      <w:r>
        <w:rPr>
          <w:sz w:val="20"/>
          <w:szCs w:val="20"/>
        </w:rPr>
        <w:t xml:space="preserve">361 </w:t>
      </w:r>
    </w:p>
    <w:p>
      <w:pPr>
        <w:pStyle w:val="Style16"/>
        <w:spacing w:before="280" w:after="280"/>
        <w:jc w:val="both"/>
        <w:rPr/>
      </w:pPr>
      <w:r>
        <w:rPr>
          <w:sz w:val="20"/>
          <w:szCs w:val="20"/>
        </w:rPr>
        <w:t>в целом ряде стран, где впервые за долгие годы прошли сво</w:t>
        <w:softHyphen/>
        <w:t>бодные выборы, создавалась многоукладная экономика, на</w:t>
        <w:softHyphen/>
        <w:t>ступило духовное раскрепощение. Вместе с тем «новое мы</w:t>
        <w:softHyphen/>
        <w:t>шление» имело и обратную сторону. Из «холодной войны» вышел лишь один победитель - Запад во главе с США Дру</w:t>
        <w:softHyphen/>
        <w:t>гой участник - СССР и «восточный блок» - не просто по</w:t>
        <w:softHyphen/>
        <w:t>терпел поражение, но и прекратил свое существование. Это вело к распаду биполярной системы международных отно</w:t>
        <w:softHyphen/>
        <w:t>шений, на которой долгие годы базировалась стабильность в мире. Искушение дЛЯ США воспользоваться этой новой си</w:t>
        <w:softHyphen/>
        <w:t>туацией, чтобы укрепить свои позиции в мире, было слишком велико. Они стали меньше считаться не только с бывшими со</w:t>
        <w:softHyphen/>
        <w:t>ветскими республиками, но и с ООН. В резулылате под угро</w:t>
        <w:softHyphen/>
        <w:t>зой оказалась сама ялтинско-потсдамская система междуна</w:t>
        <w:softHyphen/>
        <w:t xml:space="preserve">родных отношений. А это, в свою очередь, таило в себе угрозу нового передела мира на «сферы влияния». </w:t>
      </w:r>
    </w:p>
    <w:p>
      <w:pPr>
        <w:pStyle w:val="Style16"/>
        <w:spacing w:before="280" w:after="280"/>
        <w:jc w:val="both"/>
        <w:rPr/>
      </w:pPr>
      <w:r>
        <w:rPr>
          <w:b/>
          <w:bCs/>
          <w:sz w:val="28"/>
          <w:szCs w:val="20"/>
        </w:rPr>
        <w:t xml:space="preserve">149. Политические реформы в России в 1990-е годы </w:t>
      </w:r>
    </w:p>
    <w:p>
      <w:pPr>
        <w:pStyle w:val="Style16"/>
        <w:spacing w:before="280" w:after="280"/>
        <w:jc w:val="both"/>
        <w:rPr/>
      </w:pPr>
      <w:r>
        <w:rPr>
          <w:sz w:val="20"/>
          <w:szCs w:val="20"/>
          <w:u w:val="single"/>
        </w:rPr>
        <w:t>Основные даты и события:</w:t>
      </w:r>
      <w:r>
        <w:rPr>
          <w:sz w:val="20"/>
          <w:szCs w:val="20"/>
        </w:rPr>
        <w:t>12 июня 1990 г. - принятие Декла</w:t>
        <w:softHyphen/>
        <w:t>рации о государственном суверенитете РСФСР; 12 июня 1991 г. - избрание первым президентом России Б. Н. Ельци</w:t>
        <w:softHyphen/>
        <w:t xml:space="preserve">на; 12 декабря 1993 г. - принятие Конституции России; 26 марта 2000 г. - избрание В. В. Путина президентом России. </w:t>
      </w:r>
    </w:p>
    <w:p>
      <w:pPr>
        <w:pStyle w:val="Style16"/>
        <w:spacing w:before="280" w:after="280"/>
        <w:jc w:val="both"/>
        <w:rPr/>
      </w:pPr>
      <w:r>
        <w:rPr>
          <w:sz w:val="20"/>
          <w:szCs w:val="20"/>
          <w:u w:val="single"/>
        </w:rPr>
        <w:t>Исторические деятели:</w:t>
      </w:r>
      <w:r>
        <w:rPr>
          <w:sz w:val="20"/>
          <w:szCs w:val="20"/>
        </w:rPr>
        <w:t>Б. Н. Ельцин; В. В. Путин; Г. А Зюганов; В. В. Жириновский; Р. И. Хасбулатов; С. К. Шойгу; Е. М. Пр'и</w:t>
        <w:softHyphen/>
        <w:t xml:space="preserve">маков; Ю. м. Лужков; С. В. Кириенко; Г. А Явлинский. </w:t>
      </w:r>
    </w:p>
    <w:p>
      <w:pPr>
        <w:pStyle w:val="Style16"/>
        <w:spacing w:before="280" w:after="280"/>
        <w:jc w:val="both"/>
        <w:rPr/>
      </w:pPr>
      <w:r>
        <w:rPr>
          <w:sz w:val="20"/>
          <w:szCs w:val="20"/>
          <w:u w:val="single"/>
        </w:rPr>
        <w:t>Основные термины и понятия:</w:t>
      </w:r>
      <w:r>
        <w:rPr>
          <w:sz w:val="20"/>
          <w:szCs w:val="20"/>
        </w:rPr>
        <w:t>демократизация; суверенитет; фе</w:t>
        <w:softHyphen/>
        <w:t xml:space="preserve">дерализм. </w:t>
      </w:r>
    </w:p>
    <w:p>
      <w:pPr>
        <w:pStyle w:val="Style16"/>
        <w:spacing w:before="280" w:after="280"/>
        <w:jc w:val="both"/>
        <w:rPr/>
      </w:pPr>
      <w:r>
        <w:rPr>
          <w:sz w:val="20"/>
          <w:szCs w:val="20"/>
          <w:u w:val="single"/>
        </w:rPr>
        <w:t>План ответа:</w:t>
      </w:r>
      <w:r>
        <w:rPr>
          <w:sz w:val="20"/>
          <w:szCs w:val="20"/>
        </w:rPr>
        <w:t>1) выборы народных депутатов РСФСР 1990 Г.; 2) провозглашение государственного суверенитета РСФСР; 3) избрание первого президента России, Б. Н. Ельцин; 4) ок</w:t>
        <w:softHyphen/>
        <w:t xml:space="preserve">тябрьский политический кризис 1993 г. и демонтаж системы власти Советов; 5) Конституция РФ 1993 Г.; 6) формирование и функционирование новой политической системы России; 7) власть и церковь; 8) итоги политического развития России в 90-е годы. </w:t>
      </w:r>
    </w:p>
    <w:p>
      <w:pPr>
        <w:pStyle w:val="Style16"/>
        <w:spacing w:before="280" w:after="280"/>
        <w:jc w:val="both"/>
        <w:rPr/>
      </w:pPr>
      <w:r>
        <w:rPr>
          <w:sz w:val="20"/>
          <w:szCs w:val="20"/>
          <w:u w:val="single"/>
        </w:rPr>
        <w:t>Материал к ответу:</w:t>
      </w:r>
      <w:r>
        <w:rPr>
          <w:sz w:val="20"/>
          <w:szCs w:val="20"/>
        </w:rPr>
        <w:t>Августовские события 1991 г., распад СССР и переход к рыночной экономике привели к резкому росту со</w:t>
        <w:softHyphen/>
        <w:t>циальной напряженности в обществе. В стране ширилось за</w:t>
        <w:softHyphen/>
        <w:t xml:space="preserve">бастовочное движение. Численность участников забастовок </w:t>
      </w:r>
    </w:p>
    <w:p>
      <w:pPr>
        <w:pStyle w:val="Style16"/>
        <w:spacing w:before="280" w:after="280"/>
        <w:jc w:val="both"/>
        <w:rPr>
          <w:sz w:val="20"/>
          <w:szCs w:val="20"/>
        </w:rPr>
      </w:pPr>
      <w:r>
        <w:rPr>
          <w:sz w:val="20"/>
          <w:szCs w:val="20"/>
        </w:rPr>
        <w:t xml:space="preserve">362 </w:t>
      </w:r>
    </w:p>
    <w:p>
      <w:pPr>
        <w:pStyle w:val="Style16"/>
        <w:spacing w:before="280" w:after="280"/>
        <w:jc w:val="both"/>
        <w:rPr>
          <w:sz w:val="20"/>
          <w:szCs w:val="20"/>
        </w:rPr>
      </w:pPr>
      <w:r>
        <w:rPr>
          <w:sz w:val="20"/>
          <w:szCs w:val="20"/>
        </w:rPr>
        <w:t>и политических манифестаций в 1992 г. превысила аналогич</w:t>
        <w:softHyphen/>
        <w:t>ные показатели периода первой российской революции 1905</w:t>
        <w:softHyphen/>
        <w:t xml:space="preserve">1907 годов . </w:t>
      </w:r>
    </w:p>
    <w:p>
      <w:pPr>
        <w:pStyle w:val="Style16"/>
        <w:spacing w:before="280" w:after="280"/>
        <w:jc w:val="both"/>
        <w:rPr>
          <w:sz w:val="20"/>
          <w:szCs w:val="20"/>
        </w:rPr>
      </w:pPr>
      <w:r>
        <w:rPr>
          <w:sz w:val="20"/>
          <w:szCs w:val="20"/>
        </w:rPr>
        <w:t>. Августовский кризис 1991 г. вызвал перегруппировку поли</w:t>
        <w:softHyphen/>
        <w:t>тических сил. Воспользовавшись тем, что часть руководства КПСС поддержала действия ГКЧП, президент Ельцин запре</w:t>
        <w:softHyphen/>
        <w:t>тил деятельность Компартии РСФСР на территории России, а затем объявил о национализации ее имущества и денежных средств. В 1992 г. состоялся «процесс по делу КПСС» В Кон</w:t>
        <w:softHyphen/>
        <w:t xml:space="preserve">ституционном суде. Однако левые политические силы лишь на время оказались дезорганизованы. Уже с конца 1991 г. стали возникать новые партии коммунистического направления: </w:t>
      </w:r>
    </w:p>
    <w:p>
      <w:pPr>
        <w:pStyle w:val="Style16"/>
        <w:spacing w:before="280" w:after="280"/>
        <w:jc w:val="both"/>
        <w:rPr>
          <w:sz w:val="20"/>
          <w:szCs w:val="20"/>
        </w:rPr>
      </w:pPr>
      <w:r>
        <w:rPr>
          <w:sz w:val="20"/>
          <w:szCs w:val="20"/>
        </w:rPr>
        <w:t>Российская партия коммунистов, Всесоюзная коммунистичес</w:t>
        <w:softHyphen/>
        <w:t>кая партия большевиков, Союз коммунистов, Российская ком</w:t>
        <w:softHyphen/>
        <w:t>мунистическая рабочая партия. В Феврале 1993 г. прошел 11 (объединительно-восстановительный) съезд Коммунистической партии Российской Федерации, лидером которой стал Г. А. Зю</w:t>
        <w:softHyphen/>
        <w:t>ганов. Эга партия сразу стала самой многочисленной из всех политических партий страны (в нее вступили 200 тыс. бывших членов КПСС), хотя в целом ее численность составляла лишь 1% от прежнего сОСтава КПСс. По мере осложнения эконо</w:t>
        <w:softHyphen/>
        <w:t>мической ситуации КПРФ при обретала все новых и новых сторонников. Вскоре ее численность выросла до 500 тыс. че</w:t>
        <w:softHyphen/>
        <w:t>ловек. Партии и движения либерального направления, наобо</w:t>
        <w:softHyphen/>
        <w:t>рот, вступили в полосу кризиса, вызванного отсутствием единой мощной либеральной партии, а также целостной программы преобразований в стране. Несколько укрепили свои позиции после распада СССР представители партий и движений нацио</w:t>
        <w:softHyphen/>
        <w:t>нально-патриотической направленности. Среди них наиболее серьезные позиции занимала ЛДПР В. В. Жириновского. Одна</w:t>
        <w:softHyphen/>
        <w:t xml:space="preserve">ко все политические партии России по-прежнему не имели реальной власти и не могли оказывать серьезного влияния на политику правительства. На повестку дня вновь встал вопрос о реформе политической системы. </w:t>
      </w:r>
    </w:p>
    <w:p>
      <w:pPr>
        <w:pStyle w:val="Style16"/>
        <w:spacing w:before="280" w:after="280"/>
        <w:jc w:val="both"/>
        <w:rPr/>
      </w:pPr>
      <w:r>
        <w:rPr>
          <w:sz w:val="20"/>
          <w:szCs w:val="20"/>
        </w:rPr>
        <w:t>Постепенно центром, объединившим недовольных ходом реформ в - стране, стал Верховный Совет РСФСР во главе с Р. И. Хасбулатовым. Народные депутаты выступали за смяг</w:t>
        <w:softHyphen/>
        <w:t>чение социальных последствий реформ и ограничение полномо</w:t>
        <w:softHyphen/>
        <w:t>чий президента и правительства. Постепенно назревал конфликт между системой власти Советов и президентской властью. Под</w:t>
        <w:softHyphen/>
        <w:t>ходы к содержанию новой конституции у президентской ад</w:t>
        <w:softHyphen/>
        <w:t xml:space="preserve">министрации и у Верховного Совета были разными: и та и другая сторона стрем~ись закрепить за собой ключевые властные полномочия. Поэтому проект Ельцина исходил из </w:t>
      </w:r>
    </w:p>
    <w:p>
      <w:pPr>
        <w:pStyle w:val="Style16"/>
        <w:spacing w:before="280" w:after="280"/>
        <w:jc w:val="both"/>
        <w:rPr>
          <w:sz w:val="20"/>
          <w:szCs w:val="20"/>
        </w:rPr>
      </w:pPr>
      <w:r>
        <w:rPr>
          <w:sz w:val="20"/>
          <w:szCs w:val="20"/>
        </w:rPr>
        <w:t xml:space="preserve">363 </w:t>
      </w:r>
    </w:p>
    <w:p>
      <w:pPr>
        <w:pStyle w:val="Style16"/>
        <w:spacing w:before="280" w:after="280"/>
        <w:jc w:val="both"/>
        <w:rPr>
          <w:sz w:val="20"/>
          <w:szCs w:val="20"/>
        </w:rPr>
      </w:pPr>
      <w:r>
        <w:rPr>
          <w:sz w:val="20"/>
          <w:szCs w:val="20"/>
        </w:rPr>
        <w:t>построения в России президентской, а проект Верховного Со</w:t>
        <w:softHyphen/>
        <w:t>вета - парламентской республики. В принципиальном же плане речь ита о выборе между либеральной и советской си</w:t>
        <w:softHyphen/>
        <w:t>стемами организации власти. Обе стороны в споре друт с дру</w:t>
        <w:softHyphen/>
        <w:t>гом стремились опереться на поддержку народа. В апреле 1993 г. состоялся референдум о доверии президенту. Почти 60% голосовавших выразили доверие Ельцину, однако лишь чуть больше половины участников референдума поддержали его по</w:t>
        <w:softHyphen/>
        <w:t>литику. Тем не менее итоги референдума означали победу Ельцина. Используя ее, он ускорил разработку своего вариан</w:t>
        <w:softHyphen/>
        <w:t>та конституции страны. Летом 1993 г. состоялось Конституци</w:t>
        <w:softHyphen/>
        <w:t>онное совещание, одобрившее идею формирования в стране президентско-парламентской республики. Но руководство Вер</w:t>
        <w:softHyphen/>
        <w:t>ховного Совета отказал ось от участия в обсуждении проекта «ельцине кой» конституции. Открытое столкновение двух вет</w:t>
        <w:softHyphen/>
        <w:t xml:space="preserve">вей власти становилось неизбежным. </w:t>
      </w:r>
    </w:p>
    <w:p>
      <w:pPr>
        <w:pStyle w:val="Style16"/>
        <w:spacing w:before="280" w:after="280"/>
        <w:jc w:val="both"/>
        <w:rPr/>
      </w:pPr>
      <w:r>
        <w:rPr>
          <w:sz w:val="20"/>
          <w:szCs w:val="20"/>
        </w:rPr>
        <w:t>21 сентября 1993 г. Ельцин подписал указ о поэтапной кон</w:t>
        <w:softHyphen/>
        <w:t>ституцирнной реформе, в котором объявил о роспуске Съезда народных депутатов и Верховного Совета РФ, назначил на де</w:t>
        <w:softHyphen/>
        <w:t>кабрь выборы в новые органы государственной власти и рефе</w:t>
        <w:softHyphen/>
        <w:t>рендум о новой конституции России. Ilрезидентский указ осуди</w:t>
        <w:softHyphen/>
        <w:t>ло не только руководство Верховного Совета, но и большинство членов Конституционного суда, объявившие действия прези</w:t>
        <w:softHyphen/>
        <w:t>дента неконституционными. Было принято решение об отст</w:t>
        <w:softHyphen/>
        <w:t>ранении Ельцина от власти и назначении новым главой госу</w:t>
        <w:softHyphen/>
        <w:t>дарства вице-президента А. В. Руцкого, который сразу же начал формировать новое правительство. В ответ на это пре</w:t>
        <w:softHyphen/>
        <w:t>зидент окружил здание Верховного Совета войсками и прика</w:t>
        <w:softHyphen/>
        <w:t>зал депутатам покинуть его. 2 октября по столице прокатилась волна демонстраций и акций протеста, организованных оппо</w:t>
        <w:softHyphen/>
        <w:t>зицией, которые вылились в массовые беспорядки. В городе началось строительство баррикад, стычки с милицией. 3 октя</w:t>
        <w:softHyphen/>
        <w:t>бря восставшие захватили здание мэрии, попытались штурмом взять телецентр «Останкино». Появились первые жертвы как среди восставших, так и среди мирных жителей. В столице было объявлено чрезвычайное положение. Однако военное руко</w:t>
        <w:softHyphen/>
        <w:t>водство проявило .колебания и затягивало выполнение прика</w:t>
        <w:softHyphen/>
        <w:t>за президента о введении в Москву войск и бронетехники. Лишь утром 4 октября начался артиллерийский обстрел зда</w:t>
        <w:softHyphen/>
        <w:t xml:space="preserve">ния Верховного Совета, вызвавший сильный пожар и гибель людей. К концу дня Белый дом был занят войсками, а депутаты Верховного Совета </w:t>
      </w:r>
      <w:r>
        <w:rPr>
          <w:b/>
          <w:bCs/>
          <w:sz w:val="20"/>
          <w:szCs w:val="20"/>
        </w:rPr>
        <w:t xml:space="preserve">РФ </w:t>
      </w:r>
      <w:r>
        <w:rPr>
          <w:sz w:val="20"/>
          <w:szCs w:val="20"/>
        </w:rPr>
        <w:t xml:space="preserve">- арестованы. </w:t>
      </w:r>
    </w:p>
    <w:p>
      <w:pPr>
        <w:pStyle w:val="Style16"/>
        <w:spacing w:before="280" w:after="280"/>
        <w:jc w:val="both"/>
        <w:rPr>
          <w:sz w:val="20"/>
          <w:szCs w:val="20"/>
        </w:rPr>
      </w:pPr>
      <w:r>
        <w:rPr>
          <w:sz w:val="20"/>
          <w:szCs w:val="20"/>
        </w:rPr>
        <w:t>12 декабря 1993 г. состоялись выборы в Государственную ду</w:t>
        <w:softHyphen/>
        <w:t xml:space="preserve">му России. Они впервые проходили не только по избиратель- </w:t>
      </w:r>
    </w:p>
    <w:p>
      <w:pPr>
        <w:pStyle w:val="Style16"/>
        <w:spacing w:before="280" w:after="280"/>
        <w:jc w:val="both"/>
        <w:rPr>
          <w:sz w:val="20"/>
          <w:szCs w:val="20"/>
        </w:rPr>
      </w:pPr>
      <w:r>
        <w:rPr>
          <w:sz w:val="20"/>
          <w:szCs w:val="20"/>
        </w:rPr>
        <w:t>364</w:t>
      </w:r>
    </w:p>
    <w:p>
      <w:pPr>
        <w:pStyle w:val="Style16"/>
        <w:spacing w:before="280" w:after="280"/>
        <w:jc w:val="both"/>
        <w:rPr/>
      </w:pPr>
      <w:r>
        <w:rPr>
          <w:sz w:val="20"/>
          <w:szCs w:val="20"/>
        </w:rPr>
        <w:t>ным округам, но И по партийным спискам. их резулылаты ока</w:t>
        <w:softHyphen/>
        <w:t>зались во многом неожиданными: первое место по партийным спискам оказалось у ЛДПР, получившей почти 25% голосов. Около 15% избирателей проголосовали за «Выбор России» Е. т. Гайдара. С учеТом депутатов, избранных по одномандат</w:t>
        <w:softHyphen/>
        <w:t xml:space="preserve">ным округам, из 450 депутатов Государственной думы 96 мест оказалось у «Выбора России», 70 - у ЛДПР, 65 - у КПРФ. </w:t>
      </w:r>
    </w:p>
    <w:p>
      <w:pPr>
        <w:pStyle w:val="Style16"/>
        <w:spacing w:before="280" w:after="280"/>
        <w:jc w:val="both"/>
        <w:rPr/>
      </w:pPr>
      <w:r>
        <w:rPr>
          <w:sz w:val="20"/>
          <w:szCs w:val="20"/>
        </w:rPr>
        <w:t>За принятие конституции России высказались 58,4% голо</w:t>
        <w:softHyphen/>
        <w:t>совавших. Новый Основной закон страны ликвидировал со</w:t>
        <w:softHyphen/>
        <w:t>ветскую систему власти. Вместо полновластных Советов провоз</w:t>
        <w:softHyphen/>
        <w:t>глашалось разделение властей. Главой государства с широкими полномочиями был провозглашен президент, определяющий основные направления внутренней и внешней политики и вы</w:t>
        <w:softHyphen/>
        <w:t>ступающий гарантом соблюдения конституции. Исполнитель</w:t>
        <w:softHyphen/>
        <w:t>ная власть была представлена правительством. Оно наделялось большими полномочиями в осуществлении экономической политики, а также обеспечении обороны и государственной безопасно~ти страны, проведении внешней политики. Законо</w:t>
        <w:softHyphen/>
        <w:t>дательные функции были закреплены за Федеральным Собра</w:t>
        <w:softHyphen/>
        <w:t>нием (парламентом), состоящим из двух палат: Совета Федера</w:t>
        <w:softHyphen/>
        <w:t>ции (верхняя) и Государственной думы (нижняя). Определялся порядок принятия законов: их проекты вначале обсуждались в Думе, затем их утверждал Совет Федерации, после чего дол</w:t>
        <w:softHyphen/>
        <w:t>жен был подписать президент. В случае, если глава государст</w:t>
        <w:softHyphen/>
        <w:t>ва отказывался подписать закон, Дума двумя третями голосов могла преодолеть его вето и ввести закон в действие. Третьей ветвью власти становилась судебная система. Высшими ее ор</w:t>
        <w:softHyphen/>
        <w:t>ганами являются Конституционный суд (следящий за соответ</w:t>
        <w:softHyphen/>
        <w:t>ствием конституции принимаемых законов и указов), Верхов</w:t>
        <w:softHyphen/>
        <w:t>ный суд (высшая инстанция по уголовным, гражданским и административным делам) и Высший Арбитражный суд (по экономическим спорам). В конституции были закреплены ос</w:t>
        <w:softHyphen/>
        <w:t xml:space="preserve">новные политические и гражданские права и свободы. </w:t>
      </w:r>
    </w:p>
    <w:p>
      <w:pPr>
        <w:pStyle w:val="Style16"/>
        <w:spacing w:before="280" w:after="280"/>
        <w:jc w:val="both"/>
        <w:rPr/>
      </w:pPr>
      <w:r>
        <w:rPr>
          <w:sz w:val="20"/>
          <w:szCs w:val="20"/>
        </w:rPr>
        <w:t>3 июля 1996 г. в ходе очередных президентских выборов по</w:t>
        <w:softHyphen/>
        <w:t>беду вновь одержал Ельцин (55%). В декабре 1999 г. прошли выборы в Государственную думу. По их итогам на первом ме</w:t>
        <w:softHyphen/>
        <w:t>сте оказались коммунисты, второе место заняли представители проправительственного блока «Единство» (С. К. illойгу), на третьем месте оказался блок «Отечество - вся Россия» (Е. М. Примаков, Ю. М. Лужков, В. А. Яковлев), далее следо</w:t>
        <w:softHyphen/>
        <w:t>вали Союз правых сил (с. В. Кириенко), «Блок Жириновско</w:t>
        <w:softHyphen/>
        <w:t>го» и «Яблоко» (Г. А. Явлинский). 31 декабря 1999 г. президент Ельцин досрочно сложил свои полномочия. На выборах в мар</w:t>
        <w:softHyphen/>
        <w:t xml:space="preserve">те 2000 г. новым главой государства был избран В. В. Путин. </w:t>
      </w:r>
    </w:p>
    <w:p>
      <w:pPr>
        <w:pStyle w:val="Style16"/>
        <w:spacing w:before="280" w:after="280"/>
        <w:jc w:val="both"/>
        <w:rPr>
          <w:sz w:val="20"/>
          <w:szCs w:val="20"/>
        </w:rPr>
      </w:pPr>
      <w:r>
        <w:rPr>
          <w:sz w:val="20"/>
          <w:szCs w:val="20"/>
        </w:rPr>
        <w:t xml:space="preserve">365 </w:t>
      </w:r>
    </w:p>
    <w:p>
      <w:pPr>
        <w:pStyle w:val="Style16"/>
        <w:spacing w:before="280" w:after="280"/>
        <w:jc w:val="both"/>
        <w:rPr/>
      </w:pPr>
      <w:r>
        <w:rPr>
          <w:sz w:val="20"/>
          <w:szCs w:val="20"/>
        </w:rPr>
        <w:t>Главным событием политической жизни России в 90-е п. явился демонтаж советской системы. Вместо полновластия Советов в основу государственного устройства была положена идея разделения властей, что закрепила Конституция РФ. Го</w:t>
        <w:softHyphen/>
        <w:t>сударственные и местные органы власти впервые стали избирать</w:t>
        <w:softHyphen/>
        <w:t>ся путем всеобщего, равного, прямого и тайного голосования. Одним из ярких явлений новой России стала много партийность. В стране было зарегистрировано более 150 политических пар</w:t>
        <w:softHyphen/>
        <w:t>тий и общественно-политических движений. Однако все это были лишь первые шаги на пути формирования подлинно де</w:t>
        <w:softHyphen/>
        <w:t xml:space="preserve">мократического государства. </w:t>
      </w:r>
    </w:p>
    <w:p>
      <w:pPr>
        <w:pStyle w:val="Style16"/>
        <w:spacing w:before="280" w:after="280"/>
        <w:jc w:val="both"/>
        <w:rPr/>
      </w:pPr>
      <w:r>
        <w:rPr>
          <w:b/>
          <w:bCs/>
          <w:sz w:val="28"/>
          <w:szCs w:val="20"/>
        </w:rPr>
        <w:t xml:space="preserve">150. Экономические реформы в России в 1990-е годы </w:t>
      </w:r>
    </w:p>
    <w:p>
      <w:pPr>
        <w:pStyle w:val="Style16"/>
        <w:spacing w:before="280" w:after="280"/>
        <w:jc w:val="both"/>
        <w:rPr/>
      </w:pPr>
      <w:r>
        <w:rPr>
          <w:sz w:val="20"/>
          <w:szCs w:val="20"/>
          <w:u w:val="single"/>
        </w:rPr>
        <w:t>Основные даты и события:</w:t>
      </w:r>
      <w:r>
        <w:rPr>
          <w:sz w:val="20"/>
          <w:szCs w:val="20"/>
        </w:rPr>
        <w:t>1992 Г. - начало экономической рефор</w:t>
        <w:softHyphen/>
        <w:t xml:space="preserve">мы Е. Т. Гайдара; 1992 г. - начало приватизации; aвrycт 1998 Г. </w:t>
        <w:softHyphen/>
        <w:t xml:space="preserve">финансовый кризис в России. </w:t>
      </w:r>
    </w:p>
    <w:p>
      <w:pPr>
        <w:pStyle w:val="Style16"/>
        <w:spacing w:before="280" w:after="280"/>
        <w:jc w:val="both"/>
        <w:rPr/>
      </w:pPr>
      <w:r>
        <w:rPr>
          <w:sz w:val="20"/>
          <w:szCs w:val="20"/>
          <w:u w:val="single"/>
        </w:rPr>
        <w:t>Исторические деятели:</w:t>
      </w:r>
      <w:r>
        <w:rPr>
          <w:sz w:val="20"/>
          <w:szCs w:val="20"/>
        </w:rPr>
        <w:t xml:space="preserve">Е. Т. Гайдар; В. С. Черномырдин; Е. М. Примаков. </w:t>
      </w:r>
    </w:p>
    <w:p>
      <w:pPr>
        <w:pStyle w:val="Style16"/>
        <w:spacing w:before="280" w:after="280"/>
        <w:jc w:val="both"/>
        <w:rPr/>
      </w:pPr>
      <w:r>
        <w:rPr>
          <w:sz w:val="20"/>
          <w:szCs w:val="20"/>
          <w:u w:val="single"/>
        </w:rPr>
        <w:t>Основные термины и понятия:</w:t>
      </w:r>
      <w:r>
        <w:rPr>
          <w:sz w:val="20"/>
          <w:szCs w:val="20"/>
        </w:rPr>
        <w:t xml:space="preserve">«шоковая терапия»; приватизация; рыночная экономика; конвертируемая валюта. </w:t>
      </w:r>
    </w:p>
    <w:p>
      <w:pPr>
        <w:pStyle w:val="Style16"/>
        <w:spacing w:before="280" w:after="280"/>
        <w:jc w:val="both"/>
        <w:rPr/>
      </w:pPr>
      <w:r>
        <w:rPr>
          <w:sz w:val="20"/>
          <w:szCs w:val="20"/>
          <w:u w:val="single"/>
        </w:rPr>
        <w:t>План ответа:</w:t>
      </w:r>
      <w:r>
        <w:rPr>
          <w:sz w:val="20"/>
          <w:szCs w:val="20"/>
        </w:rPr>
        <w:t>1) концепция реформирования российской эконо</w:t>
        <w:softHyphen/>
        <w:t>мики; 2) экономический курс Е. Т. Гайдара; 3) приватизация: замысел и резулылаты; 4) формирование рынка труда, товаров и услуг, валютного, жилья и т. п.; 5) финансовый кризис 1998 Г. и его последствия; 6) место России в мировой эконо</w:t>
        <w:softHyphen/>
        <w:t xml:space="preserve">мике; 7) последствия экономических преобразованиЙ. </w:t>
      </w:r>
    </w:p>
    <w:p>
      <w:pPr>
        <w:pStyle w:val="Style16"/>
        <w:spacing w:before="280" w:after="280"/>
        <w:jc w:val="both"/>
        <w:rPr/>
      </w:pPr>
      <w:r>
        <w:rPr>
          <w:sz w:val="20"/>
          <w:szCs w:val="20"/>
          <w:u w:val="single"/>
        </w:rPr>
        <w:t>Материал к ответу:</w:t>
      </w:r>
      <w:r>
        <w:rPr>
          <w:sz w:val="20"/>
          <w:szCs w:val="20"/>
        </w:rPr>
        <w:t>В октябре 1991 г. Верховный Совет РСФСР утвердил экономическую программу, разработанную группой молодых реформаторов-либералов во главе с Е. Т. Гайдаром. В условиях быстрого сокращения производства они предложи</w:t>
        <w:softHyphen/>
        <w:t>ли свой план стабилизации, предусматривавший прекращение государственного реryлирования цен, введение свободы торгов</w:t>
        <w:softHyphen/>
        <w:t>ли, проведение приватизации огромной государственной соб</w:t>
        <w:softHyphen/>
        <w:t>ственности. В отличие от программы «500 дней», Гайдар счи</w:t>
        <w:softHyphen/>
        <w:t xml:space="preserve">тал необходимым прежде. всего отпустить цены и лишь затем провести приватизацию. </w:t>
      </w:r>
    </w:p>
    <w:p>
      <w:pPr>
        <w:pStyle w:val="Style16"/>
        <w:spacing w:before="280" w:after="280"/>
        <w:jc w:val="both"/>
        <w:rPr/>
      </w:pPr>
      <w:r>
        <w:rPr>
          <w:sz w:val="20"/>
          <w:szCs w:val="20"/>
        </w:rPr>
        <w:t>1 января 1992 г. цены на товары были отпущены и резко ус</w:t>
        <w:softHyphen/>
        <w:t>тремились вверх. Всего за год на некоторые товары они вырос</w:t>
        <w:softHyphen/>
        <w:t>ли в 100-150 раз, в то время как зарплата - лишь в 10-15 раз. Этот процесс продолжился и в последующие годы. К 1997 г. це</w:t>
        <w:softHyphen/>
        <w:t xml:space="preserve">ны на продовольствие выросли в сравнении с 1990 г. в 10 тыс. </w:t>
      </w:r>
    </w:p>
    <w:p>
      <w:pPr>
        <w:pStyle w:val="Style16"/>
        <w:spacing w:before="280" w:after="280"/>
        <w:jc w:val="both"/>
        <w:rPr>
          <w:sz w:val="20"/>
          <w:szCs w:val="20"/>
        </w:rPr>
      </w:pPr>
      <w:r>
        <w:rPr>
          <w:sz w:val="20"/>
          <w:szCs w:val="20"/>
        </w:rPr>
        <w:t xml:space="preserve">366 </w:t>
      </w:r>
    </w:p>
    <w:p>
      <w:pPr>
        <w:pStyle w:val="Style16"/>
        <w:spacing w:before="280" w:after="280"/>
        <w:jc w:val="both"/>
        <w:rPr/>
      </w:pPr>
      <w:r>
        <w:rPr>
          <w:sz w:val="20"/>
          <w:szCs w:val="20"/>
        </w:rPr>
        <w:t>раз. В резулылате в' 1992 г. упало потребление населением ос</w:t>
        <w:softHyphen/>
        <w:t>новных видов продовольствия: мяса - до 81 % от уровня 1991 Г., молока - до 56%, овощей - до 84%, рыбы - до 56%. В большинстве семей расходы на питание составляли до 80% их бюджета. Впервые за многие годы людей поставили на грань выживания. Вместе с введением платных услуг в области меди</w:t>
        <w:softHyphen/>
        <w:t>цины это привело к тому, что абсолютное сокращение населе</w:t>
        <w:softHyphen/>
        <w:t>ния в стране составляло во второй половине 90-х гг. 1 млн. че</w:t>
        <w:softHyphen/>
        <w:t xml:space="preserve">ловек ежегодно. </w:t>
      </w:r>
    </w:p>
    <w:p>
      <w:pPr>
        <w:pStyle w:val="Style16"/>
        <w:spacing w:before="280" w:after="280"/>
        <w:jc w:val="both"/>
        <w:rPr/>
      </w:pPr>
      <w:r>
        <w:rPr>
          <w:sz w:val="20"/>
          <w:szCs w:val="20"/>
        </w:rPr>
        <w:t>С 1 октября 1992 г. началась приватизация. Каждому жите</w:t>
        <w:softHyphen/>
        <w:t>лю страны выдавался приватизационный чек «&lt;ваучер») объ</w:t>
        <w:softHyphen/>
        <w:t>явленной стоимостью 1 О тыс. руб. Предполагалось, что это со</w:t>
        <w:softHyphen/>
        <w:t>здаст равные возможности для граждан в получении их доли государственной собственности. Но такой подход к привати</w:t>
        <w:softHyphen/>
        <w:t>зации не мог принести, да и не принес ожидаемых резулыла</w:t>
        <w:softHyphen/>
        <w:t>тов. Покупать акции приватизируемых предприятий населе</w:t>
        <w:softHyphen/>
        <w:t>нию было не на что, так как их денежные вклады оказались, по существу, конфискованы. Зато владельцы теневых капита</w:t>
        <w:softHyphen/>
        <w:t>лов сумели в короткий срок скупить большинство ваучеров у населения и нажить колоссальные состояния. Опасаясь кон</w:t>
        <w:softHyphen/>
        <w:t>фискации, «новые русские» не стали вкладывать деньги в рос</w:t>
        <w:softHyphen/>
        <w:t>сийскую экономику и предпочли переводить их в зарубежные банки, обращать в недвижимость. Только за 1992 г. из России бьцIO вывезено 17 млрд. долларов. А общий объем вывезенно</w:t>
        <w:softHyphen/>
        <w:t>го из страны за 1990-1998 гг. капитала превысил 350 млрд. долларов. Пышным цветом расцвела коррупция среди чинов</w:t>
        <w:softHyphen/>
        <w:t>ников всех уровней. Единственный положительный резулылат первого года реформ - в России сложился рынок продоволь</w:t>
        <w:softHyphen/>
        <w:t>ственных и промышленных товаров. Появление многих про</w:t>
        <w:softHyphen/>
        <w:t>дуктов и вещей, прежде казавшихся совершенно недоступны</w:t>
        <w:softHyphen/>
        <w:t xml:space="preserve">ми и даже неизвестными массовому покупателю, значительно ослабило социальную напряженность. </w:t>
      </w:r>
    </w:p>
    <w:p>
      <w:pPr>
        <w:pStyle w:val="Style16"/>
        <w:spacing w:before="280" w:after="280"/>
        <w:jc w:val="both"/>
        <w:rPr/>
      </w:pPr>
      <w:r>
        <w:rPr>
          <w:sz w:val="20"/>
          <w:szCs w:val="20"/>
        </w:rPr>
        <w:t>Тем не менее отсутствие обещанной Гайдаром макроэконо</w:t>
        <w:softHyphen/>
        <w:t>мической стабилизации означало провал начатого им дела. В декабре 1992 г. Съезд народных депутатов РСФСР отравил Гайдара в отставку с поста исполняющего обязанности главы правительства и утвердил в должности премьер-министра В. С. Черномырдина. Приход этого опытного хозяйственника советской школы означал неизбежную корректировку реформ. В отличие от Гайдара, заявлявшего о снижении роли государ</w:t>
        <w:softHyphen/>
        <w:t>ства в экономике, Черномырдин сделал ставку на усиление госу</w:t>
        <w:softHyphen/>
        <w:t xml:space="preserve">дарственного регулирования. Особое внимание </w:t>
      </w:r>
      <w:r>
        <w:rPr>
          <w:i/>
          <w:iCs/>
          <w:sz w:val="20"/>
          <w:szCs w:val="20"/>
        </w:rPr>
        <w:t xml:space="preserve">было </w:t>
      </w:r>
      <w:r>
        <w:rPr>
          <w:sz w:val="20"/>
          <w:szCs w:val="20"/>
        </w:rPr>
        <w:t>уделено топливно-энергетическому и оборонному комплексам, получив</w:t>
        <w:softHyphen/>
        <w:t xml:space="preserve">шим от государства большие кредиты. В условиях продолжав- </w:t>
      </w:r>
    </w:p>
    <w:p>
      <w:pPr>
        <w:pStyle w:val="Style16"/>
        <w:spacing w:before="280" w:after="280"/>
        <w:jc w:val="both"/>
        <w:rPr>
          <w:sz w:val="20"/>
          <w:szCs w:val="20"/>
        </w:rPr>
      </w:pPr>
      <w:r>
        <w:rPr>
          <w:sz w:val="20"/>
          <w:szCs w:val="20"/>
        </w:rPr>
        <w:t xml:space="preserve">367 </w:t>
      </w:r>
    </w:p>
    <w:p>
      <w:pPr>
        <w:pStyle w:val="Style16"/>
        <w:spacing w:before="280" w:after="280"/>
        <w:jc w:val="both"/>
        <w:rPr/>
      </w:pPr>
      <w:r>
        <w:rPr>
          <w:sz w:val="20"/>
          <w:szCs w:val="20"/>
        </w:rPr>
        <w:t>шегося падения производства, отказа от монополии внешней торговли и массового «бегства капиталов,) доходы казны резко сократились. Недостаток средств правительство Черномырдина попыталось восполнить новыми кредитами. Однако Междуна</w:t>
        <w:softHyphen/>
        <w:t>родный валютный фонд и Всемирный банк не спешили с по</w:t>
        <w:softHyphen/>
        <w:t>мощью, ссылаясь на нестабильность российской экономики, слишком большие расходы государства на социальные нужды и отсутствие гарантий иностранным инвесторам. Для спасения положения правительство объявило о введении государствен</w:t>
        <w:softHyphen/>
        <w:t>ных краткосрочных обязательств (ГКО), с помощью которых в страну привлекались значительные капиталы. Внешний долг страны к 1999 г. составлял уже около 130 млрд. долларов. Дру</w:t>
        <w:softHyphen/>
        <w:t>гим источником решения финансовых проблем стало привлече</w:t>
        <w:softHyphen/>
        <w:t>ние денежных средств населения через сформировавшуюся ог</w:t>
        <w:softHyphen/>
        <w:t>ромную банковскую систему. С помощью привлеченных средств удалось снизить темпы инфляиии, обеспечить стабильность цен. Однако долго такое положение продолжаться не могло, так как слишком велики были те суммы, которые государство должно было выплачивать держателям ГКО. Постепенно назревали предпосылки для мощного финансового кризиса. Он разразил</w:t>
        <w:softHyphen/>
        <w:t>ся 17 августа 1998 г. и привел к краху национальной валюты: за несколько недель она обесиенилась в 5 раз. Сократился им</w:t>
        <w:softHyphen/>
        <w:t xml:space="preserve">порт, в резулылате чего вновь возник дефицит на ряд товаров. </w:t>
      </w:r>
    </w:p>
    <w:p>
      <w:pPr>
        <w:pStyle w:val="Style16"/>
        <w:spacing w:before="280" w:after="280"/>
        <w:jc w:val="both"/>
        <w:rPr/>
      </w:pPr>
      <w:r>
        <w:rPr>
          <w:sz w:val="20"/>
          <w:szCs w:val="20"/>
        </w:rPr>
        <w:t>Назначенный новым главой кабинета министров Е. М. При</w:t>
        <w:softHyphen/>
        <w:t>маков стал первым главой правительства постсоветской России, провозгласившим курс «опоры на собственные силы'). Сокра</w:t>
        <w:softHyphen/>
        <w:t>щение импорта объективно способствовало поддержке отечест</w:t>
        <w:softHyphen/>
        <w:t>венных производителей. Был подготовлен бюджет страны на 1999 г. с учетом значительного сокращения доходов. Размер до</w:t>
        <w:softHyphen/>
        <w:t>ходной части госбюджета оказался' равен лишь 20 млрд. долла</w:t>
        <w:softHyphen/>
        <w:t>ров (менЬше городского бюджета Нью-Йорка), при том, что западным кредиторам в этом же году Россия должна была вы</w:t>
        <w:softHyphen/>
        <w:t>платить 17 млрд. Страна оказалась на грани полного' банкрот</w:t>
        <w:softHyphen/>
        <w:t>ства. О либеральных реформах старались уже не вспоминать. В апреле 1999 г. была тихо ликвидирована и Комиссия по эко</w:t>
        <w:softHyphen/>
        <w:t>номической реформе при главе правительства, существовавшая с 1991 года. расчетыI либеральных экономистов на то, что эко</w:t>
        <w:softHyphen/>
        <w:t>номика России займет достойное место в мировом хозяйстве, также оказались несбыточными. Распад СССР и сокращение объемов производства, финансовые кризисы и разрушение хо</w:t>
        <w:softHyphen/>
        <w:t>зяйственных связей привели к тому, что Россия в короткий срок оказалась на 55-м месте в мире по объемам экономичес</w:t>
        <w:softHyphen/>
        <w:t xml:space="preserve">кого производства. При этом она не только не рассматривалась как экономически развитая страна, но даже среди развиваю- </w:t>
      </w:r>
    </w:p>
    <w:p>
      <w:pPr>
        <w:pStyle w:val="Style16"/>
        <w:spacing w:before="280" w:after="280"/>
        <w:jc w:val="both"/>
        <w:rPr>
          <w:sz w:val="20"/>
          <w:szCs w:val="20"/>
        </w:rPr>
      </w:pPr>
      <w:r>
        <w:rPr>
          <w:sz w:val="20"/>
          <w:szCs w:val="20"/>
        </w:rPr>
        <w:t xml:space="preserve">368 </w:t>
      </w:r>
    </w:p>
    <w:p>
      <w:pPr>
        <w:pStyle w:val="Style16"/>
        <w:spacing w:before="280" w:after="280"/>
        <w:jc w:val="both"/>
        <w:rPr>
          <w:sz w:val="20"/>
          <w:szCs w:val="20"/>
        </w:rPr>
      </w:pPr>
      <w:r>
        <w:rPr>
          <w:sz w:val="20"/>
          <w:szCs w:val="20"/>
        </w:rPr>
        <w:t>щихся государств оказалась далеко не в первой десятке. Един</w:t>
        <w:softHyphen/>
        <w:t>ственными российскими товарами на экспорт стали нефть, газ и оружие. Однако США старались перекрыть для России воз</w:t>
        <w:softHyphen/>
        <w:t>можности торговли оружием, используя режим санкций. Паде</w:t>
        <w:softHyphen/>
        <w:t xml:space="preserve">ние мировых цен на нефть и газ вызвало наращивание объемов продажи российского сырья на внешних рынках при больших потерях для бюджета. </w:t>
      </w:r>
    </w:p>
    <w:p>
      <w:pPr>
        <w:pStyle w:val="Style16"/>
        <w:spacing w:before="280" w:after="280"/>
        <w:jc w:val="both"/>
        <w:rPr>
          <w:sz w:val="20"/>
          <w:szCs w:val="20"/>
        </w:rPr>
      </w:pPr>
      <w:r>
        <w:rPr>
          <w:sz w:val="20"/>
          <w:szCs w:val="20"/>
        </w:rPr>
        <w:t>Таким образом, экономические преобразования в России в 90-е ГГ. имели противоречивые итоги. Наряду с формирова</w:t>
        <w:softHyphen/>
        <w:t>нием рынка труда, товаров, жилья и т. п. они вызвали и паде</w:t>
        <w:softHyphen/>
        <w:t>ние производства (в промышленности оно составляло в 1998 г. лишь около 40% от уровня далеко не самого благополучного 1990 г.). Начался процесс деиндустриализации страны. Это, в свою очередь, нанесло серьезный удар по социальному раз</w:t>
        <w:softHyphen/>
        <w:t xml:space="preserve">витию России. </w:t>
      </w:r>
    </w:p>
    <w:p>
      <w:pPr>
        <w:pStyle w:val="Style16"/>
        <w:spacing w:before="280" w:after="280"/>
        <w:jc w:val="both"/>
        <w:rPr/>
      </w:pPr>
      <w:r>
        <w:rPr>
          <w:b/>
          <w:bCs/>
          <w:sz w:val="28"/>
          <w:szCs w:val="20"/>
        </w:rPr>
        <w:t xml:space="preserve">152. Национальная политика и межнациональные отношения в Российской Федерации в 1990-е годы </w:t>
      </w:r>
    </w:p>
    <w:p>
      <w:pPr>
        <w:pStyle w:val="Style16"/>
        <w:spacing w:before="280" w:after="280"/>
        <w:jc w:val="both"/>
        <w:rPr/>
      </w:pPr>
      <w:r>
        <w:rPr>
          <w:sz w:val="20"/>
          <w:szCs w:val="20"/>
          <w:u w:val="single"/>
        </w:rPr>
        <w:t>Основные даты и события:</w:t>
      </w:r>
      <w:r>
        <w:rPr>
          <w:sz w:val="20"/>
          <w:szCs w:val="20"/>
        </w:rPr>
        <w:t>1992 г. - подписание Федеративно</w:t>
        <w:softHyphen/>
        <w:t xml:space="preserve">го договора. </w:t>
      </w:r>
    </w:p>
    <w:p>
      <w:pPr>
        <w:pStyle w:val="Style16"/>
        <w:spacing w:before="280" w:after="280"/>
        <w:jc w:val="both"/>
        <w:rPr/>
      </w:pPr>
      <w:r>
        <w:rPr>
          <w:sz w:val="20"/>
          <w:szCs w:val="20"/>
          <w:u w:val="single"/>
        </w:rPr>
        <w:t>Исторические деятели:</w:t>
      </w:r>
      <w:r>
        <w:rPr>
          <w:sz w:val="20"/>
          <w:szCs w:val="20"/>
        </w:rPr>
        <w:t xml:space="preserve">Б. Н. Ельцин; М. Шаймиев; Д. Дудаев; В. В. Путин. </w:t>
      </w:r>
    </w:p>
    <w:p>
      <w:pPr>
        <w:pStyle w:val="Style16"/>
        <w:spacing w:before="280" w:after="280"/>
        <w:jc w:val="both"/>
        <w:rPr/>
      </w:pPr>
      <w:r>
        <w:rPr>
          <w:sz w:val="20"/>
          <w:szCs w:val="20"/>
          <w:u w:val="single"/>
        </w:rPr>
        <w:t>Основные термины и понятия:</w:t>
      </w:r>
      <w:r>
        <w:rPr>
          <w:sz w:val="20"/>
          <w:szCs w:val="20"/>
        </w:rPr>
        <w:t xml:space="preserve">демократизация; федерализм. </w:t>
      </w:r>
      <w:r>
        <w:rPr>
          <w:sz w:val="20"/>
          <w:szCs w:val="20"/>
          <w:u w:val="single"/>
        </w:rPr>
        <w:t>План ответа:</w:t>
      </w:r>
      <w:r>
        <w:rPr>
          <w:sz w:val="20"/>
          <w:szCs w:val="20"/>
        </w:rPr>
        <w:t>1) центр и регионы после распада СССР; 2) Феде</w:t>
        <w:softHyphen/>
        <w:t xml:space="preserve">ративный договор 1992 Г.; 3) нарастание противоречий между центром и регионами; 4) Чеченская война; 5) 'национальный вопрос в современной России. </w:t>
      </w:r>
    </w:p>
    <w:p>
      <w:pPr>
        <w:pStyle w:val="Style16"/>
        <w:spacing w:before="280" w:after="280"/>
        <w:jc w:val="both"/>
        <w:rPr/>
      </w:pPr>
      <w:r>
        <w:rPr>
          <w:sz w:val="20"/>
          <w:szCs w:val="20"/>
          <w:u w:val="single"/>
        </w:rPr>
        <w:t>Материал к ответу:</w:t>
      </w:r>
      <w:r>
        <w:rPr>
          <w:sz w:val="20"/>
          <w:szCs w:val="20"/>
        </w:rPr>
        <w:t>В ходе президенrских выборов в РСФСР 1991 г. Б. Н. Ельцин, стремясь заручиться поддержкой регио</w:t>
        <w:softHyphen/>
        <w:t>нальных лидеров, призвал их брать столько самостоятельности, сколько они «смогут съесть», и заключить Федеративный дого</w:t>
        <w:softHyphen/>
        <w:t>вор. Однако после победы на выборах он стал говорить лишь о разграничении полномочий органов власти в центре и на ме</w:t>
        <w:softHyphen/>
        <w:t>стах. После августа 1991 г. и последовавшего за ним распада СССР ситуация изменилась. Руководители Татарии и Башки</w:t>
        <w:softHyphen/>
        <w:t>рии потребовали заключения с федеральным центром прямых договоров, а лидеры тринадцати других автономных республик высказались за немедленное подписание Федеративного дого</w:t>
        <w:softHyphen/>
        <w:t xml:space="preserve">вора. Национальные движения Татарии, Башкирии, Якутии в конце 1991 - начале 1992 г. провели свои съезды, на которых был поставлен вопрос о выходе этих национальных образова- </w:t>
      </w:r>
    </w:p>
    <w:p>
      <w:pPr>
        <w:pStyle w:val="Style16"/>
        <w:spacing w:before="280" w:after="280"/>
        <w:jc w:val="both"/>
        <w:rPr>
          <w:sz w:val="20"/>
          <w:szCs w:val="20"/>
        </w:rPr>
      </w:pPr>
      <w:r>
        <w:rPr>
          <w:sz w:val="20"/>
          <w:szCs w:val="20"/>
        </w:rPr>
        <w:t xml:space="preserve">369 </w:t>
      </w:r>
    </w:p>
    <w:p>
      <w:pPr>
        <w:pStyle w:val="Style16"/>
        <w:spacing w:before="280" w:after="280"/>
        <w:jc w:val="both"/>
        <w:rPr/>
      </w:pPr>
      <w:r>
        <w:rPr>
          <w:sz w:val="20"/>
          <w:szCs w:val="20"/>
        </w:rPr>
        <w:t>- ний из состава РСФСР. В Чечено-Инryшетии Общенациональ</w:t>
        <w:softHyphen/>
        <w:t>ный конгресс чеченского народа провозгласил разделение АССР на Чечню и Инryшетию и заявил о выходе Чечни из со</w:t>
        <w:softHyphen/>
        <w:t>става СССР и РСФСР. В Татарии в противовес Верховному Со</w:t>
        <w:softHyphen/>
        <w:t>вету АССР был образован курултай татарского народа, провозгла</w:t>
        <w:softHyphen/>
        <w:t>сивший в начале февраля 1992 г. государственную независимость Татарстана. В Чечне началось формирование собственных во</w:t>
        <w:softHyphen/>
        <w:t xml:space="preserve">инских частей и отрядов народного ополчения, были захвачены армейские склады и военные базы. </w:t>
      </w:r>
    </w:p>
    <w:p>
      <w:pPr>
        <w:pStyle w:val="Style16"/>
        <w:spacing w:before="280" w:after="280"/>
        <w:jc w:val="both"/>
        <w:rPr/>
      </w:pPr>
      <w:r>
        <w:rPr>
          <w:sz w:val="20"/>
          <w:szCs w:val="20"/>
        </w:rPr>
        <w:t>Все это вынуждало центральные власти ускорить заключение Федеративного договора. Смысл его состоял в том, чтобы пере</w:t>
        <w:softHyphen/>
        <w:t>распределить государственную собственность и власть в пользу местных национальных элит. Согласно проекту договора, Россия -становилась федерацией независимых национальных государств, в которых преи.мущественными правами на землю и ее недра, производственные мощности и т. п. пользуются титульные наци</w:t>
        <w:softHyphen/>
        <w:t>ональности (в Татарии - татары, в Башкирии - башкиры, в Ко</w:t>
        <w:softHyphen/>
        <w:t>ми - коми, в Чувашии - чувашй и т. п.). Их родному языку предоставлялся статус государственного. Федеративный договор был подписан 31 марта 1992 г. всеми субъектами РФ, кроме Та</w:t>
        <w:softHyphen/>
        <w:t>тарии и Чечни. В Конституции РФ 1993 г. также были закрепле</w:t>
        <w:softHyphen/>
        <w:t>ны полномочия центра и регионов. Однако Федеративный дого</w:t>
        <w:softHyphen/>
        <w:t>вор не устранил противоречий в государственном устройстве России. Неравенство субъектов федерации сохранялось. Кроме того, наиболее развитые национально-государственные образо</w:t>
        <w:softHyphen/>
        <w:t>вания (Татария, Башкирия) получили право не перечислять на</w:t>
        <w:softHyphen/>
        <w:t>логи в бюджет РФ, устанавливать прямые международные связи с другими странами. Вскоре перестали перечислять средства в федеральный бюджет не только Татария и Башкирия, но и Чечня, Тува, Якутия. Изъявили такое желание и другие бывшие автономные республики и области. Это вызвало проте</w:t>
        <w:softHyphen/>
        <w:t>сты со стороны российских краев и областей, которые не имели таких широких полномочий, хотя обладали порой гораздо более мощным экономическим потенциалом и численностью населе</w:t>
        <w:softHyphen/>
        <w:t>ния. Не были гарантированы и права русских, составлявших до 85% населения страны и не имевших собственной государствен</w:t>
        <w:softHyphen/>
        <w:t xml:space="preserve">ности в рамках федерации. </w:t>
      </w:r>
    </w:p>
    <w:p>
      <w:pPr>
        <w:pStyle w:val="Style16"/>
        <w:spacing w:before="280" w:after="280"/>
        <w:jc w:val="both"/>
        <w:rPr>
          <w:sz w:val="20"/>
          <w:szCs w:val="20"/>
        </w:rPr>
      </w:pPr>
      <w:r>
        <w:rPr>
          <w:sz w:val="20"/>
          <w:szCs w:val="20"/>
        </w:rPr>
        <w:t>Началась полоса «суверенизации» краев и областей. О раз</w:t>
        <w:softHyphen/>
        <w:t>работке собственной конституции объявили в Туле и Вятке. Свердловская область изъявила желание провозгласить «Ураль</w:t>
        <w:softHyphen/>
        <w:t>скую республику». На Дальнем Востоке предлагали воссоздать Дальневосточную республику, в Сибири - Енисейскую. Одна</w:t>
        <w:softHyphen/>
        <w:t xml:space="preserve">ко наибольшее беспокойство у федерального центра вызывало развитие ситуации в Татарстане и Чечне. Избранному прези- </w:t>
      </w:r>
    </w:p>
    <w:p>
      <w:pPr>
        <w:pStyle w:val="Style16"/>
        <w:spacing w:before="280" w:after="280"/>
        <w:jc w:val="both"/>
        <w:rPr>
          <w:sz w:val="20"/>
          <w:szCs w:val="20"/>
        </w:rPr>
      </w:pPr>
      <w:r>
        <w:rPr>
          <w:sz w:val="20"/>
          <w:szCs w:val="20"/>
        </w:rPr>
        <w:t xml:space="preserve">370 </w:t>
      </w:r>
    </w:p>
    <w:p>
      <w:pPr>
        <w:pStyle w:val="Style16"/>
        <w:spacing w:before="280" w:after="280"/>
        <w:jc w:val="both"/>
        <w:rPr>
          <w:sz w:val="20"/>
          <w:szCs w:val="20"/>
        </w:rPr>
      </w:pPr>
      <w:r>
        <w:rPr>
          <w:sz w:val="20"/>
          <w:szCs w:val="20"/>
        </w:rPr>
        <w:t>дентом Татарстана М. Ш. Шаймиеву удалось взять ситуацию в республике под контроль. Он оговорил особый статус Татар</w:t>
        <w:softHyphen/>
        <w:t>стана как суверенного государства и субъекта международно</w:t>
        <w:softHyphen/>
        <w:t>го права, на ассоциированных правах входящего в состав Рос</w:t>
        <w:softHyphen/>
        <w:t>сийской Федерации. В феврале 1994 г. Татарстан подписал договор с федеральными властями о разГраничении полномо</w:t>
        <w:softHyphen/>
        <w:t xml:space="preserve">чий. Вслед за Татарстаном аналогичных условий потребовали для себя и другие национально-территориальные образования. Это еще более ослабило Россию как единое государство. </w:t>
      </w:r>
    </w:p>
    <w:p>
      <w:pPr>
        <w:pStyle w:val="Style16"/>
        <w:spacing w:before="280" w:after="280"/>
        <w:jc w:val="both"/>
        <w:rPr/>
      </w:pPr>
      <w:r>
        <w:rPr>
          <w:sz w:val="20"/>
          <w:szCs w:val="20"/>
        </w:rPr>
        <w:t>По пути полного отказа от заключения любых договоренно</w:t>
        <w:softHyphen/>
        <w:t>стей с центром шла лишь Чечня. Отношения с ней приобрета</w:t>
        <w:softHyphen/>
        <w:t>ли драматический характер, а власти все больше склонялись к силовому варианту решения «чеченской проблемы». До лета 1994 г. федеральное правительство пыталось с помощью пере</w:t>
        <w:softHyphen/>
        <w:t>говоров решить вопрос о присоединении Чечни к Федератив</w:t>
        <w:softHyphen/>
        <w:t>ному договору и разоружении незаконных воинских формиро</w:t>
        <w:softHyphen/>
        <w:t>ваний. Когда этого сделать не удалось, в ход· пошли угрозы. В ответ на них 10 августа 1994 г. общенародный съезд чечен</w:t>
        <w:softHyphen/>
        <w:t>ского народа в Грозном поддержал решение президента само</w:t>
        <w:softHyphen/>
        <w:t>провозглашенной Чеченской Республики Ичкерия, бывшего генерала Советской Армии Д. Дудаева об объявлении всеобщей мобилизации и начале «священной войны» С Россией за незави</w:t>
        <w:softHyphen/>
        <w:t>симость. 1 декабря 1994 г. президент ErIьцин предъявил Дудаеву улылиматум с требованием немедленно разоружить вооруженные отряды. В противном случае не исключал ось применение силы против сепаратистов. Одновременно началось сосредоточение федеральных войск в районе Моздока. Чеченская сторона от</w:t>
        <w:softHyphen/>
        <w:t>казалась выполнить эти требования, после чего 10 декабря в Чечню были введены федеральные войска. Военная авиация подвергла бомбардировке Грозный. В конце декабря начался штурм чеченской столицы, принесший огромные жертвы обе</w:t>
        <w:softHyphen/>
        <w:t>им сторонам. Лишь к концу января 1995 г. федеральные вой</w:t>
        <w:softHyphen/>
        <w:t>ска смогли занять значительную часть города, превращенного в руины. К лету того же года отряды чеченских боевикой ока</w:t>
        <w:softHyphen/>
        <w:t>зались блокированы в горных районах. Военный успех начал склоняться на сторону федеральных войск. Стремясь остано</w:t>
        <w:softHyphen/>
        <w:t>вить военные действия, группа чеченских сепаратистов захва</w:t>
        <w:softHyphen/>
        <w:t>тила в Буденновске (Ставропольский край) почти 3 тыс. за</w:t>
        <w:softHyphen/>
        <w:t>ложников в городской больнице. Федеральные власти были вынуждены выполнить условия террористов и сесть за стол пе</w:t>
        <w:softHyphen/>
        <w:t>реговоров. Однако, как показало время, переговоры были нуж-' ны чеченской стороне не для достижения мира, а лишь для пе</w:t>
        <w:softHyphen/>
        <w:t xml:space="preserve">регруппировки военных сил и начала нового этапа вооруженного противостояния. </w:t>
      </w:r>
    </w:p>
    <w:p>
      <w:pPr>
        <w:pStyle w:val="Style16"/>
        <w:spacing w:before="280" w:after="280"/>
        <w:jc w:val="both"/>
        <w:rPr>
          <w:sz w:val="20"/>
          <w:szCs w:val="20"/>
        </w:rPr>
      </w:pPr>
      <w:r>
        <w:rPr>
          <w:sz w:val="20"/>
          <w:szCs w:val="20"/>
        </w:rPr>
        <w:t xml:space="preserve">371 </w:t>
      </w:r>
    </w:p>
    <w:p>
      <w:pPr>
        <w:pStyle w:val="Style16"/>
        <w:spacing w:before="280" w:after="280"/>
        <w:jc w:val="both"/>
        <w:rPr/>
      </w:pPr>
      <w:r>
        <w:rPr>
          <w:sz w:val="20"/>
          <w:szCs w:val="20"/>
        </w:rPr>
        <w:t>В январе 1996 Г., в момент обострения военных действий, чеченцы вновь захватили заложников, на этот раз в Дагестане. Вскоре дудаевцы были вытеснены в горные районы, а мятеж</w:t>
        <w:softHyphen/>
        <w:t>ный генерал убит. Потери среди войск и мирного населения вынудили федеральный центр вновь пойти на переговоры. Но и они оказались безрезулылатными. В августе 1996 г., в ка</w:t>
        <w:softHyphen/>
        <w:t>нун торжественного вступления Ельцина в должность прези</w:t>
        <w:softHyphen/>
        <w:t>дента на второй срок, вооруженные формирования чеченцев атаковали Грозный и освободили его от федеральных войск, нанеся им большие потери. Президент Ельцин приказал секре</w:t>
        <w:softHyphen/>
        <w:t>тарю Совета безопасности генералу А. И. Лебедю любой ценой остановить войну. В сентябре были заключены соглашения о выводе российских войск из Чечни, проведении в ней свобод</w:t>
        <w:softHyphen/>
        <w:t>ных выборов и моратории на решение вопроса о статусе Чечни на .пять лет. Однако летом 1999 Г., когда чеченские вооружен</w:t>
        <w:softHyphen/>
        <w:t>ные отряды вторглись в пределы Дагестана и попытались про</w:t>
        <w:softHyphen/>
        <w:t>возгласить здесь независимое исламское государство, война во</w:t>
        <w:softHyphen/>
        <w:t>зобновилась с новой силой. Вслед за этим в ряде городов страны про изошли взрывы жилых домов, в резулылате терактов погибли сотни мирных граждан. Российские войска вновь во</w:t>
        <w:softHyphen/>
        <w:t>шли в Чечню и к весне 2000 г. взяли под контроль ее основные населенные пункты. Однако война не прекратилась и после этого. Она приняла затяжной партизанский характер. Война в Чечне стала крупнейшим военным столкновением на терри</w:t>
        <w:softHyphen/>
        <w:t>тории бывшего СССР со времен Второй мировой войны. Она обошлась россиянам в несколько миллиардов долларов и унес</w:t>
        <w:softHyphen/>
        <w:t xml:space="preserve">ла жизни более 150 тыс. человек с обеих сторон. </w:t>
      </w:r>
    </w:p>
    <w:p>
      <w:pPr>
        <w:pStyle w:val="Style16"/>
        <w:spacing w:before="280" w:after="280"/>
        <w:jc w:val="both"/>
        <w:rPr>
          <w:sz w:val="20"/>
          <w:szCs w:val="20"/>
        </w:rPr>
      </w:pPr>
      <w:r>
        <w:rPr>
          <w:sz w:val="20"/>
          <w:szCs w:val="20"/>
        </w:rPr>
        <w:t>Таким образом, в условиях ослабления роли и авторитета федеральной власти проблема территориальной целостности Российской Федерации стала одной из важнейших. Именно с попытки ее решения начал свою деятельность на посту пре</w:t>
        <w:softHyphen/>
        <w:t>зидента В. В. Путин, попытавшийся ограничить власть регио</w:t>
        <w:softHyphen/>
        <w:t xml:space="preserve">нальных элит. </w:t>
      </w:r>
    </w:p>
    <w:p>
      <w:pPr>
        <w:pStyle w:val="Style16"/>
        <w:spacing w:before="280" w:after="280"/>
        <w:jc w:val="both"/>
        <w:rPr/>
      </w:pPr>
      <w:r>
        <w:rPr>
          <w:b/>
          <w:bCs/>
          <w:sz w:val="28"/>
          <w:szCs w:val="20"/>
        </w:rPr>
        <w:t xml:space="preserve">153. Духовная жизнь общества. Российское образование, наука и кулылура в 1990-е годы </w:t>
      </w:r>
    </w:p>
    <w:p>
      <w:pPr>
        <w:pStyle w:val="Style16"/>
        <w:spacing w:before="280" w:after="280"/>
        <w:jc w:val="both"/>
        <w:rPr/>
      </w:pPr>
      <w:r>
        <w:rPr>
          <w:sz w:val="20"/>
          <w:szCs w:val="20"/>
          <w:u w:val="single"/>
        </w:rPr>
        <w:t>Исторические деятели:</w:t>
      </w:r>
      <w:r>
        <w:rPr>
          <w:sz w:val="20"/>
          <w:szCs w:val="20"/>
        </w:rPr>
        <w:t>С. В. Бодров; Н. С. Михалков; В. П. Аксе</w:t>
        <w:softHyphen/>
        <w:t>нов; В. П. Астафьев; Е. А. Евтушенко; Ю. М. Нагибин; А. И. Солженицын; Ф. А. Искандер; В. Г. Распутин; А. М. Ши</w:t>
        <w:softHyphen/>
        <w:t xml:space="preserve">лов; И. С. Глазунов. </w:t>
      </w:r>
    </w:p>
    <w:p>
      <w:pPr>
        <w:pStyle w:val="Style16"/>
        <w:spacing w:before="280" w:after="280"/>
        <w:jc w:val="both"/>
        <w:rPr/>
      </w:pPr>
      <w:r>
        <w:rPr>
          <w:sz w:val="20"/>
          <w:szCs w:val="20"/>
          <w:u w:val="single"/>
        </w:rPr>
        <w:t>Основные термины и понятия:</w:t>
      </w:r>
      <w:r>
        <w:rPr>
          <w:sz w:val="20"/>
          <w:szCs w:val="20"/>
        </w:rPr>
        <w:t xml:space="preserve">постмодернизм; концептуализм; символизм. </w:t>
      </w:r>
    </w:p>
    <w:p>
      <w:pPr>
        <w:pStyle w:val="Style16"/>
        <w:spacing w:before="280" w:after="280"/>
        <w:jc w:val="both"/>
        <w:rPr>
          <w:sz w:val="20"/>
          <w:szCs w:val="20"/>
        </w:rPr>
      </w:pPr>
      <w:r>
        <w:rPr>
          <w:sz w:val="20"/>
          <w:szCs w:val="20"/>
        </w:rPr>
        <w:t xml:space="preserve">372 </w:t>
      </w:r>
    </w:p>
    <w:p>
      <w:pPr>
        <w:pStyle w:val="Style16"/>
        <w:spacing w:before="280" w:after="280"/>
        <w:jc w:val="both"/>
        <w:rPr/>
      </w:pPr>
      <w:r>
        <w:rPr>
          <w:sz w:val="20"/>
          <w:szCs w:val="20"/>
          <w:u w:val="single"/>
        </w:rPr>
        <w:t>План ответа:</w:t>
      </w:r>
      <w:r>
        <w:rPr>
          <w:sz w:val="20"/>
          <w:szCs w:val="20"/>
        </w:rPr>
        <w:t>1) характер перемен в духовной жизни после рас</w:t>
        <w:softHyphen/>
        <w:t>пада СССР; 2) усиление влияния религии и церкви на обще</w:t>
        <w:softHyphen/>
        <w:t xml:space="preserve">ственное сознание; 3) кулылура в условиях рынка; 4) наука и образование в новых условиях. </w:t>
      </w:r>
    </w:p>
    <w:p>
      <w:pPr>
        <w:pStyle w:val="Style16"/>
        <w:spacing w:before="280" w:after="280"/>
        <w:jc w:val="both"/>
        <w:rPr/>
      </w:pPr>
      <w:r>
        <w:rPr>
          <w:sz w:val="20"/>
          <w:szCs w:val="20"/>
          <w:u w:val="single"/>
        </w:rPr>
        <w:t>Материал к ответу:</w:t>
      </w:r>
      <w:r>
        <w:rPr>
          <w:sz w:val="20"/>
          <w:szCs w:val="20"/>
        </w:rPr>
        <w:t xml:space="preserve">Одной из главных особенностей духовной жизни общества в 9О-е гг. стал идейный плюрализм. Были сняты запреты и ограничения на все идейные учения (кроме тех, что призывали к насилию и национальной вражде). </w:t>
      </w:r>
    </w:p>
    <w:p>
      <w:pPr>
        <w:pStyle w:val="Style16"/>
        <w:spacing w:before="280" w:after="280"/>
        <w:jc w:val="both"/>
        <w:rPr>
          <w:sz w:val="20"/>
          <w:szCs w:val="20"/>
        </w:rPr>
      </w:pPr>
      <w:r>
        <w:rPr>
          <w:sz w:val="20"/>
          <w:szCs w:val="20"/>
        </w:rPr>
        <w:t>Кризис коммунистической идеологии вызвал бурный всплеск религиозных настроений. По данным социологических исследо</w:t>
        <w:softHyphen/>
        <w:t>ваний, к середине 9О-х п. до 34% взрослого населения страны считали себя веруюшими, а еще 35% колебались между верой и неверием. -Заметно вырос международный авторитет Русской Православной Церкви. Возродились массовые паломничества православных христиан в Иерусалим, мусульман - в Мекку. Де</w:t>
        <w:softHyphen/>
        <w:t>мократизация политической и духовной жизни привела к экс</w:t>
        <w:softHyphen/>
        <w:t>пансии в Россию самых разных религиозных сект и течений, в том числе и радикальных. В этих условиях традиционным ре</w:t>
        <w:softHyphen/>
        <w:t>лигиозным конфессиям впервые пришлось заботиться о сохра</w:t>
        <w:softHyphen/>
        <w:t xml:space="preserve">нении своих позиций в борьбе за умы верующих. </w:t>
      </w:r>
    </w:p>
    <w:p>
      <w:pPr>
        <w:pStyle w:val="Style16"/>
        <w:spacing w:before="280" w:after="280"/>
        <w:jc w:val="both"/>
        <w:rPr/>
      </w:pPr>
      <w:r>
        <w:rPr>
          <w:sz w:val="20"/>
          <w:szCs w:val="20"/>
        </w:rPr>
        <w:t>Основными особенностями развития отечественноЙ кулылуры в 9О-е П. стали резкое сокрашение государственных ас</w:t>
        <w:softHyphen/>
        <w:t>сигнований на развитие учреждений кулылуры; практически полная свобода творчества; падение общекулылурного уровня населения. «Закон маятника» привел к тому, что метод соци</w:t>
        <w:softHyphen/>
        <w:t>алистического реализма оказался быстро забыт. Многие дея</w:t>
        <w:softHyphen/>
        <w:t>тели кулылуры устремились к утверждению непривычного и казавшегося им заманчивым постмодернизма и концептуа</w:t>
        <w:softHyphen/>
        <w:t>лизма. Но это привело к «элитаризации» искусства, интерес</w:t>
        <w:softHyphen/>
        <w:t>ного теперь лишь узкому кругу специалистов. Те произведе</w:t>
        <w:softHyphen/>
        <w:t>ния кулылуры, которые в ~ти годы получили международное признание, были созданы именно в традиционном реалисти</w:t>
        <w:softHyphen/>
        <w:t>ческом ключе. Так, в 1995 г. премии «Оскар» американской киноакадемии бьш удостоен фильм Н. С. Михалкова «Утом</w:t>
        <w:softHyphen/>
        <w:t xml:space="preserve">ленные солнцем», а в </w:t>
      </w:r>
      <w:r>
        <w:rPr>
          <w:i/>
          <w:iCs/>
          <w:sz w:val="20"/>
          <w:szCs w:val="20"/>
        </w:rPr>
        <w:t xml:space="preserve">L996 </w:t>
      </w:r>
      <w:r>
        <w:rPr>
          <w:sz w:val="20"/>
          <w:szCs w:val="20"/>
        </w:rPr>
        <w:t>г. специальным призом Каннско</w:t>
        <w:softHyphen/>
        <w:t>го кинофестиваля был отмечен фильм С. В. Бодрова «Кавказ</w:t>
        <w:softHyphen/>
        <w:t>ский пленник». Рост интереса к отечественной истории, традициям народа нашли отражение в киноэпопее Михалко</w:t>
        <w:softHyphen/>
        <w:t>ва «Сибирский цирюльник» (1999). Устойчивое развитие по</w:t>
        <w:softHyphen/>
        <w:t>лучила кинодокументалистика «&lt;Россия, которую мы потеря</w:t>
        <w:softHyphen/>
        <w:t>ли» С. С. Говорухина и др.). Возродилась традиция проведения Московских международных кинофестивалей, ставших в кон</w:t>
        <w:softHyphen/>
        <w:t xml:space="preserve">це 90-х гг. ежегодными. Всероссийский кинофестиваль </w:t>
      </w:r>
    </w:p>
    <w:p>
      <w:pPr>
        <w:pStyle w:val="Style16"/>
        <w:spacing w:before="280" w:after="280"/>
        <w:jc w:val="both"/>
        <w:rPr>
          <w:sz w:val="20"/>
          <w:szCs w:val="20"/>
        </w:rPr>
      </w:pPr>
      <w:r>
        <w:rPr>
          <w:sz w:val="20"/>
          <w:szCs w:val="20"/>
        </w:rPr>
        <w:t xml:space="preserve">373 </w:t>
      </w:r>
    </w:p>
    <w:p>
      <w:pPr>
        <w:pStyle w:val="Style16"/>
        <w:spacing w:before="280" w:after="280"/>
        <w:jc w:val="both"/>
        <w:rPr>
          <w:sz w:val="20"/>
          <w:szCs w:val="20"/>
        </w:rPr>
      </w:pPr>
      <w:r>
        <w:rPr>
          <w:sz w:val="20"/>
          <w:szCs w:val="20"/>
        </w:rPr>
        <w:t>«Кинотавр» начал ежегодно проводиться в Сочи. Однако чис</w:t>
        <w:softHyphen/>
        <w:t xml:space="preserve">ло фильмов, выпускаемых на киностудиях страны, значитель- </w:t>
      </w:r>
    </w:p>
    <w:p>
      <w:pPr>
        <w:pStyle w:val="Style16"/>
        <w:tabs>
          <w:tab w:val="clear" w:pos="720"/>
          <w:tab w:val="left" w:pos="4636" w:leader="none"/>
        </w:tabs>
        <w:spacing w:before="280" w:after="280"/>
        <w:jc w:val="both"/>
        <w:rPr>
          <w:sz w:val="20"/>
          <w:szCs w:val="20"/>
        </w:rPr>
      </w:pPr>
      <w:r>
        <w:rPr>
          <w:sz w:val="20"/>
          <w:szCs w:val="20"/>
        </w:rPr>
        <w:t xml:space="preserve">но сократилось. </w:t>
        <w:tab/>
        <w:t xml:space="preserve">. </w:t>
      </w:r>
    </w:p>
    <w:p>
      <w:pPr>
        <w:pStyle w:val="Style16"/>
        <w:spacing w:before="280" w:after="280"/>
        <w:jc w:val="both"/>
        <w:rPr>
          <w:sz w:val="20"/>
          <w:szCs w:val="20"/>
        </w:rPr>
      </w:pPr>
      <w:r>
        <w:rPr>
          <w:sz w:val="20"/>
          <w:szCs w:val="20"/>
        </w:rPr>
        <w:t>Российская литература в 90-е гг. обогатилась новыми произведениями В. П. Аксенова (&lt;&lt;Желток яйца»), В. П. Ас</w:t>
        <w:softHyphen/>
        <w:t>тафьева (&lt;&lt;Прокляты и убиты»), Г. Я. Бакланова «&lt;Свой чело</w:t>
        <w:softHyphen/>
        <w:t>вею», Б. Л. Васильева «&lt;Аксиома самоиска», «Россия вос</w:t>
        <w:softHyphen/>
        <w:t>кресе»), Е. А. Евтушенко «&lt;Не умирай после смерти»), Ю. М. Нагибина (&lt;&lt;Бунташный остров»), А. И. Солженицына (завершившего в эти годы крупное историко-документаль</w:t>
        <w:softHyphen/>
        <w:t>ное исследование «Красное колесо»). Новые обстоятельства' жизни и ее герои (&lt;&lt;новые русские», безработные, беженцы, бездомные и др.) нашли отражение в повести З. Богуслав</w:t>
        <w:softHyphen/>
        <w:t>ской «Окнами на юг: Эскиз к портрету «новых русских». Но</w:t>
        <w:softHyphen/>
        <w:t>стальгической печалью по уходящему образу жизни, тоской по идеалу чистоты патриарХaJJЬНОЙ России пронизано твор</w:t>
        <w:softHyphen/>
        <w:t>чество В. Г. Распутина. Характерно, что в 90-е п. он стал од</w:t>
        <w:softHyphen/>
        <w:t>ним из родоначальников нового направления в российской литературе - «постдеревенской прозы». В центре внимания его работ (&lt;&lt;В одном сибирском городе», «Россия молодая» и др.) оказались проблемы городской жизни, идеалов город</w:t>
        <w:softHyphen/>
        <w:t>ской интеллигенции. Плодом многолетней духовной эволю</w:t>
        <w:softHyphen/>
        <w:t>ции Л. М. Леонова стал его последний роман «Пирамида» (1994), в котором автор говорит о противоречиях прогресса, своем отношении к православию и церкви. В романе «Про</w:t>
        <w:softHyphen/>
        <w:t>кляты И убиты» В. П. Астафьев подвел итог своим многолет</w:t>
        <w:softHyphen/>
        <w:t>ним раздумьям о героизме, дегероизации и пацифизме, по</w:t>
        <w:softHyphen/>
        <w:t xml:space="preserve">казал войну с самой неприглядной стороны, сделав акцент на невыносимых условиях ратного труда и бытц. </w:t>
      </w:r>
    </w:p>
    <w:p>
      <w:pPr>
        <w:pStyle w:val="Style16"/>
        <w:spacing w:before="280" w:after="280"/>
        <w:jc w:val="both"/>
        <w:rPr/>
      </w:pPr>
      <w:r>
        <w:rPr>
          <w:sz w:val="20"/>
          <w:szCs w:val="20"/>
        </w:rPr>
        <w:t>90-е гг. характерны появлением множества новых имен в российской литературе. Одним из наиболее популярных мо</w:t>
        <w:softHyphen/>
        <w:t>лодых писателей стал В. Пелевин, известный двумя своими романами «Чапаев И пустота» и «Generation «Л», характерной чертой которых выступают не только фантастические сюже</w:t>
        <w:softHyphen/>
        <w:t>ты, но и философски-метафизическое, иронично-гротескное отношение ко всему советскому. Свежим взглядом на окружа</w:t>
        <w:softHyphen/>
        <w:t>ющий мир и необычным сочетанием современной тематики и жанрового стиля сказания отличалось творчество Ю. БуЙдЫ (&lt;&lt;Люди на Острове», «Дон Домино»). В рамках постмодер</w:t>
        <w:softHyphen/>
        <w:t>нистских подходов создавал свои стихи Д. Пригов (сборник «Пятьдесят капелек КрОВИ»). Премии имени Аполлона Григо</w:t>
        <w:softHyphen/>
        <w:t>рьева в 2000 г. была удостоена книга стихов поэта-авангарди</w:t>
        <w:softHyphen/>
        <w:t xml:space="preserve">ста В. Сосноры «Куда пошел? И где окно?». Признанными лидерами метафорической поэзии 90-х гг. стали А. Еременко </w:t>
      </w:r>
    </w:p>
    <w:p>
      <w:pPr>
        <w:pStyle w:val="Style16"/>
        <w:spacing w:before="280" w:after="280"/>
        <w:jc w:val="both"/>
        <w:rPr>
          <w:sz w:val="20"/>
          <w:szCs w:val="20"/>
        </w:rPr>
      </w:pPr>
      <w:r>
        <w:rPr>
          <w:sz w:val="20"/>
          <w:szCs w:val="20"/>
        </w:rPr>
        <w:t xml:space="preserve">374 </w:t>
      </w:r>
    </w:p>
    <w:p>
      <w:pPr>
        <w:pStyle w:val="Style16"/>
        <w:spacing w:before="280" w:after="280"/>
        <w:jc w:val="both"/>
        <w:rPr>
          <w:sz w:val="20"/>
          <w:szCs w:val="20"/>
        </w:rPr>
      </w:pPr>
      <w:r>
        <w:rPr>
          <w:sz w:val="20"/>
          <w:szCs w:val="20"/>
        </w:rPr>
        <w:t>«&lt;Громадный том листали наугад ... ») и И. Жданов (&lt;&lt;Пророк»). Новые литературные произведения отличали ирония над со</w:t>
        <w:softHyphen/>
        <w:t>ветским прошлым и поиск необычных новых форм самовы</w:t>
        <w:softHyphen/>
        <w:t xml:space="preserve">ражения авторов. </w:t>
      </w:r>
    </w:p>
    <w:p>
      <w:pPr>
        <w:pStyle w:val="Style16"/>
        <w:spacing w:before="280" w:after="280"/>
        <w:jc w:val="both"/>
        <w:rPr/>
      </w:pPr>
      <w:r>
        <w:rPr>
          <w:sz w:val="20"/>
          <w:szCs w:val="20"/>
        </w:rPr>
        <w:t>В Москве была открыта постоянно действующая картинная галерея работ А. М. Шилова. С успехом проходили персональные выставки И. С. Глазунова. Большим успехом у зрителей Москвы и Санкт-Петербурга пользовались художественные выставки, проводившиеся в Эрмитаже, Русском музее, Музее изобрази</w:t>
        <w:softHyphen/>
        <w:t>тельных искусств имени А. С. Пушкина «&lt;Берлин-Москва», «Золото Шлимана», «Фаберже» идр.). На историческую роди</w:t>
        <w:softHyphen/>
        <w:t xml:space="preserve">ну вернулись предметы кулылуры, документы, письма русских эмигрантов, покинувших страну после революции 1917 года. </w:t>
      </w:r>
    </w:p>
    <w:p>
      <w:pPr>
        <w:pStyle w:val="Style16"/>
        <w:spacing w:before="280" w:after="280"/>
        <w:jc w:val="both"/>
        <w:rPr/>
      </w:pPr>
      <w:r>
        <w:rPr>
          <w:sz w:val="20"/>
          <w:szCs w:val="20"/>
        </w:rPr>
        <w:t>«Революция сверху», начавшаяся в России в 1991 г., сопро</w:t>
        <w:softHyphen/>
        <w:t>вождалась отказом не только о) коммунистических идей, но и от многих траДиционных, веками формировавшихся цен</w:t>
        <w:softHyphen/>
        <w:t>ностей и обычаев. Широкое использование зарубежных эко</w:t>
        <w:softHyphen/>
        <w:t>номических и политических моделей неизбежно привело и к заимствованию западных (преимущественно либеральных) духовных ценностей, основанных не на традиционном кол</w:t>
        <w:softHyphen/>
        <w:t>лективизме, а на индивидуализме, на приоритете не духовно</w:t>
        <w:softHyphen/>
        <w:t>го, а материального начала. Изменились и общественные ожи</w:t>
        <w:softHyphen/>
        <w:t>дания. Если до «перестройки» значительная часть населения все же верила официальной пропаганде и идее построения коммунизма, то с начала 90-х ГГ., эта вера сменилась ожида</w:t>
        <w:softHyphen/>
        <w:t>нием построения в короткий срок обещанного властями «на</w:t>
        <w:softHyphen/>
        <w:t>родного капитализма». По мере неудач в экономической поли</w:t>
        <w:softHyphen/>
        <w:t>тике и нарастания проблем в межнациональных отношениях общественные настроения стали вновь меняться. Либеральные идеи воспринимались значительной частью общества как чуж</w:t>
        <w:softHyphen/>
        <w:t xml:space="preserve">дые. Постепенно возвращался интерес к национальной кулылуре, традиционным духовным ценностям, старым фильмам, песням, народным обычаям. На этой основе особенно популярными для части населения становились идеи национализма. </w:t>
      </w:r>
    </w:p>
    <w:p>
      <w:pPr>
        <w:pStyle w:val="Style16"/>
        <w:spacing w:before="280" w:after="280"/>
        <w:jc w:val="both"/>
        <w:rPr/>
      </w:pPr>
      <w:r>
        <w:rPr>
          <w:sz w:val="20"/>
          <w:szCs w:val="20"/>
        </w:rPr>
        <w:t>В сложном положении оказалась система образования, кото</w:t>
        <w:softHyphen/>
        <w:t>рая начиная с 1984 г. подвергал ась постоянному реформирова</w:t>
        <w:softHyphen/>
        <w:t>нию. Закон об образовании ЛИКВИдировал одно из вьщающихся завоеваний советской власти - бесплатное всеобщее среднее об</w:t>
        <w:softHyphen/>
        <w:t xml:space="preserve">разование. Единственным положительным резулылатом реформ стало то, что учителя и ученики отказались от единообразия и идеологизации учебного процесса. Появилось много новых учебников и учебных пособий. Открывались новые типы учебных заведений - гимназии, лицеи, колледжи, частные университеты, многим из которых удалось обеспечить индивидуальный подход </w:t>
      </w:r>
    </w:p>
    <w:p>
      <w:pPr>
        <w:pStyle w:val="Style16"/>
        <w:spacing w:before="280" w:after="280"/>
        <w:jc w:val="both"/>
        <w:rPr>
          <w:sz w:val="20"/>
          <w:szCs w:val="20"/>
        </w:rPr>
      </w:pPr>
      <w:r>
        <w:rPr>
          <w:sz w:val="20"/>
          <w:szCs w:val="20"/>
        </w:rPr>
        <w:t xml:space="preserve">375 </w:t>
      </w:r>
    </w:p>
    <w:p>
      <w:pPr>
        <w:pStyle w:val="Style16"/>
        <w:spacing w:before="280" w:after="280"/>
        <w:jc w:val="both"/>
        <w:rPr/>
      </w:pPr>
      <w:r>
        <w:rPr>
          <w:sz w:val="20"/>
          <w:szCs w:val="20"/>
        </w:rPr>
        <w:t>к учащимся, улучшить качество обучения. По западному образцy в вузах начали вводить многоуровневую подготовку (бакалаври</w:t>
        <w:softHyphen/>
        <w:t>ат - магистратура). Но качество подготовки специалистов при этом лучше не становилось. Там же, где новая система вводилась без предварительной подготовки, наблюдалось и снижение каче</w:t>
        <w:softHyphen/>
        <w:t>ственных показателей образования. Самой большой проблемой в развитии образовательной системы в эти годы стало финанси</w:t>
        <w:softHyphen/>
        <w:t>рование. Из года в год его объемы сокращались, что вело к раз</w:t>
        <w:softHyphen/>
        <w:t>рушению материальной базы, уходу квалифицированных кадров в другие сферы деятельности. Страна быстро утрачивала те пози</w:t>
        <w:softHyphen/>
        <w:t xml:space="preserve">ции в сфере образования, которых она добивалась десятки лет. </w:t>
      </w:r>
    </w:p>
    <w:p>
      <w:pPr>
        <w:pStyle w:val="Style16"/>
        <w:spacing w:before="280" w:after="280"/>
        <w:jc w:val="both"/>
        <w:rPr/>
      </w:pPr>
      <w:r>
        <w:rPr>
          <w:sz w:val="20"/>
          <w:szCs w:val="20"/>
        </w:rPr>
        <w:t>Таким образом, развитие отечественной науки и кулылуры в 90-е гг. было полно противоречий (как и в других сферах жизни): с одной стороны, творческая интеллигенция получи</w:t>
        <w:softHyphen/>
        <w:t xml:space="preserve">ла полную свободу самовыражения, но с другой - лишенная финансовой поддержки государства в условиях рынка, была не в состоянии реализовать свой потенциал в полной мере. </w:t>
      </w:r>
    </w:p>
    <w:p>
      <w:pPr>
        <w:pStyle w:val="Style16"/>
        <w:spacing w:before="280" w:after="280"/>
        <w:jc w:val="both"/>
        <w:rPr>
          <w:b/>
          <w:b/>
          <w:bCs/>
          <w:sz w:val="28"/>
          <w:szCs w:val="20"/>
        </w:rPr>
      </w:pPr>
      <w:r>
        <w:rPr>
          <w:b/>
          <w:bCs/>
          <w:sz w:val="28"/>
          <w:szCs w:val="20"/>
        </w:rPr>
        <w:t xml:space="preserve">154. Внешняя политика Российского государства в 1990-е годы </w:t>
      </w:r>
    </w:p>
    <w:p>
      <w:pPr>
        <w:pStyle w:val="Style16"/>
        <w:spacing w:before="280" w:after="280"/>
        <w:jc w:val="both"/>
        <w:rPr/>
      </w:pPr>
      <w:r>
        <w:rPr>
          <w:sz w:val="20"/>
          <w:szCs w:val="20"/>
          <w:u w:val="single"/>
        </w:rPr>
        <w:t>Основные даты и события:</w:t>
      </w:r>
      <w:r>
        <w:rPr>
          <w:sz w:val="20"/>
          <w:szCs w:val="20"/>
        </w:rPr>
        <w:t xml:space="preserve">1993 г. - договор СНВ-2; 1992 г. </w:t>
        <w:softHyphen/>
        <w:t xml:space="preserve">договор о коллективной безопасности стран СНГ; 1996 г. </w:t>
        <w:softHyphen/>
        <w:t xml:space="preserve">заключение союзного договора России и Беларуси. </w:t>
      </w:r>
    </w:p>
    <w:p>
      <w:pPr>
        <w:pStyle w:val="Style16"/>
        <w:spacing w:before="280" w:after="280"/>
        <w:jc w:val="both"/>
        <w:rPr/>
      </w:pPr>
      <w:r>
        <w:rPr>
          <w:sz w:val="20"/>
          <w:szCs w:val="20"/>
          <w:u w:val="single"/>
        </w:rPr>
        <w:t>Исторические деятели:</w:t>
      </w:r>
      <w:r>
        <w:rPr>
          <w:sz w:val="20"/>
          <w:szCs w:val="20"/>
        </w:rPr>
        <w:t xml:space="preserve">Б. Н. Ельцин; А. В. Козырев; В. В. Путин. </w:t>
      </w:r>
      <w:r>
        <w:rPr>
          <w:sz w:val="20"/>
          <w:szCs w:val="20"/>
          <w:u w:val="single"/>
        </w:rPr>
        <w:t>Работа с картой:</w:t>
      </w:r>
      <w:r>
        <w:rPr>
          <w:sz w:val="20"/>
          <w:szCs w:val="20"/>
        </w:rPr>
        <w:t xml:space="preserve">показать границы России после 1991 года. </w:t>
      </w:r>
      <w:r>
        <w:rPr>
          <w:sz w:val="20"/>
          <w:szCs w:val="20"/>
          <w:u w:val="single"/>
        </w:rPr>
        <w:t>План ответа:</w:t>
      </w:r>
      <w:r>
        <w:rPr>
          <w:sz w:val="20"/>
          <w:szCs w:val="20"/>
        </w:rPr>
        <w:t>1) изменение геостратегического положения Рос</w:t>
        <w:softHyphen/>
        <w:t>сии и выработка нового внешнеполитического курса; 2) отно</w:t>
        <w:softHyphen/>
        <w:t>шения со странами Запада; 3) Балканский кризис 1999 г. и его последствия для отношений с Западом; 4) отношения России со странами Востока; 5) Россия и страны СНГ; 6) итоги и про</w:t>
        <w:softHyphen/>
        <w:t xml:space="preserve">тиворечия внешней политики России в 90-е годы. </w:t>
      </w:r>
    </w:p>
    <w:p>
      <w:pPr>
        <w:pStyle w:val="Style16"/>
        <w:spacing w:before="280" w:after="280"/>
        <w:jc w:val="both"/>
        <w:rPr/>
      </w:pPr>
      <w:r>
        <w:rPr>
          <w:sz w:val="20"/>
          <w:szCs w:val="20"/>
          <w:u w:val="single"/>
        </w:rPr>
        <w:t>Материал к ответу:</w:t>
      </w:r>
      <w:r>
        <w:rPr>
          <w:sz w:val="20"/>
          <w:szCs w:val="20"/>
        </w:rPr>
        <w:t>Распад СССР привел к серьезному измене</w:t>
        <w:softHyphen/>
        <w:t>нию геостратегической ситуации для России. Страна не толь</w:t>
        <w:softHyphen/>
        <w:t>ко утратила традиционных союзников в Восточной и Цент</w:t>
        <w:softHyphen/>
        <w:t>ральной Европе, но и вынудила их к сотрудничеству с НАТО. Приход националистически настроенных политиков к власти в Прибалтийских странах и ряде государств СНГ изменил ха</w:t>
        <w:softHyphen/>
        <w:t xml:space="preserve">рактер их отношений с Россией. Ее принялись обвинять во всех «грехах»: «колонизации», «ограблении», «геноциде» и т. п. </w:t>
      </w:r>
    </w:p>
    <w:p>
      <w:pPr>
        <w:pStyle w:val="Style16"/>
        <w:spacing w:before="280" w:after="280"/>
        <w:jc w:val="both"/>
        <w:rPr/>
      </w:pPr>
      <w:r>
        <w:rPr>
          <w:sz w:val="20"/>
          <w:szCs w:val="20"/>
        </w:rPr>
        <w:t xml:space="preserve">Серьезный ущерб был нанесен обороноспособности России. </w:t>
      </w:r>
    </w:p>
    <w:p>
      <w:pPr>
        <w:pStyle w:val="Style16"/>
        <w:spacing w:before="280" w:after="280"/>
        <w:jc w:val="both"/>
        <w:rPr>
          <w:sz w:val="20"/>
          <w:szCs w:val="20"/>
        </w:rPr>
      </w:pPr>
      <w:r>
        <w:rPr>
          <w:sz w:val="20"/>
          <w:szCs w:val="20"/>
        </w:rPr>
        <w:t>Бывшие республики Союза национализировали ударные воен</w:t>
        <w:softHyphen/>
        <w:t xml:space="preserve">ные группировки, располагавшиеся прежде вдоль границ СССР. </w:t>
      </w:r>
    </w:p>
    <w:p>
      <w:pPr>
        <w:pStyle w:val="Style16"/>
        <w:spacing w:before="280" w:after="280"/>
        <w:jc w:val="both"/>
        <w:rPr>
          <w:sz w:val="20"/>
          <w:szCs w:val="20"/>
        </w:rPr>
      </w:pPr>
      <w:r>
        <w:rPr>
          <w:sz w:val="20"/>
          <w:szCs w:val="20"/>
        </w:rPr>
        <w:t xml:space="preserve">376 </w:t>
      </w:r>
    </w:p>
    <w:p>
      <w:pPr>
        <w:pStyle w:val="Style16"/>
        <w:spacing w:before="280" w:after="280"/>
        <w:jc w:val="both"/>
        <w:rPr/>
      </w:pPr>
      <w:r>
        <w:rPr>
          <w:sz w:val="20"/>
          <w:szCs w:val="20"/>
        </w:rPr>
        <w:t>Военно-морской флот лишился своих баз в Эстонии, Латв11и, Литве, на Украине, в Грузии, Азербайджане. Развалилась единая система противовоздушной (а самое главное - противоракет</w:t>
        <w:softHyphen/>
        <w:t>ной) обороны страны. Единый прежде военно-промышленный комплекс СССР также перестал существовать. Это привело к то</w:t>
        <w:softHyphen/>
        <w:t>му, что Россия не могла выпускать отдельные виды военной тех</w:t>
        <w:softHyphen/>
        <w:t>ники без предприятии-смежников из других стран СНГ. Наряду с хронической нехваткой денег это привело к тому, что с 1992 г. ВВС страны не получили ни одного нового боевого самолета. Военная реформа в России привела к резкому сокращению чис</w:t>
        <w:softHyphen/>
        <w:t>ленности Вооруженных Сил, В.первую очередь на западном на</w:t>
        <w:softHyphen/>
        <w:t>правлении. Если к середине 80-х гг. соотношение обычных ви</w:t>
        <w:softHyphen/>
        <w:t xml:space="preserve">дов вооружения в Европе было 3:1 в пользу СССР, то к середине 90-х гг. оно составило 1:3 в пользу НАТО. А после принятия в эту организацию Польши, Венгрии и Чехии - 1:4. </w:t>
      </w:r>
    </w:p>
    <w:p>
      <w:pPr>
        <w:pStyle w:val="Style16"/>
        <w:spacing w:before="280" w:after="280"/>
        <w:jc w:val="both"/>
        <w:rPr>
          <w:sz w:val="20"/>
          <w:szCs w:val="20"/>
        </w:rPr>
      </w:pPr>
      <w:r>
        <w:rPr>
          <w:sz w:val="20"/>
          <w:szCs w:val="20"/>
        </w:rPr>
        <w:t xml:space="preserve">Разрастались военные конфликты вблизи границ России. </w:t>
      </w:r>
    </w:p>
    <w:p>
      <w:pPr>
        <w:pStyle w:val="Style16"/>
        <w:spacing w:before="280" w:after="280"/>
        <w:jc w:val="both"/>
        <w:rPr/>
      </w:pPr>
      <w:r>
        <w:rPr>
          <w:sz w:val="20"/>
          <w:szCs w:val="20"/>
        </w:rPr>
        <w:t>Отсутствовали фиксированные границы со странами СНГ. Однако первостепенное внимание российского руководства было направлено на отношения с США и странами Запада. Здесь Россия взяла курс на установление союзнических отно</w:t>
        <w:softHyphen/>
        <w:t>шений. В конце 1991 - начале 1992 г. Ельцин заявил о том, что ядерные ракеты России больше не направлены на объек</w:t>
        <w:softHyphen/>
        <w:t>ты в США. Позже аналогичные решения были приняты им и в отношении других стран НАТО. В 1992 г. президенты США и России подписали Кэмп-дэвидскую декларацию о прекра</w:t>
        <w:softHyphen/>
        <w:t>щении состояния «холодной войны». В январе 1993 г. был за</w:t>
        <w:softHyphen/>
        <w:t>ключен договор об ограничении стратегических наступатель</w:t>
        <w:softHyphen/>
        <w:t>ных вооружений (ОСНВ-2), согласно которому к 2003 r:. ракетно-ядерные потенциалы двух стран должны были сокра</w:t>
        <w:softHyphen/>
        <w:t>титься еще на 66%. Россия присоединилась к Конвенции о за</w:t>
        <w:softHyphen/>
        <w:t>прещении химического оружия. Из Германии досрочно были выведены российские войска. Летом 1994 г. Россия присоеди</w:t>
        <w:softHyphen/>
        <w:t>нилась к программе НАТО «Партнерство во имя мира», пре</w:t>
        <w:softHyphen/>
        <w:t>дусматривавшей военное сотрудничество. В том же году США ликвидировали КОКОМ, ведавший контролем за торговлей военными и «двойными» технологиями в странах социализма. Было принято решение о расширении «семерки» ведущих за</w:t>
        <w:softHyphen/>
        <w:t>падных стран за счет России (правда, она приглашалась сюда лишь для решения политических, а не экономических вопро</w:t>
        <w:softHyphen/>
        <w:t xml:space="preserve">сов). Началась серия неформальных встреч «без галстуков» президента России с лидерами ведущих мировых стран. </w:t>
      </w:r>
    </w:p>
    <w:p>
      <w:pPr>
        <w:pStyle w:val="Style16"/>
        <w:spacing w:before="280" w:after="280"/>
        <w:jc w:val="both"/>
        <w:rPr>
          <w:sz w:val="20"/>
          <w:szCs w:val="20"/>
        </w:rPr>
      </w:pPr>
      <w:r>
        <w:rPr>
          <w:sz w:val="20"/>
          <w:szCs w:val="20"/>
        </w:rPr>
        <w:t>Все эти явления способствовали разрядке международной напряженности. Однако стремление российской стороны лю</w:t>
        <w:softHyphen/>
        <w:t xml:space="preserve">бой ценой обеспечить укрепление связей с Западом вело к TO~ </w:t>
      </w:r>
    </w:p>
    <w:p>
      <w:pPr>
        <w:pStyle w:val="Style16"/>
        <w:spacing w:before="280" w:after="280"/>
        <w:jc w:val="both"/>
        <w:rPr>
          <w:sz w:val="20"/>
          <w:szCs w:val="20"/>
        </w:rPr>
      </w:pPr>
      <w:r>
        <w:rPr>
          <w:sz w:val="20"/>
          <w:szCs w:val="20"/>
        </w:rPr>
        <w:t xml:space="preserve">377 </w:t>
      </w:r>
    </w:p>
    <w:p>
      <w:pPr>
        <w:pStyle w:val="Style16"/>
        <w:spacing w:before="280" w:after="280"/>
        <w:jc w:val="both"/>
        <w:rPr>
          <w:sz w:val="20"/>
          <w:szCs w:val="20"/>
        </w:rPr>
      </w:pPr>
      <w:r>
        <w:rPr>
          <w:sz w:val="20"/>
          <w:szCs w:val="20"/>
        </w:rPr>
        <w:t>му, что Россия постепенно утрачивала самостоятельную роль на международной арене. Российского министра иностранных дел А. В. Козырева, за его неизменное согласие с условиями американских партнеров, на Западе стали называть «господи</w:t>
        <w:softHyphen/>
        <w:t>ном «Да» (в отличие от советского министра А. А. Громыко, прозванного в свое время за чрезмерную неуступчивость «гос</w:t>
        <w:softHyphen/>
        <w:t>подином «Нет»). Уступчивость России воспринималась на За</w:t>
        <w:softHyphen/>
        <w:t>паде как проявление слабости. Это вело к усилению давления на российских политиков. В мае 1998 г. НАТО приняло реШе</w:t>
        <w:softHyphen/>
        <w:t>ние о приеме в эту организацию трех бывших союзников СССР по ОВД (Польши, Венгрии и Чехии), что создавало до</w:t>
        <w:softHyphen/>
        <w:t>полнительную угрозу безопасности нашей страны. В расчете на получение кредитов от Японии Россия в 1998 г. согласи</w:t>
        <w:softHyphen/>
        <w:t>лась на обсуждение вопроса о передаче ей Южных Курил. Уг</w:t>
        <w:softHyphen/>
        <w:t>розу национальной безопасности России представляла эконо</w:t>
        <w:softHyphen/>
        <w:t>мическая зависимость от Запада, которая росла с каждым годом. Когда же наша страна попыталась ускорить выплату долгов бывшему СССР со стороны развивающихся стран, ее вынудили «простить» странам «третьего мира» больше полови</w:t>
        <w:softHyphen/>
        <w:t>ны этих долгов. В то же время долги СССР никто России «прощать» не собирался. Все это показывало, что США и их союзники вовсе не собирались строить дружбу с новым парт</w:t>
        <w:softHyphen/>
        <w:t>нером, забывая о собственных интересах. Рубежом в отноше</w:t>
        <w:softHyphen/>
        <w:t>ниях России с Западом стал Балканский кризис, разразив</w:t>
        <w:softHyphen/>
        <w:t xml:space="preserve">шийся в марте 1999 года. </w:t>
      </w:r>
    </w:p>
    <w:p>
      <w:pPr>
        <w:pStyle w:val="Style16"/>
        <w:spacing w:before="280" w:after="280"/>
        <w:jc w:val="both"/>
        <w:rPr/>
      </w:pPr>
      <w:r>
        <w:rPr>
          <w:sz w:val="20"/>
          <w:szCs w:val="20"/>
        </w:rPr>
        <w:t>С 1992 г. активизировались отношения России со странами Азии, Африки и Латинской Америки. Состоялись переговоры на уровне глав государств и правительств с руководителями Япо</w:t>
        <w:softHyphen/>
        <w:t>нии, Китая, Индии, Южной Кореи, стран АСЕАН и Персидско</w:t>
        <w:softHyphen/>
        <w:t>го залива. Одним из крупнейших торговых партнеров России стал Китай. Активно развивалось сотрудничество с Вьетнамом в добыче нефти, с Ираном - в сооружении атомной электро</w:t>
        <w:softHyphen/>
        <w:t>станции. В 1998 г. Россия была принята в международную орга</w:t>
        <w:softHyphen/>
        <w:t>низацию стран Тихоокеанского региона, что давало ей значи</w:t>
        <w:softHyphen/>
        <w:t xml:space="preserve">тельные преимущества в торговле с ними. Вместе с тем заметно ослабли контакты с прежними союзниками в Азии - КНДР, Монголией, Йеменом, Сирией, Ираком. </w:t>
      </w:r>
    </w:p>
    <w:p>
      <w:pPr>
        <w:pStyle w:val="Style16"/>
        <w:spacing w:before="280" w:after="280"/>
        <w:jc w:val="both"/>
        <w:rPr/>
      </w:pPr>
      <w:r>
        <w:rPr>
          <w:sz w:val="20"/>
          <w:szCs w:val="20"/>
        </w:rPr>
        <w:t>С распадом СССР главной задачей, стоявшей перед лиде</w:t>
        <w:softHyphen/>
        <w:t>рами и народами бывших союзных республик, стало предот</w:t>
        <w:softHyphen/>
        <w:t>вращение вооруженного конфликта из-за территориальных и иных противоречий. Печальный опыт Югославии, где распад единого государства сопровождался многолетней гражданской войной, был серьезным предостережением. Руководство Рос</w:t>
        <w:softHyphen/>
        <w:t xml:space="preserve">сии сумело избежать двух возможных крайностей в этом во- </w:t>
      </w:r>
    </w:p>
    <w:p>
      <w:pPr>
        <w:pStyle w:val="Style16"/>
        <w:spacing w:before="280" w:after="280"/>
        <w:jc w:val="both"/>
        <w:rPr>
          <w:sz w:val="20"/>
          <w:szCs w:val="20"/>
        </w:rPr>
      </w:pPr>
      <w:r>
        <w:rPr>
          <w:sz w:val="20"/>
          <w:szCs w:val="20"/>
        </w:rPr>
        <w:t xml:space="preserve">378 </w:t>
      </w:r>
    </w:p>
    <w:p>
      <w:pPr>
        <w:pStyle w:val="Style16"/>
        <w:spacing w:before="280" w:after="280"/>
        <w:jc w:val="both"/>
        <w:rPr/>
      </w:pPr>
      <w:r>
        <w:rPr>
          <w:sz w:val="20"/>
          <w:szCs w:val="20"/>
        </w:rPr>
        <w:t>просе - попыток силой восстановить союзное государство и полного самоустранения от проблем бывшего Союза. Пона</w:t>
        <w:softHyphen/>
        <w:t>чалу все руководители бывших республик СССР старались дистанцироваться от России. Но продолжалось это недолго. В странах СНГ нашлось немало проблем, в решении которых они рассчитывали на помощь. С помощью российских войск были погашены очаги вооруженных конфликтов в Таджикиста</w:t>
        <w:softHyphen/>
        <w:t>не, Грузии, Нагорном Карабахе, Молдавии. В 1992 г. 6 стран СНГ (Армения, Казахстан, Россия, Узбекистан, Таджикистан, Туркменистан) подписали договор о коллективной безопасно</w:t>
        <w:softHyphen/>
        <w:t>сти. В Грузии, Таджикистане, Армении были на основе дву</w:t>
        <w:softHyphen/>
        <w:t>сторонних договоров созданы российские военные базы. Менее эффективным оказалось экономическое сотрудничество. Доволь</w:t>
        <w:softHyphen/>
        <w:t>но быстро рассеялось мнение о том, что бывшие союзные респуб</w:t>
        <w:softHyphen/>
        <w:t>лики «кормят Россию». Оказавшись одИ1i на один со своими эко</w:t>
        <w:softHyphen/>
        <w:t>номическими трудностями, они впервые остро ощутили нехватку российских энергоносителеЙ. Переход на мировые цены привел к сокращению объемов поставок нефти и газа из России. В то же время сокращение посевов хлопка в Узбекистане парализовало российскую текстильную промышленность. Трения в отношениях России с рядом стран СНГ вызвали у некоторых соседей попытку использовать эту ситуацию в своих целях. Так, для транспортиров</w:t>
        <w:softHyphen/>
        <w:t>ки бакинской нефти в Европу под давлением извне предпочтение было отдано не России (что объясняли нестабильностью обста</w:t>
        <w:softHyphen/>
        <w:t>новки в Чечне), а Грузии и Украине. Сложными бьцIИ российско</w:t>
        <w:softHyphen/>
        <w:t>украинские отношения. Их омрачали проблемы Крыма и Черно</w:t>
        <w:softHyphen/>
        <w:t>морского флота. Лишь в 1999 г. обе страны ратифицировали полномасштабный договор, в котором Россия признала принад</w:t>
        <w:softHyphen/>
        <w:t>лежность Крымского полуострова Украине и согласилась на арен</w:t>
        <w:softHyphen/>
        <w:t xml:space="preserve">ду военно-морской базы в Севастополе. </w:t>
      </w:r>
    </w:p>
    <w:p>
      <w:pPr>
        <w:pStyle w:val="Style16"/>
        <w:spacing w:before="280" w:after="280"/>
        <w:jc w:val="both"/>
        <w:rPr/>
      </w:pPr>
      <w:r>
        <w:rPr>
          <w:sz w:val="20"/>
          <w:szCs w:val="20"/>
        </w:rPr>
        <w:t>Набирали силу попытки интеграции некоторых стран в рам</w:t>
        <w:softHyphen/>
        <w:t>ках СНГ. Весной 1996 г. в рамках СНГ было подписано согла</w:t>
        <w:softHyphen/>
        <w:t xml:space="preserve">шение о более тесной интеграции четырех его участников </w:t>
        <w:softHyphen/>
        <w:t>России, Белоруссии, Казахстана и Киргизии. В том же году Рос</w:t>
        <w:softHyphen/>
        <w:t>сия и Белоруссия объявили о создании Сообщества суверенных государств. В 1997 г. оно трансформировалось в Союз суверен</w:t>
        <w:softHyphen/>
        <w:t>НbIX республик (ССР). Началось постепенное сближение эконо</w:t>
        <w:softHyphen/>
        <w:t xml:space="preserve">мических и политических структур двух стран с целью создания в перспективе единого союзного государства. В Уставе ССР было отмечено, что он открыт и для других стран. </w:t>
      </w:r>
    </w:p>
    <w:p>
      <w:pPr>
        <w:pStyle w:val="Style16"/>
        <w:spacing w:before="280" w:after="280"/>
        <w:jc w:val="both"/>
        <w:rPr>
          <w:sz w:val="20"/>
          <w:szCs w:val="20"/>
        </w:rPr>
      </w:pPr>
      <w:r>
        <w:rPr>
          <w:sz w:val="20"/>
          <w:szCs w:val="20"/>
        </w:rPr>
        <w:t>Таким образом, с распадом СССР положение России в ми</w:t>
        <w:softHyphen/>
        <w:t>ре серьезно осложнил ось. Перед страной вновь встала задача укрепления обороноспособности и отстаивания новой систе</w:t>
        <w:softHyphen/>
        <w:t xml:space="preserve">мы национальных интересов. </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sectPr>
          <w:headerReference w:type="default" r:id="rId5"/>
          <w:type w:val="nextPage"/>
          <w:pgSz w:w="11906" w:h="16838"/>
          <w:pgMar w:left="1134" w:right="851" w:gutter="0" w:header="720" w:top="1134" w:footer="0" w:bottom="851"/>
          <w:pgNumType w:fmt="decimal"/>
          <w:formProt w:val="false"/>
          <w:textDirection w:val="lrTb"/>
          <w:docGrid w:type="default" w:linePitch="360" w:charSpace="0"/>
        </w:sectPr>
        <w:pStyle w:val="Style16"/>
        <w:jc w:val="both"/>
        <w:rPr>
          <w:sz w:val="20"/>
          <w:szCs w:val="20"/>
        </w:rPr>
      </w:pPr>
      <w:r>
        <w:rPr>
          <w:sz w:val="20"/>
          <w:szCs w:val="20"/>
        </w:rPr>
      </w:r>
    </w:p>
    <w:p>
      <w:pPr>
        <w:pStyle w:val="Style16"/>
        <w:jc w:val="both"/>
        <w:rPr>
          <w:sz w:val="20"/>
          <w:szCs w:val="20"/>
        </w:rPr>
      </w:pPr>
      <w:r>
        <w:rPr>
          <w:sz w:val="20"/>
          <w:szCs w:val="20"/>
        </w:rPr>
      </w:r>
    </w:p>
    <w:p>
      <w:pPr>
        <w:pStyle w:val="Style16"/>
        <w:spacing w:before="280" w:after="280"/>
        <w:jc w:val="center"/>
        <w:rPr>
          <w:b/>
          <w:b/>
          <w:bCs/>
          <w:sz w:val="48"/>
          <w:szCs w:val="20"/>
        </w:rPr>
      </w:pPr>
      <w:r>
        <w:rPr>
          <w:b/>
          <w:bCs/>
          <w:sz w:val="48"/>
          <w:szCs w:val="20"/>
        </w:rPr>
        <w:t>СХЕМЫ И ТАБЛИЦЫ ПО ИСТОРИИ РОССИИ</w:t>
      </w:r>
    </w:p>
    <w:p>
      <w:pPr>
        <w:pStyle w:val="Style16"/>
        <w:spacing w:before="280" w:after="280"/>
        <w:jc w:val="both"/>
        <w:rPr/>
      </w:pPr>
      <w:r>
        <w:rPr/>
        <w:t xml:space="preserve">Основные этапы существования Древнерусского государства </w:t>
      </w:r>
    </w:p>
    <w:tbl>
      <w:tblPr>
        <w:tblW w:w="5836" w:type="dxa"/>
        <w:jc w:val="left"/>
        <w:tblInd w:w="-5" w:type="dxa"/>
        <w:tblLayout w:type="fixed"/>
        <w:tblCellMar>
          <w:top w:w="0" w:type="dxa"/>
          <w:left w:w="0" w:type="dxa"/>
          <w:bottom w:w="0" w:type="dxa"/>
          <w:right w:w="0" w:type="dxa"/>
        </w:tblCellMar>
      </w:tblPr>
      <w:tblGrid>
        <w:gridCol w:w="969"/>
        <w:gridCol w:w="893"/>
        <w:gridCol w:w="1267"/>
        <w:gridCol w:w="2707"/>
      </w:tblGrid>
      <w:tr>
        <w:trPr>
          <w:trHeight w:val="2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ind w:left="196" w:hanging="0"/>
              <w:jc w:val="both"/>
              <w:rPr>
                <w:sz w:val="20"/>
                <w:szCs w:val="20"/>
              </w:rPr>
            </w:pPr>
            <w:r>
              <w:rPr>
                <w:sz w:val="20"/>
                <w:szCs w:val="20"/>
              </w:rPr>
              <w:t xml:space="preserve">Этапы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 w:hanging="0"/>
              <w:jc w:val="both"/>
              <w:rPr>
                <w:sz w:val="20"/>
                <w:szCs w:val="20"/>
              </w:rPr>
            </w:pPr>
            <w:r>
              <w:rPr>
                <w:sz w:val="20"/>
                <w:szCs w:val="20"/>
              </w:rPr>
              <w:t xml:space="preserve">BpeMeHHble рамки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ind w:right="643" w:hanging="0"/>
              <w:jc w:val="both"/>
              <w:rPr>
                <w:sz w:val="20"/>
                <w:szCs w:val="20"/>
              </w:rPr>
            </w:pPr>
            <w:r>
              <w:rPr>
                <w:sz w:val="20"/>
                <w:szCs w:val="20"/>
              </w:rPr>
              <w:t xml:space="preserve">Правящие князья </w:t>
            </w:r>
          </w:p>
        </w:tc>
      </w:tr>
      <w:tr>
        <w:trPr>
          <w:trHeight w:val="206" w:hRule="atLeast"/>
        </w:trPr>
        <w:tc>
          <w:tcPr>
            <w:tcW w:w="969"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Началь- </w:t>
            </w:r>
          </w:p>
        </w:tc>
        <w:tc>
          <w:tcPr>
            <w:tcW w:w="893" w:type="dxa"/>
            <w:tcBorders>
              <w:top w:val="single" w:sz="4" w:space="0" w:color="000000"/>
              <w:left w:val="single" w:sz="4" w:space="0" w:color="000000"/>
            </w:tcBorders>
            <w:vAlign w:val="center"/>
          </w:tcPr>
          <w:p>
            <w:pPr>
              <w:pStyle w:val="Style16"/>
              <w:snapToGrid w:val="false"/>
              <w:jc w:val="both"/>
              <w:rPr>
                <w:sz w:val="20"/>
                <w:szCs w:val="20"/>
              </w:rPr>
            </w:pPr>
            <w:r>
              <w:rPr>
                <w:sz w:val="20"/>
                <w:szCs w:val="20"/>
              </w:rPr>
            </w:r>
          </w:p>
        </w:tc>
        <w:tc>
          <w:tcPr>
            <w:tcW w:w="1267" w:type="dxa"/>
            <w:tcBorders>
              <w:top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707" w:type="dxa"/>
            <w:tcBorders>
              <w:top w:val="single" w:sz="4" w:space="0" w:color="000000"/>
              <w:left w:val="single" w:sz="4" w:space="0" w:color="000000"/>
              <w:right w:val="single" w:sz="4" w:space="0" w:color="000000"/>
            </w:tcBorders>
            <w:vAlign w:val="center"/>
          </w:tcPr>
          <w:p>
            <w:pPr>
              <w:pStyle w:val="Style16"/>
              <w:ind w:left="57" w:hanging="0"/>
              <w:jc w:val="both"/>
              <w:rPr>
                <w:sz w:val="20"/>
                <w:szCs w:val="20"/>
              </w:rPr>
            </w:pPr>
            <w:r>
              <w:rPr>
                <w:sz w:val="20"/>
                <w:szCs w:val="20"/>
              </w:rPr>
              <w:t xml:space="preserve">Олег (882-911), Игорь (912- </w:t>
            </w:r>
          </w:p>
        </w:tc>
      </w:tr>
      <w:tr>
        <w:trPr>
          <w:trHeight w:val="187" w:hRule="atLeast"/>
        </w:trPr>
        <w:tc>
          <w:tcPr>
            <w:tcW w:w="969"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ный </w:t>
            </w:r>
          </w:p>
        </w:tc>
        <w:tc>
          <w:tcPr>
            <w:tcW w:w="2160" w:type="dxa"/>
            <w:gridSpan w:val="2"/>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середина IX - конец Х в. </w:t>
            </w:r>
          </w:p>
        </w:tc>
        <w:tc>
          <w:tcPr>
            <w:tcW w:w="2707" w:type="dxa"/>
            <w:tcBorders>
              <w:left w:val="single" w:sz="4" w:space="0" w:color="000000"/>
              <w:right w:val="single" w:sz="4" w:space="0" w:color="000000"/>
            </w:tcBorders>
            <w:vAlign w:val="center"/>
          </w:tcPr>
          <w:p>
            <w:pPr>
              <w:pStyle w:val="Style16"/>
              <w:ind w:left="57" w:hanging="0"/>
              <w:jc w:val="both"/>
              <w:rPr>
                <w:sz w:val="20"/>
                <w:szCs w:val="20"/>
              </w:rPr>
            </w:pPr>
            <w:r>
              <w:rPr>
                <w:sz w:val="20"/>
                <w:szCs w:val="20"/>
              </w:rPr>
              <w:t xml:space="preserve">945), Ольга (945-964), </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893" w:type="dxa"/>
            <w:tcBorders>
              <w:left w:val="single" w:sz="4" w:space="0" w:color="000000"/>
              <w:bottom w:val="single" w:sz="4" w:space="0" w:color="000000"/>
            </w:tcBorders>
            <w:vAlign w:val="center"/>
          </w:tcPr>
          <w:p>
            <w:pPr>
              <w:pStyle w:val="Style16"/>
              <w:snapToGrid w:val="false"/>
              <w:jc w:val="both"/>
              <w:rPr>
                <w:sz w:val="20"/>
                <w:szCs w:val="20"/>
              </w:rPr>
            </w:pPr>
            <w:r>
              <w:rPr>
                <w:sz w:val="20"/>
                <w:szCs w:val="20"/>
              </w:rPr>
            </w:r>
          </w:p>
        </w:tc>
        <w:tc>
          <w:tcPr>
            <w:tcW w:w="1267" w:type="dxa"/>
            <w:tcBorders>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707" w:type="dxa"/>
            <w:tcBorders>
              <w:left w:val="single" w:sz="4" w:space="0" w:color="000000"/>
              <w:bottom w:val="single" w:sz="4" w:space="0" w:color="000000"/>
              <w:right w:val="single" w:sz="4" w:space="0" w:color="000000"/>
            </w:tcBorders>
            <w:vAlign w:val="center"/>
          </w:tcPr>
          <w:p>
            <w:pPr>
              <w:pStyle w:val="Style16"/>
              <w:ind w:left="57" w:hanging="0"/>
              <w:jc w:val="both"/>
              <w:rPr>
                <w:sz w:val="20"/>
                <w:szCs w:val="20"/>
              </w:rPr>
            </w:pPr>
            <w:r>
              <w:rPr>
                <w:sz w:val="20"/>
                <w:szCs w:val="20"/>
              </w:rPr>
              <w:t xml:space="preserve">Святослав (964-972) </w:t>
            </w:r>
          </w:p>
        </w:tc>
      </w:tr>
      <w:tr>
        <w:trPr>
          <w:trHeight w:val="182" w:hRule="atLeast"/>
        </w:trPr>
        <w:tc>
          <w:tcPr>
            <w:tcW w:w="969"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Расцвет </w:t>
            </w:r>
          </w:p>
        </w:tc>
        <w:tc>
          <w:tcPr>
            <w:tcW w:w="893" w:type="dxa"/>
            <w:tcBorders>
              <w:top w:val="single" w:sz="4" w:space="0" w:color="000000"/>
              <w:left w:val="single" w:sz="4" w:space="0" w:color="000000"/>
            </w:tcBorders>
            <w:vAlign w:val="center"/>
          </w:tcPr>
          <w:p>
            <w:pPr>
              <w:pStyle w:val="Style16"/>
              <w:ind w:left="38" w:hanging="0"/>
              <w:jc w:val="both"/>
              <w:rPr>
                <w:sz w:val="20"/>
                <w:szCs w:val="20"/>
              </w:rPr>
            </w:pPr>
            <w:r>
              <w:rPr>
                <w:sz w:val="20"/>
                <w:szCs w:val="20"/>
              </w:rPr>
              <w:t xml:space="preserve">конец х </w:t>
            </w:r>
          </w:p>
        </w:tc>
        <w:tc>
          <w:tcPr>
            <w:tcW w:w="1267" w:type="dxa"/>
            <w:tcBorders>
              <w:top w:val="single" w:sz="4" w:space="0" w:color="000000"/>
              <w:right w:val="single" w:sz="4" w:space="0" w:color="000000"/>
            </w:tcBorders>
            <w:vAlign w:val="center"/>
          </w:tcPr>
          <w:p>
            <w:pPr>
              <w:pStyle w:val="Style16"/>
              <w:ind w:left="67" w:hanging="0"/>
              <w:jc w:val="both"/>
              <w:rPr>
                <w:sz w:val="20"/>
                <w:szCs w:val="20"/>
              </w:rPr>
            </w:pPr>
            <w:r>
              <w:rPr>
                <w:sz w:val="20"/>
                <w:szCs w:val="20"/>
              </w:rPr>
              <w:t xml:space="preserve">первая поло- </w:t>
            </w:r>
          </w:p>
        </w:tc>
        <w:tc>
          <w:tcPr>
            <w:tcW w:w="2707" w:type="dxa"/>
            <w:tcBorders>
              <w:top w:val="single" w:sz="4" w:space="0" w:color="000000"/>
              <w:left w:val="single" w:sz="4" w:space="0" w:color="000000"/>
              <w:right w:val="single" w:sz="4" w:space="0" w:color="000000"/>
            </w:tcBorders>
            <w:vAlign w:val="center"/>
          </w:tcPr>
          <w:p>
            <w:pPr>
              <w:pStyle w:val="Style16"/>
              <w:ind w:left="57" w:hanging="0"/>
              <w:jc w:val="both"/>
              <w:rPr>
                <w:sz w:val="20"/>
                <w:szCs w:val="20"/>
              </w:rPr>
            </w:pPr>
            <w:r>
              <w:rPr>
                <w:sz w:val="20"/>
                <w:szCs w:val="20"/>
              </w:rPr>
              <w:t xml:space="preserve">Владимир (980-1 О 15), </w:t>
            </w:r>
          </w:p>
        </w:tc>
      </w:tr>
      <w:tr>
        <w:trPr>
          <w:trHeight w:val="278" w:hRule="atLeast"/>
        </w:trPr>
        <w:tc>
          <w:tcPr>
            <w:tcW w:w="969"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893" w:type="dxa"/>
            <w:tcBorders>
              <w:left w:val="single" w:sz="4" w:space="0" w:color="000000"/>
              <w:bottom w:val="single" w:sz="4" w:space="0" w:color="000000"/>
            </w:tcBorders>
            <w:vAlign w:val="center"/>
          </w:tcPr>
          <w:p>
            <w:pPr>
              <w:pStyle w:val="Style16"/>
              <w:ind w:left="38" w:hanging="0"/>
              <w:jc w:val="both"/>
              <w:rPr>
                <w:sz w:val="20"/>
                <w:szCs w:val="20"/>
              </w:rPr>
            </w:pPr>
            <w:r>
              <w:rPr>
                <w:sz w:val="20"/>
                <w:szCs w:val="20"/>
              </w:rPr>
              <w:t xml:space="preserve">вина Х1 в. </w:t>
            </w:r>
          </w:p>
        </w:tc>
        <w:tc>
          <w:tcPr>
            <w:tcW w:w="1267" w:type="dxa"/>
            <w:tcBorders>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707" w:type="dxa"/>
            <w:tcBorders>
              <w:left w:val="single" w:sz="4" w:space="0" w:color="000000"/>
              <w:bottom w:val="single" w:sz="4" w:space="0" w:color="000000"/>
              <w:right w:val="single" w:sz="4" w:space="0" w:color="000000"/>
            </w:tcBorders>
            <w:vAlign w:val="center"/>
          </w:tcPr>
          <w:p>
            <w:pPr>
              <w:pStyle w:val="Style16"/>
              <w:ind w:left="57" w:hanging="0"/>
              <w:jc w:val="both"/>
              <w:rPr>
                <w:sz w:val="20"/>
                <w:szCs w:val="20"/>
              </w:rPr>
            </w:pPr>
            <w:r>
              <w:rPr>
                <w:sz w:val="20"/>
                <w:szCs w:val="20"/>
              </w:rPr>
              <w:t xml:space="preserve">Ярослав (1019-1054) </w:t>
            </w:r>
          </w:p>
        </w:tc>
      </w:tr>
      <w:tr>
        <w:trPr>
          <w:trHeight w:val="201" w:hRule="atLeast"/>
        </w:trPr>
        <w:tc>
          <w:tcPr>
            <w:tcW w:w="969"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Упадок, </w:t>
            </w:r>
          </w:p>
        </w:tc>
        <w:tc>
          <w:tcPr>
            <w:tcW w:w="2160" w:type="dxa"/>
            <w:gridSpan w:val="2"/>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вторая половина ХI - </w:t>
            </w:r>
          </w:p>
        </w:tc>
        <w:tc>
          <w:tcPr>
            <w:tcW w:w="2707" w:type="dxa"/>
            <w:tcBorders>
              <w:top w:val="single" w:sz="4" w:space="0" w:color="000000"/>
              <w:left w:val="single" w:sz="4" w:space="0" w:color="000000"/>
              <w:right w:val="single" w:sz="4" w:space="0" w:color="000000"/>
            </w:tcBorders>
            <w:vAlign w:val="center"/>
          </w:tcPr>
          <w:p>
            <w:pPr>
              <w:pStyle w:val="Style16"/>
              <w:ind w:left="57" w:hanging="0"/>
              <w:jc w:val="both"/>
              <w:rPr>
                <w:sz w:val="20"/>
                <w:szCs w:val="20"/>
              </w:rPr>
            </w:pPr>
            <w:r>
              <w:rPr>
                <w:sz w:val="20"/>
                <w:szCs w:val="20"/>
              </w:rPr>
              <w:t xml:space="preserve">Владимир Мономах </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распад </w:t>
            </w:r>
          </w:p>
        </w:tc>
        <w:tc>
          <w:tcPr>
            <w:tcW w:w="2160" w:type="dxa"/>
            <w:gridSpan w:val="2"/>
            <w:tcBorders>
              <w:left w:val="single" w:sz="4" w:space="0" w:color="000000"/>
              <w:bottom w:val="single" w:sz="4" w:space="0" w:color="000000"/>
              <w:right w:val="single" w:sz="4" w:space="0" w:color="000000"/>
            </w:tcBorders>
            <w:vAlign w:val="center"/>
          </w:tcPr>
          <w:p>
            <w:pPr>
              <w:pStyle w:val="Style16"/>
              <w:ind w:left="33" w:hanging="0"/>
              <w:jc w:val="both"/>
              <w:rPr>
                <w:sz w:val="20"/>
                <w:szCs w:val="20"/>
              </w:rPr>
            </w:pPr>
            <w:r>
              <w:rPr>
                <w:sz w:val="20"/>
                <w:szCs w:val="20"/>
              </w:rPr>
              <w:t xml:space="preserve">середина ХН в. </w:t>
            </w:r>
          </w:p>
        </w:tc>
        <w:tc>
          <w:tcPr>
            <w:tcW w:w="2707" w:type="dxa"/>
            <w:tcBorders>
              <w:left w:val="single" w:sz="4" w:space="0" w:color="000000"/>
              <w:bottom w:val="single" w:sz="4" w:space="0" w:color="000000"/>
              <w:right w:val="single" w:sz="4" w:space="0" w:color="000000"/>
            </w:tcBorders>
            <w:vAlign w:val="center"/>
          </w:tcPr>
          <w:p>
            <w:pPr>
              <w:pStyle w:val="Style16"/>
              <w:ind w:left="57" w:hanging="0"/>
              <w:jc w:val="both"/>
              <w:rPr>
                <w:sz w:val="20"/>
                <w:szCs w:val="20"/>
              </w:rPr>
            </w:pPr>
            <w:r>
              <w:rPr>
                <w:sz w:val="20"/>
                <w:szCs w:val="20"/>
              </w:rPr>
              <w:t xml:space="preserve">(1113-1125) </w:t>
            </w:r>
          </w:p>
        </w:tc>
      </w:tr>
    </w:tbl>
    <w:p>
      <w:pPr>
        <w:pStyle w:val="Style16"/>
        <w:spacing w:before="280" w:after="280"/>
        <w:jc w:val="both"/>
        <w:rPr>
          <w:b/>
          <w:b/>
          <w:bCs/>
          <w:sz w:val="20"/>
          <w:szCs w:val="20"/>
        </w:rPr>
      </w:pPr>
      <w:r>
        <w:rPr>
          <w:b/>
          <w:bCs/>
          <w:sz w:val="20"/>
          <w:szCs w:val="20"/>
        </w:rPr>
        <w:t xml:space="preserve">«Русская правда.) - древнейший свод законов Руси </w:t>
      </w:r>
    </w:p>
    <w:p>
      <w:pPr>
        <w:pStyle w:val="Style16"/>
        <w:spacing w:before="280" w:after="280"/>
        <w:jc w:val="both"/>
        <w:rPr>
          <w:sz w:val="20"/>
          <w:szCs w:val="20"/>
        </w:rPr>
      </w:pPr>
      <w:r>
        <w:rPr>
          <w:sz w:val="20"/>
          <w:szCs w:val="20"/>
        </w:rPr>
        <w:t xml:space="preserve">Пространная составлена на основе Краткой правды, вторая половина ХН в. </w:t>
      </w:r>
    </w:p>
    <w:p>
      <w:pPr>
        <w:pStyle w:val="Style16"/>
        <w:jc w:val="both"/>
        <w:rPr>
          <w:sz w:val="20"/>
          <w:szCs w:val="20"/>
        </w:rPr>
      </w:pPr>
      <w:r>
        <w:rPr>
          <w:sz w:val="20"/>
          <w:szCs w:val="20"/>
        </w:rPr>
        <w:drawing>
          <wp:inline distT="0" distB="0" distL="0" distR="0">
            <wp:extent cx="326707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1" r="-11" b="-21"/>
                    <a:stretch>
                      <a:fillRect/>
                    </a:stretch>
                  </pic:blipFill>
                  <pic:spPr bwMode="auto">
                    <a:xfrm>
                      <a:off x="0" y="0"/>
                      <a:ext cx="3267075" cy="1694180"/>
                    </a:xfrm>
                    <a:prstGeom prst="rect">
                      <a:avLst/>
                    </a:prstGeom>
                  </pic:spPr>
                </pic:pic>
              </a:graphicData>
            </a:graphic>
          </wp:inline>
        </w:drawing>
      </w:r>
    </w:p>
    <w:p>
      <w:pPr>
        <w:pStyle w:val="Style16"/>
        <w:spacing w:before="280" w:after="280"/>
        <w:jc w:val="both"/>
        <w:rPr>
          <w:sz w:val="20"/>
          <w:szCs w:val="20"/>
        </w:rPr>
      </w:pPr>
      <w:r>
        <w:rPr>
          <w:sz w:val="20"/>
          <w:szCs w:val="20"/>
        </w:rPr>
        <w:t xml:space="preserve">Русская правда </w:t>
      </w:r>
    </w:p>
    <w:p>
      <w:pPr>
        <w:pStyle w:val="Style16"/>
        <w:spacing w:before="280" w:after="280"/>
        <w:jc w:val="both"/>
        <w:rPr>
          <w:sz w:val="20"/>
          <w:szCs w:val="20"/>
        </w:rPr>
      </w:pPr>
      <w:r>
        <w:rPr>
          <w:sz w:val="20"/>
          <w:szCs w:val="20"/>
        </w:rPr>
        <w:t xml:space="preserve">Сокращенная составлена на основе Пространной правды и др. источников </w:t>
      </w:r>
    </w:p>
    <w:p>
      <w:pPr>
        <w:pStyle w:val="Style16"/>
        <w:spacing w:before="280" w:after="280"/>
        <w:jc w:val="both"/>
        <w:rPr>
          <w:b/>
          <w:b/>
          <w:bCs/>
          <w:sz w:val="20"/>
          <w:szCs w:val="20"/>
        </w:rPr>
      </w:pPr>
      <w:r>
        <w:rPr>
          <w:b/>
          <w:bCs/>
          <w:sz w:val="20"/>
          <w:szCs w:val="20"/>
        </w:rPr>
        <w:t xml:space="preserve">Структура вооруженных сип Древнерусского государства (X-XII вв.) </w:t>
      </w:r>
    </w:p>
    <w:p>
      <w:pPr>
        <w:pStyle w:val="Style16"/>
        <w:jc w:val="both"/>
        <w:rPr>
          <w:sz w:val="20"/>
          <w:szCs w:val="20"/>
        </w:rPr>
      </w:pPr>
      <w:r>
        <w:rPr>
          <w:sz w:val="20"/>
          <w:szCs w:val="20"/>
        </w:rPr>
        <w:drawing>
          <wp:inline distT="0" distB="0" distL="0" distR="0">
            <wp:extent cx="374269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8" r="-10" b="-28"/>
                    <a:stretch>
                      <a:fillRect/>
                    </a:stretch>
                  </pic:blipFill>
                  <pic:spPr bwMode="auto">
                    <a:xfrm>
                      <a:off x="0" y="0"/>
                      <a:ext cx="3742690" cy="1267460"/>
                    </a:xfrm>
                    <a:prstGeom prst="rect">
                      <a:avLst/>
                    </a:prstGeom>
                  </pic:spPr>
                </pic:pic>
              </a:graphicData>
            </a:graphic>
          </wp:inline>
        </w:drawing>
      </w:r>
    </w:p>
    <w:p>
      <w:pPr>
        <w:pStyle w:val="Style16"/>
        <w:spacing w:before="280" w:after="280"/>
        <w:jc w:val="both"/>
        <w:rPr>
          <w:sz w:val="20"/>
          <w:szCs w:val="20"/>
        </w:rPr>
      </w:pPr>
      <w:r>
        <w:rPr>
          <w:sz w:val="20"/>
          <w:szCs w:val="20"/>
        </w:rPr>
        <w:t xml:space="preserve">380 </w:t>
      </w:r>
    </w:p>
    <w:p>
      <w:pPr>
        <w:pStyle w:val="Style16"/>
        <w:spacing w:before="280" w:after="280"/>
        <w:jc w:val="both"/>
        <w:rPr>
          <w:b/>
          <w:b/>
          <w:bCs/>
          <w:sz w:val="20"/>
          <w:szCs w:val="20"/>
        </w:rPr>
      </w:pPr>
      <w:r>
        <w:rPr>
          <w:b/>
          <w:bCs/>
          <w:sz w:val="20"/>
          <w:szCs w:val="20"/>
        </w:rPr>
        <w:t xml:space="preserve">Структура новгородской демократии </w:t>
      </w:r>
    </w:p>
    <w:p>
      <w:pPr>
        <w:pStyle w:val="Style16"/>
        <w:spacing w:before="280" w:after="280"/>
        <w:jc w:val="both"/>
        <w:rPr>
          <w:sz w:val="20"/>
          <w:szCs w:val="20"/>
        </w:rPr>
      </w:pPr>
      <w:r>
        <w:rPr>
          <w:sz w:val="20"/>
          <w:szCs w:val="20"/>
        </w:rPr>
        <w:t xml:space="preserve">Вече </w:t>
      </w:r>
    </w:p>
    <w:p>
      <w:pPr>
        <w:pStyle w:val="Style16"/>
        <w:spacing w:before="280" w:after="280"/>
        <w:jc w:val="both"/>
        <w:rPr>
          <w:sz w:val="20"/>
          <w:szCs w:val="20"/>
        </w:rPr>
      </w:pPr>
      <w:r>
        <w:rPr>
          <w:sz w:val="20"/>
          <w:szCs w:val="20"/>
        </w:rPr>
        <w:t xml:space="preserve">верховная законодательная и судебная власть </w:t>
      </w:r>
    </w:p>
    <w:p>
      <w:pPr>
        <w:pStyle w:val="Style16"/>
        <w:spacing w:before="280" w:after="280"/>
        <w:jc w:val="both"/>
        <w:rPr>
          <w:sz w:val="20"/>
          <w:szCs w:val="20"/>
        </w:rPr>
      </w:pPr>
      <w:r>
        <w:rPr>
          <w:sz w:val="20"/>
          <w:szCs w:val="20"/>
        </w:rPr>
        <w:t xml:space="preserve">Совет господ правительство, глава - архиепископ </w:t>
      </w:r>
    </w:p>
    <w:p>
      <w:pPr>
        <w:pStyle w:val="Style16"/>
        <w:jc w:val="both"/>
        <w:rPr>
          <w:sz w:val="20"/>
          <w:szCs w:val="20"/>
        </w:rPr>
      </w:pPr>
      <w:r>
        <w:rPr>
          <w:sz w:val="20"/>
          <w:szCs w:val="20"/>
        </w:rPr>
        <w:drawing>
          <wp:inline distT="0" distB="0" distL="0" distR="0">
            <wp:extent cx="59690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0" t="-141" r="-60" b="-141"/>
                    <a:stretch>
                      <a:fillRect/>
                    </a:stretch>
                  </pic:blipFill>
                  <pic:spPr bwMode="auto">
                    <a:xfrm>
                      <a:off x="0" y="0"/>
                      <a:ext cx="596900" cy="255905"/>
                    </a:xfrm>
                    <a:prstGeom prst="rect">
                      <a:avLst/>
                    </a:prstGeom>
                  </pic:spPr>
                </pic:pic>
              </a:graphicData>
            </a:graphic>
          </wp:inline>
        </w:drawing>
      </w:r>
    </w:p>
    <w:p>
      <w:pPr>
        <w:pStyle w:val="Style16"/>
        <w:spacing w:before="280" w:after="280"/>
        <w:jc w:val="both"/>
        <w:rPr>
          <w:sz w:val="20"/>
          <w:szCs w:val="20"/>
        </w:rPr>
      </w:pPr>
      <w:r>
        <w:rPr>
          <w:sz w:val="20"/>
          <w:szCs w:val="20"/>
        </w:rPr>
        <w:t xml:space="preserve">Тысяцкий глава городской администрации </w:t>
      </w:r>
    </w:p>
    <w:p>
      <w:pPr>
        <w:pStyle w:val="Style16"/>
        <w:spacing w:before="280" w:after="280"/>
        <w:jc w:val="both"/>
        <w:rPr>
          <w:sz w:val="20"/>
          <w:szCs w:val="20"/>
        </w:rPr>
      </w:pPr>
      <w:r>
        <w:rPr>
          <w:sz w:val="20"/>
          <w:szCs w:val="20"/>
        </w:rPr>
        <w:t xml:space="preserve">Князь военачальник </w:t>
      </w:r>
    </w:p>
    <w:p>
      <w:pPr>
        <w:pStyle w:val="Style16"/>
        <w:spacing w:before="280" w:after="280"/>
        <w:jc w:val="both"/>
        <w:rPr>
          <w:sz w:val="20"/>
          <w:szCs w:val="20"/>
        </w:rPr>
      </w:pPr>
      <w:r>
        <w:rPr>
          <w:sz w:val="20"/>
          <w:szCs w:val="20"/>
        </w:rPr>
        <w:t xml:space="preserve">Посадник </w:t>
      </w:r>
    </w:p>
    <w:p>
      <w:pPr>
        <w:pStyle w:val="Style16"/>
        <w:spacing w:before="280" w:after="280"/>
        <w:jc w:val="both"/>
        <w:rPr>
          <w:sz w:val="20"/>
          <w:szCs w:val="20"/>
        </w:rPr>
      </w:pPr>
      <w:r>
        <w:rPr>
          <w:sz w:val="20"/>
          <w:szCs w:val="20"/>
        </w:rPr>
        <w:t xml:space="preserve">глава исполнительной власти </w:t>
      </w:r>
    </w:p>
    <w:p>
      <w:pPr>
        <w:pStyle w:val="Style16"/>
        <w:spacing w:before="280" w:after="280"/>
        <w:jc w:val="both"/>
        <w:rPr/>
      </w:pPr>
      <w:r>
        <w:rPr/>
        <w:t xml:space="preserve">Завоевания монголо-татар в XIII в. </w:t>
      </w:r>
    </w:p>
    <w:tbl>
      <w:tblPr>
        <w:tblW w:w="5865" w:type="dxa"/>
        <w:jc w:val="left"/>
        <w:tblInd w:w="-5" w:type="dxa"/>
        <w:tblLayout w:type="fixed"/>
        <w:tblCellMar>
          <w:top w:w="0" w:type="dxa"/>
          <w:left w:w="0" w:type="dxa"/>
          <w:bottom w:w="0" w:type="dxa"/>
          <w:right w:w="0" w:type="dxa"/>
        </w:tblCellMar>
      </w:tblPr>
      <w:tblGrid>
        <w:gridCol w:w="1084"/>
        <w:gridCol w:w="4781"/>
      </w:tblGrid>
      <w:tr>
        <w:trPr>
          <w:trHeight w:val="3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ind w:right="48" w:hanging="0"/>
              <w:jc w:val="both"/>
              <w:rPr>
                <w:sz w:val="20"/>
                <w:szCs w:val="20"/>
              </w:rPr>
            </w:pPr>
            <w:r>
              <w:rPr>
                <w:sz w:val="20"/>
                <w:szCs w:val="20"/>
              </w:rPr>
              <w:t xml:space="preserve">Годы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ind w:left="1526" w:hanging="0"/>
              <w:jc w:val="both"/>
              <w:rPr>
                <w:sz w:val="20"/>
                <w:szCs w:val="20"/>
              </w:rPr>
            </w:pPr>
            <w:r>
              <w:rPr>
                <w:sz w:val="20"/>
                <w:szCs w:val="20"/>
              </w:rPr>
              <w:t xml:space="preserve">Основные события </w:t>
            </w:r>
          </w:p>
        </w:tc>
      </w:tr>
      <w:tr>
        <w:trPr>
          <w:trHeight w:val="259" w:hRule="atLeast"/>
        </w:trPr>
        <w:tc>
          <w:tcPr>
            <w:tcW w:w="1084" w:type="dxa"/>
            <w:tcBorders>
              <w:top w:val="single" w:sz="4" w:space="0" w:color="000000"/>
              <w:left w:val="single" w:sz="4" w:space="0" w:color="000000"/>
              <w:right w:val="single" w:sz="4" w:space="0" w:color="000000"/>
            </w:tcBorders>
            <w:vAlign w:val="center"/>
          </w:tcPr>
          <w:p>
            <w:pPr>
              <w:pStyle w:val="Style16"/>
              <w:ind w:left="57" w:hanging="0"/>
              <w:jc w:val="both"/>
              <w:rPr>
                <w:sz w:val="20"/>
                <w:szCs w:val="20"/>
              </w:rPr>
            </w:pPr>
            <w:r>
              <w:rPr>
                <w:sz w:val="20"/>
                <w:szCs w:val="20"/>
              </w:rPr>
              <w:t xml:space="preserve">1219-1223 </w:t>
            </w:r>
          </w:p>
        </w:tc>
        <w:tc>
          <w:tcPr>
            <w:tcW w:w="4781"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Поход в Среднюю Азию, Иран, Закавказье, на Кавказ, </w:t>
            </w:r>
          </w:p>
        </w:tc>
      </w:tr>
      <w:tr>
        <w:trPr>
          <w:trHeight w:val="201" w:hRule="atLeast"/>
        </w:trPr>
        <w:tc>
          <w:tcPr>
            <w:tcW w:w="1084"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781"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в половецкие степи </w:t>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both"/>
              <w:rPr>
                <w:sz w:val="20"/>
                <w:szCs w:val="20"/>
              </w:rPr>
            </w:pPr>
            <w:r>
              <w:rPr>
                <w:sz w:val="20"/>
                <w:szCs w:val="20"/>
              </w:rPr>
              <w:t xml:space="preserve">1223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Битва на реке Калке. Поражение русских войск </w:t>
            </w:r>
          </w:p>
        </w:tc>
      </w:tr>
      <w:tr>
        <w:trPr>
          <w:trHeight w:val="3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both"/>
              <w:rPr>
                <w:sz w:val="20"/>
                <w:szCs w:val="20"/>
              </w:rPr>
            </w:pPr>
            <w:r>
              <w:rPr>
                <w:sz w:val="20"/>
                <w:szCs w:val="20"/>
              </w:rPr>
              <w:t xml:space="preserve">1236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На'lало похода на русские земли </w:t>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both"/>
              <w:rPr>
                <w:sz w:val="20"/>
                <w:szCs w:val="20"/>
              </w:rPr>
            </w:pPr>
            <w:r>
              <w:rPr>
                <w:sz w:val="20"/>
                <w:szCs w:val="20"/>
              </w:rPr>
              <w:t xml:space="preserve">1237-1238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Завоевание Владимиро-Суздальского княжества </w:t>
            </w:r>
          </w:p>
        </w:tc>
      </w:tr>
      <w:tr>
        <w:trPr>
          <w:trHeight w:val="3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both"/>
              <w:rPr>
                <w:sz w:val="20"/>
                <w:szCs w:val="20"/>
              </w:rPr>
            </w:pPr>
            <w:r>
              <w:rPr>
                <w:sz w:val="20"/>
                <w:szCs w:val="20"/>
              </w:rPr>
              <w:t xml:space="preserve">1239-1242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Нашествие на южнорусские земли. Вторжение в Европу </w:t>
            </w:r>
          </w:p>
        </w:tc>
      </w:tr>
    </w:tbl>
    <w:p>
      <w:pPr>
        <w:pStyle w:val="Style16"/>
        <w:spacing w:before="280" w:after="280"/>
        <w:jc w:val="both"/>
        <w:rPr/>
      </w:pPr>
      <w:r>
        <w:rPr/>
        <w:t xml:space="preserve">Объединение земель вокруг Москвы </w:t>
      </w:r>
    </w:p>
    <w:tbl>
      <w:tblPr>
        <w:tblW w:w="5875" w:type="dxa"/>
        <w:jc w:val="left"/>
        <w:tblInd w:w="-5" w:type="dxa"/>
        <w:tblLayout w:type="fixed"/>
        <w:tblCellMar>
          <w:top w:w="0" w:type="dxa"/>
          <w:left w:w="0" w:type="dxa"/>
          <w:bottom w:w="0" w:type="dxa"/>
          <w:right w:w="0" w:type="dxa"/>
        </w:tblCellMar>
      </w:tblPr>
      <w:tblGrid>
        <w:gridCol w:w="2131"/>
        <w:gridCol w:w="3744"/>
      </w:tblGrid>
      <w:tr>
        <w:trPr>
          <w:trHeight w:val="26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both"/>
              <w:rPr>
                <w:sz w:val="20"/>
                <w:szCs w:val="20"/>
              </w:rPr>
            </w:pPr>
            <w:r>
              <w:rPr>
                <w:sz w:val="20"/>
                <w:szCs w:val="20"/>
              </w:rPr>
              <w:t xml:space="preserve">Московские князья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ind w:right="902" w:hanging="0"/>
              <w:jc w:val="both"/>
              <w:rPr>
                <w:sz w:val="20"/>
                <w:szCs w:val="20"/>
              </w:rPr>
            </w:pPr>
            <w:r>
              <w:rPr>
                <w:sz w:val="20"/>
                <w:szCs w:val="20"/>
              </w:rPr>
              <w:t xml:space="preserve">Присоединенные земли </w:t>
            </w:r>
          </w:p>
        </w:tc>
      </w:tr>
      <w:tr>
        <w:trPr>
          <w:trHeight w:val="244" w:hRule="atLeast"/>
        </w:trPr>
        <w:tc>
          <w:tcPr>
            <w:tcW w:w="2131"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Даниил Александрович </w:t>
            </w:r>
          </w:p>
        </w:tc>
        <w:tc>
          <w:tcPr>
            <w:tcW w:w="3744" w:type="dxa"/>
            <w:tcBorders>
              <w:top w:val="single" w:sz="4" w:space="0" w:color="000000"/>
              <w:left w:val="single" w:sz="4" w:space="0" w:color="000000"/>
              <w:right w:val="single" w:sz="4" w:space="0" w:color="000000"/>
            </w:tcBorders>
            <w:vAlign w:val="center"/>
          </w:tcPr>
          <w:p>
            <w:pPr>
              <w:pStyle w:val="Style16"/>
              <w:ind w:left="105" w:hanging="0"/>
              <w:jc w:val="both"/>
              <w:rPr>
                <w:sz w:val="20"/>
                <w:szCs w:val="20"/>
              </w:rPr>
            </w:pPr>
            <w:r>
              <w:rPr>
                <w:sz w:val="20"/>
                <w:szCs w:val="20"/>
              </w:rPr>
              <w:t xml:space="preserve">Коломна, Переяславль-Залесский </w:t>
            </w:r>
          </w:p>
        </w:tc>
      </w:tr>
      <w:tr>
        <w:trPr>
          <w:trHeight w:val="225" w:hRule="atLeast"/>
        </w:trPr>
        <w:tc>
          <w:tcPr>
            <w:tcW w:w="2131"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 1276-1303) </w:t>
            </w:r>
          </w:p>
        </w:tc>
        <w:tc>
          <w:tcPr>
            <w:tcW w:w="3744"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49" w:hRule="atLeast"/>
        </w:trPr>
        <w:tc>
          <w:tcPr>
            <w:tcW w:w="2131"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Дмитрий Донской </w:t>
            </w:r>
          </w:p>
        </w:tc>
        <w:tc>
          <w:tcPr>
            <w:tcW w:w="3744" w:type="dxa"/>
            <w:tcBorders>
              <w:top w:val="single" w:sz="4" w:space="0" w:color="000000"/>
              <w:left w:val="single" w:sz="4" w:space="0" w:color="000000"/>
              <w:right w:val="single" w:sz="4" w:space="0" w:color="000000"/>
            </w:tcBorders>
            <w:vAlign w:val="center"/>
          </w:tcPr>
          <w:p>
            <w:pPr>
              <w:pStyle w:val="Style16"/>
              <w:ind w:left="105" w:hanging="0"/>
              <w:jc w:val="both"/>
              <w:rPr>
                <w:sz w:val="20"/>
                <w:szCs w:val="20"/>
              </w:rPr>
            </w:pPr>
            <w:r>
              <w:rPr>
                <w:sz w:val="20"/>
                <w:szCs w:val="20"/>
              </w:rPr>
              <w:t xml:space="preserve">Углич, Белоозеро, Калуга, Стародуб, </w:t>
            </w:r>
          </w:p>
        </w:tc>
      </w:tr>
      <w:tr>
        <w:trPr>
          <w:trHeight w:val="220" w:hRule="atLeast"/>
        </w:trPr>
        <w:tc>
          <w:tcPr>
            <w:tcW w:w="2131"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1359-1389) </w:t>
            </w:r>
          </w:p>
        </w:tc>
        <w:tc>
          <w:tcPr>
            <w:tcW w:w="3744" w:type="dxa"/>
            <w:tcBorders>
              <w:left w:val="single" w:sz="4" w:space="0" w:color="000000"/>
              <w:bottom w:val="single" w:sz="4" w:space="0" w:color="000000"/>
              <w:right w:val="single" w:sz="4" w:space="0" w:color="000000"/>
            </w:tcBorders>
            <w:vAlign w:val="center"/>
          </w:tcPr>
          <w:p>
            <w:pPr>
              <w:pStyle w:val="Style16"/>
              <w:ind w:left="105" w:hanging="0"/>
              <w:jc w:val="both"/>
              <w:rPr>
                <w:sz w:val="20"/>
                <w:szCs w:val="20"/>
              </w:rPr>
            </w:pPr>
            <w:r>
              <w:rPr>
                <w:sz w:val="20"/>
                <w:szCs w:val="20"/>
              </w:rPr>
              <w:t xml:space="preserve">Дмитров, Кострома, Галич </w:t>
            </w:r>
          </w:p>
        </w:tc>
      </w:tr>
      <w:tr>
        <w:trPr>
          <w:trHeight w:val="249" w:hRule="atLeast"/>
        </w:trPr>
        <w:tc>
          <w:tcPr>
            <w:tcW w:w="2131"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Василий 1 (1389-1425) </w:t>
            </w:r>
          </w:p>
        </w:tc>
        <w:tc>
          <w:tcPr>
            <w:tcW w:w="3744" w:type="dxa"/>
            <w:tcBorders>
              <w:top w:val="single" w:sz="4" w:space="0" w:color="000000"/>
              <w:left w:val="single" w:sz="4" w:space="0" w:color="000000"/>
              <w:right w:val="single" w:sz="4" w:space="0" w:color="000000"/>
            </w:tcBorders>
            <w:vAlign w:val="center"/>
          </w:tcPr>
          <w:p>
            <w:pPr>
              <w:pStyle w:val="Style16"/>
              <w:ind w:left="105" w:hanging="0"/>
              <w:jc w:val="both"/>
              <w:rPr>
                <w:sz w:val="20"/>
                <w:szCs w:val="20"/>
              </w:rPr>
            </w:pPr>
            <w:r>
              <w:rPr>
                <w:sz w:val="20"/>
                <w:szCs w:val="20"/>
              </w:rPr>
              <w:t xml:space="preserve">Нижний Новгород, Муром,Вологда,двинская </w:t>
            </w:r>
          </w:p>
        </w:tc>
      </w:tr>
      <w:tr>
        <w:trPr>
          <w:trHeight w:val="230" w:hRule="atLeast"/>
        </w:trPr>
        <w:tc>
          <w:tcPr>
            <w:tcW w:w="2131"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744" w:type="dxa"/>
            <w:tcBorders>
              <w:left w:val="single" w:sz="4" w:space="0" w:color="000000"/>
              <w:bottom w:val="single" w:sz="4" w:space="0" w:color="000000"/>
              <w:right w:val="single" w:sz="4" w:space="0" w:color="000000"/>
            </w:tcBorders>
            <w:vAlign w:val="center"/>
          </w:tcPr>
          <w:p>
            <w:pPr>
              <w:pStyle w:val="Style16"/>
              <w:ind w:left="105" w:hanging="0"/>
              <w:jc w:val="both"/>
              <w:rPr>
                <w:sz w:val="20"/>
                <w:szCs w:val="20"/>
              </w:rPr>
            </w:pPr>
            <w:r>
              <w:rPr>
                <w:sz w:val="20"/>
                <w:szCs w:val="20"/>
              </w:rPr>
              <w:t xml:space="preserve">земля, Малая Пермь </w:t>
            </w:r>
          </w:p>
        </w:tc>
      </w:tr>
      <w:tr>
        <w:trPr>
          <w:trHeight w:val="244" w:hRule="atLeast"/>
        </w:trPr>
        <w:tc>
          <w:tcPr>
            <w:tcW w:w="2131"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Иван 1II (1462-1505) </w:t>
            </w:r>
          </w:p>
        </w:tc>
        <w:tc>
          <w:tcPr>
            <w:tcW w:w="3744" w:type="dxa"/>
            <w:tcBorders>
              <w:top w:val="single" w:sz="4" w:space="0" w:color="000000"/>
              <w:left w:val="single" w:sz="4" w:space="0" w:color="000000"/>
              <w:right w:val="single" w:sz="4" w:space="0" w:color="000000"/>
            </w:tcBorders>
            <w:vAlign w:val="center"/>
          </w:tcPr>
          <w:p>
            <w:pPr>
              <w:pStyle w:val="Style16"/>
              <w:ind w:left="105" w:hanging="0"/>
              <w:jc w:val="both"/>
              <w:rPr>
                <w:sz w:val="20"/>
                <w:szCs w:val="20"/>
              </w:rPr>
            </w:pPr>
            <w:r>
              <w:rPr>
                <w:sz w:val="20"/>
                <w:szCs w:val="20"/>
              </w:rPr>
              <w:t xml:space="preserve">Ярославль, Ростов, Великая Пермь, </w:t>
            </w:r>
          </w:p>
        </w:tc>
      </w:tr>
      <w:tr>
        <w:trPr>
          <w:trHeight w:val="177" w:hRule="atLeast"/>
        </w:trPr>
        <w:tc>
          <w:tcPr>
            <w:tcW w:w="213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744" w:type="dxa"/>
            <w:tcBorders>
              <w:left w:val="single" w:sz="4" w:space="0" w:color="000000"/>
              <w:right w:val="single" w:sz="4" w:space="0" w:color="000000"/>
            </w:tcBorders>
            <w:vAlign w:val="center"/>
          </w:tcPr>
          <w:p>
            <w:pPr>
              <w:pStyle w:val="Style16"/>
              <w:ind w:left="105" w:hanging="0"/>
              <w:jc w:val="both"/>
              <w:rPr>
                <w:sz w:val="20"/>
                <w:szCs w:val="20"/>
              </w:rPr>
            </w:pPr>
            <w:r>
              <w:rPr>
                <w:sz w:val="20"/>
                <w:szCs w:val="20"/>
              </w:rPr>
              <w:t xml:space="preserve">Новгород, Тверь, Вятская земля, </w:t>
            </w:r>
          </w:p>
        </w:tc>
      </w:tr>
      <w:tr>
        <w:trPr>
          <w:trHeight w:val="182" w:hRule="atLeast"/>
        </w:trPr>
        <w:tc>
          <w:tcPr>
            <w:tcW w:w="213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744" w:type="dxa"/>
            <w:tcBorders>
              <w:left w:val="single" w:sz="4" w:space="0" w:color="000000"/>
              <w:right w:val="single" w:sz="4" w:space="0" w:color="000000"/>
            </w:tcBorders>
            <w:vAlign w:val="center"/>
          </w:tcPr>
          <w:p>
            <w:pPr>
              <w:pStyle w:val="Style16"/>
              <w:ind w:left="105" w:hanging="0"/>
              <w:jc w:val="both"/>
              <w:rPr>
                <w:sz w:val="20"/>
                <w:szCs w:val="20"/>
              </w:rPr>
            </w:pPr>
            <w:r>
              <w:rPr>
                <w:sz w:val="20"/>
                <w:szCs w:val="20"/>
              </w:rPr>
              <w:t xml:space="preserve">Чернигов, Новгород-Северский, Стародуб, </w:t>
            </w:r>
          </w:p>
        </w:tc>
      </w:tr>
      <w:tr>
        <w:trPr>
          <w:trHeight w:val="268" w:hRule="atLeast"/>
        </w:trPr>
        <w:tc>
          <w:tcPr>
            <w:tcW w:w="2131"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744" w:type="dxa"/>
            <w:tcBorders>
              <w:left w:val="single" w:sz="4" w:space="0" w:color="000000"/>
              <w:bottom w:val="single" w:sz="4" w:space="0" w:color="000000"/>
              <w:right w:val="single" w:sz="4" w:space="0" w:color="000000"/>
            </w:tcBorders>
            <w:vAlign w:val="center"/>
          </w:tcPr>
          <w:p>
            <w:pPr>
              <w:pStyle w:val="Style16"/>
              <w:ind w:left="105" w:hanging="0"/>
              <w:jc w:val="both"/>
              <w:rPr/>
            </w:pPr>
            <w:r>
              <w:rPr>
                <w:sz w:val="20"/>
                <w:szCs w:val="20"/>
              </w:rPr>
              <w:t xml:space="preserve">Брянск, Мценск, Любутск, Гомель, Рыльск </w:t>
            </w:r>
          </w:p>
        </w:tc>
      </w:tr>
      <w:tr>
        <w:trPr>
          <w:trHeight w:val="35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Василий III (1505-1533)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jc w:val="both"/>
              <w:rPr>
                <w:sz w:val="20"/>
                <w:szCs w:val="20"/>
              </w:rPr>
            </w:pPr>
            <w:r>
              <w:rPr>
                <w:sz w:val="20"/>
                <w:szCs w:val="20"/>
              </w:rPr>
              <w:t xml:space="preserve">Псков, Рязань, Смоленск </w:t>
            </w:r>
          </w:p>
        </w:tc>
      </w:tr>
    </w:tbl>
    <w:p>
      <w:pPr>
        <w:pStyle w:val="Style16"/>
        <w:spacing w:before="280" w:after="280"/>
        <w:jc w:val="both"/>
        <w:rPr>
          <w:sz w:val="20"/>
          <w:szCs w:val="20"/>
        </w:rPr>
      </w:pPr>
      <w:r>
        <w:rPr>
          <w:sz w:val="20"/>
          <w:szCs w:val="20"/>
        </w:rPr>
        <w:t xml:space="preserve">381 </w:t>
      </w:r>
    </w:p>
    <w:p>
      <w:pPr>
        <w:pStyle w:val="Style16"/>
        <w:spacing w:before="280" w:after="280"/>
        <w:jc w:val="both"/>
        <w:rPr/>
      </w:pPr>
      <w:r>
        <w:rPr/>
        <w:t xml:space="preserve">Территориальное расширение Российского государства в XIV-XIX вв. </w:t>
      </w:r>
    </w:p>
    <w:tbl>
      <w:tblPr>
        <w:tblW w:w="5836" w:type="dxa"/>
        <w:jc w:val="left"/>
        <w:tblInd w:w="-5" w:type="dxa"/>
        <w:tblLayout w:type="fixed"/>
        <w:tblCellMar>
          <w:top w:w="0" w:type="dxa"/>
          <w:left w:w="0" w:type="dxa"/>
          <w:bottom w:w="0" w:type="dxa"/>
          <w:right w:w="0" w:type="dxa"/>
        </w:tblCellMar>
      </w:tblPr>
      <w:tblGrid>
        <w:gridCol w:w="1488"/>
        <w:gridCol w:w="2832"/>
        <w:gridCol w:w="1516"/>
      </w:tblGrid>
      <w:tr>
        <w:trPr>
          <w:trHeight w:val="2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ind w:left="4" w:hanging="0"/>
              <w:jc w:val="both"/>
              <w:rPr>
                <w:sz w:val="20"/>
                <w:szCs w:val="20"/>
              </w:rPr>
            </w:pPr>
            <w:r>
              <w:rPr>
                <w:sz w:val="20"/>
                <w:szCs w:val="20"/>
              </w:rPr>
              <w:t xml:space="preserve">Этапы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6"/>
              <w:ind w:left="897" w:hanging="0"/>
              <w:jc w:val="both"/>
              <w:rPr>
                <w:sz w:val="20"/>
                <w:szCs w:val="20"/>
              </w:rPr>
            </w:pPr>
            <w:r>
              <w:rPr>
                <w:sz w:val="20"/>
                <w:szCs w:val="20"/>
              </w:rPr>
              <w:t xml:space="preserve">Содержани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left="350" w:hanging="0"/>
              <w:jc w:val="both"/>
              <w:rPr/>
            </w:pPr>
            <w:r>
              <w:rPr>
                <w:sz w:val="20"/>
                <w:szCs w:val="20"/>
              </w:rPr>
              <w:t xml:space="preserve">Резулылат </w:t>
            </w:r>
          </w:p>
        </w:tc>
      </w:tr>
      <w:tr>
        <w:trPr>
          <w:trHeight w:val="244" w:hRule="atLeast"/>
        </w:trPr>
        <w:tc>
          <w:tcPr>
            <w:tcW w:w="1488" w:type="dxa"/>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XIV - середина </w:t>
            </w:r>
          </w:p>
        </w:tc>
        <w:tc>
          <w:tcPr>
            <w:tcW w:w="2832" w:type="dxa"/>
            <w:tcBorders>
              <w:top w:val="single" w:sz="4" w:space="0" w:color="000000"/>
              <w:left w:val="single" w:sz="4" w:space="0" w:color="000000"/>
              <w:right w:val="single" w:sz="4" w:space="0" w:color="000000"/>
            </w:tcBorders>
            <w:vAlign w:val="center"/>
          </w:tcPr>
          <w:p>
            <w:pPr>
              <w:pStyle w:val="Style16"/>
              <w:ind w:left="91" w:hanging="0"/>
              <w:jc w:val="both"/>
              <w:rPr>
                <w:sz w:val="20"/>
                <w:szCs w:val="20"/>
              </w:rPr>
            </w:pPr>
            <w:r>
              <w:rPr>
                <w:sz w:val="20"/>
                <w:szCs w:val="20"/>
              </w:rPr>
              <w:t xml:space="preserve">Собирание русских земель вокруг </w:t>
            </w:r>
          </w:p>
        </w:tc>
        <w:tc>
          <w:tcPr>
            <w:tcW w:w="1516" w:type="dxa"/>
            <w:tcBorders>
              <w:top w:val="single" w:sz="4" w:space="0" w:color="000000"/>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Образование Рус- </w:t>
            </w:r>
          </w:p>
        </w:tc>
      </w:tr>
      <w:tr>
        <w:trPr>
          <w:trHeight w:val="182" w:hRule="atLeast"/>
        </w:trPr>
        <w:tc>
          <w:tcPr>
            <w:tcW w:w="1488"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ХУ/ в. </w:t>
            </w:r>
          </w:p>
        </w:tc>
        <w:tc>
          <w:tcPr>
            <w:tcW w:w="2832" w:type="dxa"/>
            <w:tcBorders>
              <w:left w:val="single" w:sz="4" w:space="0" w:color="000000"/>
              <w:right w:val="single" w:sz="4" w:space="0" w:color="000000"/>
            </w:tcBorders>
            <w:vAlign w:val="center"/>
          </w:tcPr>
          <w:p>
            <w:pPr>
              <w:pStyle w:val="Style16"/>
              <w:ind w:left="91" w:hanging="0"/>
              <w:jc w:val="both"/>
              <w:rPr>
                <w:sz w:val="20"/>
                <w:szCs w:val="20"/>
              </w:rPr>
            </w:pPr>
            <w:r>
              <w:rPr>
                <w:sz w:val="20"/>
                <w:szCs w:val="20"/>
              </w:rPr>
              <w:t xml:space="preserve">Москвы </w:t>
            </w:r>
          </w:p>
        </w:tc>
        <w:tc>
          <w:tcPr>
            <w:tcW w:w="1516" w:type="dxa"/>
            <w:tcBorders>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скою централи- </w:t>
            </w:r>
          </w:p>
        </w:tc>
      </w:tr>
      <w:tr>
        <w:trPr>
          <w:trHeight w:val="187" w:hRule="atLeast"/>
        </w:trPr>
        <w:tc>
          <w:tcPr>
            <w:tcW w:w="1488"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2832"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1516" w:type="dxa"/>
            <w:tcBorders>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зованною юсу- </w:t>
            </w:r>
          </w:p>
        </w:tc>
      </w:tr>
      <w:tr>
        <w:trPr>
          <w:trHeight w:val="172" w:hRule="atLeast"/>
        </w:trPr>
        <w:tc>
          <w:tcPr>
            <w:tcW w:w="1488"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2832"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1516" w:type="dxa"/>
            <w:tcBorders>
              <w:left w:val="single" w:sz="4" w:space="0" w:color="000000"/>
              <w:bottom w:val="single" w:sz="4" w:space="0" w:color="000000"/>
              <w:right w:val="single" w:sz="4" w:space="0" w:color="000000"/>
            </w:tcBorders>
            <w:vAlign w:val="center"/>
          </w:tcPr>
          <w:p>
            <w:pPr>
              <w:pStyle w:val="Style16"/>
              <w:ind w:left="52" w:hanging="0"/>
              <w:jc w:val="both"/>
              <w:rPr>
                <w:sz w:val="20"/>
                <w:szCs w:val="20"/>
              </w:rPr>
            </w:pPr>
            <w:r>
              <w:rPr>
                <w:sz w:val="20"/>
                <w:szCs w:val="20"/>
              </w:rPr>
              <w:t xml:space="preserve">дарства </w:t>
            </w:r>
          </w:p>
        </w:tc>
      </w:tr>
      <w:tr>
        <w:trPr>
          <w:trHeight w:val="235" w:hRule="atLeast"/>
        </w:trPr>
        <w:tc>
          <w:tcPr>
            <w:tcW w:w="1488" w:type="dxa"/>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Середина ХУl - </w:t>
            </w:r>
          </w:p>
        </w:tc>
        <w:tc>
          <w:tcPr>
            <w:tcW w:w="2832" w:type="dxa"/>
            <w:tcBorders>
              <w:top w:val="single" w:sz="4" w:space="0" w:color="000000"/>
              <w:left w:val="single" w:sz="4" w:space="0" w:color="000000"/>
              <w:right w:val="single" w:sz="4" w:space="0" w:color="000000"/>
            </w:tcBorders>
            <w:vAlign w:val="center"/>
          </w:tcPr>
          <w:p>
            <w:pPr>
              <w:pStyle w:val="Style16"/>
              <w:ind w:left="91" w:hanging="0"/>
              <w:jc w:val="both"/>
              <w:rPr>
                <w:sz w:val="20"/>
                <w:szCs w:val="20"/>
              </w:rPr>
            </w:pPr>
            <w:r>
              <w:rPr>
                <w:sz w:val="20"/>
                <w:szCs w:val="20"/>
              </w:rPr>
              <w:t xml:space="preserve">Присоединение дрyrих народов </w:t>
            </w:r>
          </w:p>
        </w:tc>
        <w:tc>
          <w:tcPr>
            <w:tcW w:w="1516" w:type="dxa"/>
            <w:tcBorders>
              <w:top w:val="single" w:sz="4" w:space="0" w:color="000000"/>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Россия становит- </w:t>
            </w:r>
          </w:p>
        </w:tc>
      </w:tr>
      <w:tr>
        <w:trPr>
          <w:trHeight w:val="220" w:hRule="atLeast"/>
        </w:trPr>
        <w:tc>
          <w:tcPr>
            <w:tcW w:w="1488" w:type="dxa"/>
            <w:tcBorders>
              <w:left w:val="single" w:sz="4" w:space="0" w:color="000000"/>
              <w:bottom w:val="single" w:sz="4" w:space="0" w:color="000000"/>
              <w:right w:val="single" w:sz="4" w:space="0" w:color="000000"/>
            </w:tcBorders>
            <w:vAlign w:val="center"/>
          </w:tcPr>
          <w:p>
            <w:pPr>
              <w:pStyle w:val="Style16"/>
              <w:ind w:left="100" w:hanging="0"/>
              <w:jc w:val="both"/>
              <w:rPr>
                <w:sz w:val="20"/>
                <w:szCs w:val="20"/>
              </w:rPr>
            </w:pPr>
            <w:r>
              <w:rPr>
                <w:sz w:val="20"/>
                <w:szCs w:val="20"/>
              </w:rPr>
              <w:t xml:space="preserve">конец ХУН в. </w:t>
            </w:r>
          </w:p>
        </w:tc>
        <w:tc>
          <w:tcPr>
            <w:tcW w:w="2832" w:type="dxa"/>
            <w:tcBorders>
              <w:left w:val="single" w:sz="4" w:space="0" w:color="000000"/>
              <w:bottom w:val="single" w:sz="4" w:space="0" w:color="000000"/>
              <w:right w:val="single" w:sz="4" w:space="0" w:color="000000"/>
            </w:tcBorders>
            <w:vAlign w:val="center"/>
          </w:tcPr>
          <w:p>
            <w:pPr>
              <w:pStyle w:val="Style16"/>
              <w:ind w:left="91" w:hanging="0"/>
              <w:jc w:val="both"/>
              <w:rPr>
                <w:sz w:val="20"/>
                <w:szCs w:val="20"/>
              </w:rPr>
            </w:pPr>
            <w:r>
              <w:rPr>
                <w:sz w:val="20"/>
                <w:szCs w:val="20"/>
              </w:rPr>
              <w:t xml:space="preserve">(Казань, Сибирь, Украина и т. д.) </w:t>
            </w:r>
          </w:p>
        </w:tc>
        <w:tc>
          <w:tcPr>
            <w:tcW w:w="1516" w:type="dxa"/>
            <w:tcBorders>
              <w:left w:val="single" w:sz="4" w:space="0" w:color="000000"/>
              <w:right w:val="single" w:sz="4" w:space="0" w:color="000000"/>
            </w:tcBorders>
            <w:vAlign w:val="center"/>
          </w:tcPr>
          <w:p>
            <w:pPr>
              <w:pStyle w:val="Style16"/>
              <w:ind w:left="52" w:hanging="0"/>
              <w:jc w:val="both"/>
              <w:rPr/>
            </w:pPr>
            <w:r>
              <w:rPr>
                <w:sz w:val="20"/>
                <w:szCs w:val="20"/>
              </w:rPr>
              <w:t xml:space="preserve">ся цивилизаци- </w:t>
            </w:r>
          </w:p>
        </w:tc>
      </w:tr>
      <w:tr>
        <w:trPr>
          <w:trHeight w:val="254" w:hRule="atLeast"/>
        </w:trPr>
        <w:tc>
          <w:tcPr>
            <w:tcW w:w="1488" w:type="dxa"/>
            <w:vMerge w:val="restart"/>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ХУIIl - начало </w:t>
            </w:r>
          </w:p>
        </w:tc>
        <w:tc>
          <w:tcPr>
            <w:tcW w:w="2832" w:type="dxa"/>
            <w:vMerge w:val="restart"/>
            <w:tcBorders>
              <w:top w:val="single" w:sz="4" w:space="0" w:color="000000"/>
              <w:left w:val="single" w:sz="4" w:space="0" w:color="000000"/>
              <w:right w:val="single" w:sz="4" w:space="0" w:color="000000"/>
            </w:tcBorders>
            <w:vAlign w:val="center"/>
          </w:tcPr>
          <w:p>
            <w:pPr>
              <w:pStyle w:val="Style16"/>
              <w:ind w:left="91" w:hanging="0"/>
              <w:jc w:val="both"/>
              <w:rPr>
                <w:sz w:val="20"/>
                <w:szCs w:val="20"/>
              </w:rPr>
            </w:pPr>
            <w:r>
              <w:rPr>
                <w:sz w:val="20"/>
                <w:szCs w:val="20"/>
              </w:rPr>
              <w:t xml:space="preserve">Включение в состав России со- </w:t>
            </w:r>
          </w:p>
        </w:tc>
        <w:tc>
          <w:tcPr>
            <w:tcW w:w="1516" w:type="dxa"/>
            <w:tcBorders>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онно-неоднород- </w:t>
            </w:r>
          </w:p>
        </w:tc>
      </w:tr>
      <w:tr>
        <w:trPr>
          <w:trHeight w:val="254" w:hRule="atLeast"/>
        </w:trPr>
        <w:tc>
          <w:tcPr>
            <w:tcW w:w="1488" w:type="dxa"/>
            <w:vMerge w:val="continue"/>
            <w:tcBorders>
              <w:top w:val="single" w:sz="4" w:space="0" w:color="000000"/>
              <w:left w:val="single" w:sz="4" w:space="0" w:color="000000"/>
              <w:right w:val="single" w:sz="4" w:space="0" w:color="000000"/>
            </w:tcBorders>
            <w:vAlign w:val="center"/>
          </w:tcPr>
          <w:p>
            <w:pPr>
              <w:pStyle w:val="Style16"/>
              <w:snapToGrid w:val="false"/>
              <w:ind w:left="100" w:hanging="0"/>
              <w:jc w:val="both"/>
              <w:rPr>
                <w:rFonts w:ascii="Arial" w:hAnsi="Arial" w:cs="Arial"/>
                <w:sz w:val="20"/>
                <w:szCs w:val="20"/>
              </w:rPr>
            </w:pPr>
            <w:r>
              <w:rPr>
                <w:rFonts w:cs="Arial"/>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Style16"/>
              <w:snapToGrid w:val="false"/>
              <w:ind w:left="91" w:hanging="0"/>
              <w:jc w:val="both"/>
              <w:rPr>
                <w:sz w:val="20"/>
                <w:szCs w:val="20"/>
              </w:rPr>
            </w:pPr>
            <w:r>
              <w:rPr>
                <w:sz w:val="20"/>
                <w:szCs w:val="20"/>
              </w:rPr>
            </w:r>
          </w:p>
        </w:tc>
        <w:tc>
          <w:tcPr>
            <w:tcW w:w="1516" w:type="dxa"/>
            <w:tcBorders>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ным </w:t>
            </w:r>
          </w:p>
        </w:tc>
      </w:tr>
      <w:tr>
        <w:trPr>
          <w:trHeight w:val="187" w:hRule="atLeast"/>
        </w:trPr>
        <w:tc>
          <w:tcPr>
            <w:tcW w:w="1488"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XIX в. </w:t>
            </w:r>
          </w:p>
        </w:tc>
        <w:tc>
          <w:tcPr>
            <w:tcW w:w="2832" w:type="dxa"/>
            <w:tcBorders>
              <w:left w:val="single" w:sz="4" w:space="0" w:color="000000"/>
              <w:right w:val="single" w:sz="4" w:space="0" w:color="000000"/>
            </w:tcBorders>
            <w:vAlign w:val="center"/>
          </w:tcPr>
          <w:p>
            <w:pPr>
              <w:pStyle w:val="Style16"/>
              <w:ind w:left="91" w:hanging="0"/>
              <w:jc w:val="both"/>
              <w:rPr>
                <w:sz w:val="20"/>
                <w:szCs w:val="20"/>
              </w:rPr>
            </w:pPr>
            <w:r>
              <w:rPr>
                <w:sz w:val="20"/>
                <w:szCs w:val="20"/>
              </w:rPr>
              <w:t xml:space="preserve">циумов западного типа (Эстония, </w:t>
            </w:r>
          </w:p>
        </w:tc>
        <w:tc>
          <w:tcPr>
            <w:tcW w:w="1516" w:type="dxa"/>
            <w:tcBorders>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государством </w:t>
            </w:r>
          </w:p>
        </w:tc>
      </w:tr>
      <w:tr>
        <w:trPr>
          <w:trHeight w:val="177" w:hRule="atLeast"/>
        </w:trPr>
        <w:tc>
          <w:tcPr>
            <w:tcW w:w="1488"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2832" w:type="dxa"/>
            <w:tcBorders>
              <w:left w:val="single" w:sz="4" w:space="0" w:color="000000"/>
              <w:right w:val="single" w:sz="4" w:space="0" w:color="000000"/>
            </w:tcBorders>
            <w:vAlign w:val="center"/>
          </w:tcPr>
          <w:p>
            <w:pPr>
              <w:pStyle w:val="Style16"/>
              <w:ind w:left="91" w:hanging="0"/>
              <w:jc w:val="both"/>
              <w:rPr>
                <w:sz w:val="20"/>
                <w:szCs w:val="20"/>
              </w:rPr>
            </w:pPr>
            <w:r>
              <w:rPr>
                <w:sz w:val="20"/>
                <w:szCs w:val="20"/>
              </w:rPr>
              <w:t xml:space="preserve">Латвия, Литва, Польша, Финлян- </w:t>
            </w:r>
          </w:p>
        </w:tc>
        <w:tc>
          <w:tcPr>
            <w:tcW w:w="1516"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35" w:hRule="atLeast"/>
        </w:trPr>
        <w:tc>
          <w:tcPr>
            <w:tcW w:w="1488"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2832" w:type="dxa"/>
            <w:tcBorders>
              <w:left w:val="single" w:sz="4" w:space="0" w:color="000000"/>
              <w:bottom w:val="single" w:sz="4" w:space="0" w:color="000000"/>
              <w:right w:val="single" w:sz="4" w:space="0" w:color="000000"/>
            </w:tcBorders>
            <w:vAlign w:val="center"/>
          </w:tcPr>
          <w:p>
            <w:pPr>
              <w:pStyle w:val="Style16"/>
              <w:ind w:left="91" w:hanging="0"/>
              <w:jc w:val="both"/>
              <w:rPr>
                <w:sz w:val="20"/>
                <w:szCs w:val="20"/>
              </w:rPr>
            </w:pPr>
            <w:r>
              <w:rPr>
                <w:sz w:val="20"/>
                <w:szCs w:val="20"/>
              </w:rPr>
              <w:t xml:space="preserve">дия и др.) </w:t>
            </w:r>
          </w:p>
        </w:tc>
        <w:tc>
          <w:tcPr>
            <w:tcW w:w="1516"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25" w:hRule="atLeast"/>
        </w:trPr>
        <w:tc>
          <w:tcPr>
            <w:tcW w:w="1488" w:type="dxa"/>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20-80-е п. </w:t>
            </w:r>
          </w:p>
        </w:tc>
        <w:tc>
          <w:tcPr>
            <w:tcW w:w="2832" w:type="dxa"/>
            <w:tcBorders>
              <w:top w:val="single" w:sz="4" w:space="0" w:color="000000"/>
              <w:left w:val="single" w:sz="4" w:space="0" w:color="000000"/>
              <w:right w:val="single" w:sz="4" w:space="0" w:color="000000"/>
            </w:tcBorders>
            <w:vAlign w:val="center"/>
          </w:tcPr>
          <w:p>
            <w:pPr>
              <w:pStyle w:val="Style16"/>
              <w:ind w:left="91" w:hanging="0"/>
              <w:jc w:val="both"/>
              <w:rPr>
                <w:sz w:val="20"/>
                <w:szCs w:val="20"/>
              </w:rPr>
            </w:pPr>
            <w:r>
              <w:rPr>
                <w:sz w:val="20"/>
                <w:szCs w:val="20"/>
              </w:rPr>
              <w:t xml:space="preserve">Завоевание Кавказа, Средней </w:t>
            </w:r>
          </w:p>
        </w:tc>
        <w:tc>
          <w:tcPr>
            <w:tcW w:w="1516"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192" w:hRule="atLeast"/>
        </w:trPr>
        <w:tc>
          <w:tcPr>
            <w:tcW w:w="1488"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Х/Х в. </w:t>
            </w:r>
          </w:p>
        </w:tc>
        <w:tc>
          <w:tcPr>
            <w:tcW w:w="2832" w:type="dxa"/>
            <w:tcBorders>
              <w:left w:val="single" w:sz="4" w:space="0" w:color="000000"/>
              <w:right w:val="single" w:sz="4" w:space="0" w:color="000000"/>
            </w:tcBorders>
            <w:vAlign w:val="center"/>
          </w:tcPr>
          <w:p>
            <w:pPr>
              <w:pStyle w:val="Style16"/>
              <w:ind w:left="91" w:hanging="0"/>
              <w:jc w:val="both"/>
              <w:rPr>
                <w:sz w:val="20"/>
                <w:szCs w:val="20"/>
              </w:rPr>
            </w:pPr>
            <w:r>
              <w:rPr>
                <w:sz w:val="20"/>
                <w:szCs w:val="20"/>
              </w:rPr>
              <w:t xml:space="preserve">Азии. Присоединение Амурского </w:t>
            </w:r>
          </w:p>
        </w:tc>
        <w:tc>
          <w:tcPr>
            <w:tcW w:w="1516"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16" w:hRule="atLeast"/>
        </w:trPr>
        <w:tc>
          <w:tcPr>
            <w:tcW w:w="1488"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2832" w:type="dxa"/>
            <w:tcBorders>
              <w:left w:val="single" w:sz="4" w:space="0" w:color="000000"/>
              <w:bottom w:val="single" w:sz="4" w:space="0" w:color="000000"/>
              <w:right w:val="single" w:sz="4" w:space="0" w:color="000000"/>
            </w:tcBorders>
            <w:vAlign w:val="center"/>
          </w:tcPr>
          <w:p>
            <w:pPr>
              <w:pStyle w:val="Style16"/>
              <w:ind w:left="91" w:hanging="0"/>
              <w:jc w:val="both"/>
              <w:rPr>
                <w:sz w:val="20"/>
                <w:szCs w:val="20"/>
              </w:rPr>
            </w:pPr>
            <w:r>
              <w:rPr>
                <w:sz w:val="20"/>
                <w:szCs w:val="20"/>
              </w:rPr>
              <w:t xml:space="preserve">и Уссурийского краев </w:t>
            </w:r>
          </w:p>
        </w:tc>
        <w:tc>
          <w:tcPr>
            <w:tcW w:w="1516"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bl>
    <w:p>
      <w:pPr>
        <w:pStyle w:val="Style16"/>
        <w:spacing w:before="280" w:after="280"/>
        <w:jc w:val="both"/>
        <w:rPr/>
      </w:pPr>
      <w:r>
        <w:rPr/>
        <w:t xml:space="preserve">Сущность опричнины в оценках историков </w:t>
      </w:r>
    </w:p>
    <w:tbl>
      <w:tblPr>
        <w:tblW w:w="5860" w:type="dxa"/>
        <w:jc w:val="left"/>
        <w:tblInd w:w="-5" w:type="dxa"/>
        <w:tblLayout w:type="fixed"/>
        <w:tblCellMar>
          <w:top w:w="0" w:type="dxa"/>
          <w:left w:w="0" w:type="dxa"/>
          <w:bottom w:w="0" w:type="dxa"/>
          <w:right w:w="0" w:type="dxa"/>
        </w:tblCellMar>
      </w:tblPr>
      <w:tblGrid>
        <w:gridCol w:w="3508"/>
        <w:gridCol w:w="2352"/>
      </w:tblGrid>
      <w:tr>
        <w:trPr>
          <w:trHeight w:val="220" w:hRule="atLeast"/>
        </w:trPr>
        <w:tc>
          <w:tcPr>
            <w:tcW w:w="3508" w:type="dxa"/>
            <w:tcBorders>
              <w:top w:val="single" w:sz="4" w:space="0" w:color="000000"/>
              <w:left w:val="single" w:sz="4" w:space="0" w:color="000000"/>
              <w:right w:val="single" w:sz="4" w:space="0" w:color="000000"/>
            </w:tcBorders>
            <w:vAlign w:val="center"/>
          </w:tcPr>
          <w:p>
            <w:pPr>
              <w:pStyle w:val="Style16"/>
              <w:ind w:left="115" w:hanging="0"/>
              <w:jc w:val="both"/>
              <w:rPr>
                <w:sz w:val="20"/>
                <w:szCs w:val="20"/>
              </w:rPr>
            </w:pPr>
            <w:r>
              <w:rPr>
                <w:sz w:val="20"/>
                <w:szCs w:val="20"/>
              </w:rPr>
              <w:t xml:space="preserve">Борьба аристократии с нарождающимся </w:t>
            </w:r>
          </w:p>
        </w:tc>
        <w:tc>
          <w:tcPr>
            <w:tcW w:w="2352" w:type="dxa"/>
            <w:tcBorders>
              <w:top w:val="single" w:sz="4" w:space="0" w:color="000000"/>
              <w:left w:val="single" w:sz="4" w:space="0" w:color="000000"/>
              <w:right w:val="single" w:sz="4" w:space="0" w:color="000000"/>
            </w:tcBorders>
            <w:vAlign w:val="center"/>
          </w:tcPr>
          <w:p>
            <w:pPr>
              <w:pStyle w:val="Style16"/>
              <w:ind w:left="124" w:hanging="0"/>
              <w:jc w:val="both"/>
              <w:rPr>
                <w:sz w:val="20"/>
                <w:szCs w:val="20"/>
              </w:rPr>
            </w:pPr>
            <w:r>
              <w:rPr>
                <w:sz w:val="20"/>
                <w:szCs w:val="20"/>
              </w:rPr>
              <w:t xml:space="preserve">Н. п. Павлов-Сильванский, </w:t>
            </w:r>
          </w:p>
        </w:tc>
      </w:tr>
      <w:tr>
        <w:trPr>
          <w:trHeight w:val="249" w:hRule="atLeast"/>
        </w:trPr>
        <w:tc>
          <w:tcPr>
            <w:tcW w:w="3508" w:type="dxa"/>
            <w:tcBorders>
              <w:left w:val="single" w:sz="4" w:space="0" w:color="000000"/>
              <w:bottom w:val="single" w:sz="4" w:space="0" w:color="000000"/>
              <w:right w:val="single" w:sz="4" w:space="0" w:color="000000"/>
            </w:tcBorders>
            <w:vAlign w:val="center"/>
          </w:tcPr>
          <w:p>
            <w:pPr>
              <w:pStyle w:val="Style16"/>
              <w:ind w:left="115" w:hanging="0"/>
              <w:jc w:val="both"/>
              <w:rPr>
                <w:sz w:val="20"/>
                <w:szCs w:val="20"/>
              </w:rPr>
            </w:pPr>
            <w:r>
              <w:rPr>
                <w:sz w:val="20"/>
                <w:szCs w:val="20"/>
              </w:rPr>
              <w:t xml:space="preserve">самодержавием </w:t>
            </w:r>
          </w:p>
        </w:tc>
        <w:tc>
          <w:tcPr>
            <w:tcW w:w="2352" w:type="dxa"/>
            <w:tcBorders>
              <w:left w:val="single" w:sz="4" w:space="0" w:color="000000"/>
              <w:bottom w:val="single" w:sz="4" w:space="0" w:color="000000"/>
              <w:right w:val="single" w:sz="4" w:space="0" w:color="000000"/>
            </w:tcBorders>
            <w:vAlign w:val="center"/>
          </w:tcPr>
          <w:p>
            <w:pPr>
              <w:pStyle w:val="Style16"/>
              <w:ind w:left="124" w:hanging="0"/>
              <w:jc w:val="both"/>
              <w:rPr>
                <w:sz w:val="20"/>
                <w:szCs w:val="20"/>
              </w:rPr>
            </w:pPr>
            <w:r>
              <w:rPr>
                <w:sz w:val="20"/>
                <w:szCs w:val="20"/>
              </w:rPr>
              <w:t xml:space="preserve">С. Ф. Платонов </w:t>
            </w:r>
          </w:p>
        </w:tc>
      </w:tr>
      <w:tr>
        <w:trPr>
          <w:trHeight w:val="331" w:hRule="atLeast"/>
        </w:trPr>
        <w:tc>
          <w:tcPr>
            <w:tcW w:w="3508" w:type="dxa"/>
            <w:tcBorders>
              <w:top w:val="single" w:sz="4" w:space="0" w:color="000000"/>
              <w:left w:val="single" w:sz="4" w:space="0" w:color="000000"/>
              <w:right w:val="single" w:sz="4" w:space="0" w:color="000000"/>
            </w:tcBorders>
            <w:vAlign w:val="center"/>
          </w:tcPr>
          <w:p>
            <w:pPr>
              <w:pStyle w:val="Style16"/>
              <w:ind w:left="115" w:hanging="0"/>
              <w:jc w:val="both"/>
              <w:rPr>
                <w:sz w:val="20"/>
                <w:szCs w:val="20"/>
              </w:rPr>
            </w:pPr>
            <w:r>
              <w:rPr>
                <w:sz w:val="20"/>
                <w:szCs w:val="20"/>
              </w:rPr>
              <w:t xml:space="preserve">Прогресс в утверждении государственных </w:t>
            </w:r>
          </w:p>
        </w:tc>
        <w:tc>
          <w:tcPr>
            <w:tcW w:w="2352" w:type="dxa"/>
            <w:tcBorders>
              <w:top w:val="single" w:sz="4" w:space="0" w:color="000000"/>
              <w:left w:val="single" w:sz="4" w:space="0" w:color="000000"/>
              <w:right w:val="single" w:sz="4" w:space="0" w:color="000000"/>
            </w:tcBorders>
            <w:vAlign w:val="center"/>
          </w:tcPr>
          <w:p>
            <w:pPr>
              <w:pStyle w:val="Style16"/>
              <w:ind w:left="124" w:hanging="0"/>
              <w:jc w:val="both"/>
              <w:rPr>
                <w:sz w:val="20"/>
                <w:szCs w:val="20"/>
              </w:rPr>
            </w:pPr>
            <w:r>
              <w:rPr>
                <w:sz w:val="20"/>
                <w:szCs w:val="20"/>
              </w:rPr>
              <w:t xml:space="preserve">С. М. Соловьев </w:t>
            </w:r>
          </w:p>
        </w:tc>
      </w:tr>
      <w:tr>
        <w:trPr>
          <w:trHeight w:val="225" w:hRule="atLeast"/>
        </w:trPr>
        <w:tc>
          <w:tcPr>
            <w:tcW w:w="3508" w:type="dxa"/>
            <w:tcBorders>
              <w:left w:val="single" w:sz="4" w:space="0" w:color="000000"/>
              <w:bottom w:val="single" w:sz="4" w:space="0" w:color="000000"/>
              <w:right w:val="single" w:sz="4" w:space="0" w:color="000000"/>
            </w:tcBorders>
            <w:vAlign w:val="center"/>
          </w:tcPr>
          <w:p>
            <w:pPr>
              <w:pStyle w:val="Style16"/>
              <w:ind w:left="115" w:hanging="0"/>
              <w:jc w:val="both"/>
              <w:rPr>
                <w:sz w:val="20"/>
                <w:szCs w:val="20"/>
              </w:rPr>
            </w:pPr>
            <w:r>
              <w:rPr>
                <w:sz w:val="20"/>
                <w:szCs w:val="20"/>
              </w:rPr>
              <w:t xml:space="preserve">начал над родовыми </w:t>
            </w:r>
          </w:p>
        </w:tc>
        <w:tc>
          <w:tcPr>
            <w:tcW w:w="2352"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307" w:hRule="atLeast"/>
        </w:trPr>
        <w:tc>
          <w:tcPr>
            <w:tcW w:w="3508" w:type="dxa"/>
            <w:tcBorders>
              <w:top w:val="single" w:sz="4" w:space="0" w:color="000000"/>
              <w:left w:val="single" w:sz="4" w:space="0" w:color="000000"/>
              <w:right w:val="single" w:sz="4" w:space="0" w:color="000000"/>
            </w:tcBorders>
            <w:vAlign w:val="center"/>
          </w:tcPr>
          <w:p>
            <w:pPr>
              <w:pStyle w:val="Style16"/>
              <w:ind w:left="115" w:hanging="0"/>
              <w:jc w:val="both"/>
              <w:rPr>
                <w:sz w:val="20"/>
                <w:szCs w:val="20"/>
              </w:rPr>
            </w:pPr>
            <w:r>
              <w:rPr>
                <w:sz w:val="20"/>
                <w:szCs w:val="20"/>
              </w:rPr>
              <w:t xml:space="preserve">Деспотизм и насилие в отношении всех </w:t>
            </w:r>
          </w:p>
        </w:tc>
        <w:tc>
          <w:tcPr>
            <w:tcW w:w="2352" w:type="dxa"/>
            <w:tcBorders>
              <w:top w:val="single" w:sz="4" w:space="0" w:color="000000"/>
              <w:left w:val="single" w:sz="4" w:space="0" w:color="000000"/>
              <w:right w:val="single" w:sz="4" w:space="0" w:color="000000"/>
            </w:tcBorders>
            <w:vAlign w:val="center"/>
          </w:tcPr>
          <w:p>
            <w:pPr>
              <w:pStyle w:val="Style16"/>
              <w:ind w:left="124" w:hanging="0"/>
              <w:jc w:val="both"/>
              <w:rPr>
                <w:sz w:val="20"/>
                <w:szCs w:val="20"/>
              </w:rPr>
            </w:pPr>
            <w:r>
              <w:rPr>
                <w:sz w:val="20"/>
                <w:szCs w:val="20"/>
              </w:rPr>
              <w:t xml:space="preserve">С. Б. Веселовский, </w:t>
            </w:r>
          </w:p>
        </w:tc>
      </w:tr>
      <w:tr>
        <w:trPr>
          <w:trHeight w:val="254" w:hRule="atLeast"/>
        </w:trPr>
        <w:tc>
          <w:tcPr>
            <w:tcW w:w="3508" w:type="dxa"/>
            <w:tcBorders>
              <w:left w:val="single" w:sz="4" w:space="0" w:color="000000"/>
              <w:bottom w:val="single" w:sz="4" w:space="0" w:color="000000"/>
              <w:right w:val="single" w:sz="4" w:space="0" w:color="000000"/>
            </w:tcBorders>
            <w:vAlign w:val="center"/>
          </w:tcPr>
          <w:p>
            <w:pPr>
              <w:pStyle w:val="Style16"/>
              <w:ind w:left="115" w:hanging="0"/>
              <w:jc w:val="both"/>
              <w:rPr>
                <w:sz w:val="20"/>
                <w:szCs w:val="20"/>
              </w:rPr>
            </w:pPr>
            <w:r>
              <w:rPr>
                <w:sz w:val="20"/>
                <w:szCs w:val="20"/>
              </w:rPr>
              <w:t xml:space="preserve">слоев населения </w:t>
            </w:r>
          </w:p>
        </w:tc>
        <w:tc>
          <w:tcPr>
            <w:tcW w:w="2352" w:type="dxa"/>
            <w:tcBorders>
              <w:left w:val="single" w:sz="4" w:space="0" w:color="000000"/>
              <w:bottom w:val="single" w:sz="4" w:space="0" w:color="000000"/>
              <w:right w:val="single" w:sz="4" w:space="0" w:color="000000"/>
            </w:tcBorders>
            <w:vAlign w:val="center"/>
          </w:tcPr>
          <w:p>
            <w:pPr>
              <w:pStyle w:val="Style16"/>
              <w:ind w:left="124" w:hanging="0"/>
              <w:jc w:val="both"/>
              <w:rPr>
                <w:sz w:val="20"/>
                <w:szCs w:val="20"/>
              </w:rPr>
            </w:pPr>
            <w:r>
              <w:rPr>
                <w:sz w:val="20"/>
                <w:szCs w:val="20"/>
              </w:rPr>
              <w:t xml:space="preserve">А. А. Зимин </w:t>
            </w:r>
          </w:p>
        </w:tc>
      </w:tr>
      <w:tr>
        <w:trPr>
          <w:trHeight w:val="326" w:hRule="atLeast"/>
        </w:trPr>
        <w:tc>
          <w:tcPr>
            <w:tcW w:w="3508" w:type="dxa"/>
            <w:tcBorders>
              <w:top w:val="single" w:sz="4" w:space="0" w:color="000000"/>
              <w:left w:val="single" w:sz="4" w:space="0" w:color="000000"/>
              <w:right w:val="single" w:sz="4" w:space="0" w:color="000000"/>
            </w:tcBorders>
            <w:vAlign w:val="center"/>
          </w:tcPr>
          <w:p>
            <w:pPr>
              <w:pStyle w:val="Style16"/>
              <w:ind w:left="115" w:hanging="0"/>
              <w:jc w:val="both"/>
              <w:rPr>
                <w:sz w:val="20"/>
                <w:szCs w:val="20"/>
              </w:rPr>
            </w:pPr>
            <w:r>
              <w:rPr>
                <w:sz w:val="20"/>
                <w:szCs w:val="20"/>
              </w:rPr>
              <w:t xml:space="preserve">Борьба удельного и централизованного </w:t>
            </w:r>
          </w:p>
        </w:tc>
        <w:tc>
          <w:tcPr>
            <w:tcW w:w="2352" w:type="dxa"/>
            <w:tcBorders>
              <w:top w:val="single" w:sz="4" w:space="0" w:color="000000"/>
              <w:left w:val="single" w:sz="4" w:space="0" w:color="000000"/>
              <w:right w:val="single" w:sz="4" w:space="0" w:color="000000"/>
            </w:tcBorders>
            <w:vAlign w:val="center"/>
          </w:tcPr>
          <w:p>
            <w:pPr>
              <w:pStyle w:val="Style16"/>
              <w:ind w:left="124" w:hanging="0"/>
              <w:jc w:val="both"/>
              <w:rPr>
                <w:sz w:val="20"/>
                <w:szCs w:val="20"/>
              </w:rPr>
            </w:pPr>
            <w:r>
              <w:rPr>
                <w:sz w:val="20"/>
                <w:szCs w:val="20"/>
              </w:rPr>
              <w:t xml:space="preserve">В. Б. Кобрин </w:t>
            </w:r>
          </w:p>
        </w:tc>
      </w:tr>
      <w:tr>
        <w:trPr>
          <w:trHeight w:val="230" w:hRule="atLeast"/>
        </w:trPr>
        <w:tc>
          <w:tcPr>
            <w:tcW w:w="3508" w:type="dxa"/>
            <w:tcBorders>
              <w:left w:val="single" w:sz="4" w:space="0" w:color="000000"/>
              <w:bottom w:val="single" w:sz="4" w:space="0" w:color="000000"/>
              <w:right w:val="single" w:sz="4" w:space="0" w:color="000000"/>
            </w:tcBorders>
            <w:vAlign w:val="center"/>
          </w:tcPr>
          <w:p>
            <w:pPr>
              <w:pStyle w:val="Style16"/>
              <w:ind w:left="115" w:hanging="0"/>
              <w:jc w:val="both"/>
              <w:rPr>
                <w:sz w:val="20"/>
                <w:szCs w:val="20"/>
              </w:rPr>
            </w:pPr>
            <w:r>
              <w:rPr>
                <w:sz w:val="20"/>
                <w:szCs w:val="20"/>
              </w:rPr>
              <w:t xml:space="preserve">порядков </w:t>
            </w:r>
          </w:p>
        </w:tc>
        <w:tc>
          <w:tcPr>
            <w:tcW w:w="2352"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37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jc w:val="both"/>
              <w:rPr>
                <w:sz w:val="20"/>
                <w:szCs w:val="20"/>
              </w:rPr>
            </w:pPr>
            <w:r>
              <w:rPr>
                <w:sz w:val="20"/>
                <w:szCs w:val="20"/>
              </w:rPr>
              <w:t xml:space="preserve">Следствие душевной болезни Ивана IV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124" w:hanging="0"/>
              <w:jc w:val="both"/>
              <w:rPr>
                <w:sz w:val="20"/>
                <w:szCs w:val="20"/>
              </w:rPr>
            </w:pPr>
            <w:r>
              <w:rPr>
                <w:sz w:val="20"/>
                <w:szCs w:val="20"/>
              </w:rPr>
              <w:t xml:space="preserve">Н. М. Карамзин </w:t>
            </w:r>
          </w:p>
        </w:tc>
      </w:tr>
      <w:tr>
        <w:trPr>
          <w:trHeight w:val="316" w:hRule="atLeast"/>
        </w:trPr>
        <w:tc>
          <w:tcPr>
            <w:tcW w:w="3508" w:type="dxa"/>
            <w:tcBorders>
              <w:top w:val="single" w:sz="4" w:space="0" w:color="000000"/>
              <w:left w:val="single" w:sz="4" w:space="0" w:color="000000"/>
              <w:right w:val="single" w:sz="4" w:space="0" w:color="000000"/>
            </w:tcBorders>
            <w:vAlign w:val="center"/>
          </w:tcPr>
          <w:p>
            <w:pPr>
              <w:pStyle w:val="Style16"/>
              <w:ind w:left="115" w:hanging="0"/>
              <w:jc w:val="both"/>
              <w:rPr>
                <w:sz w:val="20"/>
                <w:szCs w:val="20"/>
              </w:rPr>
            </w:pPr>
            <w:r>
              <w:rPr>
                <w:sz w:val="20"/>
                <w:szCs w:val="20"/>
              </w:rPr>
              <w:t xml:space="preserve">Гипертрофированная централизация </w:t>
            </w:r>
          </w:p>
        </w:tc>
        <w:tc>
          <w:tcPr>
            <w:tcW w:w="2352" w:type="dxa"/>
            <w:tcBorders>
              <w:top w:val="single" w:sz="4" w:space="0" w:color="000000"/>
              <w:left w:val="single" w:sz="4" w:space="0" w:color="000000"/>
              <w:right w:val="single" w:sz="4" w:space="0" w:color="000000"/>
            </w:tcBorders>
            <w:vAlign w:val="center"/>
          </w:tcPr>
          <w:p>
            <w:pPr>
              <w:pStyle w:val="Style16"/>
              <w:ind w:left="124" w:hanging="0"/>
              <w:jc w:val="both"/>
              <w:rPr>
                <w:sz w:val="20"/>
                <w:szCs w:val="20"/>
              </w:rPr>
            </w:pPr>
            <w:r>
              <w:rPr>
                <w:sz w:val="20"/>
                <w:szCs w:val="20"/>
              </w:rPr>
              <w:t xml:space="preserve">В. о. Ключевский </w:t>
            </w:r>
          </w:p>
        </w:tc>
      </w:tr>
      <w:tr>
        <w:trPr>
          <w:trHeight w:val="192" w:hRule="atLeast"/>
        </w:trPr>
        <w:tc>
          <w:tcPr>
            <w:tcW w:w="3508" w:type="dxa"/>
            <w:tcBorders>
              <w:left w:val="single" w:sz="4" w:space="0" w:color="000000"/>
              <w:bottom w:val="single" w:sz="4" w:space="0" w:color="000000"/>
              <w:right w:val="single" w:sz="4" w:space="0" w:color="000000"/>
            </w:tcBorders>
            <w:vAlign w:val="center"/>
          </w:tcPr>
          <w:p>
            <w:pPr>
              <w:pStyle w:val="Style16"/>
              <w:ind w:left="115" w:hanging="0"/>
              <w:jc w:val="both"/>
              <w:rPr>
                <w:sz w:val="20"/>
                <w:szCs w:val="20"/>
              </w:rPr>
            </w:pPr>
            <w:r>
              <w:rPr>
                <w:sz w:val="20"/>
                <w:szCs w:val="20"/>
              </w:rPr>
              <w:t xml:space="preserve">государственной власти </w:t>
            </w:r>
          </w:p>
        </w:tc>
        <w:tc>
          <w:tcPr>
            <w:tcW w:w="2352"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bl>
    <w:p>
      <w:pPr>
        <w:pStyle w:val="Style16"/>
        <w:jc w:val="both"/>
        <w:rPr>
          <w:sz w:val="20"/>
          <w:szCs w:val="20"/>
        </w:rPr>
      </w:pPr>
      <w:r>
        <w:rPr>
          <w:sz w:val="20"/>
          <w:szCs w:val="20"/>
        </w:rPr>
      </w:r>
    </w:p>
    <w:p>
      <w:pPr>
        <w:pStyle w:val="Style16"/>
        <w:jc w:val="both"/>
        <w:rPr>
          <w:sz w:val="20"/>
          <w:szCs w:val="20"/>
        </w:rPr>
      </w:pPr>
      <w:r>
        <w:rPr>
          <w:sz w:val="20"/>
          <w:szCs w:val="20"/>
        </w:rPr>
      </w:r>
    </w:p>
    <w:p>
      <w:pPr>
        <w:pStyle w:val="Style16"/>
        <w:spacing w:before="280" w:after="280"/>
        <w:jc w:val="center"/>
        <w:rPr>
          <w:b/>
          <w:b/>
          <w:bCs/>
          <w:szCs w:val="20"/>
        </w:rPr>
      </w:pPr>
      <w:r>
        <w:rPr>
          <w:b/>
          <w:bCs/>
          <w:szCs w:val="20"/>
        </w:rPr>
        <w:t>Политические партии России в конце XIX - начале ХХ в.</w:t>
      </w:r>
    </w:p>
    <w:p>
      <w:pPr>
        <w:pStyle w:val="Style16"/>
        <w:spacing w:before="280" w:after="280"/>
        <w:jc w:val="both"/>
        <w:rPr>
          <w:b/>
          <w:b/>
          <w:bCs/>
          <w:sz w:val="20"/>
          <w:szCs w:val="20"/>
        </w:rPr>
      </w:pPr>
      <w:r>
        <w:rPr>
          <w:b/>
          <w:bCs/>
          <w:sz w:val="20"/>
          <w:szCs w:val="20"/>
        </w:rPr>
        <w:t xml:space="preserve">Социал-демократические </w:t>
      </w:r>
    </w:p>
    <w:p>
      <w:pPr>
        <w:pStyle w:val="Style16"/>
        <w:numPr>
          <w:ilvl w:val="0"/>
          <w:numId w:val="28"/>
        </w:numPr>
        <w:spacing w:before="0" w:after="280"/>
        <w:ind w:left="235" w:hanging="235"/>
        <w:jc w:val="both"/>
        <w:rPr>
          <w:sz w:val="20"/>
          <w:szCs w:val="20"/>
        </w:rPr>
      </w:pPr>
      <w:r>
        <w:rPr>
          <w:sz w:val="20"/>
          <w:szCs w:val="20"/>
        </w:rPr>
        <w:t xml:space="preserve">Армянская социал-демократичес- • Латышская социал-демократичес- </w:t>
      </w:r>
    </w:p>
    <w:p>
      <w:pPr>
        <w:pStyle w:val="Style16"/>
        <w:tabs>
          <w:tab w:val="clear" w:pos="720"/>
          <w:tab w:val="left" w:pos="225" w:leader="none"/>
          <w:tab w:val="left" w:pos="3138" w:leader="none"/>
        </w:tabs>
        <w:spacing w:before="280" w:after="280"/>
        <w:jc w:val="both"/>
        <w:rPr>
          <w:sz w:val="20"/>
          <w:szCs w:val="20"/>
        </w:rPr>
      </w:pPr>
      <w:r>
        <w:rPr>
          <w:sz w:val="20"/>
          <w:szCs w:val="20"/>
        </w:rPr>
        <w:tab/>
        <w:t xml:space="preserve">кая партия «Гнчак» (1887) </w:t>
        <w:tab/>
        <w:t xml:space="preserve">кая рабочая партия (1904) </w:t>
      </w:r>
    </w:p>
    <w:p>
      <w:pPr>
        <w:pStyle w:val="Style16"/>
        <w:numPr>
          <w:ilvl w:val="0"/>
          <w:numId w:val="28"/>
        </w:numPr>
        <w:spacing w:before="0" w:after="280"/>
        <w:ind w:left="168" w:hanging="168"/>
        <w:jc w:val="both"/>
        <w:rPr>
          <w:sz w:val="20"/>
          <w:szCs w:val="20"/>
        </w:rPr>
      </w:pPr>
      <w:r>
        <w:rPr>
          <w:sz w:val="20"/>
          <w:szCs w:val="20"/>
        </w:rPr>
        <w:t xml:space="preserve">Социал-демократия Королевства • Мусульманская социал-демокра- </w:t>
      </w:r>
    </w:p>
    <w:p>
      <w:pPr>
        <w:pStyle w:val="Style16"/>
        <w:tabs>
          <w:tab w:val="clear" w:pos="720"/>
          <w:tab w:val="left" w:pos="225" w:leader="none"/>
          <w:tab w:val="left" w:pos="3124" w:leader="none"/>
        </w:tabs>
        <w:spacing w:before="280" w:after="280"/>
        <w:jc w:val="both"/>
        <w:rPr>
          <w:sz w:val="20"/>
          <w:szCs w:val="20"/>
        </w:rPr>
      </w:pPr>
      <w:r>
        <w:rPr>
          <w:sz w:val="20"/>
          <w:szCs w:val="20"/>
        </w:rPr>
        <w:tab/>
        <w:t xml:space="preserve">Польского и Литвы (1893) </w:t>
        <w:tab/>
        <w:t xml:space="preserve">тическая организация «Гуммен </w:t>
      </w:r>
    </w:p>
    <w:p>
      <w:pPr>
        <w:pStyle w:val="Style16"/>
        <w:numPr>
          <w:ilvl w:val="0"/>
          <w:numId w:val="28"/>
        </w:numPr>
        <w:tabs>
          <w:tab w:val="clear" w:pos="720"/>
          <w:tab w:val="left" w:pos="3133" w:leader="none"/>
        </w:tabs>
        <w:spacing w:before="0" w:after="280"/>
        <w:jc w:val="both"/>
        <w:rPr>
          <w:sz w:val="20"/>
          <w:szCs w:val="20"/>
        </w:rPr>
      </w:pPr>
      <w:r>
        <w:rPr>
          <w:sz w:val="20"/>
          <w:szCs w:val="20"/>
        </w:rPr>
        <w:t xml:space="preserve">Литовская социал-демократичес- </w:t>
        <w:tab/>
        <w:t xml:space="preserve">(1904) </w:t>
      </w:r>
    </w:p>
    <w:p>
      <w:pPr>
        <w:pStyle w:val="Style16"/>
        <w:tabs>
          <w:tab w:val="clear" w:pos="720"/>
          <w:tab w:val="left" w:pos="215" w:leader="none"/>
          <w:tab w:val="left" w:pos="2961" w:leader="none"/>
        </w:tabs>
        <w:spacing w:before="280" w:after="280"/>
        <w:jc w:val="both"/>
        <w:rPr>
          <w:sz w:val="20"/>
          <w:szCs w:val="20"/>
        </w:rPr>
      </w:pPr>
      <w:r>
        <w:rPr>
          <w:sz w:val="20"/>
          <w:szCs w:val="20"/>
        </w:rPr>
        <w:tab/>
        <w:t xml:space="preserve">кая партия (1896) </w:t>
        <w:tab/>
        <w:t xml:space="preserve">• Украинская социал-демократичес- </w:t>
      </w:r>
    </w:p>
    <w:p>
      <w:pPr>
        <w:pStyle w:val="Style16"/>
        <w:numPr>
          <w:ilvl w:val="0"/>
          <w:numId w:val="28"/>
        </w:numPr>
        <w:tabs>
          <w:tab w:val="clear" w:pos="720"/>
          <w:tab w:val="left" w:pos="3129" w:leader="none"/>
        </w:tabs>
        <w:spacing w:before="0" w:after="280"/>
        <w:jc w:val="both"/>
        <w:rPr>
          <w:sz w:val="20"/>
          <w:szCs w:val="20"/>
        </w:rPr>
      </w:pPr>
      <w:r>
        <w:rPr>
          <w:sz w:val="20"/>
          <w:szCs w:val="20"/>
        </w:rPr>
        <w:t xml:space="preserve">Всеобщий еврейский рабочий со- </w:t>
        <w:tab/>
        <w:t xml:space="preserve">кая рабочая партия (1905) </w:t>
      </w:r>
    </w:p>
    <w:p>
      <w:pPr>
        <w:pStyle w:val="Style16"/>
        <w:tabs>
          <w:tab w:val="clear" w:pos="720"/>
          <w:tab w:val="left" w:pos="215" w:leader="none"/>
          <w:tab w:val="left" w:pos="2961" w:leader="none"/>
        </w:tabs>
        <w:spacing w:before="280" w:after="280"/>
        <w:jc w:val="both"/>
        <w:rPr>
          <w:sz w:val="20"/>
          <w:szCs w:val="20"/>
        </w:rPr>
      </w:pPr>
      <w:r>
        <w:rPr>
          <w:sz w:val="20"/>
          <w:szCs w:val="20"/>
        </w:rPr>
        <w:tab/>
        <w:t xml:space="preserve">юз в Литве, Польше и России </w:t>
        <w:tab/>
        <w:t xml:space="preserve">• Еврейская социал-демократичес- </w:t>
      </w:r>
    </w:p>
    <w:p>
      <w:pPr>
        <w:pStyle w:val="Style16"/>
        <w:tabs>
          <w:tab w:val="clear" w:pos="720"/>
          <w:tab w:val="left" w:pos="229" w:leader="none"/>
          <w:tab w:val="left" w:pos="3129" w:leader="none"/>
        </w:tabs>
        <w:spacing w:before="280" w:after="280"/>
        <w:jc w:val="both"/>
        <w:rPr/>
      </w:pPr>
      <w:r>
        <w:rPr>
          <w:sz w:val="20"/>
          <w:szCs w:val="20"/>
        </w:rPr>
        <w:tab/>
        <w:t xml:space="preserve">1897) </w:t>
        <w:tab/>
        <w:t xml:space="preserve">кая рабочая партия «Поалей </w:t>
      </w:r>
      <w:r>
        <w:rPr>
          <w:b/>
          <w:bCs/>
          <w:sz w:val="20"/>
          <w:szCs w:val="20"/>
        </w:rPr>
        <w:t xml:space="preserve">Ци- </w:t>
      </w:r>
    </w:p>
    <w:p>
      <w:pPr>
        <w:pStyle w:val="Style16"/>
        <w:numPr>
          <w:ilvl w:val="0"/>
          <w:numId w:val="28"/>
        </w:numPr>
        <w:spacing w:before="0" w:after="280"/>
        <w:ind w:left="168" w:hanging="168"/>
        <w:jc w:val="both"/>
        <w:rPr>
          <w:sz w:val="20"/>
          <w:szCs w:val="20"/>
        </w:rPr>
      </w:pPr>
      <w:r>
        <w:rPr>
          <w:sz w:val="20"/>
          <w:szCs w:val="20"/>
        </w:rPr>
        <w:t xml:space="preserve">Российская социал-.цемократичес- он» (1906) </w:t>
      </w:r>
    </w:p>
    <w:p>
      <w:pPr>
        <w:pStyle w:val="Style16"/>
        <w:tabs>
          <w:tab w:val="clear" w:pos="720"/>
          <w:tab w:val="left" w:pos="215" w:leader="none"/>
          <w:tab w:val="left" w:pos="2956" w:leader="none"/>
        </w:tabs>
        <w:spacing w:before="280" w:after="280"/>
        <w:jc w:val="both"/>
        <w:rPr>
          <w:sz w:val="20"/>
          <w:szCs w:val="20"/>
        </w:rPr>
      </w:pPr>
      <w:r>
        <w:rPr>
          <w:sz w:val="20"/>
          <w:szCs w:val="20"/>
        </w:rPr>
        <w:tab/>
        <w:t xml:space="preserve">кая рабочая партия (1898) </w:t>
        <w:tab/>
        <w:t xml:space="preserve">• Белорусская социал-демократиче- </w:t>
      </w:r>
    </w:p>
    <w:p>
      <w:pPr>
        <w:pStyle w:val="Style16"/>
        <w:numPr>
          <w:ilvl w:val="0"/>
          <w:numId w:val="28"/>
        </w:numPr>
        <w:tabs>
          <w:tab w:val="clear" w:pos="720"/>
          <w:tab w:val="left" w:pos="3119" w:leader="none"/>
        </w:tabs>
        <w:spacing w:before="0" w:after="280"/>
        <w:jc w:val="both"/>
        <w:rPr>
          <w:sz w:val="20"/>
          <w:szCs w:val="20"/>
        </w:rPr>
      </w:pPr>
      <w:r>
        <w:rPr>
          <w:sz w:val="20"/>
          <w:szCs w:val="20"/>
        </w:rPr>
        <w:t xml:space="preserve">Революционная украинская пар- </w:t>
        <w:tab/>
        <w:t xml:space="preserve">ская партия (1918) </w:t>
      </w:r>
    </w:p>
    <w:p>
      <w:pPr>
        <w:pStyle w:val="Style16"/>
        <w:spacing w:before="280" w:after="280"/>
        <w:jc w:val="both"/>
        <w:rPr>
          <w:sz w:val="20"/>
          <w:szCs w:val="20"/>
        </w:rPr>
      </w:pPr>
      <w:r>
        <w:rPr>
          <w:sz w:val="20"/>
          <w:szCs w:val="20"/>
        </w:rPr>
        <w:t xml:space="preserve">тия (1900) </w:t>
      </w:r>
    </w:p>
    <w:p>
      <w:pPr>
        <w:pStyle w:val="Style16"/>
        <w:spacing w:before="280" w:after="280"/>
        <w:jc w:val="both"/>
        <w:rPr>
          <w:b/>
          <w:b/>
          <w:bCs/>
          <w:sz w:val="20"/>
          <w:szCs w:val="20"/>
        </w:rPr>
      </w:pPr>
      <w:r>
        <w:rPr>
          <w:b/>
          <w:bCs/>
          <w:sz w:val="20"/>
          <w:szCs w:val="20"/>
        </w:rPr>
        <w:t xml:space="preserve">Либеральные и консервативные </w:t>
      </w:r>
    </w:p>
    <w:p>
      <w:pPr>
        <w:pStyle w:val="Style16"/>
        <w:numPr>
          <w:ilvl w:val="0"/>
          <w:numId w:val="28"/>
        </w:numPr>
        <w:spacing w:before="0" w:after="280"/>
        <w:ind w:left="168" w:hanging="168"/>
        <w:jc w:val="both"/>
        <w:rPr>
          <w:sz w:val="20"/>
          <w:szCs w:val="20"/>
        </w:rPr>
      </w:pPr>
      <w:r>
        <w:rPr>
          <w:sz w:val="20"/>
          <w:szCs w:val="20"/>
        </w:rPr>
        <w:t xml:space="preserve">Литовская демократическая пар- • Партия русских националистов </w:t>
      </w:r>
    </w:p>
    <w:p>
      <w:pPr>
        <w:pStyle w:val="Style16"/>
        <w:tabs>
          <w:tab w:val="clear" w:pos="720"/>
          <w:tab w:val="left" w:pos="167" w:leader="none"/>
          <w:tab w:val="left" w:pos="3134" w:leader="none"/>
        </w:tabs>
        <w:spacing w:before="280" w:after="280"/>
        <w:jc w:val="both"/>
        <w:rPr>
          <w:sz w:val="20"/>
          <w:szCs w:val="20"/>
        </w:rPr>
      </w:pPr>
      <w:r>
        <w:rPr>
          <w:sz w:val="20"/>
          <w:szCs w:val="20"/>
        </w:rPr>
        <w:tab/>
        <w:t xml:space="preserve">тия( 1902) </w:t>
        <w:tab/>
        <w:t xml:space="preserve">(Всероссийский национальный </w:t>
      </w:r>
    </w:p>
    <w:p>
      <w:pPr>
        <w:pStyle w:val="Style16"/>
        <w:numPr>
          <w:ilvl w:val="0"/>
          <w:numId w:val="28"/>
        </w:numPr>
        <w:tabs>
          <w:tab w:val="clear" w:pos="720"/>
          <w:tab w:val="left" w:pos="3124" w:leader="none"/>
        </w:tabs>
        <w:spacing w:before="0" w:after="280"/>
        <w:jc w:val="both"/>
        <w:rPr/>
      </w:pPr>
      <w:r>
        <w:rPr>
          <w:sz w:val="20"/>
          <w:szCs w:val="20"/>
        </w:rPr>
        <w:t xml:space="preserve">Конститyционно-демократическая </w:t>
        <w:tab/>
        <w:t xml:space="preserve">союз) (1908) </w:t>
      </w:r>
    </w:p>
    <w:p>
      <w:pPr>
        <w:pStyle w:val="Style16"/>
        <w:tabs>
          <w:tab w:val="clear" w:pos="720"/>
          <w:tab w:val="left" w:pos="172" w:leader="none"/>
          <w:tab w:val="left" w:pos="2956" w:leader="none"/>
        </w:tabs>
        <w:spacing w:before="280" w:after="280"/>
        <w:jc w:val="both"/>
        <w:rPr>
          <w:sz w:val="20"/>
          <w:szCs w:val="20"/>
        </w:rPr>
      </w:pPr>
      <w:r>
        <w:rPr>
          <w:sz w:val="20"/>
          <w:szCs w:val="20"/>
        </w:rPr>
        <w:tab/>
        <w:t xml:space="preserve">партия (1905) </w:t>
        <w:tab/>
        <w:t xml:space="preserve">• Партия прогрессистов (1912) </w:t>
      </w:r>
    </w:p>
    <w:p>
      <w:pPr>
        <w:pStyle w:val="Style16"/>
        <w:numPr>
          <w:ilvl w:val="0"/>
          <w:numId w:val="28"/>
        </w:numPr>
        <w:spacing w:before="0" w:after="280"/>
        <w:ind w:left="168" w:hanging="168"/>
        <w:jc w:val="both"/>
        <w:rPr>
          <w:sz w:val="20"/>
          <w:szCs w:val="20"/>
        </w:rPr>
      </w:pPr>
      <w:r>
        <w:rPr>
          <w:sz w:val="20"/>
          <w:szCs w:val="20"/>
        </w:rPr>
        <w:t xml:space="preserve">Балтийская конституционная пар- • Армянская народная партия </w:t>
      </w:r>
    </w:p>
    <w:p>
      <w:pPr>
        <w:pStyle w:val="Style16"/>
        <w:tabs>
          <w:tab w:val="clear" w:pos="720"/>
          <w:tab w:val="left" w:pos="163" w:leader="none"/>
          <w:tab w:val="left" w:pos="3124" w:leader="none"/>
        </w:tabs>
        <w:spacing w:before="280" w:after="280"/>
        <w:jc w:val="both"/>
        <w:rPr>
          <w:sz w:val="20"/>
          <w:szCs w:val="20"/>
        </w:rPr>
      </w:pPr>
      <w:r>
        <w:rPr>
          <w:sz w:val="20"/>
          <w:szCs w:val="20"/>
        </w:rPr>
        <w:tab/>
        <w:t xml:space="preserve">тия (1905) </w:t>
        <w:tab/>
        <w:t xml:space="preserve">«Рамкавар» (1917) </w:t>
      </w:r>
    </w:p>
    <w:p>
      <w:pPr>
        <w:pStyle w:val="Style16"/>
        <w:numPr>
          <w:ilvl w:val="0"/>
          <w:numId w:val="28"/>
        </w:numPr>
        <w:tabs>
          <w:tab w:val="clear" w:pos="720"/>
          <w:tab w:val="left" w:pos="2956" w:leader="none"/>
        </w:tabs>
        <w:spacing w:before="0" w:after="0"/>
        <w:jc w:val="both"/>
        <w:rPr>
          <w:sz w:val="20"/>
          <w:szCs w:val="20"/>
        </w:rPr>
      </w:pPr>
      <w:r>
        <w:rPr>
          <w:sz w:val="20"/>
          <w:szCs w:val="20"/>
        </w:rPr>
        <w:t xml:space="preserve">«Союз 17 октября» (1905) </w:t>
        <w:tab/>
        <w:t xml:space="preserve">• Казахская партия «Алаш» (1917) </w:t>
      </w:r>
    </w:p>
    <w:p>
      <w:pPr>
        <w:pStyle w:val="Style16"/>
        <w:numPr>
          <w:ilvl w:val="0"/>
          <w:numId w:val="28"/>
        </w:numPr>
        <w:spacing w:before="0" w:after="280"/>
        <w:ind w:left="168" w:hanging="168"/>
        <w:jc w:val="both"/>
        <w:rPr>
          <w:sz w:val="20"/>
          <w:szCs w:val="20"/>
        </w:rPr>
      </w:pPr>
      <w:r>
        <w:rPr>
          <w:sz w:val="20"/>
          <w:szCs w:val="20"/>
        </w:rPr>
        <w:t xml:space="preserve">Партия демократических реформ • Грузинская национально-демо- </w:t>
      </w:r>
    </w:p>
    <w:p>
      <w:pPr>
        <w:pStyle w:val="Style16"/>
        <w:tabs>
          <w:tab w:val="clear" w:pos="720"/>
          <w:tab w:val="left" w:pos="172" w:leader="none"/>
          <w:tab w:val="left" w:pos="3124" w:leader="none"/>
        </w:tabs>
        <w:spacing w:before="280" w:after="280"/>
        <w:jc w:val="both"/>
        <w:rPr>
          <w:sz w:val="20"/>
          <w:szCs w:val="20"/>
        </w:rPr>
      </w:pPr>
      <w:r>
        <w:rPr>
          <w:sz w:val="20"/>
          <w:szCs w:val="20"/>
        </w:rPr>
        <w:tab/>
        <w:t xml:space="preserve">(1905) </w:t>
        <w:tab/>
        <w:t xml:space="preserve">кратическая партия (1917) </w:t>
      </w:r>
    </w:p>
    <w:p>
      <w:pPr>
        <w:pStyle w:val="Style16"/>
        <w:numPr>
          <w:ilvl w:val="0"/>
          <w:numId w:val="28"/>
        </w:numPr>
        <w:spacing w:before="0" w:after="280"/>
        <w:ind w:left="168" w:hanging="168"/>
        <w:jc w:val="both"/>
        <w:rPr>
          <w:sz w:val="20"/>
          <w:szCs w:val="20"/>
        </w:rPr>
      </w:pPr>
      <w:r>
        <w:rPr>
          <w:sz w:val="20"/>
          <w:szCs w:val="20"/>
        </w:rPr>
        <w:t xml:space="preserve">Партия мирного обновления </w:t>
      </w:r>
    </w:p>
    <w:p>
      <w:pPr>
        <w:pStyle w:val="Style16"/>
        <w:spacing w:before="280" w:after="280"/>
        <w:jc w:val="both"/>
        <w:rPr>
          <w:sz w:val="20"/>
          <w:szCs w:val="20"/>
        </w:rPr>
      </w:pPr>
      <w:r>
        <w:rPr>
          <w:sz w:val="20"/>
          <w:szCs w:val="20"/>
        </w:rPr>
        <w:t xml:space="preserve">( 1906) </w:t>
      </w:r>
    </w:p>
    <w:p>
      <w:pPr>
        <w:pStyle w:val="Style16"/>
        <w:spacing w:before="280" w:after="280"/>
        <w:jc w:val="both"/>
        <w:rPr>
          <w:b/>
          <w:b/>
          <w:bCs/>
          <w:sz w:val="20"/>
          <w:szCs w:val="20"/>
        </w:rPr>
      </w:pPr>
      <w:r>
        <w:rPr>
          <w:b/>
          <w:bCs/>
          <w:sz w:val="20"/>
          <w:szCs w:val="20"/>
        </w:rPr>
        <w:t xml:space="preserve">Монархические </w:t>
      </w:r>
    </w:p>
    <w:p>
      <w:pPr>
        <w:pStyle w:val="Style16"/>
        <w:numPr>
          <w:ilvl w:val="0"/>
          <w:numId w:val="28"/>
        </w:numPr>
        <w:spacing w:before="0" w:after="0"/>
        <w:ind w:left="168" w:hanging="168"/>
        <w:jc w:val="both"/>
        <w:rPr>
          <w:sz w:val="20"/>
          <w:szCs w:val="20"/>
        </w:rPr>
      </w:pPr>
      <w:r>
        <w:rPr>
          <w:sz w:val="20"/>
          <w:szCs w:val="20"/>
        </w:rPr>
        <w:t xml:space="preserve">«Русское собрание» (1900) </w:t>
      </w:r>
    </w:p>
    <w:p>
      <w:pPr>
        <w:pStyle w:val="Style16"/>
        <w:numPr>
          <w:ilvl w:val="0"/>
          <w:numId w:val="28"/>
        </w:numPr>
        <w:spacing w:before="0" w:after="280"/>
        <w:ind w:left="168" w:hanging="168"/>
        <w:jc w:val="both"/>
        <w:rPr>
          <w:sz w:val="20"/>
          <w:szCs w:val="20"/>
        </w:rPr>
      </w:pPr>
      <w:r>
        <w:rPr>
          <w:sz w:val="20"/>
          <w:szCs w:val="20"/>
        </w:rPr>
        <w:t xml:space="preserve">Русская монархическая партия </w:t>
      </w:r>
    </w:p>
    <w:p>
      <w:pPr>
        <w:pStyle w:val="Style16"/>
        <w:spacing w:before="280" w:after="280"/>
        <w:jc w:val="both"/>
        <w:rPr>
          <w:sz w:val="20"/>
          <w:szCs w:val="20"/>
        </w:rPr>
      </w:pPr>
      <w:r>
        <w:rPr>
          <w:sz w:val="20"/>
          <w:szCs w:val="20"/>
        </w:rPr>
        <w:t xml:space="preserve">(1905) </w:t>
      </w:r>
    </w:p>
    <w:p>
      <w:pPr>
        <w:pStyle w:val="Style16"/>
        <w:numPr>
          <w:ilvl w:val="0"/>
          <w:numId w:val="28"/>
        </w:numPr>
        <w:spacing w:before="0" w:after="0"/>
        <w:ind w:left="168" w:hanging="168"/>
        <w:jc w:val="both"/>
        <w:rPr>
          <w:sz w:val="20"/>
          <w:szCs w:val="20"/>
        </w:rPr>
      </w:pPr>
      <w:r>
        <w:rPr>
          <w:sz w:val="20"/>
          <w:szCs w:val="20"/>
        </w:rPr>
        <w:t xml:space="preserve">«Русский народный союз имени Михаила Архангела» (1908) </w:t>
      </w:r>
    </w:p>
    <w:p>
      <w:pPr>
        <w:pStyle w:val="Style16"/>
        <w:numPr>
          <w:ilvl w:val="0"/>
          <w:numId w:val="28"/>
        </w:numPr>
        <w:spacing w:before="0" w:after="280"/>
        <w:ind w:left="168" w:hanging="168"/>
        <w:jc w:val="both"/>
        <w:rPr>
          <w:sz w:val="20"/>
          <w:szCs w:val="20"/>
        </w:rPr>
      </w:pPr>
      <w:r>
        <w:rPr>
          <w:sz w:val="20"/>
          <w:szCs w:val="20"/>
        </w:rPr>
        <w:t xml:space="preserve">«Союз русского народа» (1905) </w:t>
      </w:r>
    </w:p>
    <w:p>
      <w:pPr>
        <w:pStyle w:val="Style16"/>
        <w:spacing w:before="280" w:after="280"/>
        <w:jc w:val="both"/>
        <w:rPr>
          <w:sz w:val="20"/>
          <w:szCs w:val="20"/>
        </w:rPr>
      </w:pPr>
      <w:r>
        <w:rPr>
          <w:sz w:val="20"/>
          <w:szCs w:val="20"/>
        </w:rPr>
        <w:t xml:space="preserve">384 </w:t>
      </w:r>
    </w:p>
    <w:p>
      <w:pPr>
        <w:pStyle w:val="Style16"/>
        <w:spacing w:before="280" w:after="280"/>
        <w:jc w:val="both"/>
        <w:rPr>
          <w:b/>
          <w:b/>
          <w:bCs/>
          <w:sz w:val="20"/>
          <w:szCs w:val="20"/>
        </w:rPr>
      </w:pPr>
      <w:r>
        <w:rPr>
          <w:b/>
          <w:bCs/>
          <w:sz w:val="20"/>
          <w:szCs w:val="20"/>
        </w:rPr>
        <w:t xml:space="preserve">Неонародннческие </w:t>
      </w:r>
    </w:p>
    <w:p>
      <w:pPr>
        <w:pStyle w:val="Style16"/>
        <w:numPr>
          <w:ilvl w:val="0"/>
          <w:numId w:val="28"/>
        </w:numPr>
        <w:spacing w:before="0" w:after="0"/>
        <w:ind w:left="168" w:hanging="168"/>
        <w:jc w:val="both"/>
        <w:rPr>
          <w:sz w:val="20"/>
          <w:szCs w:val="20"/>
        </w:rPr>
      </w:pPr>
      <w:r>
        <w:rPr>
          <w:sz w:val="20"/>
          <w:szCs w:val="20"/>
        </w:rPr>
        <w:t>Партия социалистов-революцио</w:t>
        <w:softHyphen/>
        <w:t xml:space="preserve">неров (1901) </w:t>
      </w:r>
    </w:p>
    <w:p>
      <w:pPr>
        <w:pStyle w:val="Style16"/>
        <w:numPr>
          <w:ilvl w:val="0"/>
          <w:numId w:val="28"/>
        </w:numPr>
        <w:spacing w:before="0" w:after="0"/>
        <w:ind w:left="168" w:hanging="168"/>
        <w:jc w:val="both"/>
        <w:rPr>
          <w:sz w:val="20"/>
          <w:szCs w:val="20"/>
        </w:rPr>
      </w:pPr>
      <w:r>
        <w:rPr>
          <w:sz w:val="20"/>
          <w:szCs w:val="20"/>
        </w:rPr>
        <w:t xml:space="preserve">Белорусская социалистическая громада (1902) </w:t>
      </w:r>
    </w:p>
    <w:p>
      <w:pPr>
        <w:pStyle w:val="Style16"/>
        <w:numPr>
          <w:ilvl w:val="0"/>
          <w:numId w:val="28"/>
        </w:numPr>
        <w:spacing w:before="0" w:after="0"/>
        <w:ind w:left="168" w:hanging="168"/>
        <w:jc w:val="both"/>
        <w:rPr>
          <w:sz w:val="20"/>
          <w:szCs w:val="20"/>
        </w:rPr>
      </w:pPr>
      <w:r>
        <w:rPr>
          <w:sz w:val="20"/>
          <w:szCs w:val="20"/>
        </w:rPr>
        <w:t>Украинская партия социалистов</w:t>
        <w:softHyphen/>
        <w:t xml:space="preserve">революционеров (1903) </w:t>
      </w:r>
    </w:p>
    <w:p>
      <w:pPr>
        <w:pStyle w:val="Style16"/>
        <w:numPr>
          <w:ilvl w:val="0"/>
          <w:numId w:val="28"/>
        </w:numPr>
        <w:spacing w:before="0" w:after="0"/>
        <w:ind w:left="177" w:hanging="177"/>
        <w:jc w:val="both"/>
        <w:rPr>
          <w:sz w:val="20"/>
          <w:szCs w:val="20"/>
        </w:rPr>
      </w:pPr>
      <w:r>
        <w:rPr>
          <w:sz w:val="20"/>
          <w:szCs w:val="20"/>
        </w:rPr>
        <w:t xml:space="preserve">Украинская демократическо-ради- • кальная партия (1904) </w:t>
      </w:r>
    </w:p>
    <w:p>
      <w:pPr>
        <w:pStyle w:val="Style16"/>
        <w:numPr>
          <w:ilvl w:val="0"/>
          <w:numId w:val="28"/>
        </w:numPr>
        <w:spacing w:before="0" w:after="0"/>
        <w:ind w:left="177" w:hanging="177"/>
        <w:jc w:val="both"/>
        <w:rPr>
          <w:sz w:val="20"/>
          <w:szCs w:val="20"/>
        </w:rPr>
      </w:pPr>
      <w:r>
        <w:rPr>
          <w:sz w:val="20"/>
          <w:szCs w:val="20"/>
        </w:rPr>
        <w:t xml:space="preserve">Сионистско-социалистическая ра- • бочая партия (1904) </w:t>
      </w:r>
    </w:p>
    <w:p>
      <w:pPr>
        <w:pStyle w:val="Style16"/>
        <w:numPr>
          <w:ilvl w:val="0"/>
          <w:numId w:val="28"/>
        </w:numPr>
        <w:spacing w:before="0" w:after="0"/>
        <w:ind w:left="177" w:hanging="177"/>
        <w:jc w:val="both"/>
        <w:rPr>
          <w:sz w:val="20"/>
          <w:szCs w:val="20"/>
        </w:rPr>
      </w:pPr>
      <w:r>
        <w:rPr>
          <w:sz w:val="20"/>
          <w:szCs w:val="20"/>
        </w:rPr>
        <w:t xml:space="preserve">Партия социалистов-федералистов • Грузии (1904) </w:t>
      </w:r>
    </w:p>
    <w:p>
      <w:pPr>
        <w:pStyle w:val="Style16"/>
        <w:numPr>
          <w:ilvl w:val="0"/>
          <w:numId w:val="28"/>
        </w:numPr>
        <w:spacing w:before="0" w:after="0"/>
        <w:ind w:left="168" w:hanging="168"/>
        <w:jc w:val="both"/>
        <w:rPr>
          <w:sz w:val="20"/>
          <w:szCs w:val="20"/>
        </w:rPr>
      </w:pPr>
      <w:r>
        <w:rPr>
          <w:sz w:val="20"/>
          <w:szCs w:val="20"/>
        </w:rPr>
        <w:t>Социалистическая еврейская ра</w:t>
        <w:softHyphen/>
        <w:t xml:space="preserve">бочая партия (1906) </w:t>
      </w:r>
    </w:p>
    <w:p>
      <w:pPr>
        <w:pStyle w:val="Style16"/>
        <w:numPr>
          <w:ilvl w:val="0"/>
          <w:numId w:val="28"/>
        </w:numPr>
        <w:spacing w:before="0" w:after="0"/>
        <w:ind w:left="177" w:hanging="177"/>
        <w:jc w:val="both"/>
        <w:rPr>
          <w:sz w:val="20"/>
          <w:szCs w:val="20"/>
        </w:rPr>
      </w:pPr>
      <w:r>
        <w:rPr>
          <w:sz w:val="20"/>
          <w:szCs w:val="20"/>
        </w:rPr>
        <w:t>Трудовая народно-социалистичес</w:t>
        <w:softHyphen/>
        <w:t xml:space="preserve">кая партия (1906) </w:t>
      </w:r>
    </w:p>
    <w:p>
      <w:pPr>
        <w:pStyle w:val="Style16"/>
        <w:numPr>
          <w:ilvl w:val="0"/>
          <w:numId w:val="28"/>
        </w:numPr>
        <w:spacing w:before="0" w:after="0"/>
        <w:ind w:left="168" w:hanging="168"/>
        <w:jc w:val="both"/>
        <w:rPr>
          <w:sz w:val="20"/>
          <w:szCs w:val="20"/>
        </w:rPr>
      </w:pPr>
      <w:r>
        <w:rPr>
          <w:sz w:val="20"/>
          <w:szCs w:val="20"/>
        </w:rPr>
        <w:t>Союз социалистов-революционе</w:t>
        <w:softHyphen/>
        <w:t xml:space="preserve">ров (максималистов) (1906) </w:t>
      </w:r>
    </w:p>
    <w:p>
      <w:pPr>
        <w:pStyle w:val="Style16"/>
        <w:numPr>
          <w:ilvl w:val="0"/>
          <w:numId w:val="28"/>
        </w:numPr>
        <w:spacing w:before="0" w:after="0"/>
        <w:ind w:left="168" w:hanging="168"/>
        <w:jc w:val="both"/>
        <w:rPr>
          <w:sz w:val="20"/>
          <w:szCs w:val="20"/>
        </w:rPr>
      </w:pPr>
      <w:r>
        <w:rPr>
          <w:sz w:val="20"/>
          <w:szCs w:val="20"/>
        </w:rPr>
        <w:t xml:space="preserve">Мусульманская демократическая партия «Мусават. (1911) </w:t>
      </w:r>
    </w:p>
    <w:p>
      <w:pPr>
        <w:pStyle w:val="Style16"/>
        <w:numPr>
          <w:ilvl w:val="0"/>
          <w:numId w:val="28"/>
        </w:numPr>
        <w:spacing w:before="0" w:after="0"/>
        <w:ind w:left="177" w:hanging="177"/>
        <w:jc w:val="both"/>
        <w:rPr/>
      </w:pPr>
      <w:r>
        <w:rPr>
          <w:sz w:val="20"/>
          <w:szCs w:val="20"/>
        </w:rPr>
        <w:t xml:space="preserve">«Дашнакцутюн» (1890) </w:t>
      </w:r>
    </w:p>
    <w:p>
      <w:pPr>
        <w:pStyle w:val="Style16"/>
        <w:numPr>
          <w:ilvl w:val="0"/>
          <w:numId w:val="28"/>
        </w:numPr>
        <w:spacing w:before="0" w:after="0"/>
        <w:ind w:left="182" w:hanging="182"/>
        <w:jc w:val="both"/>
        <w:rPr>
          <w:sz w:val="20"/>
          <w:szCs w:val="20"/>
        </w:rPr>
      </w:pPr>
      <w:r>
        <w:rPr>
          <w:sz w:val="20"/>
          <w:szCs w:val="20"/>
        </w:rPr>
        <w:t xml:space="preserve">Казахская социалистическая партия •• Уш-Жуз» (1917) </w:t>
      </w:r>
    </w:p>
    <w:p>
      <w:pPr>
        <w:pStyle w:val="Style16"/>
        <w:numPr>
          <w:ilvl w:val="0"/>
          <w:numId w:val="28"/>
        </w:numPr>
        <w:spacing w:before="0" w:after="280"/>
        <w:ind w:left="177" w:hanging="177"/>
        <w:jc w:val="both"/>
        <w:rPr>
          <w:sz w:val="20"/>
          <w:szCs w:val="20"/>
        </w:rPr>
      </w:pPr>
      <w:r>
        <w:rPr>
          <w:sz w:val="20"/>
          <w:szCs w:val="20"/>
        </w:rPr>
        <w:t xml:space="preserve">Партия левых социалистов-рево- </w:t>
      </w:r>
    </w:p>
    <w:p>
      <w:pPr>
        <w:pStyle w:val="Style16"/>
        <w:spacing w:before="280" w:after="280"/>
        <w:jc w:val="both"/>
        <w:rPr>
          <w:sz w:val="20"/>
          <w:szCs w:val="20"/>
        </w:rPr>
      </w:pPr>
      <w:r>
        <w:rPr>
          <w:sz w:val="20"/>
          <w:szCs w:val="20"/>
        </w:rPr>
        <w:t>люционеров (интернационалис</w:t>
        <w:softHyphen/>
        <w:t xml:space="preserve">тов) (1917) </w:t>
      </w:r>
    </w:p>
    <w:p>
      <w:pPr>
        <w:pStyle w:val="Style16"/>
        <w:spacing w:before="280" w:after="280"/>
        <w:jc w:val="both"/>
        <w:rPr>
          <w:sz w:val="20"/>
          <w:szCs w:val="20"/>
        </w:rPr>
      </w:pPr>
      <w:r>
        <w:rPr>
          <w:sz w:val="20"/>
          <w:szCs w:val="20"/>
        </w:rPr>
        <w:t>Партия революционного комму</w:t>
        <w:softHyphen/>
        <w:t xml:space="preserve">низма (1917) </w:t>
      </w:r>
    </w:p>
    <w:p>
      <w:pPr>
        <w:pStyle w:val="Style16"/>
        <w:spacing w:before="280" w:after="280"/>
        <w:jc w:val="both"/>
        <w:rPr>
          <w:sz w:val="20"/>
          <w:szCs w:val="20"/>
        </w:rPr>
      </w:pPr>
      <w:r>
        <w:rPr>
          <w:sz w:val="20"/>
          <w:szCs w:val="20"/>
        </w:rPr>
        <w:t>Украинская партия социалис</w:t>
        <w:softHyphen/>
        <w:t>тов-федералистов (1917) Украинская партия социалис</w:t>
        <w:softHyphen/>
        <w:t xml:space="preserve">тов-революционеров (коммунис- </w:t>
      </w:r>
    </w:p>
    <w:p>
      <w:pPr>
        <w:pStyle w:val="Style16"/>
        <w:spacing w:before="280" w:after="280"/>
        <w:jc w:val="both"/>
        <w:rPr>
          <w:sz w:val="20"/>
          <w:szCs w:val="20"/>
        </w:rPr>
      </w:pPr>
      <w:r>
        <w:rPr>
          <w:sz w:val="20"/>
          <w:szCs w:val="20"/>
        </w:rPr>
        <w:t xml:space="preserve">тов) (1918) </w:t>
      </w:r>
    </w:p>
    <w:p>
      <w:pPr>
        <w:pStyle w:val="Style16"/>
        <w:numPr>
          <w:ilvl w:val="0"/>
          <w:numId w:val="28"/>
        </w:numPr>
        <w:spacing w:before="0" w:after="0"/>
        <w:ind w:left="168" w:hanging="168"/>
        <w:jc w:val="both"/>
        <w:rPr>
          <w:sz w:val="20"/>
          <w:szCs w:val="20"/>
        </w:rPr>
      </w:pPr>
      <w:r>
        <w:rPr>
          <w:sz w:val="20"/>
          <w:szCs w:val="20"/>
        </w:rPr>
        <w:t>Белорусская партия социалис</w:t>
        <w:softHyphen/>
        <w:t xml:space="preserve">тов-революционеров (1918) </w:t>
      </w:r>
    </w:p>
    <w:p>
      <w:pPr>
        <w:pStyle w:val="Style16"/>
        <w:numPr>
          <w:ilvl w:val="0"/>
          <w:numId w:val="28"/>
        </w:numPr>
        <w:spacing w:before="0" w:after="0"/>
        <w:ind w:left="168" w:hanging="168"/>
        <w:jc w:val="both"/>
        <w:rPr>
          <w:sz w:val="20"/>
          <w:szCs w:val="20"/>
        </w:rPr>
      </w:pPr>
      <w:r>
        <w:rPr>
          <w:sz w:val="20"/>
          <w:szCs w:val="20"/>
        </w:rPr>
        <w:t>Белорусская партия социалис</w:t>
        <w:softHyphen/>
        <w:t xml:space="preserve">тов-федералистов (1918) </w:t>
      </w:r>
    </w:p>
    <w:p>
      <w:pPr>
        <w:pStyle w:val="Style16"/>
        <w:numPr>
          <w:ilvl w:val="0"/>
          <w:numId w:val="28"/>
        </w:numPr>
        <w:spacing w:before="0" w:after="280"/>
        <w:ind w:left="168" w:hanging="168"/>
        <w:jc w:val="both"/>
        <w:rPr>
          <w:sz w:val="20"/>
          <w:szCs w:val="20"/>
        </w:rPr>
      </w:pPr>
      <w:r>
        <w:rPr>
          <w:sz w:val="20"/>
          <w:szCs w:val="20"/>
        </w:rPr>
        <w:t>Партия народников-коммунис</w:t>
        <w:softHyphen/>
        <w:t xml:space="preserve">тов (1918) </w:t>
      </w:r>
    </w:p>
    <w:p>
      <w:pPr>
        <w:pStyle w:val="Style16"/>
        <w:spacing w:before="280" w:after="280"/>
        <w:jc w:val="both"/>
        <w:rPr>
          <w:b/>
          <w:b/>
          <w:bCs/>
          <w:sz w:val="20"/>
          <w:szCs w:val="20"/>
        </w:rPr>
      </w:pPr>
      <w:r>
        <w:rPr>
          <w:b/>
          <w:bCs/>
          <w:sz w:val="20"/>
          <w:szCs w:val="20"/>
        </w:rPr>
        <w:t xml:space="preserve">Организации промыwленников и предпринимателей </w:t>
      </w:r>
    </w:p>
    <w:p>
      <w:pPr>
        <w:pStyle w:val="Style16"/>
        <w:numPr>
          <w:ilvl w:val="0"/>
          <w:numId w:val="28"/>
        </w:numPr>
        <w:spacing w:before="0" w:after="280"/>
        <w:ind w:left="177" w:hanging="177"/>
        <w:jc w:val="both"/>
        <w:rPr>
          <w:sz w:val="20"/>
          <w:szCs w:val="20"/>
        </w:rPr>
      </w:pPr>
      <w:r>
        <w:rPr>
          <w:sz w:val="20"/>
          <w:szCs w:val="20"/>
        </w:rPr>
        <w:t xml:space="preserve">Всероссийский торгово-промыш- • Умеренно-прогрессивная партия </w:t>
      </w:r>
    </w:p>
    <w:p>
      <w:pPr>
        <w:pStyle w:val="Style16"/>
        <w:tabs>
          <w:tab w:val="clear" w:pos="720"/>
          <w:tab w:val="left" w:pos="157" w:leader="none"/>
          <w:tab w:val="left" w:pos="3128" w:leader="none"/>
        </w:tabs>
        <w:spacing w:before="280" w:after="280"/>
        <w:jc w:val="both"/>
        <w:rPr>
          <w:sz w:val="20"/>
          <w:szCs w:val="20"/>
        </w:rPr>
      </w:pPr>
      <w:r>
        <w:rPr>
          <w:sz w:val="20"/>
          <w:szCs w:val="20"/>
        </w:rPr>
        <w:tab/>
        <w:t xml:space="preserve">ленный союз (1905) </w:t>
        <w:tab/>
        <w:t xml:space="preserve">(1905) </w:t>
      </w:r>
    </w:p>
    <w:p>
      <w:pPr>
        <w:pStyle w:val="Style16"/>
        <w:numPr>
          <w:ilvl w:val="0"/>
          <w:numId w:val="28"/>
        </w:numPr>
        <w:tabs>
          <w:tab w:val="clear" w:pos="720"/>
          <w:tab w:val="right" w:pos="5764" w:leader="none"/>
        </w:tabs>
        <w:spacing w:before="0" w:after="280"/>
        <w:jc w:val="both"/>
        <w:rPr>
          <w:sz w:val="20"/>
          <w:szCs w:val="20"/>
        </w:rPr>
      </w:pPr>
      <w:r>
        <w:rPr>
          <w:sz w:val="20"/>
          <w:szCs w:val="20"/>
        </w:rPr>
        <w:t xml:space="preserve">Прогрессивная экономическая </w:t>
        <w:tab/>
        <w:t xml:space="preserve">• Партия правового порядка (1905) </w:t>
      </w:r>
    </w:p>
    <w:p>
      <w:pPr>
        <w:pStyle w:val="Style16"/>
        <w:tabs>
          <w:tab w:val="clear" w:pos="720"/>
          <w:tab w:val="left" w:pos="167" w:leader="none"/>
          <w:tab w:val="right" w:pos="5720" w:leader="none"/>
        </w:tabs>
        <w:spacing w:before="280" w:after="280"/>
        <w:jc w:val="both"/>
        <w:rPr>
          <w:sz w:val="20"/>
          <w:szCs w:val="20"/>
        </w:rPr>
      </w:pPr>
      <w:r>
        <w:rPr>
          <w:sz w:val="20"/>
          <w:szCs w:val="20"/>
        </w:rPr>
        <w:tab/>
        <w:t xml:space="preserve">партия (1905) </w:t>
        <w:tab/>
        <w:t xml:space="preserve">• Конституционно-монархический </w:t>
      </w:r>
    </w:p>
    <w:p>
      <w:pPr>
        <w:pStyle w:val="Style16"/>
        <w:numPr>
          <w:ilvl w:val="0"/>
          <w:numId w:val="28"/>
        </w:numPr>
        <w:tabs>
          <w:tab w:val="clear" w:pos="720"/>
          <w:tab w:val="left" w:pos="3119" w:leader="none"/>
        </w:tabs>
        <w:spacing w:before="0" w:after="280"/>
        <w:jc w:val="both"/>
        <w:rPr>
          <w:sz w:val="20"/>
          <w:szCs w:val="20"/>
        </w:rPr>
      </w:pPr>
      <w:r>
        <w:rPr>
          <w:sz w:val="20"/>
          <w:szCs w:val="20"/>
        </w:rPr>
        <w:t xml:space="preserve">Торгово-промыщленная партия </w:t>
        <w:tab/>
        <w:t xml:space="preserve">правовой союз (1906) </w:t>
      </w:r>
    </w:p>
    <w:p>
      <w:pPr>
        <w:pStyle w:val="Style16"/>
        <w:spacing w:before="280" w:after="280"/>
        <w:jc w:val="both"/>
        <w:rPr>
          <w:sz w:val="20"/>
          <w:szCs w:val="20"/>
        </w:rPr>
      </w:pPr>
      <w:r>
        <w:rPr>
          <w:sz w:val="20"/>
          <w:szCs w:val="20"/>
        </w:rPr>
        <w:t xml:space="preserve">(1905) </w:t>
      </w:r>
    </w:p>
    <w:p>
      <w:pPr>
        <w:pStyle w:val="Style16"/>
        <w:spacing w:before="280" w:after="280"/>
        <w:jc w:val="center"/>
        <w:rPr/>
      </w:pPr>
      <w:r>
        <w:rPr/>
        <w:t>Политические партии России В начале ХХ в.</w:t>
      </w:r>
    </w:p>
    <w:tbl>
      <w:tblPr>
        <w:tblW w:w="5865" w:type="dxa"/>
        <w:jc w:val="left"/>
        <w:tblInd w:w="-5" w:type="dxa"/>
        <w:tblLayout w:type="fixed"/>
        <w:tblCellMar>
          <w:top w:w="0" w:type="dxa"/>
          <w:left w:w="0" w:type="dxa"/>
          <w:bottom w:w="0" w:type="dxa"/>
          <w:right w:w="0" w:type="dxa"/>
        </w:tblCellMar>
      </w:tblPr>
      <w:tblGrid>
        <w:gridCol w:w="710"/>
        <w:gridCol w:w="1613"/>
        <w:gridCol w:w="1843"/>
        <w:gridCol w:w="1699"/>
      </w:tblGrid>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Социалистическ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both"/>
              <w:rPr>
                <w:sz w:val="20"/>
                <w:szCs w:val="20"/>
              </w:rPr>
            </w:pPr>
            <w:r>
              <w:rPr>
                <w:sz w:val="20"/>
                <w:szCs w:val="20"/>
              </w:rPr>
              <w:t xml:space="preserve">Либеральны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Монархические </w:t>
            </w:r>
          </w:p>
        </w:tc>
      </w:tr>
      <w:tr>
        <w:trPr>
          <w:trHeight w:val="249" w:hRule="atLeast"/>
        </w:trPr>
        <w:tc>
          <w:tcPr>
            <w:tcW w:w="710" w:type="dxa"/>
            <w:tcBorders>
              <w:top w:val="single" w:sz="4" w:space="0" w:color="000000"/>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Соци- </w:t>
            </w:r>
          </w:p>
        </w:tc>
        <w:tc>
          <w:tcPr>
            <w:tcW w:w="1613"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Революционная </w:t>
            </w:r>
          </w:p>
        </w:tc>
        <w:tc>
          <w:tcPr>
            <w:tcW w:w="1843" w:type="dxa"/>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Либеральная интелли- </w:t>
            </w:r>
          </w:p>
        </w:tc>
        <w:tc>
          <w:tcPr>
            <w:tcW w:w="1699" w:type="dxa"/>
            <w:tcBorders>
              <w:top w:val="single" w:sz="4" w:space="0" w:color="000000"/>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Помещики, духовен- </w:t>
            </w:r>
          </w:p>
        </w:tc>
      </w:tr>
      <w:tr>
        <w:trPr>
          <w:trHeight w:val="182" w:hRule="atLeast"/>
        </w:trPr>
        <w:tc>
          <w:tcPr>
            <w:tcW w:w="710" w:type="dxa"/>
            <w:tcBorders>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альный </w:t>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интеллигенция, ра-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генция, городские </w:t>
            </w:r>
          </w:p>
        </w:tc>
        <w:tc>
          <w:tcPr>
            <w:tcW w:w="1699" w:type="dxa"/>
            <w:tcBorders>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ство, часть крупной </w:t>
            </w:r>
          </w:p>
        </w:tc>
      </w:tr>
      <w:tr>
        <w:trPr>
          <w:trHeight w:val="196" w:hRule="atLeast"/>
        </w:trPr>
        <w:tc>
          <w:tcPr>
            <w:tcW w:w="710" w:type="dxa"/>
            <w:tcBorders>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состав </w:t>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бочие, городские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средние слои, буржуа- </w:t>
            </w:r>
          </w:p>
        </w:tc>
        <w:tc>
          <w:tcPr>
            <w:tcW w:w="1699" w:type="dxa"/>
            <w:tcBorders>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буржуазии, часть го- </w:t>
            </w:r>
          </w:p>
        </w:tc>
      </w:tr>
      <w:tr>
        <w:trPr>
          <w:trHeight w:val="177" w:hRule="atLeast"/>
        </w:trPr>
        <w:tc>
          <w:tcPr>
            <w:tcW w:w="71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средние слои, кре-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зия, часть помещиков </w:t>
            </w:r>
          </w:p>
        </w:tc>
        <w:tc>
          <w:tcPr>
            <w:tcW w:w="1699" w:type="dxa"/>
            <w:tcBorders>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родских средних </w:t>
            </w:r>
          </w:p>
        </w:tc>
      </w:tr>
      <w:tr>
        <w:trPr>
          <w:trHeight w:val="172" w:hRule="atLeast"/>
        </w:trPr>
        <w:tc>
          <w:tcPr>
            <w:tcW w:w="71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613"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стьяне </w:t>
            </w:r>
          </w:p>
        </w:tc>
        <w:tc>
          <w:tcPr>
            <w:tcW w:w="1843"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vAlign w:val="center"/>
          </w:tcPr>
          <w:p>
            <w:pPr>
              <w:pStyle w:val="Style16"/>
              <w:ind w:left="19" w:hanging="0"/>
              <w:jc w:val="both"/>
              <w:rPr>
                <w:sz w:val="20"/>
                <w:szCs w:val="20"/>
              </w:rPr>
            </w:pPr>
            <w:r>
              <w:rPr>
                <w:sz w:val="20"/>
                <w:szCs w:val="20"/>
              </w:rPr>
              <w:t xml:space="preserve">слоев, крестьяне </w:t>
            </w:r>
          </w:p>
        </w:tc>
      </w:tr>
      <w:tr>
        <w:trPr>
          <w:trHeight w:val="273" w:hRule="atLeast"/>
        </w:trPr>
        <w:tc>
          <w:tcPr>
            <w:tcW w:w="710" w:type="dxa"/>
            <w:tcBorders>
              <w:top w:val="single" w:sz="4" w:space="0" w:color="000000"/>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Про- </w:t>
            </w:r>
          </w:p>
        </w:tc>
        <w:tc>
          <w:tcPr>
            <w:tcW w:w="1613"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Уничтожение част- </w:t>
            </w:r>
          </w:p>
        </w:tc>
        <w:tc>
          <w:tcPr>
            <w:tcW w:w="1843" w:type="dxa"/>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Создание рыночной </w:t>
            </w:r>
          </w:p>
        </w:tc>
        <w:tc>
          <w:tcPr>
            <w:tcW w:w="1699" w:type="dxa"/>
            <w:tcBorders>
              <w:top w:val="single" w:sz="4" w:space="0" w:color="000000"/>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Сохранение тради- </w:t>
            </w:r>
          </w:p>
        </w:tc>
      </w:tr>
      <w:tr>
        <w:trPr>
          <w:trHeight w:val="182" w:hRule="atLeast"/>
        </w:trPr>
        <w:tc>
          <w:tcPr>
            <w:tcW w:w="710" w:type="dxa"/>
            <w:tcBorders>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грамм- </w:t>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ной собственности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экономики, построе- </w:t>
            </w:r>
          </w:p>
        </w:tc>
        <w:tc>
          <w:tcPr>
            <w:tcW w:w="1699" w:type="dxa"/>
            <w:tcBorders>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ционных основ эко- </w:t>
            </w:r>
          </w:p>
        </w:tc>
      </w:tr>
      <w:tr>
        <w:trPr>
          <w:trHeight w:val="182" w:hRule="atLeast"/>
        </w:trPr>
        <w:tc>
          <w:tcPr>
            <w:tcW w:w="710" w:type="dxa"/>
            <w:tcBorders>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ные </w:t>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в первую очередь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ние правового госу- </w:t>
            </w:r>
          </w:p>
        </w:tc>
        <w:tc>
          <w:tcPr>
            <w:tcW w:w="1699" w:type="dxa"/>
            <w:tcBorders>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номической и поли- </w:t>
            </w:r>
          </w:p>
        </w:tc>
      </w:tr>
      <w:tr>
        <w:trPr>
          <w:trHeight w:val="182" w:hRule="atLeast"/>
        </w:trPr>
        <w:tc>
          <w:tcPr>
            <w:tcW w:w="710" w:type="dxa"/>
            <w:tcBorders>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цели </w:t>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помещичьего зем-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дарства, формирова- </w:t>
            </w:r>
          </w:p>
        </w:tc>
        <w:tc>
          <w:tcPr>
            <w:tcW w:w="1699" w:type="dxa"/>
            <w:tcBorders>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тическои жизни </w:t>
            </w:r>
          </w:p>
        </w:tc>
      </w:tr>
      <w:tr>
        <w:trPr>
          <w:trHeight w:val="177" w:hRule="atLeast"/>
        </w:trPr>
        <w:tc>
          <w:tcPr>
            <w:tcW w:w="71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левладения) и са-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ние гражданского </w:t>
            </w:r>
          </w:p>
        </w:tc>
        <w:tc>
          <w:tcPr>
            <w:tcW w:w="1699"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192" w:hRule="atLeast"/>
        </w:trPr>
        <w:tc>
          <w:tcPr>
            <w:tcW w:w="71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613"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модержавия </w:t>
            </w:r>
          </w:p>
        </w:tc>
        <w:tc>
          <w:tcPr>
            <w:tcW w:w="1843" w:type="dxa"/>
            <w:tcBorders>
              <w:left w:val="single" w:sz="4" w:space="0" w:color="000000"/>
              <w:bottom w:val="single" w:sz="4" w:space="0" w:color="000000"/>
              <w:right w:val="single" w:sz="4" w:space="0" w:color="000000"/>
            </w:tcBorders>
            <w:vAlign w:val="center"/>
          </w:tcPr>
          <w:p>
            <w:pPr>
              <w:pStyle w:val="Style16"/>
              <w:ind w:left="33" w:hanging="0"/>
              <w:jc w:val="both"/>
              <w:rPr>
                <w:sz w:val="20"/>
                <w:szCs w:val="20"/>
              </w:rPr>
            </w:pPr>
            <w:r>
              <w:rPr>
                <w:sz w:val="20"/>
                <w:szCs w:val="20"/>
              </w:rPr>
              <w:t xml:space="preserve">общества </w:t>
            </w:r>
          </w:p>
        </w:tc>
        <w:tc>
          <w:tcPr>
            <w:tcW w:w="1699"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83" w:hRule="atLeast"/>
        </w:trPr>
        <w:tc>
          <w:tcPr>
            <w:tcW w:w="710" w:type="dxa"/>
            <w:tcBorders>
              <w:top w:val="single" w:sz="4" w:space="0" w:color="000000"/>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Полити- </w:t>
            </w:r>
          </w:p>
        </w:tc>
        <w:tc>
          <w:tcPr>
            <w:tcW w:w="1613"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Установление рес- </w:t>
            </w:r>
          </w:p>
        </w:tc>
        <w:tc>
          <w:tcPr>
            <w:tcW w:w="1843" w:type="dxa"/>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Ограничение монар- </w:t>
            </w:r>
          </w:p>
        </w:tc>
        <w:tc>
          <w:tcPr>
            <w:tcW w:w="1699" w:type="dxa"/>
            <w:tcBorders>
              <w:top w:val="single" w:sz="4" w:space="0" w:color="000000"/>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Сохранение и укреп- </w:t>
            </w:r>
          </w:p>
        </w:tc>
      </w:tr>
      <w:tr>
        <w:trPr>
          <w:trHeight w:val="182" w:hRule="atLeast"/>
        </w:trPr>
        <w:tc>
          <w:tcPr>
            <w:tcW w:w="710" w:type="dxa"/>
            <w:tcBorders>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ческие </w:t>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публики, предо-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хии конституцией, де- </w:t>
            </w:r>
          </w:p>
        </w:tc>
        <w:tc>
          <w:tcPr>
            <w:tcW w:w="1699" w:type="dxa"/>
            <w:tcBorders>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ление самодержавия </w:t>
            </w:r>
          </w:p>
        </w:tc>
      </w:tr>
      <w:tr>
        <w:trPr>
          <w:trHeight w:val="177" w:hRule="atLeast"/>
        </w:trPr>
        <w:tc>
          <w:tcPr>
            <w:tcW w:w="710" w:type="dxa"/>
            <w:tcBorders>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требова- </w:t>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ставление граждан-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мократические права </w:t>
            </w:r>
          </w:p>
        </w:tc>
        <w:tc>
          <w:tcPr>
            <w:tcW w:w="1699"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20" w:hRule="atLeast"/>
        </w:trPr>
        <w:tc>
          <w:tcPr>
            <w:tcW w:w="710" w:type="dxa"/>
            <w:tcBorders>
              <w:left w:val="single" w:sz="4" w:space="0" w:color="000000"/>
              <w:bottom w:val="single" w:sz="4" w:space="0" w:color="000000"/>
              <w:right w:val="single" w:sz="4" w:space="0" w:color="000000"/>
            </w:tcBorders>
            <w:vAlign w:val="center"/>
          </w:tcPr>
          <w:p>
            <w:pPr>
              <w:pStyle w:val="Style16"/>
              <w:ind w:left="14" w:hanging="0"/>
              <w:jc w:val="both"/>
              <w:rPr>
                <w:sz w:val="20"/>
                <w:szCs w:val="20"/>
              </w:rPr>
            </w:pPr>
            <w:r>
              <w:rPr>
                <w:sz w:val="20"/>
                <w:szCs w:val="20"/>
              </w:rPr>
              <w:t xml:space="preserve">ния </w:t>
            </w:r>
          </w:p>
        </w:tc>
        <w:tc>
          <w:tcPr>
            <w:tcW w:w="1613"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ских прав и свобод </w:t>
            </w:r>
          </w:p>
        </w:tc>
        <w:tc>
          <w:tcPr>
            <w:tcW w:w="1843" w:type="dxa"/>
            <w:tcBorders>
              <w:left w:val="single" w:sz="4" w:space="0" w:color="000000"/>
              <w:bottom w:val="single" w:sz="4" w:space="0" w:color="000000"/>
              <w:right w:val="single" w:sz="4" w:space="0" w:color="000000"/>
            </w:tcBorders>
            <w:vAlign w:val="center"/>
          </w:tcPr>
          <w:p>
            <w:pPr>
              <w:pStyle w:val="Style16"/>
              <w:ind w:left="33" w:hanging="0"/>
              <w:jc w:val="both"/>
              <w:rPr>
                <w:sz w:val="20"/>
                <w:szCs w:val="20"/>
              </w:rPr>
            </w:pPr>
            <w:r>
              <w:rPr>
                <w:sz w:val="20"/>
                <w:szCs w:val="20"/>
              </w:rPr>
              <w:t xml:space="preserve">и свободы </w:t>
            </w:r>
          </w:p>
        </w:tc>
        <w:tc>
          <w:tcPr>
            <w:tcW w:w="1699"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54" w:hRule="atLeast"/>
        </w:trPr>
        <w:tc>
          <w:tcPr>
            <w:tcW w:w="710" w:type="dxa"/>
            <w:tcBorders>
              <w:top w:val="single" w:sz="4" w:space="0" w:color="000000"/>
              <w:left w:val="single" w:sz="4" w:space="0" w:color="000000"/>
              <w:right w:val="single" w:sz="4" w:space="0" w:color="000000"/>
            </w:tcBorders>
            <w:vAlign w:val="center"/>
          </w:tcPr>
          <w:p>
            <w:pPr>
              <w:pStyle w:val="Style16"/>
              <w:ind w:left="14" w:hanging="0"/>
              <w:jc w:val="both"/>
              <w:rPr>
                <w:sz w:val="20"/>
                <w:szCs w:val="20"/>
              </w:rPr>
            </w:pPr>
            <w:r>
              <w:rPr>
                <w:sz w:val="20"/>
                <w:szCs w:val="20"/>
              </w:rPr>
              <w:t xml:space="preserve">Тактика </w:t>
            </w:r>
          </w:p>
        </w:tc>
        <w:tc>
          <w:tcPr>
            <w:tcW w:w="1613"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Революционная </w:t>
            </w:r>
          </w:p>
        </w:tc>
        <w:tc>
          <w:tcPr>
            <w:tcW w:w="1843" w:type="dxa"/>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Парламентская </w:t>
            </w:r>
          </w:p>
        </w:tc>
        <w:tc>
          <w:tcPr>
            <w:tcW w:w="1699" w:type="dxa"/>
            <w:tcBorders>
              <w:top w:val="single" w:sz="4" w:space="0" w:color="000000"/>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Борьба с либералами </w:t>
            </w:r>
          </w:p>
        </w:tc>
      </w:tr>
      <w:tr>
        <w:trPr>
          <w:trHeight w:val="182" w:hRule="atLeast"/>
        </w:trPr>
        <w:tc>
          <w:tcPr>
            <w:tcW w:w="71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613"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включая воору- </w:t>
            </w:r>
          </w:p>
        </w:tc>
        <w:tc>
          <w:tcPr>
            <w:tcW w:w="1843" w:type="dxa"/>
            <w:tcBorders>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борьба </w:t>
            </w:r>
          </w:p>
        </w:tc>
        <w:tc>
          <w:tcPr>
            <w:tcW w:w="1699" w:type="dxa"/>
            <w:tcBorders>
              <w:left w:val="single" w:sz="4" w:space="0" w:color="000000"/>
              <w:right w:val="single" w:sz="4" w:space="0" w:color="000000"/>
            </w:tcBorders>
            <w:vAlign w:val="center"/>
          </w:tcPr>
          <w:p>
            <w:pPr>
              <w:pStyle w:val="Style16"/>
              <w:ind w:left="19" w:hanging="0"/>
              <w:jc w:val="both"/>
              <w:rPr>
                <w:sz w:val="20"/>
                <w:szCs w:val="20"/>
              </w:rPr>
            </w:pPr>
            <w:r>
              <w:rPr>
                <w:sz w:val="20"/>
                <w:szCs w:val="20"/>
              </w:rPr>
              <w:t xml:space="preserve">и революционерами </w:t>
            </w:r>
          </w:p>
        </w:tc>
      </w:tr>
      <w:tr>
        <w:trPr>
          <w:trHeight w:val="254" w:hRule="atLeast"/>
        </w:trPr>
        <w:tc>
          <w:tcPr>
            <w:tcW w:w="71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613"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женное восстание) </w:t>
            </w:r>
          </w:p>
        </w:tc>
        <w:tc>
          <w:tcPr>
            <w:tcW w:w="1843"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vAlign w:val="center"/>
          </w:tcPr>
          <w:p>
            <w:pPr>
              <w:pStyle w:val="Style16"/>
              <w:ind w:left="19" w:hanging="0"/>
              <w:jc w:val="both"/>
              <w:rPr>
                <w:sz w:val="20"/>
                <w:szCs w:val="20"/>
              </w:rPr>
            </w:pPr>
            <w:r>
              <w:rPr>
                <w:sz w:val="20"/>
                <w:szCs w:val="20"/>
              </w:rPr>
              <w:t xml:space="preserve">любыми методами </w:t>
            </w:r>
          </w:p>
        </w:tc>
      </w:tr>
    </w:tbl>
    <w:p>
      <w:pPr>
        <w:pStyle w:val="Style16"/>
        <w:spacing w:before="280" w:after="280"/>
        <w:jc w:val="both"/>
        <w:rPr>
          <w:sz w:val="20"/>
          <w:szCs w:val="20"/>
        </w:rPr>
      </w:pPr>
      <w:r>
        <w:rPr>
          <w:sz w:val="20"/>
          <w:szCs w:val="20"/>
        </w:rPr>
        <w:t xml:space="preserve">385 </w:t>
      </w:r>
    </w:p>
    <w:p>
      <w:pPr>
        <w:pStyle w:val="Style16"/>
        <w:spacing w:before="280" w:after="280"/>
        <w:jc w:val="center"/>
        <w:rPr/>
      </w:pPr>
      <w:r>
        <w:rPr>
          <w:b/>
          <w:bCs/>
          <w:szCs w:val="20"/>
        </w:rPr>
        <w:t>Альтернативы общественно-политического развития России после февраля 1917 г.</w:t>
      </w:r>
    </w:p>
    <w:p>
      <w:pPr>
        <w:pStyle w:val="Style16"/>
        <w:spacing w:before="280" w:after="280"/>
        <w:jc w:val="both"/>
        <w:rPr/>
      </w:pPr>
      <w:r>
        <w:rPr>
          <w:sz w:val="20"/>
          <w:szCs w:val="20"/>
        </w:rPr>
        <w:t xml:space="preserve">Реформаторская (была преобладающей </w:t>
      </w:r>
    </w:p>
    <w:p>
      <w:pPr>
        <w:pStyle w:val="Style16"/>
        <w:spacing w:before="280" w:after="280"/>
        <w:jc w:val="both"/>
        <w:rPr>
          <w:sz w:val="20"/>
          <w:szCs w:val="20"/>
        </w:rPr>
      </w:pPr>
      <w:r>
        <w:rPr>
          <w:sz w:val="20"/>
          <w:szCs w:val="20"/>
        </w:rPr>
        <w:t xml:space="preserve">в феврале - июле 1917 Г.) </w:t>
      </w:r>
    </w:p>
    <w:p>
      <w:pPr>
        <w:pStyle w:val="Style16"/>
        <w:spacing w:before="280" w:after="280"/>
        <w:jc w:val="both"/>
        <w:rPr>
          <w:sz w:val="20"/>
          <w:szCs w:val="20"/>
        </w:rPr>
      </w:pPr>
      <w:r>
        <w:rPr>
          <w:sz w:val="20"/>
          <w:szCs w:val="20"/>
        </w:rPr>
        <w:t xml:space="preserve">Радикальная (усилилась с августа 1917 г.) </w:t>
      </w:r>
    </w:p>
    <w:p>
      <w:pPr>
        <w:pStyle w:val="Style16"/>
        <w:spacing w:before="280" w:after="280"/>
        <w:jc w:val="both"/>
        <w:rPr>
          <w:sz w:val="20"/>
          <w:szCs w:val="20"/>
        </w:rPr>
      </w:pPr>
      <w:r>
        <w:rPr>
          <w:sz w:val="20"/>
          <w:szCs w:val="20"/>
        </w:rPr>
        <w:t xml:space="preserve">Леворадикальная (реализована больщевиками в октябре 1917 г.) </w:t>
      </w:r>
    </w:p>
    <w:p>
      <w:pPr>
        <w:pStyle w:val="Style16"/>
        <w:spacing w:before="280" w:after="280"/>
        <w:jc w:val="both"/>
        <w:rPr>
          <w:sz w:val="20"/>
          <w:szCs w:val="20"/>
        </w:rPr>
      </w:pPr>
      <w:r>
        <w:rPr>
          <w:sz w:val="20"/>
          <w:szCs w:val="20"/>
        </w:rPr>
        <w:t xml:space="preserve">Праворадикальная (попытка ее реализации предпринята генералом Л. Г. Корниловым </w:t>
      </w:r>
    </w:p>
    <w:p>
      <w:pPr>
        <w:pStyle w:val="Style16"/>
        <w:spacing w:before="280" w:after="280"/>
        <w:jc w:val="both"/>
        <w:rPr>
          <w:sz w:val="20"/>
          <w:szCs w:val="20"/>
        </w:rPr>
      </w:pPr>
      <w:r>
        <w:rPr>
          <w:sz w:val="20"/>
          <w:szCs w:val="20"/>
        </w:rPr>
        <w:t xml:space="preserve">в августе 1917 г.) </w:t>
      </w:r>
    </w:p>
    <w:p>
      <w:pPr>
        <w:pStyle w:val="Style16"/>
        <w:spacing w:before="280" w:after="280"/>
        <w:jc w:val="center"/>
        <w:rPr/>
      </w:pPr>
      <w:r>
        <w:rPr/>
        <w:t>Основные этапы гражданской войны в России (1917-1922)</w:t>
      </w:r>
    </w:p>
    <w:tbl>
      <w:tblPr>
        <w:tblW w:w="5798" w:type="dxa"/>
        <w:jc w:val="left"/>
        <w:tblInd w:w="-5" w:type="dxa"/>
        <w:tblLayout w:type="fixed"/>
        <w:tblCellMar>
          <w:top w:w="0" w:type="dxa"/>
          <w:left w:w="0" w:type="dxa"/>
          <w:bottom w:w="0" w:type="dxa"/>
          <w:right w:w="0" w:type="dxa"/>
        </w:tblCellMar>
      </w:tblPr>
      <w:tblGrid>
        <w:gridCol w:w="1833"/>
        <w:gridCol w:w="3965"/>
      </w:tblGrid>
      <w:tr>
        <w:trPr>
          <w:trHeight w:val="182" w:hRule="atLeast"/>
        </w:trPr>
        <w:tc>
          <w:tcPr>
            <w:tcW w:w="1833" w:type="dxa"/>
            <w:tcBorders>
              <w:top w:val="single" w:sz="4" w:space="0" w:color="000000"/>
              <w:left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3965"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Начало вооруженного гражданского противосто- </w:t>
            </w:r>
          </w:p>
        </w:tc>
      </w:tr>
      <w:tr>
        <w:trPr>
          <w:trHeight w:val="177" w:hRule="atLeast"/>
        </w:trPr>
        <w:tc>
          <w:tcPr>
            <w:tcW w:w="1833" w:type="dxa"/>
            <w:tcBorders>
              <w:left w:val="single" w:sz="4" w:space="0" w:color="000000"/>
              <w:right w:val="single" w:sz="4" w:space="0" w:color="000000"/>
            </w:tcBorders>
            <w:vAlign w:val="center"/>
          </w:tcPr>
          <w:p>
            <w:pPr>
              <w:pStyle w:val="Style16"/>
              <w:ind w:left="67" w:hanging="0"/>
              <w:jc w:val="both"/>
              <w:rPr>
                <w:sz w:val="20"/>
                <w:szCs w:val="20"/>
              </w:rPr>
            </w:pPr>
            <w:r>
              <w:rPr>
                <w:sz w:val="20"/>
                <w:szCs w:val="20"/>
              </w:rPr>
              <w:t xml:space="preserve">25 октября 1917 г. - </w:t>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яния. «Ограниченная&gt;} война (выступления Крас- </w:t>
            </w:r>
          </w:p>
        </w:tc>
      </w:tr>
      <w:tr>
        <w:trPr>
          <w:trHeight w:val="182" w:hRule="atLeast"/>
        </w:trPr>
        <w:tc>
          <w:tcPr>
            <w:tcW w:w="1833" w:type="dxa"/>
            <w:tcBorders>
              <w:left w:val="single" w:sz="4" w:space="0" w:color="000000"/>
              <w:right w:val="single" w:sz="4" w:space="0" w:color="000000"/>
            </w:tcBorders>
            <w:vAlign w:val="center"/>
          </w:tcPr>
          <w:p>
            <w:pPr>
              <w:pStyle w:val="Style16"/>
              <w:ind w:left="67" w:hanging="0"/>
              <w:jc w:val="both"/>
              <w:rPr>
                <w:sz w:val="20"/>
                <w:szCs w:val="20"/>
              </w:rPr>
            </w:pPr>
            <w:r>
              <w:rPr>
                <w:sz w:val="20"/>
                <w:szCs w:val="20"/>
              </w:rPr>
              <w:t xml:space="preserve">май 1918 г. </w:t>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нова под Петроградом, Каледина на Дону, Дуто- </w:t>
            </w:r>
          </w:p>
        </w:tc>
      </w:tr>
      <w:tr>
        <w:trPr>
          <w:trHeight w:val="225" w:hRule="atLeast"/>
        </w:trPr>
        <w:tc>
          <w:tcPr>
            <w:tcW w:w="1833"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ва на Урале) </w:t>
            </w:r>
          </w:p>
        </w:tc>
      </w:tr>
      <w:tr>
        <w:trPr>
          <w:trHeight w:val="244" w:hRule="atLeast"/>
        </w:trPr>
        <w:tc>
          <w:tcPr>
            <w:tcW w:w="1833" w:type="dxa"/>
            <w:tcBorders>
              <w:top w:val="single" w:sz="4" w:space="0" w:color="000000"/>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Начало полномасщтабной гражданской войны: </w:t>
            </w:r>
          </w:p>
        </w:tc>
      </w:tr>
      <w:tr>
        <w:trPr>
          <w:trHeight w:val="177" w:hRule="atLeast"/>
        </w:trPr>
        <w:tc>
          <w:tcPr>
            <w:tcW w:w="1833"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выступление Чехословацкого корпуса, Добро- </w:t>
            </w:r>
          </w:p>
        </w:tc>
      </w:tr>
      <w:tr>
        <w:trPr>
          <w:trHeight w:val="360" w:hRule="atLeast"/>
        </w:trPr>
        <w:tc>
          <w:tcPr>
            <w:tcW w:w="1833" w:type="dxa"/>
            <w:vMerge w:val="restart"/>
            <w:tcBorders>
              <w:left w:val="single" w:sz="4" w:space="0" w:color="000000"/>
              <w:right w:val="single" w:sz="4" w:space="0" w:color="000000"/>
            </w:tcBorders>
            <w:vAlign w:val="center"/>
          </w:tcPr>
          <w:p>
            <w:pPr>
              <w:pStyle w:val="Style16"/>
              <w:ind w:left="67" w:hanging="0"/>
              <w:jc w:val="both"/>
              <w:rPr>
                <w:sz w:val="20"/>
                <w:szCs w:val="20"/>
              </w:rPr>
            </w:pPr>
            <w:r>
              <w:rPr>
                <w:sz w:val="20"/>
                <w:szCs w:val="20"/>
              </w:rPr>
              <w:t xml:space="preserve">Май - ноябрь 1918 г. </w:t>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вольческой и Донской армий. Десанты Антанты </w:t>
            </w:r>
          </w:p>
        </w:tc>
      </w:tr>
      <w:tr>
        <w:trPr>
          <w:trHeight w:val="360" w:hRule="atLeast"/>
        </w:trPr>
        <w:tc>
          <w:tcPr>
            <w:tcW w:w="1833" w:type="dxa"/>
            <w:vMerge w:val="continue"/>
            <w:tcBorders>
              <w:left w:val="single" w:sz="4" w:space="0" w:color="000000"/>
              <w:right w:val="single" w:sz="4" w:space="0" w:color="000000"/>
            </w:tcBorders>
            <w:vAlign w:val="center"/>
          </w:tcPr>
          <w:p>
            <w:pPr>
              <w:pStyle w:val="Style16"/>
              <w:snapToGrid w:val="false"/>
              <w:ind w:left="67" w:hanging="0"/>
              <w:jc w:val="both"/>
              <w:rPr>
                <w:rFonts w:ascii="Arial" w:hAnsi="Arial" w:cs="Arial"/>
                <w:sz w:val="20"/>
                <w:szCs w:val="20"/>
              </w:rPr>
            </w:pPr>
            <w:r>
              <w:rPr>
                <w:rFonts w:cs="Arial"/>
                <w:sz w:val="20"/>
                <w:szCs w:val="20"/>
              </w:rPr>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Англия - в Мурманске, Архангельске, Баку, </w:t>
            </w:r>
          </w:p>
        </w:tc>
      </w:tr>
      <w:tr>
        <w:trPr>
          <w:trHeight w:val="177" w:hRule="atLeast"/>
        </w:trPr>
        <w:tc>
          <w:tcPr>
            <w:tcW w:w="1833"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Мерве; Турция - в Карсе и Батуме; Франция - </w:t>
            </w:r>
          </w:p>
        </w:tc>
      </w:tr>
      <w:tr>
        <w:trPr>
          <w:trHeight w:val="220" w:hRule="atLeast"/>
        </w:trPr>
        <w:tc>
          <w:tcPr>
            <w:tcW w:w="1833"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в Одессе и Севастополе) </w:t>
            </w:r>
          </w:p>
        </w:tc>
      </w:tr>
      <w:tr>
        <w:trPr>
          <w:trHeight w:val="254" w:hRule="atLeast"/>
        </w:trPr>
        <w:tc>
          <w:tcPr>
            <w:tcW w:w="1833" w:type="dxa"/>
            <w:tcBorders>
              <w:top w:val="single" w:sz="4" w:space="0" w:color="000000"/>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Усиление военного противостояния красных и </w:t>
            </w:r>
          </w:p>
        </w:tc>
      </w:tr>
      <w:tr>
        <w:trPr>
          <w:trHeight w:val="364" w:hRule="atLeast"/>
        </w:trPr>
        <w:tc>
          <w:tcPr>
            <w:tcW w:w="1833" w:type="dxa"/>
            <w:vMerge w:val="restart"/>
            <w:tcBorders>
              <w:left w:val="single" w:sz="4" w:space="0" w:color="000000"/>
              <w:right w:val="single" w:sz="4" w:space="0" w:color="000000"/>
            </w:tcBorders>
            <w:vAlign w:val="center"/>
          </w:tcPr>
          <w:p>
            <w:pPr>
              <w:pStyle w:val="Style16"/>
              <w:ind w:left="67" w:hanging="0"/>
              <w:jc w:val="both"/>
              <w:rPr>
                <w:sz w:val="20"/>
                <w:szCs w:val="20"/>
              </w:rPr>
            </w:pPr>
            <w:r>
              <w:rPr>
                <w:sz w:val="20"/>
                <w:szCs w:val="20"/>
              </w:rPr>
              <w:t xml:space="preserve">Ноябрь 1918 г. - </w:t>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белых. Военные операции войск Колчака, Дени- </w:t>
            </w:r>
          </w:p>
        </w:tc>
      </w:tr>
      <w:tr>
        <w:trPr>
          <w:trHeight w:val="364" w:hRule="atLeast"/>
        </w:trPr>
        <w:tc>
          <w:tcPr>
            <w:tcW w:w="1833" w:type="dxa"/>
            <w:vMerge w:val="continue"/>
            <w:tcBorders>
              <w:left w:val="single" w:sz="4" w:space="0" w:color="000000"/>
              <w:right w:val="single" w:sz="4" w:space="0" w:color="000000"/>
            </w:tcBorders>
            <w:vAlign w:val="center"/>
          </w:tcPr>
          <w:p>
            <w:pPr>
              <w:pStyle w:val="Style16"/>
              <w:snapToGrid w:val="false"/>
              <w:ind w:left="67" w:hanging="0"/>
              <w:jc w:val="both"/>
              <w:rPr>
                <w:rFonts w:ascii="Arial" w:hAnsi="Arial" w:cs="Arial"/>
                <w:sz w:val="20"/>
                <w:szCs w:val="20"/>
              </w:rPr>
            </w:pPr>
            <w:r>
              <w:rPr>
                <w:rFonts w:cs="Arial"/>
                <w:sz w:val="20"/>
                <w:szCs w:val="20"/>
              </w:rPr>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кина, Краснова, Юденича, Семенова. Числен- </w:t>
            </w:r>
          </w:p>
        </w:tc>
      </w:tr>
      <w:tr>
        <w:trPr>
          <w:trHeight w:val="177" w:hRule="atLeast"/>
        </w:trPr>
        <w:tc>
          <w:tcPr>
            <w:tcW w:w="1833" w:type="dxa"/>
            <w:tcBorders>
              <w:left w:val="single" w:sz="4" w:space="0" w:color="000000"/>
              <w:right w:val="single" w:sz="4" w:space="0" w:color="000000"/>
            </w:tcBorders>
            <w:vAlign w:val="center"/>
          </w:tcPr>
          <w:p>
            <w:pPr>
              <w:pStyle w:val="Style16"/>
              <w:ind w:left="67" w:hanging="0"/>
              <w:jc w:val="both"/>
              <w:rPr>
                <w:sz w:val="20"/>
                <w:szCs w:val="20"/>
              </w:rPr>
            </w:pPr>
            <w:r>
              <w:rPr>
                <w:sz w:val="20"/>
                <w:szCs w:val="20"/>
              </w:rPr>
              <w:t xml:space="preserve">весна 1919 г. </w:t>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ность армейских частей Антанты в России до- </w:t>
            </w:r>
          </w:p>
        </w:tc>
      </w:tr>
      <w:tr>
        <w:trPr>
          <w:trHeight w:val="230" w:hRule="atLeast"/>
        </w:trPr>
        <w:tc>
          <w:tcPr>
            <w:tcW w:w="1833"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стигает 200 тыс. человек </w:t>
            </w:r>
          </w:p>
        </w:tc>
      </w:tr>
      <w:tr>
        <w:trPr>
          <w:trHeight w:val="244" w:hRule="atLeast"/>
        </w:trPr>
        <w:tc>
          <w:tcPr>
            <w:tcW w:w="1833" w:type="dxa"/>
            <w:tcBorders>
              <w:top w:val="single" w:sz="4" w:space="0" w:color="000000"/>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Разгром основных сил белых (Колчак, Деникин, </w:t>
            </w:r>
          </w:p>
        </w:tc>
      </w:tr>
      <w:tr>
        <w:trPr>
          <w:trHeight w:val="177" w:hRule="atLeast"/>
        </w:trPr>
        <w:tc>
          <w:tcPr>
            <w:tcW w:w="1833" w:type="dxa"/>
            <w:tcBorders>
              <w:left w:val="single" w:sz="4" w:space="0" w:color="000000"/>
              <w:right w:val="single" w:sz="4" w:space="0" w:color="000000"/>
            </w:tcBorders>
            <w:vAlign w:val="center"/>
          </w:tcPr>
          <w:p>
            <w:pPr>
              <w:pStyle w:val="Style16"/>
              <w:ind w:left="67" w:hanging="0"/>
              <w:jc w:val="both"/>
              <w:rPr>
                <w:sz w:val="20"/>
                <w:szCs w:val="20"/>
              </w:rPr>
            </w:pPr>
            <w:r>
              <w:rPr>
                <w:sz w:val="20"/>
                <w:szCs w:val="20"/>
              </w:rPr>
              <w:t xml:space="preserve">Весна - конец 1919 г </w:t>
            </w:r>
          </w:p>
        </w:tc>
        <w:tc>
          <w:tcPr>
            <w:tcW w:w="3965" w:type="dxa"/>
            <w:tcBorders>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Юденич). Эвакуация основных сил иностранных </w:t>
            </w:r>
          </w:p>
        </w:tc>
      </w:tr>
      <w:tr>
        <w:trPr>
          <w:trHeight w:val="211" w:hRule="atLeast"/>
        </w:trPr>
        <w:tc>
          <w:tcPr>
            <w:tcW w:w="1833"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65"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войск </w:t>
            </w:r>
          </w:p>
        </w:tc>
      </w:tr>
      <w:tr>
        <w:trPr>
          <w:trHeight w:val="30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jc w:val="both"/>
              <w:rPr>
                <w:sz w:val="20"/>
                <w:szCs w:val="20"/>
              </w:rPr>
            </w:pPr>
            <w:r>
              <w:rPr>
                <w:sz w:val="20"/>
                <w:szCs w:val="20"/>
              </w:rPr>
              <w:t xml:space="preserve">Весна - осень 1920 г.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Война с Польщей. Разгром армии Врангеля </w:t>
            </w:r>
          </w:p>
        </w:tc>
      </w:tr>
      <w:tr>
        <w:trPr>
          <w:trHeight w:val="441"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67" w:hanging="0"/>
              <w:jc w:val="both"/>
              <w:rPr>
                <w:sz w:val="20"/>
                <w:szCs w:val="20"/>
              </w:rPr>
            </w:pPr>
            <w:r>
              <w:rPr>
                <w:sz w:val="20"/>
                <w:szCs w:val="20"/>
              </w:rPr>
              <w:t xml:space="preserve">1920-1922 п. </w:t>
            </w:r>
          </w:p>
        </w:tc>
        <w:tc>
          <w:tcPr>
            <w:tcW w:w="3965" w:type="dxa"/>
            <w:tcBorders>
              <w:top w:val="single" w:sz="4" w:space="0" w:color="000000"/>
              <w:left w:val="single" w:sz="4" w:space="0" w:color="000000"/>
              <w:right w:val="single" w:sz="4" w:space="0" w:color="000000"/>
            </w:tcBorders>
            <w:vAlign w:val="center"/>
          </w:tcPr>
          <w:p>
            <w:pPr>
              <w:pStyle w:val="Style16"/>
              <w:ind w:left="48" w:hanging="0"/>
              <w:jc w:val="both"/>
              <w:rPr>
                <w:sz w:val="20"/>
                <w:szCs w:val="20"/>
              </w:rPr>
            </w:pPr>
            <w:r>
              <w:rPr>
                <w:sz w:val="20"/>
                <w:szCs w:val="20"/>
              </w:rPr>
              <w:t xml:space="preserve">Победы красных в Средней Азии, Закавказье, на </w:t>
            </w:r>
          </w:p>
        </w:tc>
      </w:tr>
      <w:tr>
        <w:trPr>
          <w:trHeight w:val="441"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7" w:hanging="0"/>
              <w:jc w:val="both"/>
              <w:rPr>
                <w:rFonts w:ascii="Arial" w:hAnsi="Arial" w:cs="Arial"/>
                <w:sz w:val="20"/>
                <w:szCs w:val="20"/>
              </w:rPr>
            </w:pPr>
            <w:r>
              <w:rPr>
                <w:rFonts w:cs="Arial"/>
                <w:sz w:val="20"/>
                <w:szCs w:val="20"/>
              </w:rPr>
            </w:r>
          </w:p>
        </w:tc>
        <w:tc>
          <w:tcPr>
            <w:tcW w:w="3965" w:type="dxa"/>
            <w:tcBorders>
              <w:left w:val="single" w:sz="4" w:space="0" w:color="000000"/>
              <w:bottom w:val="single" w:sz="4" w:space="0" w:color="000000"/>
              <w:right w:val="single" w:sz="4" w:space="0" w:color="000000"/>
            </w:tcBorders>
            <w:vAlign w:val="center"/>
          </w:tcPr>
          <w:p>
            <w:pPr>
              <w:pStyle w:val="Style16"/>
              <w:ind w:left="48" w:hanging="0"/>
              <w:jc w:val="both"/>
              <w:rPr>
                <w:sz w:val="20"/>
                <w:szCs w:val="20"/>
              </w:rPr>
            </w:pPr>
            <w:r>
              <w:rPr>
                <w:sz w:val="20"/>
                <w:szCs w:val="20"/>
              </w:rPr>
              <w:t xml:space="preserve">Дальнем Востоке. Заверщение гражданской войны </w:t>
            </w:r>
          </w:p>
        </w:tc>
      </w:tr>
    </w:tbl>
    <w:p>
      <w:pPr>
        <w:pStyle w:val="Style16"/>
        <w:jc w:val="both"/>
        <w:rPr>
          <w:sz w:val="20"/>
          <w:szCs w:val="20"/>
        </w:rPr>
      </w:pPr>
      <w:r>
        <w:rPr>
          <w:sz w:val="20"/>
          <w:szCs w:val="20"/>
        </w:rPr>
      </w:r>
    </w:p>
    <w:p>
      <w:pPr>
        <w:pStyle w:val="Style16"/>
        <w:spacing w:before="280" w:after="280"/>
        <w:jc w:val="both"/>
        <w:rPr>
          <w:sz w:val="20"/>
          <w:szCs w:val="20"/>
        </w:rPr>
      </w:pPr>
      <w:r>
        <w:rPr>
          <w:sz w:val="20"/>
          <w:szCs w:val="20"/>
        </w:rPr>
        <w:t xml:space="preserve">386 </w:t>
      </w:r>
    </w:p>
    <w:p>
      <w:pPr>
        <w:pStyle w:val="Style16"/>
        <w:spacing w:before="280" w:after="280"/>
        <w:jc w:val="both"/>
        <w:rPr>
          <w:b/>
          <w:b/>
          <w:bCs/>
          <w:sz w:val="20"/>
          <w:szCs w:val="20"/>
        </w:rPr>
      </w:pPr>
      <w:r>
        <w:rPr>
          <w:b/>
          <w:bCs/>
          <w:sz w:val="20"/>
          <w:szCs w:val="20"/>
        </w:rPr>
        <w:t xml:space="preserve">Политика «военного коммунизма» </w:t>
      </w:r>
    </w:p>
    <w:p>
      <w:pPr>
        <w:pStyle w:val="Style16"/>
        <w:numPr>
          <w:ilvl w:val="0"/>
          <w:numId w:val="28"/>
        </w:numPr>
        <w:spacing w:before="0" w:after="0"/>
        <w:ind w:left="206" w:hanging="206"/>
        <w:jc w:val="both"/>
        <w:rPr>
          <w:sz w:val="20"/>
          <w:szCs w:val="20"/>
        </w:rPr>
      </w:pPr>
      <w:r>
        <w:rPr>
          <w:sz w:val="20"/>
          <w:szCs w:val="20"/>
        </w:rPr>
        <w:t xml:space="preserve">Практическое огосударствление промышленности </w:t>
      </w:r>
    </w:p>
    <w:p>
      <w:pPr>
        <w:pStyle w:val="Style16"/>
        <w:numPr>
          <w:ilvl w:val="0"/>
          <w:numId w:val="28"/>
        </w:numPr>
        <w:spacing w:before="0" w:after="0"/>
        <w:ind w:left="168" w:hanging="168"/>
        <w:jc w:val="both"/>
        <w:rPr>
          <w:sz w:val="20"/>
          <w:szCs w:val="20"/>
        </w:rPr>
      </w:pPr>
      <w:r>
        <w:rPr>
          <w:sz w:val="20"/>
          <w:szCs w:val="20"/>
        </w:rPr>
        <w:t xml:space="preserve">Практическое прекращение товарно-денежных отношений </w:t>
      </w:r>
    </w:p>
    <w:p>
      <w:pPr>
        <w:pStyle w:val="Style16"/>
        <w:numPr>
          <w:ilvl w:val="0"/>
          <w:numId w:val="28"/>
        </w:numPr>
        <w:spacing w:before="0" w:after="0"/>
        <w:ind w:left="168" w:hanging="168"/>
        <w:jc w:val="both"/>
        <w:rPr>
          <w:sz w:val="20"/>
          <w:szCs w:val="20"/>
        </w:rPr>
      </w:pPr>
      <w:r>
        <w:rPr>
          <w:sz w:val="20"/>
          <w:szCs w:val="20"/>
        </w:rPr>
        <w:t xml:space="preserve">Введение продразверстки </w:t>
      </w:r>
    </w:p>
    <w:p>
      <w:pPr>
        <w:pStyle w:val="Style16"/>
        <w:numPr>
          <w:ilvl w:val="0"/>
          <w:numId w:val="28"/>
        </w:numPr>
        <w:spacing w:before="0" w:after="0"/>
        <w:ind w:left="168" w:hanging="168"/>
        <w:jc w:val="both"/>
        <w:rPr>
          <w:sz w:val="20"/>
          <w:szCs w:val="20"/>
        </w:rPr>
      </w:pPr>
      <w:r>
        <w:rPr>
          <w:sz w:val="20"/>
          <w:szCs w:val="20"/>
        </w:rPr>
        <w:t xml:space="preserve">Милитаризация общества </w:t>
      </w:r>
    </w:p>
    <w:p>
      <w:pPr>
        <w:pStyle w:val="Style16"/>
        <w:numPr>
          <w:ilvl w:val="0"/>
          <w:numId w:val="28"/>
        </w:numPr>
        <w:spacing w:before="0" w:after="0"/>
        <w:ind w:left="168" w:hanging="168"/>
        <w:jc w:val="both"/>
        <w:rPr>
          <w:sz w:val="20"/>
          <w:szCs w:val="20"/>
        </w:rPr>
      </w:pPr>
      <w:r>
        <w:rPr>
          <w:sz w:val="20"/>
          <w:szCs w:val="20"/>
        </w:rPr>
        <w:t xml:space="preserve">Отмена коммунальных платежей, платы за проезд на транспорте и т. п. </w:t>
      </w:r>
    </w:p>
    <w:p>
      <w:pPr>
        <w:pStyle w:val="Style16"/>
        <w:numPr>
          <w:ilvl w:val="0"/>
          <w:numId w:val="28"/>
        </w:numPr>
        <w:spacing w:before="0" w:after="0"/>
        <w:ind w:left="168" w:hanging="168"/>
        <w:jc w:val="both"/>
        <w:rPr>
          <w:sz w:val="20"/>
          <w:szCs w:val="20"/>
        </w:rPr>
      </w:pPr>
      <w:r>
        <w:rPr>
          <w:sz w:val="20"/>
          <w:szCs w:val="20"/>
        </w:rPr>
        <w:t xml:space="preserve">Введение трудовой повинности </w:t>
      </w:r>
    </w:p>
    <w:p>
      <w:pPr>
        <w:pStyle w:val="Style16"/>
        <w:numPr>
          <w:ilvl w:val="0"/>
          <w:numId w:val="28"/>
        </w:numPr>
        <w:spacing w:before="0" w:after="0"/>
        <w:ind w:left="168" w:hanging="168"/>
        <w:jc w:val="both"/>
        <w:rPr>
          <w:sz w:val="20"/>
          <w:szCs w:val="20"/>
        </w:rPr>
      </w:pPr>
      <w:r>
        <w:rPr>
          <w:sz w:val="20"/>
          <w:szCs w:val="20"/>
        </w:rPr>
        <w:t>••</w:t>
      </w:r>
      <w:r>
        <w:rPr>
          <w:rFonts w:eastAsia="Arial"/>
          <w:sz w:val="20"/>
          <w:szCs w:val="20"/>
        </w:rPr>
        <w:t xml:space="preserve"> </w:t>
      </w:r>
      <w:r>
        <w:rPr>
          <w:sz w:val="20"/>
          <w:szCs w:val="20"/>
        </w:rPr>
        <w:t xml:space="preserve">Красный террор» против «бывших&gt;, </w:t>
      </w:r>
    </w:p>
    <w:p>
      <w:pPr>
        <w:pStyle w:val="Style16"/>
        <w:numPr>
          <w:ilvl w:val="0"/>
          <w:numId w:val="28"/>
        </w:numPr>
        <w:spacing w:before="0" w:after="0"/>
        <w:ind w:left="168" w:hanging="168"/>
        <w:jc w:val="both"/>
        <w:rPr>
          <w:sz w:val="20"/>
          <w:szCs w:val="20"/>
        </w:rPr>
      </w:pPr>
      <w:r>
        <w:rPr>
          <w:sz w:val="20"/>
          <w:szCs w:val="20"/>
        </w:rPr>
        <w:t xml:space="preserve">Бюрократизация государственного аппарата </w:t>
      </w:r>
    </w:p>
    <w:p>
      <w:pPr>
        <w:pStyle w:val="Style16"/>
        <w:numPr>
          <w:ilvl w:val="0"/>
          <w:numId w:val="28"/>
        </w:numPr>
        <w:spacing w:before="0" w:after="280"/>
        <w:ind w:left="168" w:hanging="168"/>
        <w:jc w:val="both"/>
        <w:rPr>
          <w:sz w:val="20"/>
          <w:szCs w:val="20"/>
        </w:rPr>
      </w:pPr>
      <w:r>
        <w:rPr>
          <w:sz w:val="20"/>
          <w:szCs w:val="20"/>
        </w:rPr>
        <w:t xml:space="preserve">Введение уравнительной оплаты труда </w:t>
      </w:r>
    </w:p>
    <w:p>
      <w:pPr>
        <w:pStyle w:val="Style16"/>
        <w:spacing w:before="280" w:after="280"/>
        <w:jc w:val="both"/>
        <w:rPr>
          <w:b/>
          <w:b/>
          <w:bCs/>
          <w:sz w:val="20"/>
          <w:szCs w:val="20"/>
        </w:rPr>
      </w:pPr>
      <w:r>
        <w:rPr>
          <w:b/>
          <w:bCs/>
          <w:sz w:val="20"/>
          <w:szCs w:val="20"/>
        </w:rPr>
        <w:t xml:space="preserve">Причины перехода к НЭПу </w:t>
      </w:r>
    </w:p>
    <w:p>
      <w:pPr>
        <w:pStyle w:val="Style16"/>
        <w:spacing w:before="280" w:after="280"/>
        <w:jc w:val="both"/>
        <w:rPr/>
      </w:pPr>
      <w:r>
        <w:rPr>
          <w:sz w:val="20"/>
          <w:szCs w:val="20"/>
        </w:rPr>
        <w:t>•</w:t>
      </w:r>
      <w:r>
        <w:rPr>
          <w:rFonts w:eastAsia="Arial"/>
          <w:sz w:val="20"/>
          <w:szCs w:val="20"/>
        </w:rPr>
        <w:t xml:space="preserve"> </w:t>
      </w:r>
      <w:r>
        <w:rPr>
          <w:sz w:val="20"/>
          <w:szCs w:val="20"/>
        </w:rPr>
        <w:t xml:space="preserve">Глубокий социально-экономический и политический кризис власти </w:t>
      </w:r>
      <w:r>
        <w:rPr>
          <w:b/>
          <w:bCs/>
          <w:sz w:val="20"/>
          <w:szCs w:val="20"/>
        </w:rPr>
        <w:t xml:space="preserve">., </w:t>
      </w:r>
      <w:r>
        <w:rPr>
          <w:sz w:val="20"/>
          <w:szCs w:val="20"/>
        </w:rPr>
        <w:t xml:space="preserve">Массовые восстания в сельской местности, выступления в городах, в армии и на флоте </w:t>
      </w:r>
    </w:p>
    <w:p>
      <w:pPr>
        <w:pStyle w:val="Style16"/>
        <w:numPr>
          <w:ilvl w:val="0"/>
          <w:numId w:val="28"/>
        </w:numPr>
        <w:spacing w:before="0" w:after="0"/>
        <w:ind w:left="182" w:hanging="182"/>
        <w:jc w:val="both"/>
        <w:rPr>
          <w:sz w:val="20"/>
          <w:szCs w:val="20"/>
        </w:rPr>
      </w:pPr>
      <w:r>
        <w:rPr>
          <w:sz w:val="20"/>
          <w:szCs w:val="20"/>
        </w:rPr>
        <w:t>Крушение идеи «введения» социализма и коммунизма путем ликвида</w:t>
        <w:softHyphen/>
        <w:t xml:space="preserve">ции рыночных отношений </w:t>
      </w:r>
    </w:p>
    <w:p>
      <w:pPr>
        <w:pStyle w:val="Style16"/>
        <w:numPr>
          <w:ilvl w:val="0"/>
          <w:numId w:val="28"/>
        </w:numPr>
        <w:spacing w:before="0" w:after="0"/>
        <w:ind w:left="168" w:hanging="168"/>
        <w:jc w:val="both"/>
        <w:rPr>
          <w:sz w:val="20"/>
          <w:szCs w:val="20"/>
        </w:rPr>
      </w:pPr>
      <w:r>
        <w:rPr>
          <w:sz w:val="20"/>
          <w:szCs w:val="20"/>
        </w:rPr>
        <w:t xml:space="preserve">Стремление удержать власть любой ценой </w:t>
      </w:r>
    </w:p>
    <w:p>
      <w:pPr>
        <w:pStyle w:val="Style16"/>
        <w:numPr>
          <w:ilvl w:val="0"/>
          <w:numId w:val="28"/>
        </w:numPr>
        <w:spacing w:before="0" w:after="280"/>
        <w:ind w:left="168" w:hanging="168"/>
        <w:jc w:val="both"/>
        <w:rPr>
          <w:sz w:val="20"/>
          <w:szCs w:val="20"/>
        </w:rPr>
      </w:pPr>
      <w:r>
        <w:rPr>
          <w:sz w:val="20"/>
          <w:szCs w:val="20"/>
        </w:rPr>
        <w:t xml:space="preserve">Спад революционной волны на Западе </w:t>
      </w:r>
    </w:p>
    <w:p>
      <w:pPr>
        <w:pStyle w:val="Style16"/>
        <w:spacing w:before="280" w:after="280"/>
        <w:jc w:val="both"/>
        <w:rPr>
          <w:b/>
          <w:b/>
          <w:bCs/>
          <w:sz w:val="20"/>
          <w:szCs w:val="20"/>
        </w:rPr>
      </w:pPr>
      <w:r>
        <w:rPr>
          <w:b/>
          <w:bCs/>
          <w:sz w:val="20"/>
          <w:szCs w:val="20"/>
        </w:rPr>
        <w:t xml:space="preserve">Нэповская общественная модель </w:t>
      </w:r>
    </w:p>
    <w:p>
      <w:pPr>
        <w:pStyle w:val="Style16"/>
        <w:spacing w:before="280" w:after="280"/>
        <w:jc w:val="both"/>
        <w:rPr>
          <w:b/>
          <w:b/>
          <w:bCs/>
          <w:sz w:val="20"/>
          <w:szCs w:val="20"/>
        </w:rPr>
      </w:pPr>
      <w:r>
        <w:rPr>
          <w:b/>
          <w:bCs/>
          <w:sz w:val="20"/>
          <w:szCs w:val="20"/>
        </w:rPr>
        <w:t xml:space="preserve">Экономика </w:t>
      </w:r>
    </w:p>
    <w:p>
      <w:pPr>
        <w:pStyle w:val="Style16"/>
        <w:numPr>
          <w:ilvl w:val="0"/>
          <w:numId w:val="28"/>
        </w:numPr>
        <w:spacing w:before="0" w:after="280"/>
        <w:ind w:left="168" w:hanging="168"/>
        <w:jc w:val="both"/>
        <w:rPr>
          <w:sz w:val="20"/>
          <w:szCs w:val="20"/>
        </w:rPr>
      </w:pPr>
      <w:r>
        <w:rPr>
          <w:sz w:val="20"/>
          <w:szCs w:val="20"/>
        </w:rPr>
        <w:t xml:space="preserve">Либерализация экономической жизни при сохранении командных </w:t>
      </w:r>
    </w:p>
    <w:p>
      <w:pPr>
        <w:pStyle w:val="Style16"/>
        <w:spacing w:before="280" w:after="280"/>
        <w:jc w:val="both"/>
        <w:rPr>
          <w:sz w:val="20"/>
          <w:szCs w:val="20"/>
        </w:rPr>
      </w:pPr>
      <w:r>
        <w:rPr>
          <w:sz w:val="20"/>
          <w:szCs w:val="20"/>
        </w:rPr>
        <w:t xml:space="preserve">высот в руках государства </w:t>
      </w:r>
    </w:p>
    <w:p>
      <w:pPr>
        <w:pStyle w:val="Style16"/>
        <w:numPr>
          <w:ilvl w:val="0"/>
          <w:numId w:val="28"/>
        </w:numPr>
        <w:spacing w:before="0" w:after="0"/>
        <w:ind w:left="168" w:hanging="168"/>
        <w:jc w:val="both"/>
        <w:rPr>
          <w:sz w:val="20"/>
          <w:szCs w:val="20"/>
        </w:rPr>
      </w:pPr>
      <w:r>
        <w:rPr>
          <w:sz w:val="20"/>
          <w:szCs w:val="20"/>
        </w:rPr>
        <w:t xml:space="preserve">Замена продразверстки продналогом </w:t>
      </w:r>
    </w:p>
    <w:p>
      <w:pPr>
        <w:pStyle w:val="Style16"/>
        <w:numPr>
          <w:ilvl w:val="0"/>
          <w:numId w:val="28"/>
        </w:numPr>
        <w:spacing w:before="0" w:after="0"/>
        <w:ind w:left="168" w:hanging="168"/>
        <w:jc w:val="both"/>
        <w:rPr>
          <w:sz w:val="20"/>
          <w:szCs w:val="20"/>
        </w:rPr>
      </w:pPr>
      <w:r>
        <w:rPr>
          <w:sz w:val="20"/>
          <w:szCs w:val="20"/>
        </w:rPr>
        <w:t xml:space="preserve">Отход от насаждения коммун на селе </w:t>
      </w:r>
    </w:p>
    <w:p>
      <w:pPr>
        <w:pStyle w:val="Style16"/>
        <w:numPr>
          <w:ilvl w:val="0"/>
          <w:numId w:val="28"/>
        </w:numPr>
        <w:spacing w:before="0" w:after="0"/>
        <w:ind w:left="168" w:hanging="168"/>
        <w:jc w:val="both"/>
        <w:rPr>
          <w:sz w:val="20"/>
          <w:szCs w:val="20"/>
        </w:rPr>
      </w:pPr>
      <w:r>
        <w:rPr>
          <w:sz w:val="20"/>
          <w:szCs w:val="20"/>
        </w:rPr>
        <w:t xml:space="preserve">Допущение рыночных отношений </w:t>
      </w:r>
    </w:p>
    <w:p>
      <w:pPr>
        <w:pStyle w:val="Style16"/>
        <w:numPr>
          <w:ilvl w:val="0"/>
          <w:numId w:val="28"/>
        </w:numPr>
        <w:spacing w:before="0" w:after="0"/>
        <w:ind w:left="168" w:hanging="168"/>
        <w:jc w:val="both"/>
        <w:rPr>
          <w:sz w:val="20"/>
          <w:szCs w:val="20"/>
        </w:rPr>
      </w:pPr>
      <w:r>
        <w:rPr>
          <w:sz w:val="20"/>
          <w:szCs w:val="20"/>
        </w:rPr>
        <w:t xml:space="preserve">Отмена трудовой повинности </w:t>
      </w:r>
    </w:p>
    <w:p>
      <w:pPr>
        <w:pStyle w:val="Style16"/>
        <w:numPr>
          <w:ilvl w:val="0"/>
          <w:numId w:val="28"/>
        </w:numPr>
        <w:spacing w:before="0" w:after="0"/>
        <w:ind w:left="168" w:hanging="168"/>
        <w:jc w:val="both"/>
        <w:rPr>
          <w:sz w:val="20"/>
          <w:szCs w:val="20"/>
        </w:rPr>
      </w:pPr>
      <w:r>
        <w:rPr>
          <w:sz w:val="20"/>
          <w:szCs w:val="20"/>
        </w:rPr>
        <w:t xml:space="preserve">Переход от натуральной оплаты труда к денежной </w:t>
      </w:r>
    </w:p>
    <w:p>
      <w:pPr>
        <w:pStyle w:val="Style16"/>
        <w:numPr>
          <w:ilvl w:val="0"/>
          <w:numId w:val="28"/>
        </w:numPr>
        <w:spacing w:before="0" w:after="280"/>
        <w:ind w:left="168" w:hanging="168"/>
        <w:jc w:val="both"/>
        <w:rPr>
          <w:sz w:val="20"/>
          <w:szCs w:val="20"/>
        </w:rPr>
      </w:pPr>
      <w:r>
        <w:rPr>
          <w:sz w:val="20"/>
          <w:szCs w:val="20"/>
        </w:rPr>
        <w:t xml:space="preserve">Введение элементов хозрасчета на уровне государственных трестов и </w:t>
      </w:r>
    </w:p>
    <w:p>
      <w:pPr>
        <w:pStyle w:val="Style16"/>
        <w:spacing w:before="280" w:after="280"/>
        <w:jc w:val="both"/>
        <w:rPr>
          <w:sz w:val="20"/>
          <w:szCs w:val="20"/>
        </w:rPr>
      </w:pPr>
      <w:r>
        <w:rPr>
          <w:sz w:val="20"/>
          <w:szCs w:val="20"/>
        </w:rPr>
        <w:t xml:space="preserve">объединений (&lt;&lt;хозрасчет для начальников&gt;,) </w:t>
      </w:r>
    </w:p>
    <w:p>
      <w:pPr>
        <w:pStyle w:val="Style16"/>
        <w:numPr>
          <w:ilvl w:val="0"/>
          <w:numId w:val="28"/>
        </w:numPr>
        <w:spacing w:before="0" w:after="0"/>
        <w:ind w:left="168" w:hanging="168"/>
        <w:jc w:val="both"/>
        <w:rPr>
          <w:sz w:val="20"/>
          <w:szCs w:val="20"/>
        </w:rPr>
      </w:pPr>
      <w:r>
        <w:rPr>
          <w:sz w:val="20"/>
          <w:szCs w:val="20"/>
        </w:rPr>
        <w:t xml:space="preserve">Введение тарифной системы оплаты труда </w:t>
      </w:r>
    </w:p>
    <w:p>
      <w:pPr>
        <w:pStyle w:val="Style16"/>
        <w:numPr>
          <w:ilvl w:val="0"/>
          <w:numId w:val="28"/>
        </w:numPr>
        <w:spacing w:before="0" w:after="0"/>
        <w:ind w:left="168" w:hanging="168"/>
        <w:jc w:val="both"/>
        <w:rPr>
          <w:sz w:val="20"/>
          <w:szCs w:val="20"/>
        </w:rPr>
      </w:pPr>
      <w:r>
        <w:rPr>
          <w:sz w:val="20"/>
          <w:szCs w:val="20"/>
        </w:rPr>
        <w:t xml:space="preserve">Относительная стабилизация финансов </w:t>
      </w:r>
    </w:p>
    <w:p>
      <w:pPr>
        <w:pStyle w:val="Style16"/>
        <w:numPr>
          <w:ilvl w:val="0"/>
          <w:numId w:val="28"/>
        </w:numPr>
        <w:spacing w:before="0" w:after="0"/>
        <w:ind w:left="168" w:hanging="168"/>
        <w:jc w:val="both"/>
        <w:rPr>
          <w:sz w:val="20"/>
          <w:szCs w:val="20"/>
        </w:rPr>
      </w:pPr>
      <w:r>
        <w:rPr>
          <w:sz w:val="20"/>
          <w:szCs w:val="20"/>
        </w:rPr>
        <w:t xml:space="preserve">Развитие внешней торговли </w:t>
      </w:r>
    </w:p>
    <w:p>
      <w:pPr>
        <w:pStyle w:val="Style16"/>
        <w:numPr>
          <w:ilvl w:val="0"/>
          <w:numId w:val="28"/>
        </w:numPr>
        <w:spacing w:before="0" w:after="280"/>
        <w:ind w:left="168" w:hanging="168"/>
        <w:jc w:val="both"/>
        <w:rPr>
          <w:sz w:val="20"/>
          <w:szCs w:val="20"/>
        </w:rPr>
      </w:pPr>
      <w:r>
        <w:rPr>
          <w:sz w:val="20"/>
          <w:szCs w:val="20"/>
        </w:rPr>
        <w:t xml:space="preserve">Создание концессий </w:t>
      </w:r>
    </w:p>
    <w:p>
      <w:pPr>
        <w:pStyle w:val="Style16"/>
        <w:spacing w:before="280" w:after="280"/>
        <w:jc w:val="both"/>
        <w:rPr>
          <w:b/>
          <w:b/>
          <w:bCs/>
          <w:sz w:val="20"/>
          <w:szCs w:val="20"/>
        </w:rPr>
      </w:pPr>
      <w:r>
        <w:rPr>
          <w:b/>
          <w:bCs/>
          <w:sz w:val="20"/>
          <w:szCs w:val="20"/>
        </w:rPr>
        <w:t xml:space="preserve">Политическая система </w:t>
      </w:r>
    </w:p>
    <w:p>
      <w:pPr>
        <w:pStyle w:val="Style16"/>
        <w:numPr>
          <w:ilvl w:val="0"/>
          <w:numId w:val="28"/>
        </w:numPr>
        <w:spacing w:before="0" w:after="0"/>
        <w:ind w:left="168" w:hanging="168"/>
        <w:jc w:val="both"/>
        <w:rPr>
          <w:sz w:val="20"/>
          <w:szCs w:val="20"/>
        </w:rPr>
      </w:pPr>
      <w:r>
        <w:rPr>
          <w:sz w:val="20"/>
          <w:szCs w:val="20"/>
        </w:rPr>
        <w:t xml:space="preserve">Сохранение и укрепление тоталитарной диктатуры </w:t>
      </w:r>
    </w:p>
    <w:p>
      <w:pPr>
        <w:pStyle w:val="Style16"/>
        <w:numPr>
          <w:ilvl w:val="0"/>
          <w:numId w:val="28"/>
        </w:numPr>
        <w:spacing w:before="0" w:after="0"/>
        <w:ind w:left="168" w:hanging="168"/>
        <w:jc w:val="both"/>
        <w:rPr>
          <w:sz w:val="20"/>
          <w:szCs w:val="20"/>
        </w:rPr>
      </w:pPr>
      <w:r>
        <w:rPr>
          <w:sz w:val="20"/>
          <w:szCs w:val="20"/>
        </w:rPr>
        <w:t xml:space="preserve">Завершение разгрома оппозиционных политических партий </w:t>
      </w:r>
    </w:p>
    <w:p>
      <w:pPr>
        <w:pStyle w:val="Style16"/>
        <w:numPr>
          <w:ilvl w:val="0"/>
          <w:numId w:val="28"/>
        </w:numPr>
        <w:spacing w:before="0" w:after="0"/>
        <w:ind w:left="168" w:hanging="168"/>
        <w:jc w:val="both"/>
        <w:rPr>
          <w:sz w:val="20"/>
          <w:szCs w:val="20"/>
        </w:rPr>
      </w:pPr>
      <w:r>
        <w:rPr>
          <w:sz w:val="20"/>
          <w:szCs w:val="20"/>
        </w:rPr>
        <w:t xml:space="preserve">Относительная демилитаризация общества </w:t>
      </w:r>
    </w:p>
    <w:p>
      <w:pPr>
        <w:pStyle w:val="Style16"/>
        <w:numPr>
          <w:ilvl w:val="0"/>
          <w:numId w:val="28"/>
        </w:numPr>
        <w:spacing w:before="0" w:after="0"/>
        <w:ind w:left="182" w:hanging="182"/>
        <w:jc w:val="both"/>
        <w:rPr>
          <w:sz w:val="20"/>
          <w:szCs w:val="20"/>
        </w:rPr>
      </w:pPr>
      <w:r>
        <w:rPr>
          <w:sz w:val="20"/>
          <w:szCs w:val="20"/>
        </w:rPr>
        <w:t xml:space="preserve">Сужение сферы непосредственного государственного вмешательства в общественную жизнь </w:t>
      </w:r>
    </w:p>
    <w:p>
      <w:pPr>
        <w:pStyle w:val="Style16"/>
        <w:numPr>
          <w:ilvl w:val="0"/>
          <w:numId w:val="28"/>
        </w:numPr>
        <w:spacing w:before="0" w:after="280"/>
        <w:ind w:left="168" w:hanging="168"/>
        <w:jc w:val="both"/>
        <w:rPr>
          <w:sz w:val="20"/>
          <w:szCs w:val="20"/>
        </w:rPr>
      </w:pPr>
      <w:r>
        <w:rPr>
          <w:sz w:val="20"/>
          <w:szCs w:val="20"/>
        </w:rPr>
        <w:t xml:space="preserve">Политические процессы над оппозицией </w:t>
      </w:r>
    </w:p>
    <w:p>
      <w:pPr>
        <w:pStyle w:val="Style16"/>
        <w:spacing w:before="280" w:after="280"/>
        <w:jc w:val="both"/>
        <w:rPr>
          <w:b/>
          <w:b/>
          <w:bCs/>
          <w:sz w:val="20"/>
          <w:szCs w:val="20"/>
        </w:rPr>
      </w:pPr>
      <w:r>
        <w:rPr>
          <w:b/>
          <w:bCs/>
          <w:sz w:val="20"/>
          <w:szCs w:val="20"/>
        </w:rPr>
        <w:t xml:space="preserve">Духовная сфера </w:t>
      </w:r>
    </w:p>
    <w:p>
      <w:pPr>
        <w:pStyle w:val="Style16"/>
        <w:numPr>
          <w:ilvl w:val="0"/>
          <w:numId w:val="28"/>
        </w:numPr>
        <w:spacing w:before="0" w:after="0"/>
        <w:ind w:left="168" w:hanging="168"/>
        <w:jc w:val="both"/>
        <w:rPr>
          <w:sz w:val="20"/>
          <w:szCs w:val="20"/>
        </w:rPr>
      </w:pPr>
      <w:r>
        <w:rPr>
          <w:sz w:val="20"/>
          <w:szCs w:val="20"/>
        </w:rPr>
        <w:t xml:space="preserve">Насильственное внедрение в сознание людей марксистской идеологии </w:t>
      </w:r>
    </w:p>
    <w:p>
      <w:pPr>
        <w:pStyle w:val="Style16"/>
        <w:numPr>
          <w:ilvl w:val="0"/>
          <w:numId w:val="28"/>
        </w:numPr>
        <w:spacing w:before="0" w:after="280"/>
        <w:ind w:left="168" w:hanging="168"/>
        <w:jc w:val="both"/>
        <w:rPr>
          <w:sz w:val="20"/>
          <w:szCs w:val="20"/>
        </w:rPr>
      </w:pPr>
      <w:r>
        <w:rPr>
          <w:sz w:val="20"/>
          <w:szCs w:val="20"/>
        </w:rPr>
        <w:t xml:space="preserve">Реформирование системы образования (ограничение доступа к </w:t>
      </w:r>
    </w:p>
    <w:p>
      <w:pPr>
        <w:pStyle w:val="Style16"/>
        <w:spacing w:before="280" w:after="280"/>
        <w:jc w:val="both"/>
        <w:rPr>
          <w:sz w:val="20"/>
          <w:szCs w:val="20"/>
        </w:rPr>
      </w:pPr>
      <w:r>
        <w:rPr>
          <w:sz w:val="20"/>
          <w:szCs w:val="20"/>
        </w:rPr>
        <w:t xml:space="preserve">образованию «бывшим&gt;,) </w:t>
      </w:r>
    </w:p>
    <w:p>
      <w:pPr>
        <w:pStyle w:val="Style16"/>
        <w:numPr>
          <w:ilvl w:val="0"/>
          <w:numId w:val="28"/>
        </w:numPr>
        <w:spacing w:before="0" w:after="0"/>
        <w:ind w:left="168" w:hanging="168"/>
        <w:jc w:val="both"/>
        <w:rPr>
          <w:sz w:val="20"/>
          <w:szCs w:val="20"/>
        </w:rPr>
      </w:pPr>
      <w:r>
        <w:rPr>
          <w:sz w:val="20"/>
          <w:szCs w:val="20"/>
        </w:rPr>
        <w:t xml:space="preserve">Ужесточение идеологического контроля </w:t>
      </w:r>
    </w:p>
    <w:p>
      <w:pPr>
        <w:pStyle w:val="Style16"/>
        <w:numPr>
          <w:ilvl w:val="0"/>
          <w:numId w:val="28"/>
        </w:numPr>
        <w:spacing w:before="0" w:after="0"/>
        <w:ind w:left="168" w:hanging="168"/>
        <w:jc w:val="both"/>
        <w:rPr>
          <w:sz w:val="20"/>
          <w:szCs w:val="20"/>
        </w:rPr>
      </w:pPr>
      <w:r>
        <w:rPr>
          <w:sz w:val="20"/>
          <w:szCs w:val="20"/>
        </w:rPr>
        <w:t xml:space="preserve">Введение в Уголовный кодекс статей об ответственности за убеждения </w:t>
      </w:r>
    </w:p>
    <w:p>
      <w:pPr>
        <w:pStyle w:val="Style16"/>
        <w:numPr>
          <w:ilvl w:val="0"/>
          <w:numId w:val="28"/>
        </w:numPr>
        <w:spacing w:before="0" w:after="0"/>
        <w:ind w:left="168" w:hanging="168"/>
        <w:jc w:val="both"/>
        <w:rPr>
          <w:sz w:val="20"/>
          <w:szCs w:val="20"/>
        </w:rPr>
      </w:pPr>
      <w:r>
        <w:rPr>
          <w:sz w:val="20"/>
          <w:szCs w:val="20"/>
        </w:rPr>
        <w:t xml:space="preserve">Усиление борьбы снеграмотностью </w:t>
      </w:r>
    </w:p>
    <w:p>
      <w:pPr>
        <w:pStyle w:val="Style16"/>
        <w:numPr>
          <w:ilvl w:val="0"/>
          <w:numId w:val="28"/>
        </w:numPr>
        <w:spacing w:before="0" w:after="0"/>
        <w:ind w:left="168" w:hanging="168"/>
        <w:jc w:val="both"/>
        <w:rPr>
          <w:sz w:val="20"/>
          <w:szCs w:val="20"/>
        </w:rPr>
      </w:pPr>
      <w:r>
        <w:rPr>
          <w:sz w:val="20"/>
          <w:szCs w:val="20"/>
        </w:rPr>
        <w:t xml:space="preserve">Активизация антирелигиозной кампании </w:t>
      </w:r>
    </w:p>
    <w:p>
      <w:pPr>
        <w:pStyle w:val="Style16"/>
        <w:numPr>
          <w:ilvl w:val="0"/>
          <w:numId w:val="28"/>
        </w:numPr>
        <w:spacing w:before="0" w:after="280"/>
        <w:ind w:left="168" w:hanging="168"/>
        <w:jc w:val="both"/>
        <w:rPr/>
      </w:pPr>
      <w:r>
        <w:rPr>
          <w:sz w:val="20"/>
          <w:szCs w:val="20"/>
        </w:rPr>
        <w:t xml:space="preserve">Высылка за границу виднейших представителей интеллигенции </w:t>
      </w:r>
    </w:p>
    <w:p>
      <w:pPr>
        <w:pStyle w:val="Style16"/>
        <w:spacing w:before="280" w:after="280"/>
        <w:jc w:val="both"/>
        <w:rPr>
          <w:sz w:val="20"/>
          <w:szCs w:val="20"/>
        </w:rPr>
      </w:pPr>
      <w:r>
        <w:rPr>
          <w:sz w:val="20"/>
          <w:szCs w:val="20"/>
        </w:rPr>
        <w:t xml:space="preserve">387 </w:t>
      </w:r>
    </w:p>
    <w:p>
      <w:pPr>
        <w:pStyle w:val="Style16"/>
        <w:spacing w:before="280" w:after="280"/>
        <w:jc w:val="both"/>
        <w:rPr>
          <w:b/>
          <w:b/>
          <w:bCs/>
          <w:sz w:val="20"/>
          <w:szCs w:val="20"/>
        </w:rPr>
      </w:pPr>
      <w:r>
        <w:rPr>
          <w:b/>
          <w:bCs/>
          <w:sz w:val="20"/>
          <w:szCs w:val="20"/>
        </w:rPr>
        <w:t xml:space="preserve">Кризисы НЭПа и их причины </w:t>
      </w:r>
    </w:p>
    <w:p>
      <w:pPr>
        <w:pStyle w:val="Style16"/>
        <w:spacing w:before="280" w:after="280"/>
        <w:jc w:val="both"/>
        <w:rPr>
          <w:sz w:val="20"/>
          <w:szCs w:val="20"/>
        </w:rPr>
      </w:pPr>
      <w:r>
        <w:rPr>
          <w:sz w:val="20"/>
          <w:szCs w:val="20"/>
        </w:rPr>
        <w:t>Некомпетентность ос</w:t>
        <w:softHyphen/>
        <w:t>новной части управ</w:t>
        <w:softHyphen/>
        <w:t xml:space="preserve">ленческого аппарата </w:t>
      </w:r>
    </w:p>
    <w:p>
      <w:pPr>
        <w:pStyle w:val="Style16"/>
        <w:spacing w:before="280" w:after="280"/>
        <w:jc w:val="both"/>
        <w:rPr>
          <w:sz w:val="20"/>
          <w:szCs w:val="20"/>
        </w:rPr>
      </w:pPr>
      <w:r>
        <w:rPr>
          <w:sz w:val="20"/>
          <w:szCs w:val="20"/>
        </w:rPr>
        <w:t xml:space="preserve">Ограничение крупного и среднего предпринимательства </w:t>
      </w:r>
    </w:p>
    <w:p>
      <w:pPr>
        <w:pStyle w:val="Style16"/>
        <w:spacing w:before="280" w:after="280"/>
        <w:jc w:val="both"/>
        <w:rPr>
          <w:sz w:val="20"/>
          <w:szCs w:val="20"/>
        </w:rPr>
      </w:pPr>
      <w:r>
        <w:rPr>
          <w:sz w:val="20"/>
          <w:szCs w:val="20"/>
        </w:rPr>
        <w:t xml:space="preserve">Ограниченность инвестиций в промышленность </w:t>
      </w:r>
    </w:p>
    <w:p>
      <w:pPr>
        <w:pStyle w:val="Style16"/>
        <w:spacing w:before="280" w:after="280"/>
        <w:jc w:val="both"/>
        <w:rPr>
          <w:sz w:val="20"/>
          <w:szCs w:val="20"/>
        </w:rPr>
      </w:pPr>
      <w:r>
        <w:rPr>
          <w:sz w:val="20"/>
          <w:szCs w:val="20"/>
        </w:rPr>
        <w:t xml:space="preserve">Кризис сбыта 1923 г. </w:t>
      </w:r>
    </w:p>
    <w:p>
      <w:pPr>
        <w:pStyle w:val="Style16"/>
        <w:spacing w:before="280" w:after="280"/>
        <w:jc w:val="both"/>
        <w:rPr>
          <w:sz w:val="20"/>
          <w:szCs w:val="20"/>
        </w:rPr>
      </w:pPr>
      <w:r>
        <w:rPr>
          <w:sz w:val="20"/>
          <w:szCs w:val="20"/>
        </w:rPr>
        <w:t xml:space="preserve">Товарный кризис и кризис хлебозаготовок 1925 г. Товарный кризис и кризис хлебозаготовок 1927-1928 гг. </w:t>
      </w:r>
    </w:p>
    <w:p>
      <w:pPr>
        <w:pStyle w:val="Style16"/>
        <w:spacing w:before="280" w:after="280"/>
        <w:jc w:val="both"/>
        <w:rPr>
          <w:sz w:val="20"/>
          <w:szCs w:val="20"/>
        </w:rPr>
      </w:pPr>
      <w:r>
        <w:rPr>
          <w:sz w:val="20"/>
          <w:szCs w:val="20"/>
        </w:rPr>
        <w:t>Курс на экономичес</w:t>
        <w:softHyphen/>
        <w:t xml:space="preserve">кую автаркию </w:t>
      </w:r>
    </w:p>
    <w:p>
      <w:pPr>
        <w:pStyle w:val="Style16"/>
        <w:spacing w:before="280" w:after="280"/>
        <w:jc w:val="both"/>
        <w:rPr>
          <w:sz w:val="20"/>
          <w:szCs w:val="20"/>
        </w:rPr>
      </w:pPr>
      <w:r>
        <w:rPr>
          <w:sz w:val="20"/>
          <w:szCs w:val="20"/>
        </w:rPr>
        <w:t>Бюрократизм и чи</w:t>
        <w:softHyphen/>
        <w:t xml:space="preserve">новничья волокита </w:t>
      </w:r>
    </w:p>
    <w:p>
      <w:pPr>
        <w:pStyle w:val="Style16"/>
        <w:spacing w:before="280" w:after="280"/>
        <w:jc w:val="both"/>
        <w:rPr>
          <w:sz w:val="20"/>
          <w:szCs w:val="20"/>
        </w:rPr>
      </w:pPr>
      <w:r>
        <w:rPr>
          <w:sz w:val="20"/>
          <w:szCs w:val="20"/>
        </w:rPr>
        <w:t xml:space="preserve">Перекачивание средств из села в город </w:t>
      </w:r>
    </w:p>
    <w:p>
      <w:pPr>
        <w:pStyle w:val="Style16"/>
        <w:spacing w:before="280" w:after="280"/>
        <w:jc w:val="both"/>
        <w:rPr/>
      </w:pPr>
      <w:r>
        <w:rPr/>
        <w:t xml:space="preserve">Борьба в руководстве большевистской партии </w:t>
      </w:r>
    </w:p>
    <w:tbl>
      <w:tblPr>
        <w:tblW w:w="5841" w:type="dxa"/>
        <w:jc w:val="left"/>
        <w:tblInd w:w="-5" w:type="dxa"/>
        <w:tblLayout w:type="fixed"/>
        <w:tblCellMar>
          <w:top w:w="0" w:type="dxa"/>
          <w:left w:w="0" w:type="dxa"/>
          <w:bottom w:w="0" w:type="dxa"/>
          <w:right w:w="0" w:type="dxa"/>
        </w:tblCellMar>
      </w:tblPr>
      <w:tblGrid>
        <w:gridCol w:w="1440"/>
        <w:gridCol w:w="1752"/>
        <w:gridCol w:w="2649"/>
      </w:tblGrid>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both"/>
              <w:rPr>
                <w:sz w:val="20"/>
                <w:szCs w:val="20"/>
              </w:rPr>
            </w:pPr>
            <w:r>
              <w:rPr>
                <w:sz w:val="20"/>
                <w:szCs w:val="20"/>
              </w:rPr>
              <w:t xml:space="preserve">Годы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772" w:hanging="0"/>
              <w:jc w:val="both"/>
              <w:rPr>
                <w:sz w:val="20"/>
                <w:szCs w:val="20"/>
              </w:rPr>
            </w:pPr>
            <w:r>
              <w:rPr>
                <w:sz w:val="20"/>
                <w:szCs w:val="20"/>
              </w:rPr>
              <w:t xml:space="preserve">Противоборствующие группировки </w:t>
            </w:r>
          </w:p>
        </w:tc>
      </w:tr>
      <w:tr>
        <w:trPr>
          <w:trHeight w:val="259" w:hRule="atLeast"/>
        </w:trPr>
        <w:tc>
          <w:tcPr>
            <w:tcW w:w="1440" w:type="dxa"/>
            <w:tcBorders>
              <w:top w:val="single" w:sz="4" w:space="0" w:color="000000"/>
              <w:left w:val="single" w:sz="4" w:space="0" w:color="000000"/>
              <w:right w:val="single" w:sz="4" w:space="0" w:color="000000"/>
            </w:tcBorders>
            <w:vAlign w:val="center"/>
          </w:tcPr>
          <w:p>
            <w:pPr>
              <w:pStyle w:val="Style16"/>
              <w:ind w:left="129" w:hanging="0"/>
              <w:jc w:val="both"/>
              <w:rPr>
                <w:sz w:val="20"/>
                <w:szCs w:val="20"/>
              </w:rPr>
            </w:pPr>
            <w:r>
              <w:rPr>
                <w:sz w:val="20"/>
                <w:szCs w:val="20"/>
              </w:rPr>
              <w:t xml:space="preserve">1923-1924 </w:t>
            </w:r>
          </w:p>
        </w:tc>
        <w:tc>
          <w:tcPr>
            <w:tcW w:w="1752" w:type="dxa"/>
            <w:tcBorders>
              <w:top w:val="single" w:sz="4" w:space="0" w:color="000000"/>
              <w:left w:val="single" w:sz="4" w:space="0" w:color="000000"/>
              <w:right w:val="single" w:sz="4" w:space="0" w:color="000000"/>
            </w:tcBorders>
            <w:vAlign w:val="center"/>
          </w:tcPr>
          <w:p>
            <w:pPr>
              <w:pStyle w:val="Style16"/>
              <w:ind w:left="249" w:hanging="0"/>
              <w:jc w:val="both"/>
              <w:rPr>
                <w:sz w:val="20"/>
                <w:szCs w:val="20"/>
              </w:rPr>
            </w:pPr>
            <w:r>
              <w:rPr>
                <w:sz w:val="20"/>
                <w:szCs w:val="20"/>
              </w:rPr>
              <w:t xml:space="preserve">и. В. Сталин </w:t>
            </w:r>
          </w:p>
        </w:tc>
        <w:tc>
          <w:tcPr>
            <w:tcW w:w="2649" w:type="dxa"/>
            <w:tcBorders>
              <w:top w:val="single" w:sz="4" w:space="0" w:color="000000"/>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л. Д. Троцкий </w:t>
            </w:r>
          </w:p>
        </w:tc>
      </w:tr>
      <w:tr>
        <w:trPr>
          <w:trHeight w:val="168" w:hRule="atLeast"/>
        </w:trPr>
        <w:tc>
          <w:tcPr>
            <w:tcW w:w="144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right w:val="single" w:sz="4" w:space="0" w:color="000000"/>
            </w:tcBorders>
            <w:vAlign w:val="center"/>
          </w:tcPr>
          <w:p>
            <w:pPr>
              <w:pStyle w:val="Style16"/>
              <w:ind w:left="249" w:hanging="0"/>
              <w:jc w:val="both"/>
              <w:rPr>
                <w:sz w:val="20"/>
                <w:szCs w:val="20"/>
              </w:rPr>
            </w:pPr>
            <w:r>
              <w:rPr>
                <w:sz w:val="20"/>
                <w:szCs w:val="20"/>
              </w:rPr>
              <w:t xml:space="preserve">г. Е. Зиновьев </w:t>
            </w:r>
          </w:p>
        </w:tc>
        <w:tc>
          <w:tcPr>
            <w:tcW w:w="2649"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25" w:hRule="atLeast"/>
        </w:trPr>
        <w:tc>
          <w:tcPr>
            <w:tcW w:w="144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bottom w:val="single" w:sz="4" w:space="0" w:color="000000"/>
              <w:right w:val="single" w:sz="4" w:space="0" w:color="000000"/>
            </w:tcBorders>
            <w:vAlign w:val="center"/>
          </w:tcPr>
          <w:p>
            <w:pPr>
              <w:pStyle w:val="Style16"/>
              <w:ind w:left="249" w:hanging="0"/>
              <w:jc w:val="both"/>
              <w:rPr>
                <w:sz w:val="20"/>
                <w:szCs w:val="20"/>
              </w:rPr>
            </w:pPr>
            <w:r>
              <w:rPr>
                <w:sz w:val="20"/>
                <w:szCs w:val="20"/>
              </w:rPr>
              <w:t xml:space="preserve">л. Б. Каменев </w:t>
            </w:r>
          </w:p>
        </w:tc>
        <w:tc>
          <w:tcPr>
            <w:tcW w:w="2649"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40" w:hRule="atLeast"/>
        </w:trPr>
        <w:tc>
          <w:tcPr>
            <w:tcW w:w="1440" w:type="dxa"/>
            <w:tcBorders>
              <w:top w:val="single" w:sz="4" w:space="0" w:color="000000"/>
              <w:left w:val="single" w:sz="4" w:space="0" w:color="000000"/>
              <w:right w:val="single" w:sz="4" w:space="0" w:color="000000"/>
            </w:tcBorders>
            <w:vAlign w:val="center"/>
          </w:tcPr>
          <w:p>
            <w:pPr>
              <w:pStyle w:val="Style16"/>
              <w:ind w:left="129" w:hanging="0"/>
              <w:jc w:val="both"/>
              <w:rPr>
                <w:sz w:val="20"/>
                <w:szCs w:val="20"/>
              </w:rPr>
            </w:pPr>
            <w:r>
              <w:rPr>
                <w:sz w:val="20"/>
                <w:szCs w:val="20"/>
              </w:rPr>
              <w:t xml:space="preserve">1925 </w:t>
            </w:r>
          </w:p>
        </w:tc>
        <w:tc>
          <w:tcPr>
            <w:tcW w:w="1752" w:type="dxa"/>
            <w:tcBorders>
              <w:top w:val="single" w:sz="4" w:space="0" w:color="000000"/>
              <w:left w:val="single" w:sz="4" w:space="0" w:color="000000"/>
              <w:right w:val="single" w:sz="4" w:space="0" w:color="000000"/>
            </w:tcBorders>
            <w:vAlign w:val="center"/>
          </w:tcPr>
          <w:p>
            <w:pPr>
              <w:pStyle w:val="Style16"/>
              <w:ind w:left="249" w:hanging="0"/>
              <w:jc w:val="both"/>
              <w:rPr>
                <w:sz w:val="20"/>
                <w:szCs w:val="20"/>
              </w:rPr>
            </w:pPr>
            <w:r>
              <w:rPr>
                <w:sz w:val="20"/>
                <w:szCs w:val="20"/>
              </w:rPr>
              <w:t xml:space="preserve">и. В. Сталин </w:t>
            </w:r>
          </w:p>
        </w:tc>
        <w:tc>
          <w:tcPr>
            <w:tcW w:w="2649" w:type="dxa"/>
            <w:tcBorders>
              <w:top w:val="single" w:sz="4" w:space="0" w:color="000000"/>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г. Е. Зиновьев </w:t>
            </w:r>
          </w:p>
        </w:tc>
      </w:tr>
      <w:tr>
        <w:trPr>
          <w:trHeight w:val="192" w:hRule="atLeast"/>
        </w:trPr>
        <w:tc>
          <w:tcPr>
            <w:tcW w:w="144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right w:val="single" w:sz="4" w:space="0" w:color="000000"/>
            </w:tcBorders>
            <w:vAlign w:val="center"/>
          </w:tcPr>
          <w:p>
            <w:pPr>
              <w:pStyle w:val="Style16"/>
              <w:ind w:left="249" w:hanging="0"/>
              <w:jc w:val="both"/>
              <w:rPr>
                <w:sz w:val="20"/>
                <w:szCs w:val="20"/>
              </w:rPr>
            </w:pPr>
            <w:r>
              <w:rPr>
                <w:sz w:val="20"/>
                <w:szCs w:val="20"/>
              </w:rPr>
              <w:t xml:space="preserve">Н. и. Бухарин </w:t>
            </w:r>
          </w:p>
        </w:tc>
        <w:tc>
          <w:tcPr>
            <w:tcW w:w="2649" w:type="dxa"/>
            <w:tcBorders>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л. Б. Каменев </w:t>
            </w:r>
          </w:p>
        </w:tc>
      </w:tr>
      <w:tr>
        <w:trPr>
          <w:trHeight w:val="220" w:hRule="atLeast"/>
        </w:trPr>
        <w:tc>
          <w:tcPr>
            <w:tcW w:w="144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bottom w:val="single" w:sz="4" w:space="0" w:color="000000"/>
              <w:right w:val="single" w:sz="4" w:space="0" w:color="000000"/>
            </w:tcBorders>
            <w:vAlign w:val="center"/>
          </w:tcPr>
          <w:p>
            <w:pPr>
              <w:pStyle w:val="Style16"/>
              <w:ind w:left="249" w:hanging="0"/>
              <w:jc w:val="both"/>
              <w:rPr>
                <w:sz w:val="20"/>
                <w:szCs w:val="20"/>
              </w:rPr>
            </w:pPr>
            <w:r>
              <w:rPr>
                <w:sz w:val="20"/>
                <w:szCs w:val="20"/>
              </w:rPr>
              <w:t xml:space="preserve">А. и. Рыков </w:t>
            </w:r>
          </w:p>
        </w:tc>
        <w:tc>
          <w:tcPr>
            <w:tcW w:w="2649" w:type="dxa"/>
            <w:tcBorders>
              <w:left w:val="single" w:sz="4" w:space="0" w:color="000000"/>
              <w:bottom w:val="single" w:sz="4" w:space="0" w:color="000000"/>
              <w:right w:val="single" w:sz="4" w:space="0" w:color="000000"/>
            </w:tcBorders>
            <w:vAlign w:val="center"/>
          </w:tcPr>
          <w:p>
            <w:pPr>
              <w:pStyle w:val="Style16"/>
              <w:ind w:left="196" w:hanging="0"/>
              <w:jc w:val="both"/>
              <w:rPr>
                <w:sz w:val="20"/>
                <w:szCs w:val="20"/>
              </w:rPr>
            </w:pPr>
            <w:r>
              <w:rPr>
                <w:sz w:val="20"/>
                <w:szCs w:val="20"/>
              </w:rPr>
              <w:t xml:space="preserve">«&lt;новая оппозиция») </w:t>
            </w:r>
          </w:p>
        </w:tc>
      </w:tr>
      <w:tr>
        <w:trPr>
          <w:trHeight w:val="249" w:hRule="atLeast"/>
        </w:trPr>
        <w:tc>
          <w:tcPr>
            <w:tcW w:w="1440" w:type="dxa"/>
            <w:tcBorders>
              <w:top w:val="single" w:sz="4" w:space="0" w:color="000000"/>
              <w:left w:val="single" w:sz="4" w:space="0" w:color="000000"/>
              <w:right w:val="single" w:sz="4" w:space="0" w:color="000000"/>
            </w:tcBorders>
            <w:vAlign w:val="center"/>
          </w:tcPr>
          <w:p>
            <w:pPr>
              <w:pStyle w:val="Style16"/>
              <w:ind w:left="129" w:hanging="0"/>
              <w:jc w:val="both"/>
              <w:rPr>
                <w:sz w:val="20"/>
                <w:szCs w:val="20"/>
              </w:rPr>
            </w:pPr>
            <w:r>
              <w:rPr>
                <w:sz w:val="20"/>
                <w:szCs w:val="20"/>
              </w:rPr>
              <w:t xml:space="preserve">1927 </w:t>
            </w:r>
          </w:p>
        </w:tc>
        <w:tc>
          <w:tcPr>
            <w:tcW w:w="1752" w:type="dxa"/>
            <w:tcBorders>
              <w:top w:val="single" w:sz="4" w:space="0" w:color="000000"/>
              <w:left w:val="single" w:sz="4" w:space="0" w:color="000000"/>
              <w:right w:val="single" w:sz="4" w:space="0" w:color="000000"/>
            </w:tcBorders>
            <w:vAlign w:val="center"/>
          </w:tcPr>
          <w:p>
            <w:pPr>
              <w:pStyle w:val="Style16"/>
              <w:ind w:left="249" w:hanging="0"/>
              <w:jc w:val="both"/>
              <w:rPr>
                <w:sz w:val="20"/>
                <w:szCs w:val="20"/>
              </w:rPr>
            </w:pPr>
            <w:r>
              <w:rPr>
                <w:sz w:val="20"/>
                <w:szCs w:val="20"/>
              </w:rPr>
              <w:t xml:space="preserve">и. В. Сталин </w:t>
            </w:r>
          </w:p>
        </w:tc>
        <w:tc>
          <w:tcPr>
            <w:tcW w:w="2649" w:type="dxa"/>
            <w:tcBorders>
              <w:top w:val="single" w:sz="4" w:space="0" w:color="000000"/>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г. Е. Зиновьев </w:t>
            </w:r>
          </w:p>
        </w:tc>
      </w:tr>
      <w:tr>
        <w:trPr>
          <w:trHeight w:val="187" w:hRule="atLeast"/>
        </w:trPr>
        <w:tc>
          <w:tcPr>
            <w:tcW w:w="144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right w:val="single" w:sz="4" w:space="0" w:color="000000"/>
            </w:tcBorders>
            <w:vAlign w:val="center"/>
          </w:tcPr>
          <w:p>
            <w:pPr>
              <w:pStyle w:val="Style16"/>
              <w:ind w:left="249" w:hanging="0"/>
              <w:jc w:val="both"/>
              <w:rPr>
                <w:sz w:val="20"/>
                <w:szCs w:val="20"/>
              </w:rPr>
            </w:pPr>
            <w:r>
              <w:rPr>
                <w:sz w:val="20"/>
                <w:szCs w:val="20"/>
              </w:rPr>
              <w:t xml:space="preserve">Н. и. Бухарин </w:t>
            </w:r>
          </w:p>
        </w:tc>
        <w:tc>
          <w:tcPr>
            <w:tcW w:w="2649" w:type="dxa"/>
            <w:tcBorders>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л. Б. Каменев </w:t>
            </w:r>
          </w:p>
        </w:tc>
      </w:tr>
      <w:tr>
        <w:trPr>
          <w:trHeight w:val="182" w:hRule="atLeast"/>
        </w:trPr>
        <w:tc>
          <w:tcPr>
            <w:tcW w:w="144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right w:val="single" w:sz="4" w:space="0" w:color="000000"/>
            </w:tcBorders>
            <w:vAlign w:val="center"/>
          </w:tcPr>
          <w:p>
            <w:pPr>
              <w:pStyle w:val="Style16"/>
              <w:ind w:left="249" w:hanging="0"/>
              <w:jc w:val="both"/>
              <w:rPr>
                <w:sz w:val="20"/>
                <w:szCs w:val="20"/>
              </w:rPr>
            </w:pPr>
            <w:r>
              <w:rPr>
                <w:sz w:val="20"/>
                <w:szCs w:val="20"/>
              </w:rPr>
              <w:t xml:space="preserve">А. и. Рыков </w:t>
            </w:r>
          </w:p>
        </w:tc>
        <w:tc>
          <w:tcPr>
            <w:tcW w:w="2649" w:type="dxa"/>
            <w:tcBorders>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л. Д. Троцкий </w:t>
            </w:r>
          </w:p>
        </w:tc>
      </w:tr>
      <w:tr>
        <w:trPr>
          <w:trHeight w:val="211" w:hRule="atLeast"/>
        </w:trPr>
        <w:tc>
          <w:tcPr>
            <w:tcW w:w="144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649" w:type="dxa"/>
            <w:tcBorders>
              <w:left w:val="single" w:sz="4" w:space="0" w:color="000000"/>
              <w:bottom w:val="single" w:sz="4" w:space="0" w:color="000000"/>
              <w:right w:val="single" w:sz="4" w:space="0" w:color="000000"/>
            </w:tcBorders>
            <w:vAlign w:val="center"/>
          </w:tcPr>
          <w:p>
            <w:pPr>
              <w:pStyle w:val="Style16"/>
              <w:ind w:left="196" w:hanging="0"/>
              <w:jc w:val="both"/>
              <w:rPr>
                <w:sz w:val="20"/>
                <w:szCs w:val="20"/>
              </w:rPr>
            </w:pPr>
            <w:r>
              <w:rPr>
                <w:sz w:val="20"/>
                <w:szCs w:val="20"/>
              </w:rPr>
              <w:t xml:space="preserve">(&lt;&lt;объединенная оппозиция») </w:t>
            </w:r>
          </w:p>
        </w:tc>
      </w:tr>
      <w:tr>
        <w:trPr>
          <w:trHeight w:val="264" w:hRule="atLeast"/>
        </w:trPr>
        <w:tc>
          <w:tcPr>
            <w:tcW w:w="1440" w:type="dxa"/>
            <w:tcBorders>
              <w:top w:val="single" w:sz="4" w:space="0" w:color="000000"/>
              <w:left w:val="single" w:sz="4" w:space="0" w:color="000000"/>
              <w:right w:val="single" w:sz="4" w:space="0" w:color="000000"/>
            </w:tcBorders>
            <w:vAlign w:val="center"/>
          </w:tcPr>
          <w:p>
            <w:pPr>
              <w:pStyle w:val="Style16"/>
              <w:ind w:left="129" w:hanging="0"/>
              <w:jc w:val="both"/>
              <w:rPr>
                <w:sz w:val="20"/>
                <w:szCs w:val="20"/>
              </w:rPr>
            </w:pPr>
            <w:r>
              <w:rPr>
                <w:sz w:val="20"/>
                <w:szCs w:val="20"/>
              </w:rPr>
              <w:t xml:space="preserve">1928-1929 </w:t>
            </w:r>
          </w:p>
        </w:tc>
        <w:tc>
          <w:tcPr>
            <w:tcW w:w="1752" w:type="dxa"/>
            <w:tcBorders>
              <w:top w:val="single" w:sz="4" w:space="0" w:color="000000"/>
              <w:left w:val="single" w:sz="4" w:space="0" w:color="000000"/>
              <w:right w:val="single" w:sz="4" w:space="0" w:color="000000"/>
            </w:tcBorders>
            <w:vAlign w:val="center"/>
          </w:tcPr>
          <w:p>
            <w:pPr>
              <w:pStyle w:val="Style16"/>
              <w:ind w:left="249" w:hanging="0"/>
              <w:jc w:val="both"/>
              <w:rPr>
                <w:sz w:val="20"/>
                <w:szCs w:val="20"/>
              </w:rPr>
            </w:pPr>
            <w:r>
              <w:rPr>
                <w:sz w:val="20"/>
                <w:szCs w:val="20"/>
              </w:rPr>
              <w:t xml:space="preserve">и. В. Сталин </w:t>
            </w:r>
          </w:p>
        </w:tc>
        <w:tc>
          <w:tcPr>
            <w:tcW w:w="2649" w:type="dxa"/>
            <w:tcBorders>
              <w:top w:val="single" w:sz="4" w:space="0" w:color="000000"/>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Н. и. Бухарин </w:t>
            </w:r>
          </w:p>
        </w:tc>
      </w:tr>
      <w:tr>
        <w:trPr>
          <w:trHeight w:val="163" w:hRule="atLeast"/>
        </w:trPr>
        <w:tc>
          <w:tcPr>
            <w:tcW w:w="144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649" w:type="dxa"/>
            <w:tcBorders>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А. и. Рыков </w:t>
            </w:r>
          </w:p>
        </w:tc>
      </w:tr>
      <w:tr>
        <w:trPr>
          <w:trHeight w:val="177" w:hRule="atLeast"/>
        </w:trPr>
        <w:tc>
          <w:tcPr>
            <w:tcW w:w="144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649" w:type="dxa"/>
            <w:tcBorders>
              <w:left w:val="single" w:sz="4" w:space="0" w:color="000000"/>
              <w:right w:val="single" w:sz="4" w:space="0" w:color="000000"/>
            </w:tcBorders>
            <w:vAlign w:val="center"/>
          </w:tcPr>
          <w:p>
            <w:pPr>
              <w:pStyle w:val="Style16"/>
              <w:ind w:left="196" w:hanging="0"/>
              <w:jc w:val="both"/>
              <w:rPr>
                <w:sz w:val="20"/>
                <w:szCs w:val="20"/>
              </w:rPr>
            </w:pPr>
            <w:r>
              <w:rPr>
                <w:sz w:val="20"/>
                <w:szCs w:val="20"/>
              </w:rPr>
              <w:t xml:space="preserve">М. п. Томский </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752"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649" w:type="dxa"/>
            <w:tcBorders>
              <w:left w:val="single" w:sz="4" w:space="0" w:color="000000"/>
              <w:bottom w:val="single" w:sz="4" w:space="0" w:color="000000"/>
              <w:right w:val="single" w:sz="4" w:space="0" w:color="000000"/>
            </w:tcBorders>
            <w:vAlign w:val="center"/>
          </w:tcPr>
          <w:p>
            <w:pPr>
              <w:pStyle w:val="Style16"/>
              <w:ind w:left="196" w:hanging="0"/>
              <w:jc w:val="both"/>
              <w:rPr>
                <w:sz w:val="20"/>
                <w:szCs w:val="20"/>
              </w:rPr>
            </w:pPr>
            <w:r>
              <w:rPr>
                <w:sz w:val="20"/>
                <w:szCs w:val="20"/>
              </w:rPr>
              <w:t xml:space="preserve">«&lt;правый уклон») </w:t>
            </w:r>
          </w:p>
        </w:tc>
      </w:tr>
    </w:tbl>
    <w:p>
      <w:pPr>
        <w:pStyle w:val="Style16"/>
        <w:spacing w:before="280" w:after="280"/>
        <w:jc w:val="both"/>
        <w:rPr>
          <w:b/>
          <w:b/>
          <w:bCs/>
          <w:sz w:val="20"/>
          <w:szCs w:val="20"/>
        </w:rPr>
      </w:pPr>
      <w:r>
        <w:rPr>
          <w:b/>
          <w:bCs/>
          <w:sz w:val="20"/>
          <w:szCs w:val="20"/>
        </w:rPr>
        <w:t xml:space="preserve">Социально-экономические итоги НЭПа </w:t>
      </w:r>
    </w:p>
    <w:p>
      <w:pPr>
        <w:pStyle w:val="Style16"/>
        <w:numPr>
          <w:ilvl w:val="0"/>
          <w:numId w:val="28"/>
        </w:numPr>
        <w:spacing w:before="0" w:after="280"/>
        <w:ind w:left="172" w:hanging="172"/>
        <w:jc w:val="both"/>
        <w:rPr>
          <w:sz w:val="20"/>
          <w:szCs w:val="20"/>
        </w:rPr>
      </w:pPr>
      <w:r>
        <w:rPr>
          <w:sz w:val="20"/>
          <w:szCs w:val="20"/>
        </w:rPr>
        <w:t xml:space="preserve">Быстрое восстановление сельского • Ускоренная социальная диффе- </w:t>
      </w:r>
    </w:p>
    <w:p>
      <w:pPr>
        <w:pStyle w:val="Style16"/>
        <w:tabs>
          <w:tab w:val="clear" w:pos="720"/>
          <w:tab w:val="left" w:pos="167" w:leader="none"/>
          <w:tab w:val="left" w:pos="3220" w:leader="none"/>
        </w:tabs>
        <w:spacing w:before="280" w:after="280"/>
        <w:jc w:val="both"/>
        <w:rPr>
          <w:sz w:val="20"/>
          <w:szCs w:val="20"/>
        </w:rPr>
      </w:pPr>
      <w:r>
        <w:rPr>
          <w:sz w:val="20"/>
          <w:szCs w:val="20"/>
        </w:rPr>
        <w:tab/>
        <w:t xml:space="preserve">хозяйства, промышленности, </w:t>
        <w:tab/>
        <w:t xml:space="preserve">ренциация в городе </w:t>
      </w:r>
    </w:p>
    <w:p>
      <w:pPr>
        <w:pStyle w:val="Style16"/>
        <w:tabs>
          <w:tab w:val="clear" w:pos="720"/>
          <w:tab w:val="left" w:pos="158" w:leader="none"/>
          <w:tab w:val="left" w:pos="3052" w:leader="none"/>
        </w:tabs>
        <w:spacing w:before="280" w:after="280"/>
        <w:jc w:val="both"/>
        <w:rPr>
          <w:sz w:val="20"/>
          <w:szCs w:val="20"/>
        </w:rPr>
      </w:pPr>
      <w:r>
        <w:rPr>
          <w:sz w:val="20"/>
          <w:szCs w:val="20"/>
        </w:rPr>
        <w:tab/>
        <w:t xml:space="preserve">транспорта </w:t>
        <w:tab/>
        <w:t xml:space="preserve">• Появление «новой буржуазии» </w:t>
      </w:r>
    </w:p>
    <w:p>
      <w:pPr>
        <w:pStyle w:val="Style16"/>
        <w:numPr>
          <w:ilvl w:val="0"/>
          <w:numId w:val="28"/>
        </w:numPr>
        <w:tabs>
          <w:tab w:val="clear" w:pos="720"/>
          <w:tab w:val="left" w:pos="3052" w:leader="none"/>
        </w:tabs>
        <w:spacing w:before="0" w:after="0"/>
        <w:jc w:val="both"/>
        <w:rPr>
          <w:sz w:val="20"/>
          <w:szCs w:val="20"/>
        </w:rPr>
      </w:pPr>
      <w:r>
        <w:rPr>
          <w:sz w:val="20"/>
          <w:szCs w:val="20"/>
        </w:rPr>
        <w:t xml:space="preserve">Возрождение торговли </w:t>
        <w:tab/>
        <w:t xml:space="preserve">• Ускорение расслоения </w:t>
      </w:r>
    </w:p>
    <w:p>
      <w:pPr>
        <w:pStyle w:val="Style16"/>
        <w:numPr>
          <w:ilvl w:val="0"/>
          <w:numId w:val="28"/>
        </w:numPr>
        <w:tabs>
          <w:tab w:val="clear" w:pos="720"/>
          <w:tab w:val="left" w:pos="3220" w:leader="none"/>
        </w:tabs>
        <w:spacing w:before="0" w:after="280"/>
        <w:jc w:val="both"/>
        <w:rPr>
          <w:sz w:val="20"/>
          <w:szCs w:val="20"/>
        </w:rPr>
      </w:pPr>
      <w:r>
        <w:rPr>
          <w:sz w:val="20"/>
          <w:szCs w:val="20"/>
        </w:rPr>
        <w:t xml:space="preserve">Рост численности городского на- </w:t>
        <w:tab/>
        <w:t xml:space="preserve">крестьянства </w:t>
      </w:r>
    </w:p>
    <w:p>
      <w:pPr>
        <w:pStyle w:val="Style16"/>
        <w:tabs>
          <w:tab w:val="clear" w:pos="720"/>
          <w:tab w:val="left" w:pos="162" w:leader="none"/>
          <w:tab w:val="left" w:pos="3052" w:leader="none"/>
        </w:tabs>
        <w:spacing w:before="280" w:after="280"/>
        <w:jc w:val="both"/>
        <w:rPr>
          <w:sz w:val="20"/>
          <w:szCs w:val="20"/>
        </w:rPr>
      </w:pPr>
      <w:r>
        <w:rPr>
          <w:sz w:val="20"/>
          <w:szCs w:val="20"/>
        </w:rPr>
        <w:tab/>
        <w:t xml:space="preserve">се.(Iения </w:t>
        <w:tab/>
        <w:t xml:space="preserve">• Нарастание экономической </w:t>
      </w:r>
    </w:p>
    <w:p>
      <w:pPr>
        <w:pStyle w:val="Style16"/>
        <w:numPr>
          <w:ilvl w:val="0"/>
          <w:numId w:val="28"/>
        </w:numPr>
        <w:tabs>
          <w:tab w:val="clear" w:pos="720"/>
          <w:tab w:val="left" w:pos="3220" w:leader="none"/>
        </w:tabs>
        <w:spacing w:before="0" w:after="280"/>
        <w:jc w:val="both"/>
        <w:rPr>
          <w:sz w:val="20"/>
          <w:szCs w:val="20"/>
        </w:rPr>
      </w:pPr>
      <w:r>
        <w:rPr>
          <w:sz w:val="20"/>
          <w:szCs w:val="20"/>
        </w:rPr>
        <w:t xml:space="preserve">Повышение производительности </w:t>
        <w:tab/>
        <w:t xml:space="preserve">нестабильности </w:t>
      </w:r>
    </w:p>
    <w:p>
      <w:pPr>
        <w:pStyle w:val="Style16"/>
        <w:tabs>
          <w:tab w:val="clear" w:pos="720"/>
          <w:tab w:val="left" w:pos="158" w:leader="none"/>
          <w:tab w:val="left" w:pos="3052" w:leader="none"/>
        </w:tabs>
        <w:spacing w:before="280" w:after="280"/>
        <w:jc w:val="both"/>
        <w:rPr>
          <w:sz w:val="20"/>
          <w:szCs w:val="20"/>
        </w:rPr>
      </w:pPr>
      <w:r>
        <w:rPr>
          <w:sz w:val="20"/>
          <w:szCs w:val="20"/>
        </w:rPr>
        <w:tab/>
        <w:t xml:space="preserve">труда рабочих </w:t>
        <w:tab/>
        <w:t xml:space="preserve">• Регулярные экономические </w:t>
      </w:r>
    </w:p>
    <w:p>
      <w:pPr>
        <w:pStyle w:val="Style16"/>
        <w:numPr>
          <w:ilvl w:val="0"/>
          <w:numId w:val="28"/>
        </w:numPr>
        <w:tabs>
          <w:tab w:val="clear" w:pos="720"/>
          <w:tab w:val="left" w:pos="3220" w:leader="none"/>
        </w:tabs>
        <w:spacing w:before="0" w:after="0"/>
        <w:jc w:val="both"/>
        <w:rPr>
          <w:sz w:val="20"/>
          <w:szCs w:val="20"/>
        </w:rPr>
      </w:pPr>
      <w:r>
        <w:rPr>
          <w:sz w:val="20"/>
          <w:szCs w:val="20"/>
        </w:rPr>
        <w:t xml:space="preserve">Повышение уровня жизни </w:t>
        <w:tab/>
        <w:t xml:space="preserve">кризисы </w:t>
      </w:r>
    </w:p>
    <w:p>
      <w:pPr>
        <w:pStyle w:val="Style16"/>
        <w:numPr>
          <w:ilvl w:val="0"/>
          <w:numId w:val="28"/>
        </w:numPr>
        <w:spacing w:before="0" w:after="280"/>
        <w:ind w:left="172" w:hanging="172"/>
        <w:jc w:val="both"/>
        <w:rPr>
          <w:sz w:val="20"/>
          <w:szCs w:val="20"/>
        </w:rPr>
      </w:pPr>
      <w:r>
        <w:rPr>
          <w:sz w:val="20"/>
          <w:szCs w:val="20"/>
        </w:rPr>
        <w:t xml:space="preserve">Рост безработицы </w:t>
      </w:r>
    </w:p>
    <w:p>
      <w:pPr>
        <w:pStyle w:val="Style16"/>
        <w:spacing w:before="280" w:after="280"/>
        <w:jc w:val="both"/>
        <w:rPr>
          <w:sz w:val="20"/>
          <w:szCs w:val="20"/>
        </w:rPr>
      </w:pPr>
      <w:r>
        <w:rPr>
          <w:sz w:val="20"/>
          <w:szCs w:val="20"/>
        </w:rPr>
        <w:t xml:space="preserve">388 </w:t>
      </w:r>
    </w:p>
    <w:p>
      <w:pPr>
        <w:pStyle w:val="Style16"/>
        <w:spacing w:before="280" w:after="280"/>
        <w:jc w:val="both"/>
        <w:rPr>
          <w:b/>
          <w:b/>
          <w:bCs/>
          <w:sz w:val="20"/>
          <w:szCs w:val="20"/>
        </w:rPr>
      </w:pPr>
      <w:r>
        <w:rPr>
          <w:b/>
          <w:bCs/>
          <w:sz w:val="20"/>
          <w:szCs w:val="20"/>
        </w:rPr>
        <w:t xml:space="preserve">Экономика </w:t>
      </w:r>
    </w:p>
    <w:p>
      <w:pPr>
        <w:pStyle w:val="Style16"/>
        <w:numPr>
          <w:ilvl w:val="0"/>
          <w:numId w:val="28"/>
        </w:numPr>
        <w:spacing w:before="0" w:after="0"/>
        <w:ind w:left="163" w:hanging="163"/>
        <w:jc w:val="both"/>
        <w:rPr>
          <w:sz w:val="20"/>
          <w:szCs w:val="20"/>
        </w:rPr>
      </w:pPr>
      <w:r>
        <w:rPr>
          <w:sz w:val="20"/>
          <w:szCs w:val="20"/>
        </w:rPr>
        <w:t>Ликвидация свободы труда и за</w:t>
        <w:softHyphen/>
        <w:t xml:space="preserve">мена ее внеэкономическим при нуждением </w:t>
      </w:r>
    </w:p>
    <w:p>
      <w:pPr>
        <w:pStyle w:val="Style16"/>
        <w:numPr>
          <w:ilvl w:val="0"/>
          <w:numId w:val="28"/>
        </w:numPr>
        <w:spacing w:before="0" w:after="0"/>
        <w:ind w:left="168" w:hanging="168"/>
        <w:jc w:val="both"/>
        <w:rPr>
          <w:sz w:val="20"/>
          <w:szCs w:val="20"/>
        </w:rPr>
      </w:pPr>
      <w:r>
        <w:rPr>
          <w:sz w:val="20"/>
          <w:szCs w:val="20"/>
        </w:rPr>
        <w:t>Фактическое присвоение государ</w:t>
        <w:softHyphen/>
        <w:t>ством средств производства и ра</w:t>
        <w:softHyphen/>
        <w:t xml:space="preserve">бочей силы </w:t>
      </w:r>
    </w:p>
    <w:p>
      <w:pPr>
        <w:pStyle w:val="Style16"/>
        <w:numPr>
          <w:ilvl w:val="0"/>
          <w:numId w:val="28"/>
        </w:numPr>
        <w:spacing w:before="0" w:after="280"/>
        <w:ind w:left="177" w:hanging="177"/>
        <w:jc w:val="both"/>
        <w:rPr>
          <w:sz w:val="20"/>
          <w:szCs w:val="20"/>
        </w:rPr>
      </w:pPr>
      <w:r>
        <w:rPr>
          <w:sz w:val="20"/>
          <w:szCs w:val="20"/>
        </w:rPr>
        <w:t xml:space="preserve">Фактический запрет забастовок </w:t>
      </w:r>
    </w:p>
    <w:p>
      <w:pPr>
        <w:pStyle w:val="Style16"/>
        <w:spacing w:before="280" w:after="280"/>
        <w:jc w:val="both"/>
        <w:rPr>
          <w:b/>
          <w:b/>
          <w:bCs/>
          <w:sz w:val="20"/>
          <w:szCs w:val="20"/>
        </w:rPr>
      </w:pPr>
      <w:r>
        <w:rPr>
          <w:b/>
          <w:bCs/>
          <w:sz w:val="20"/>
          <w:szCs w:val="20"/>
        </w:rPr>
        <w:t xml:space="preserve">Политическая система </w:t>
      </w:r>
    </w:p>
    <w:p>
      <w:pPr>
        <w:pStyle w:val="Style16"/>
        <w:numPr>
          <w:ilvl w:val="0"/>
          <w:numId w:val="28"/>
        </w:numPr>
        <w:spacing w:before="0" w:after="0"/>
        <w:ind w:left="177" w:hanging="177"/>
        <w:jc w:val="both"/>
        <w:rPr>
          <w:sz w:val="20"/>
          <w:szCs w:val="20"/>
        </w:rPr>
      </w:pPr>
      <w:r>
        <w:rPr>
          <w:sz w:val="20"/>
          <w:szCs w:val="20"/>
        </w:rPr>
        <w:t xml:space="preserve">Господство однопартийной системы </w:t>
      </w:r>
    </w:p>
    <w:p>
      <w:pPr>
        <w:pStyle w:val="Style16"/>
        <w:numPr>
          <w:ilvl w:val="0"/>
          <w:numId w:val="28"/>
        </w:numPr>
        <w:spacing w:before="0" w:after="0"/>
        <w:ind w:left="177" w:hanging="177"/>
        <w:jc w:val="both"/>
        <w:rPr>
          <w:sz w:val="20"/>
          <w:szCs w:val="20"/>
        </w:rPr>
      </w:pPr>
      <w:r>
        <w:rPr>
          <w:sz w:val="20"/>
          <w:szCs w:val="20"/>
        </w:rPr>
        <w:t>Физическое уничтожение полити</w:t>
        <w:softHyphen/>
        <w:t xml:space="preserve">ческих оппонентов </w:t>
      </w:r>
    </w:p>
    <w:p>
      <w:pPr>
        <w:pStyle w:val="Style16"/>
        <w:numPr>
          <w:ilvl w:val="0"/>
          <w:numId w:val="28"/>
        </w:numPr>
        <w:spacing w:before="0" w:after="0"/>
        <w:ind w:left="163" w:hanging="163"/>
        <w:jc w:val="both"/>
        <w:rPr>
          <w:sz w:val="20"/>
          <w:szCs w:val="20"/>
        </w:rPr>
      </w:pPr>
      <w:r>
        <w:rPr>
          <w:sz w:val="20"/>
          <w:szCs w:val="20"/>
        </w:rPr>
        <w:t>Сращивание партийного и госу</w:t>
        <w:softHyphen/>
        <w:t xml:space="preserve">дарственного аппаратов </w:t>
      </w:r>
    </w:p>
    <w:p>
      <w:pPr>
        <w:pStyle w:val="Style16"/>
        <w:numPr>
          <w:ilvl w:val="0"/>
          <w:numId w:val="28"/>
        </w:numPr>
        <w:spacing w:before="0" w:after="0"/>
        <w:ind w:left="177" w:hanging="177"/>
        <w:jc w:val="both"/>
        <w:rPr/>
      </w:pPr>
      <w:r>
        <w:rPr>
          <w:sz w:val="20"/>
          <w:szCs w:val="20"/>
        </w:rPr>
        <w:t xml:space="preserve">Кулыл харизматического вождя </w:t>
      </w:r>
    </w:p>
    <w:p>
      <w:pPr>
        <w:pStyle w:val="Style16"/>
        <w:numPr>
          <w:ilvl w:val="0"/>
          <w:numId w:val="28"/>
        </w:numPr>
        <w:spacing w:before="0" w:after="280"/>
        <w:ind w:left="163" w:hanging="163"/>
        <w:jc w:val="both"/>
        <w:rPr>
          <w:sz w:val="20"/>
          <w:szCs w:val="20"/>
        </w:rPr>
      </w:pPr>
      <w:r>
        <w:rPr>
          <w:sz w:val="20"/>
          <w:szCs w:val="20"/>
        </w:rPr>
        <w:t xml:space="preserve">Унификация всей общественной жизни </w:t>
      </w:r>
    </w:p>
    <w:p>
      <w:pPr>
        <w:pStyle w:val="Style16"/>
        <w:spacing w:before="280" w:after="280"/>
        <w:jc w:val="both"/>
        <w:rPr>
          <w:b/>
          <w:b/>
          <w:bCs/>
          <w:sz w:val="20"/>
          <w:szCs w:val="20"/>
        </w:rPr>
      </w:pPr>
      <w:r>
        <w:rPr>
          <w:b/>
          <w:bCs/>
          <w:sz w:val="20"/>
          <w:szCs w:val="20"/>
        </w:rPr>
        <w:t xml:space="preserve">Духовная сфера </w:t>
      </w:r>
    </w:p>
    <w:p>
      <w:pPr>
        <w:pStyle w:val="Style16"/>
        <w:numPr>
          <w:ilvl w:val="0"/>
          <w:numId w:val="28"/>
        </w:numPr>
        <w:spacing w:before="0" w:after="0"/>
        <w:ind w:left="177" w:hanging="177"/>
        <w:jc w:val="both"/>
        <w:rPr>
          <w:sz w:val="20"/>
          <w:szCs w:val="20"/>
        </w:rPr>
      </w:pPr>
      <w:r>
        <w:rPr>
          <w:sz w:val="20"/>
          <w:szCs w:val="20"/>
        </w:rPr>
        <w:t>Оroсударствление партийной идео</w:t>
        <w:softHyphen/>
        <w:t xml:space="preserve">логии </w:t>
      </w:r>
    </w:p>
    <w:p>
      <w:pPr>
        <w:pStyle w:val="Style16"/>
        <w:numPr>
          <w:ilvl w:val="0"/>
          <w:numId w:val="28"/>
        </w:numPr>
        <w:spacing w:before="0" w:after="0"/>
        <w:ind w:left="168" w:hanging="168"/>
        <w:jc w:val="both"/>
        <w:rPr>
          <w:sz w:val="20"/>
          <w:szCs w:val="20"/>
        </w:rPr>
      </w:pPr>
      <w:r>
        <w:rPr>
          <w:sz w:val="20"/>
          <w:szCs w:val="20"/>
        </w:rPr>
        <w:t>Изъятие и уничтожение литерату</w:t>
        <w:softHyphen/>
        <w:t>ры, не укладывающейся в идеоло</w:t>
        <w:softHyphen/>
        <w:t xml:space="preserve">гические рамки режима </w:t>
      </w:r>
    </w:p>
    <w:p>
      <w:pPr>
        <w:pStyle w:val="Style16"/>
        <w:numPr>
          <w:ilvl w:val="0"/>
          <w:numId w:val="28"/>
        </w:numPr>
        <w:spacing w:before="0" w:after="0"/>
        <w:ind w:left="168" w:hanging="168"/>
        <w:jc w:val="both"/>
        <w:rPr>
          <w:sz w:val="20"/>
          <w:szCs w:val="20"/>
        </w:rPr>
      </w:pPr>
      <w:r>
        <w:rPr>
          <w:sz w:val="20"/>
          <w:szCs w:val="20"/>
        </w:rPr>
        <w:t xml:space="preserve">Государственный контроль над средствами массовой информации </w:t>
      </w:r>
    </w:p>
    <w:p>
      <w:pPr>
        <w:pStyle w:val="Style16"/>
        <w:numPr>
          <w:ilvl w:val="0"/>
          <w:numId w:val="28"/>
        </w:numPr>
        <w:spacing w:before="0" w:after="0"/>
        <w:ind w:left="177" w:hanging="177"/>
        <w:jc w:val="both"/>
        <w:rPr>
          <w:sz w:val="20"/>
          <w:szCs w:val="20"/>
        </w:rPr>
      </w:pPr>
      <w:r>
        <w:rPr>
          <w:sz w:val="20"/>
          <w:szCs w:val="20"/>
        </w:rPr>
        <w:t xml:space="preserve">Экономическая автаркия </w:t>
      </w:r>
    </w:p>
    <w:p>
      <w:pPr>
        <w:pStyle w:val="Style16"/>
        <w:numPr>
          <w:ilvl w:val="0"/>
          <w:numId w:val="28"/>
        </w:numPr>
        <w:spacing w:before="0" w:after="0"/>
        <w:ind w:left="177" w:hanging="177"/>
        <w:jc w:val="both"/>
        <w:rPr>
          <w:sz w:val="20"/>
          <w:szCs w:val="20"/>
        </w:rPr>
      </w:pPr>
      <w:r>
        <w:rPr>
          <w:sz w:val="20"/>
          <w:szCs w:val="20"/>
        </w:rPr>
        <w:t xml:space="preserve">Милитаризация экономики </w:t>
      </w:r>
    </w:p>
    <w:p>
      <w:pPr>
        <w:pStyle w:val="Style16"/>
        <w:numPr>
          <w:ilvl w:val="0"/>
          <w:numId w:val="28"/>
        </w:numPr>
        <w:spacing w:before="0" w:after="0"/>
        <w:ind w:left="163" w:hanging="163"/>
        <w:jc w:val="both"/>
        <w:rPr>
          <w:sz w:val="20"/>
          <w:szCs w:val="20"/>
        </w:rPr>
      </w:pPr>
      <w:r>
        <w:rPr>
          <w:sz w:val="20"/>
          <w:szCs w:val="20"/>
        </w:rPr>
        <w:t xml:space="preserve">Государственное регулирование имущественных отношений </w:t>
      </w:r>
    </w:p>
    <w:p>
      <w:pPr>
        <w:pStyle w:val="Style16"/>
        <w:numPr>
          <w:ilvl w:val="0"/>
          <w:numId w:val="28"/>
        </w:numPr>
        <w:spacing w:before="0" w:after="0"/>
        <w:ind w:left="168" w:hanging="168"/>
        <w:jc w:val="both"/>
        <w:rPr>
          <w:sz w:val="20"/>
          <w:szCs w:val="20"/>
        </w:rPr>
      </w:pPr>
      <w:r>
        <w:rPr>
          <w:sz w:val="20"/>
          <w:szCs w:val="20"/>
        </w:rPr>
        <w:t xml:space="preserve">Государственное регулирование рабочего дня, заработной платы </w:t>
      </w:r>
    </w:p>
    <w:p>
      <w:pPr>
        <w:pStyle w:val="Style16"/>
        <w:numPr>
          <w:ilvl w:val="0"/>
          <w:numId w:val="28"/>
        </w:numPr>
        <w:spacing w:before="0" w:after="0"/>
        <w:ind w:left="177" w:hanging="177"/>
        <w:jc w:val="both"/>
        <w:rPr>
          <w:sz w:val="20"/>
          <w:szCs w:val="20"/>
        </w:rPr>
      </w:pPr>
      <w:r>
        <w:rPr>
          <w:sz w:val="20"/>
          <w:szCs w:val="20"/>
        </w:rPr>
        <w:t xml:space="preserve">Создание системы официальных (огосударствленных) массовых организаций </w:t>
      </w:r>
    </w:p>
    <w:p>
      <w:pPr>
        <w:pStyle w:val="Style16"/>
        <w:numPr>
          <w:ilvl w:val="0"/>
          <w:numId w:val="28"/>
        </w:numPr>
        <w:spacing w:before="0" w:after="0"/>
        <w:ind w:left="177" w:hanging="177"/>
        <w:jc w:val="both"/>
        <w:rPr>
          <w:sz w:val="20"/>
          <w:szCs w:val="20"/>
        </w:rPr>
      </w:pPr>
      <w:r>
        <w:rPr>
          <w:sz w:val="20"/>
          <w:szCs w:val="20"/>
        </w:rPr>
        <w:t>Создание мощного репрессивно</w:t>
        <w:softHyphen/>
        <w:t xml:space="preserve">го аппарата </w:t>
      </w:r>
    </w:p>
    <w:p>
      <w:pPr>
        <w:pStyle w:val="Style16"/>
        <w:numPr>
          <w:ilvl w:val="0"/>
          <w:numId w:val="28"/>
        </w:numPr>
        <w:spacing w:before="0" w:after="0"/>
        <w:ind w:left="172" w:hanging="172"/>
        <w:jc w:val="both"/>
        <w:rPr>
          <w:sz w:val="20"/>
          <w:szCs w:val="20"/>
        </w:rPr>
      </w:pPr>
      <w:r>
        <w:rPr>
          <w:sz w:val="20"/>
          <w:szCs w:val="20"/>
        </w:rPr>
        <w:t xml:space="preserve">Мощный аппарат обработки массового сознания </w:t>
      </w:r>
    </w:p>
    <w:p>
      <w:pPr>
        <w:pStyle w:val="Style16"/>
        <w:numPr>
          <w:ilvl w:val="0"/>
          <w:numId w:val="28"/>
        </w:numPr>
        <w:spacing w:before="0" w:after="0"/>
        <w:ind w:left="177" w:hanging="177"/>
        <w:jc w:val="both"/>
        <w:rPr>
          <w:sz w:val="20"/>
          <w:szCs w:val="20"/>
        </w:rPr>
      </w:pPr>
      <w:r>
        <w:rPr>
          <w:sz w:val="20"/>
          <w:szCs w:val="20"/>
        </w:rPr>
        <w:t>Создание единой системы идео</w:t>
        <w:softHyphen/>
        <w:t xml:space="preserve">логизированного образования </w:t>
      </w:r>
    </w:p>
    <w:p>
      <w:pPr>
        <w:pStyle w:val="Style16"/>
        <w:numPr>
          <w:ilvl w:val="0"/>
          <w:numId w:val="28"/>
        </w:numPr>
        <w:spacing w:before="0" w:after="0"/>
        <w:ind w:left="177" w:hanging="177"/>
        <w:jc w:val="both"/>
        <w:rPr>
          <w:sz w:val="20"/>
          <w:szCs w:val="20"/>
        </w:rPr>
      </w:pPr>
      <w:r>
        <w:rPr>
          <w:sz w:val="20"/>
          <w:szCs w:val="20"/>
        </w:rPr>
        <w:t xml:space="preserve">Идеологическая изоляция страны </w:t>
      </w:r>
    </w:p>
    <w:p>
      <w:pPr>
        <w:pStyle w:val="Style16"/>
        <w:numPr>
          <w:ilvl w:val="0"/>
          <w:numId w:val="28"/>
        </w:numPr>
        <w:spacing w:before="0" w:after="0"/>
        <w:ind w:left="163" w:hanging="163"/>
        <w:jc w:val="both"/>
        <w:rPr>
          <w:sz w:val="20"/>
          <w:szCs w:val="20"/>
        </w:rPr>
      </w:pPr>
      <w:r>
        <w:rPr>
          <w:sz w:val="20"/>
          <w:szCs w:val="20"/>
        </w:rPr>
        <w:t xml:space="preserve">Унификация и стандартизация духовной жизни </w:t>
      </w:r>
    </w:p>
    <w:p>
      <w:pPr>
        <w:pStyle w:val="Style16"/>
        <w:numPr>
          <w:ilvl w:val="0"/>
          <w:numId w:val="28"/>
        </w:numPr>
        <w:spacing w:before="0" w:after="280"/>
        <w:ind w:left="172" w:hanging="172"/>
        <w:jc w:val="both"/>
        <w:rPr>
          <w:sz w:val="20"/>
          <w:szCs w:val="20"/>
        </w:rPr>
      </w:pPr>
      <w:r>
        <w:rPr>
          <w:sz w:val="20"/>
          <w:szCs w:val="20"/>
        </w:rPr>
        <w:t xml:space="preserve">Деятельность пропартийных творческих союзов </w:t>
      </w:r>
    </w:p>
    <w:p>
      <w:pPr>
        <w:pStyle w:val="Style16"/>
        <w:spacing w:before="280" w:after="280"/>
        <w:jc w:val="both"/>
        <w:rPr>
          <w:sz w:val="20"/>
          <w:szCs w:val="20"/>
        </w:rPr>
      </w:pPr>
      <w:r>
        <w:rPr>
          <w:sz w:val="20"/>
          <w:szCs w:val="20"/>
        </w:rPr>
        <w:t xml:space="preserve">389 </w:t>
      </w:r>
    </w:p>
    <w:p>
      <w:pPr>
        <w:pStyle w:val="Style16"/>
        <w:jc w:val="both"/>
        <w:rPr>
          <w:sz w:val="20"/>
          <w:szCs w:val="20"/>
        </w:rPr>
      </w:pPr>
      <w:r>
        <w:rPr>
          <w:sz w:val="20"/>
          <w:szCs w:val="20"/>
        </w:rPr>
      </w:r>
    </w:p>
    <w:p>
      <w:pPr>
        <w:pStyle w:val="Style16"/>
        <w:spacing w:before="280" w:after="280"/>
        <w:jc w:val="both"/>
        <w:rPr>
          <w:b/>
          <w:b/>
          <w:bCs/>
          <w:sz w:val="20"/>
          <w:szCs w:val="20"/>
        </w:rPr>
      </w:pPr>
      <w:r>
        <w:rPr>
          <w:b/>
          <w:bCs/>
          <w:sz w:val="20"/>
          <w:szCs w:val="20"/>
        </w:rPr>
        <w:t xml:space="preserve">Цели индустриализации в СССР </w:t>
      </w:r>
    </w:p>
    <w:p>
      <w:pPr>
        <w:pStyle w:val="Style16"/>
        <w:numPr>
          <w:ilvl w:val="0"/>
          <w:numId w:val="28"/>
        </w:numPr>
        <w:spacing w:before="0" w:after="0"/>
        <w:ind w:left="163" w:hanging="163"/>
        <w:jc w:val="both"/>
        <w:rPr>
          <w:sz w:val="20"/>
          <w:szCs w:val="20"/>
        </w:rPr>
      </w:pPr>
      <w:r>
        <w:rPr>
          <w:sz w:val="20"/>
          <w:szCs w:val="20"/>
        </w:rPr>
        <w:t xml:space="preserve">Ликвидация технико-экономической отсталости </w:t>
      </w:r>
    </w:p>
    <w:p>
      <w:pPr>
        <w:pStyle w:val="Style16"/>
        <w:numPr>
          <w:ilvl w:val="0"/>
          <w:numId w:val="28"/>
        </w:numPr>
        <w:spacing w:before="0" w:after="0"/>
        <w:ind w:left="168" w:hanging="168"/>
        <w:jc w:val="both"/>
        <w:rPr>
          <w:sz w:val="20"/>
          <w:szCs w:val="20"/>
        </w:rPr>
      </w:pPr>
      <w:r>
        <w:rPr>
          <w:sz w:val="20"/>
          <w:szCs w:val="20"/>
        </w:rPr>
        <w:t xml:space="preserve">Достижение экономической независимости </w:t>
      </w:r>
    </w:p>
    <w:p>
      <w:pPr>
        <w:pStyle w:val="Style16"/>
        <w:numPr>
          <w:ilvl w:val="0"/>
          <w:numId w:val="28"/>
        </w:numPr>
        <w:spacing w:before="0" w:after="0"/>
        <w:ind w:left="168" w:hanging="168"/>
        <w:jc w:val="both"/>
        <w:rPr>
          <w:sz w:val="20"/>
          <w:szCs w:val="20"/>
        </w:rPr>
      </w:pPr>
      <w:r>
        <w:rPr>
          <w:sz w:val="20"/>
          <w:szCs w:val="20"/>
        </w:rPr>
        <w:t xml:space="preserve">Подведение технической базы под отсталое сельское хозяйство </w:t>
      </w:r>
    </w:p>
    <w:p>
      <w:pPr>
        <w:pStyle w:val="Style16"/>
        <w:numPr>
          <w:ilvl w:val="0"/>
          <w:numId w:val="28"/>
        </w:numPr>
        <w:spacing w:before="0" w:after="0"/>
        <w:ind w:left="168" w:hanging="168"/>
        <w:jc w:val="both"/>
        <w:rPr>
          <w:sz w:val="20"/>
          <w:szCs w:val="20"/>
        </w:rPr>
      </w:pPr>
      <w:r>
        <w:rPr>
          <w:sz w:val="20"/>
          <w:szCs w:val="20"/>
        </w:rPr>
        <w:t xml:space="preserve">Развитие новых отраслей промышленности </w:t>
      </w:r>
    </w:p>
    <w:p>
      <w:pPr>
        <w:pStyle w:val="Style16"/>
        <w:numPr>
          <w:ilvl w:val="0"/>
          <w:numId w:val="28"/>
        </w:numPr>
        <w:spacing w:before="0" w:after="280"/>
        <w:ind w:left="168" w:hanging="168"/>
        <w:jc w:val="both"/>
        <w:rPr>
          <w:sz w:val="20"/>
          <w:szCs w:val="20"/>
        </w:rPr>
      </w:pPr>
      <w:r>
        <w:rPr>
          <w:sz w:val="20"/>
          <w:szCs w:val="20"/>
        </w:rPr>
        <w:t xml:space="preserve">Создание мощного военно-промышленного комплекса </w:t>
      </w:r>
    </w:p>
    <w:p>
      <w:pPr>
        <w:pStyle w:val="Style16"/>
        <w:spacing w:before="280" w:after="280"/>
        <w:jc w:val="both"/>
        <w:rPr/>
      </w:pPr>
      <w:r>
        <w:rPr/>
        <w:t xml:space="preserve">Экономические и социальные последствия индустриализации </w:t>
      </w:r>
    </w:p>
    <w:tbl>
      <w:tblPr>
        <w:tblW w:w="5836" w:type="dxa"/>
        <w:jc w:val="left"/>
        <w:tblInd w:w="-5" w:type="dxa"/>
        <w:tblLayout w:type="fixed"/>
        <w:tblCellMar>
          <w:top w:w="0" w:type="dxa"/>
          <w:left w:w="0" w:type="dxa"/>
          <w:bottom w:w="0" w:type="dxa"/>
          <w:right w:w="0" w:type="dxa"/>
        </w:tblCellMar>
      </w:tblPr>
      <w:tblGrid>
        <w:gridCol w:w="2908"/>
        <w:gridCol w:w="2928"/>
      </w:tblGrid>
      <w:tr>
        <w:trPr>
          <w:trHeight w:val="23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ind w:left="792" w:hanging="0"/>
              <w:jc w:val="both"/>
              <w:rPr>
                <w:sz w:val="20"/>
                <w:szCs w:val="20"/>
              </w:rPr>
            </w:pPr>
            <w:r>
              <w:rPr>
                <w:sz w:val="20"/>
                <w:szCs w:val="20"/>
              </w:rPr>
              <w:t xml:space="preserve">Положительные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6"/>
              <w:ind w:left="825" w:hanging="0"/>
              <w:jc w:val="both"/>
              <w:rPr>
                <w:sz w:val="20"/>
                <w:szCs w:val="20"/>
              </w:rPr>
            </w:pPr>
            <w:r>
              <w:rPr>
                <w:sz w:val="20"/>
                <w:szCs w:val="20"/>
              </w:rPr>
              <w:t xml:space="preserve">Отрицательные </w:t>
            </w:r>
          </w:p>
        </w:tc>
      </w:tr>
      <w:tr>
        <w:trPr>
          <w:trHeight w:val="288" w:hRule="atLeast"/>
        </w:trPr>
        <w:tc>
          <w:tcPr>
            <w:tcW w:w="2908"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Достижение экономической </w:t>
            </w:r>
          </w:p>
        </w:tc>
        <w:tc>
          <w:tcPr>
            <w:tcW w:w="2928"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оздание автаркической </w:t>
            </w:r>
          </w:p>
        </w:tc>
      </w:tr>
      <w:tr>
        <w:trPr>
          <w:trHeight w:val="192" w:hRule="atLeast"/>
        </w:trPr>
        <w:tc>
          <w:tcPr>
            <w:tcW w:w="2908"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независимости </w:t>
            </w:r>
          </w:p>
        </w:tc>
        <w:tc>
          <w:tcPr>
            <w:tcW w:w="2928"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экономики </w:t>
            </w:r>
          </w:p>
        </w:tc>
      </w:tr>
      <w:tr>
        <w:trPr>
          <w:trHeight w:val="273" w:hRule="atLeast"/>
        </w:trPr>
        <w:tc>
          <w:tcPr>
            <w:tcW w:w="2908"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Развитие новых отраслей </w:t>
            </w:r>
          </w:p>
        </w:tc>
        <w:tc>
          <w:tcPr>
            <w:tcW w:w="2928"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оздание возможностей для </w:t>
            </w:r>
          </w:p>
        </w:tc>
      </w:tr>
      <w:tr>
        <w:trPr>
          <w:trHeight w:val="177" w:hRule="atLeast"/>
        </w:trPr>
        <w:tc>
          <w:tcPr>
            <w:tcW w:w="2908"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промышленности, строительство </w:t>
            </w:r>
          </w:p>
        </w:tc>
        <w:tc>
          <w:tcPr>
            <w:tcW w:w="2928"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военно- политической экспансии </w:t>
            </w:r>
          </w:p>
        </w:tc>
      </w:tr>
      <w:tr>
        <w:trPr>
          <w:trHeight w:val="220" w:hRule="atLeast"/>
        </w:trPr>
        <w:tc>
          <w:tcPr>
            <w:tcW w:w="2908"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новых заводов и фабрик </w:t>
            </w:r>
          </w:p>
        </w:tc>
        <w:tc>
          <w:tcPr>
            <w:tcW w:w="2928"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талинского руководства </w:t>
            </w:r>
          </w:p>
        </w:tc>
      </w:tr>
      <w:tr>
        <w:trPr>
          <w:trHeight w:val="244" w:hRule="atLeast"/>
        </w:trPr>
        <w:tc>
          <w:tcPr>
            <w:tcW w:w="2908"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Укрепление обороноспособности </w:t>
            </w:r>
          </w:p>
        </w:tc>
        <w:tc>
          <w:tcPr>
            <w:tcW w:w="2928"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Замедление развития производства </w:t>
            </w:r>
          </w:p>
        </w:tc>
      </w:tr>
      <w:tr>
        <w:trPr>
          <w:trHeight w:val="196" w:hRule="atLeast"/>
        </w:trPr>
        <w:tc>
          <w:tcPr>
            <w:tcW w:w="2908"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страны, создание мощного военно- </w:t>
            </w:r>
          </w:p>
        </w:tc>
        <w:tc>
          <w:tcPr>
            <w:tcW w:w="2928"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предметов потребления </w:t>
            </w:r>
          </w:p>
        </w:tc>
      </w:tr>
      <w:tr>
        <w:trPr>
          <w:trHeight w:val="230" w:hRule="atLeast"/>
        </w:trPr>
        <w:tc>
          <w:tcPr>
            <w:tcW w:w="2908"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промышленного комплекса </w:t>
            </w:r>
          </w:p>
        </w:tc>
        <w:tc>
          <w:tcPr>
            <w:tcW w:w="2928"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20" w:hRule="atLeast"/>
        </w:trPr>
        <w:tc>
          <w:tcPr>
            <w:tcW w:w="2908"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Подведение технической базы под </w:t>
            </w:r>
          </w:p>
        </w:tc>
        <w:tc>
          <w:tcPr>
            <w:tcW w:w="2928"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Формирование политики </w:t>
            </w:r>
          </w:p>
        </w:tc>
      </w:tr>
      <w:tr>
        <w:trPr>
          <w:trHeight w:val="220" w:hRule="atLeast"/>
        </w:trPr>
        <w:tc>
          <w:tcPr>
            <w:tcW w:w="2908"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сельское хозяйство </w:t>
            </w:r>
          </w:p>
        </w:tc>
        <w:tc>
          <w:tcPr>
            <w:tcW w:w="2928"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плошной коллективизации </w:t>
            </w:r>
          </w:p>
        </w:tc>
      </w:tr>
      <w:tr>
        <w:trPr>
          <w:trHeight w:val="278" w:hRule="atLeast"/>
        </w:trPr>
        <w:tc>
          <w:tcPr>
            <w:tcW w:w="2908"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Превращение СССР в мощную </w:t>
            </w:r>
          </w:p>
        </w:tc>
        <w:tc>
          <w:tcPr>
            <w:tcW w:w="2928"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тимулирование экстенсивного </w:t>
            </w:r>
          </w:p>
        </w:tc>
      </w:tr>
      <w:tr>
        <w:trPr>
          <w:trHeight w:val="316" w:hRule="atLeast"/>
        </w:trPr>
        <w:tc>
          <w:tcPr>
            <w:tcW w:w="2908"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индустриально-аграрную державу </w:t>
            </w:r>
          </w:p>
        </w:tc>
        <w:tc>
          <w:tcPr>
            <w:tcW w:w="2928"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развития экономики </w:t>
            </w:r>
          </w:p>
        </w:tc>
      </w:tr>
    </w:tbl>
    <w:p>
      <w:pPr>
        <w:pStyle w:val="Style16"/>
        <w:spacing w:before="280" w:after="280"/>
        <w:jc w:val="both"/>
        <w:rPr>
          <w:b/>
          <w:b/>
          <w:bCs/>
          <w:sz w:val="20"/>
          <w:szCs w:val="20"/>
        </w:rPr>
      </w:pPr>
      <w:r>
        <w:rPr>
          <w:b/>
          <w:bCs/>
          <w:sz w:val="20"/>
          <w:szCs w:val="20"/>
        </w:rPr>
        <w:t xml:space="preserve">Цели коллективизации сельского хозяйства </w:t>
      </w:r>
    </w:p>
    <w:p>
      <w:pPr>
        <w:pStyle w:val="Style16"/>
        <w:numPr>
          <w:ilvl w:val="0"/>
          <w:numId w:val="28"/>
        </w:numPr>
        <w:spacing w:before="0" w:after="280"/>
        <w:ind w:left="172" w:hanging="172"/>
        <w:jc w:val="both"/>
        <w:rPr>
          <w:sz w:val="20"/>
          <w:szCs w:val="20"/>
        </w:rPr>
      </w:pPr>
      <w:r>
        <w:rPr>
          <w:sz w:val="20"/>
          <w:szCs w:val="20"/>
        </w:rPr>
        <w:t xml:space="preserve">Обеспечение перекачивания средств из деревни в город на нужды </w:t>
      </w:r>
    </w:p>
    <w:p>
      <w:pPr>
        <w:pStyle w:val="Style16"/>
        <w:spacing w:before="280" w:after="280"/>
        <w:jc w:val="both"/>
        <w:rPr>
          <w:sz w:val="20"/>
          <w:szCs w:val="20"/>
        </w:rPr>
      </w:pPr>
      <w:r>
        <w:rPr>
          <w:sz w:val="20"/>
          <w:szCs w:val="20"/>
        </w:rPr>
        <w:t xml:space="preserve">индустриализации </w:t>
      </w:r>
    </w:p>
    <w:p>
      <w:pPr>
        <w:pStyle w:val="Style16"/>
        <w:numPr>
          <w:ilvl w:val="0"/>
          <w:numId w:val="28"/>
        </w:numPr>
        <w:spacing w:before="0" w:after="0"/>
        <w:ind w:left="168" w:hanging="168"/>
        <w:jc w:val="both"/>
        <w:rPr>
          <w:sz w:val="20"/>
          <w:szCs w:val="20"/>
        </w:rPr>
      </w:pPr>
      <w:r>
        <w:rPr>
          <w:sz w:val="20"/>
          <w:szCs w:val="20"/>
        </w:rPr>
        <w:t xml:space="preserve">Ликвидация «аграрного перенаселения,. </w:t>
      </w:r>
    </w:p>
    <w:p>
      <w:pPr>
        <w:pStyle w:val="Style16"/>
        <w:numPr>
          <w:ilvl w:val="0"/>
          <w:numId w:val="28"/>
        </w:numPr>
        <w:spacing w:before="0" w:after="0"/>
        <w:ind w:left="168" w:hanging="168"/>
        <w:jc w:val="both"/>
        <w:rPr>
          <w:sz w:val="20"/>
          <w:szCs w:val="20"/>
        </w:rPr>
      </w:pPr>
      <w:r>
        <w:rPr>
          <w:sz w:val="20"/>
          <w:szCs w:val="20"/>
        </w:rPr>
        <w:t xml:space="preserve">Ликвидация кулачества как класса </w:t>
      </w:r>
    </w:p>
    <w:p>
      <w:pPr>
        <w:pStyle w:val="Style16"/>
        <w:numPr>
          <w:ilvl w:val="0"/>
          <w:numId w:val="28"/>
        </w:numPr>
        <w:spacing w:before="0" w:after="0"/>
        <w:ind w:left="168" w:hanging="168"/>
        <w:jc w:val="both"/>
        <w:rPr>
          <w:sz w:val="20"/>
          <w:szCs w:val="20"/>
        </w:rPr>
      </w:pPr>
      <w:r>
        <w:rPr>
          <w:sz w:val="20"/>
          <w:szCs w:val="20"/>
        </w:rPr>
        <w:t>Распространение влияния государства на частный сектор сельского хо</w:t>
        <w:softHyphen/>
        <w:t xml:space="preserve">зяйства (полное огосударствление экономики) </w:t>
      </w:r>
    </w:p>
    <w:p>
      <w:pPr>
        <w:pStyle w:val="Style16"/>
        <w:numPr>
          <w:ilvl w:val="0"/>
          <w:numId w:val="28"/>
        </w:numPr>
        <w:spacing w:before="0" w:after="280"/>
        <w:ind w:left="168" w:hanging="168"/>
        <w:jc w:val="both"/>
        <w:rPr>
          <w:sz w:val="20"/>
          <w:szCs w:val="20"/>
        </w:rPr>
      </w:pPr>
      <w:r>
        <w:rPr>
          <w:sz w:val="20"/>
          <w:szCs w:val="20"/>
        </w:rPr>
        <w:t xml:space="preserve">Попытки наладить эффективное сельскохозяйственное производство </w:t>
      </w:r>
    </w:p>
    <w:p>
      <w:pPr>
        <w:pStyle w:val="Style16"/>
        <w:spacing w:before="280" w:after="280"/>
        <w:jc w:val="both"/>
        <w:rPr/>
      </w:pPr>
      <w:r>
        <w:rPr/>
        <w:t xml:space="preserve">Экономические и социальные последствия коллективизации </w:t>
      </w:r>
    </w:p>
    <w:tbl>
      <w:tblPr>
        <w:tblW w:w="5836" w:type="dxa"/>
        <w:jc w:val="left"/>
        <w:tblInd w:w="-5" w:type="dxa"/>
        <w:tblLayout w:type="fixed"/>
        <w:tblCellMar>
          <w:top w:w="0" w:type="dxa"/>
          <w:left w:w="0" w:type="dxa"/>
          <w:bottom w:w="0" w:type="dxa"/>
          <w:right w:w="0" w:type="dxa"/>
        </w:tblCellMar>
      </w:tblPr>
      <w:tblGrid>
        <w:gridCol w:w="2784"/>
        <w:gridCol w:w="3052"/>
      </w:tblGrid>
      <w:tr>
        <w:trPr>
          <w:trHeight w:val="2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both"/>
              <w:rPr>
                <w:sz w:val="20"/>
                <w:szCs w:val="20"/>
              </w:rPr>
            </w:pPr>
            <w:r>
              <w:rPr>
                <w:sz w:val="20"/>
                <w:szCs w:val="20"/>
              </w:rPr>
              <w:t xml:space="preserve">Экономические последствия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6"/>
              <w:ind w:left="508" w:hanging="0"/>
              <w:jc w:val="both"/>
              <w:rPr>
                <w:sz w:val="20"/>
                <w:szCs w:val="20"/>
              </w:rPr>
            </w:pPr>
            <w:r>
              <w:rPr>
                <w:sz w:val="20"/>
                <w:szCs w:val="20"/>
              </w:rPr>
              <w:t xml:space="preserve">Социальные последствия </w:t>
            </w:r>
          </w:p>
        </w:tc>
      </w:tr>
      <w:tr>
        <w:trPr>
          <w:trHeight w:val="283" w:hRule="atLeast"/>
        </w:trPr>
        <w:tc>
          <w:tcPr>
            <w:tcW w:w="2784" w:type="dxa"/>
            <w:tcBorders>
              <w:top w:val="single" w:sz="4" w:space="0" w:color="000000"/>
              <w:left w:val="single" w:sz="4" w:space="0" w:color="000000"/>
              <w:right w:val="single" w:sz="4" w:space="0" w:color="000000"/>
            </w:tcBorders>
            <w:vAlign w:val="center"/>
          </w:tcPr>
          <w:p>
            <w:pPr>
              <w:pStyle w:val="Style16"/>
              <w:ind w:left="43" w:hanging="0"/>
              <w:jc w:val="both"/>
              <w:rPr>
                <w:sz w:val="20"/>
                <w:szCs w:val="20"/>
              </w:rPr>
            </w:pPr>
            <w:r>
              <w:rPr>
                <w:sz w:val="20"/>
                <w:szCs w:val="20"/>
              </w:rPr>
              <w:t xml:space="preserve">Перекачивание средств из села в </w:t>
            </w:r>
          </w:p>
        </w:tc>
        <w:tc>
          <w:tcPr>
            <w:tcW w:w="3052"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Отвлечение огромных средств от раз- </w:t>
            </w:r>
          </w:p>
        </w:tc>
      </w:tr>
      <w:tr>
        <w:trPr>
          <w:trHeight w:val="182" w:hRule="atLeast"/>
        </w:trPr>
        <w:tc>
          <w:tcPr>
            <w:tcW w:w="2784" w:type="dxa"/>
            <w:tcBorders>
              <w:left w:val="single" w:sz="4" w:space="0" w:color="000000"/>
              <w:right w:val="single" w:sz="4" w:space="0" w:color="000000"/>
            </w:tcBorders>
            <w:vAlign w:val="center"/>
          </w:tcPr>
          <w:p>
            <w:pPr>
              <w:pStyle w:val="Style16"/>
              <w:ind w:left="43" w:hanging="0"/>
              <w:jc w:val="both"/>
              <w:rPr>
                <w:sz w:val="20"/>
                <w:szCs w:val="20"/>
              </w:rPr>
            </w:pPr>
            <w:r>
              <w:rPr>
                <w:sz w:val="20"/>
                <w:szCs w:val="20"/>
              </w:rPr>
              <w:t xml:space="preserve">город </w:t>
            </w:r>
          </w:p>
        </w:tc>
        <w:tc>
          <w:tcPr>
            <w:tcW w:w="3052"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вития сельскохозяйствеююго произ- </w:t>
            </w:r>
          </w:p>
        </w:tc>
      </w:tr>
      <w:tr>
        <w:trPr>
          <w:trHeight w:val="225" w:hRule="atLeast"/>
        </w:trPr>
        <w:tc>
          <w:tcPr>
            <w:tcW w:w="2784"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052"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водства и инфраструктуры села </w:t>
            </w:r>
          </w:p>
        </w:tc>
      </w:tr>
      <w:tr>
        <w:trPr>
          <w:trHeight w:val="244" w:hRule="atLeast"/>
        </w:trPr>
        <w:tc>
          <w:tcPr>
            <w:tcW w:w="2784" w:type="dxa"/>
            <w:tcBorders>
              <w:top w:val="single" w:sz="4" w:space="0" w:color="000000"/>
              <w:left w:val="single" w:sz="4" w:space="0" w:color="000000"/>
              <w:right w:val="single" w:sz="4" w:space="0" w:color="000000"/>
            </w:tcBorders>
            <w:vAlign w:val="center"/>
          </w:tcPr>
          <w:p>
            <w:pPr>
              <w:pStyle w:val="Style16"/>
              <w:ind w:left="43" w:hanging="0"/>
              <w:jc w:val="both"/>
              <w:rPr>
                <w:sz w:val="20"/>
                <w:szCs w:val="20"/>
              </w:rPr>
            </w:pPr>
            <w:r>
              <w:rPr>
                <w:sz w:val="20"/>
                <w:szCs w:val="20"/>
              </w:rPr>
              <w:t xml:space="preserve">Ликвидация кулачества </w:t>
            </w:r>
          </w:p>
        </w:tc>
        <w:tc>
          <w:tcPr>
            <w:tcW w:w="3052"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Укрепление социальной базы ста- </w:t>
            </w:r>
          </w:p>
        </w:tc>
      </w:tr>
      <w:tr>
        <w:trPr>
          <w:trHeight w:val="206" w:hRule="atLeast"/>
        </w:trPr>
        <w:tc>
          <w:tcPr>
            <w:tcW w:w="2784"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052"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линской диктатуры </w:t>
            </w:r>
          </w:p>
        </w:tc>
      </w:tr>
      <w:tr>
        <w:trPr>
          <w:trHeight w:val="264" w:hRule="atLeast"/>
        </w:trPr>
        <w:tc>
          <w:tcPr>
            <w:tcW w:w="2784" w:type="dxa"/>
            <w:tcBorders>
              <w:top w:val="single" w:sz="4" w:space="0" w:color="000000"/>
              <w:left w:val="single" w:sz="4" w:space="0" w:color="000000"/>
              <w:right w:val="single" w:sz="4" w:space="0" w:color="000000"/>
            </w:tcBorders>
            <w:vAlign w:val="center"/>
          </w:tcPr>
          <w:p>
            <w:pPr>
              <w:pStyle w:val="Style16"/>
              <w:ind w:left="43" w:hanging="0"/>
              <w:jc w:val="both"/>
              <w:rPr>
                <w:sz w:val="20"/>
                <w:szCs w:val="20"/>
              </w:rPr>
            </w:pPr>
            <w:r>
              <w:rPr>
                <w:sz w:val="20"/>
                <w:szCs w:val="20"/>
              </w:rPr>
              <w:t xml:space="preserve">Огосударствление </w:t>
            </w:r>
          </w:p>
        </w:tc>
        <w:tc>
          <w:tcPr>
            <w:tcW w:w="3052"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Отчуждение крестьян от собственно- </w:t>
            </w:r>
          </w:p>
        </w:tc>
      </w:tr>
      <w:tr>
        <w:trPr>
          <w:trHeight w:val="192" w:hRule="atLeast"/>
        </w:trPr>
        <w:tc>
          <w:tcPr>
            <w:tcW w:w="2784" w:type="dxa"/>
            <w:tcBorders>
              <w:left w:val="single" w:sz="4" w:space="0" w:color="000000"/>
              <w:right w:val="single" w:sz="4" w:space="0" w:color="000000"/>
            </w:tcBorders>
            <w:vAlign w:val="center"/>
          </w:tcPr>
          <w:p>
            <w:pPr>
              <w:pStyle w:val="Style16"/>
              <w:ind w:left="43" w:hanging="0"/>
              <w:jc w:val="both"/>
              <w:rPr>
                <w:sz w:val="20"/>
                <w:szCs w:val="20"/>
              </w:rPr>
            </w:pPr>
            <w:r>
              <w:rPr>
                <w:sz w:val="20"/>
                <w:szCs w:val="20"/>
              </w:rPr>
              <w:t xml:space="preserve">сельскохозяйственного </w:t>
            </w:r>
          </w:p>
        </w:tc>
        <w:tc>
          <w:tcPr>
            <w:tcW w:w="3052" w:type="dxa"/>
            <w:tcBorders>
              <w:left w:val="single" w:sz="4" w:space="0" w:color="000000"/>
              <w:right w:val="single" w:sz="4" w:space="0" w:color="000000"/>
            </w:tcBorders>
            <w:vAlign w:val="center"/>
          </w:tcPr>
          <w:p>
            <w:pPr>
              <w:pStyle w:val="Style16"/>
              <w:ind w:left="96" w:hanging="0"/>
              <w:jc w:val="both"/>
              <w:rPr/>
            </w:pPr>
            <w:r>
              <w:rPr>
                <w:sz w:val="20"/>
                <w:szCs w:val="20"/>
              </w:rPr>
              <w:t xml:space="preserve">сти и резулылатов труда, ликвидация </w:t>
            </w:r>
          </w:p>
        </w:tc>
      </w:tr>
      <w:tr>
        <w:trPr>
          <w:trHeight w:val="172" w:hRule="atLeast"/>
        </w:trPr>
        <w:tc>
          <w:tcPr>
            <w:tcW w:w="2784" w:type="dxa"/>
            <w:tcBorders>
              <w:left w:val="single" w:sz="4" w:space="0" w:color="000000"/>
              <w:right w:val="single" w:sz="4" w:space="0" w:color="000000"/>
            </w:tcBorders>
            <w:vAlign w:val="center"/>
          </w:tcPr>
          <w:p>
            <w:pPr>
              <w:pStyle w:val="Style16"/>
              <w:ind w:left="43" w:hanging="0"/>
              <w:jc w:val="both"/>
              <w:rPr>
                <w:sz w:val="20"/>
                <w:szCs w:val="20"/>
              </w:rPr>
            </w:pPr>
            <w:r>
              <w:rPr>
                <w:sz w:val="20"/>
                <w:szCs w:val="20"/>
              </w:rPr>
              <w:t xml:space="preserve">производства </w:t>
            </w:r>
          </w:p>
        </w:tc>
        <w:tc>
          <w:tcPr>
            <w:tcW w:w="3052"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экономических стимулов развития </w:t>
            </w:r>
          </w:p>
        </w:tc>
      </w:tr>
      <w:tr>
        <w:trPr>
          <w:trHeight w:val="225" w:hRule="atLeast"/>
        </w:trPr>
        <w:tc>
          <w:tcPr>
            <w:tcW w:w="2784"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052"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сельскохозяйственного производства </w:t>
            </w:r>
          </w:p>
        </w:tc>
      </w:tr>
      <w:tr>
        <w:trPr>
          <w:trHeight w:val="240" w:hRule="atLeast"/>
        </w:trPr>
        <w:tc>
          <w:tcPr>
            <w:tcW w:w="2784" w:type="dxa"/>
            <w:tcBorders>
              <w:top w:val="single" w:sz="4" w:space="0" w:color="000000"/>
              <w:left w:val="single" w:sz="4" w:space="0" w:color="000000"/>
              <w:right w:val="single" w:sz="4" w:space="0" w:color="000000"/>
            </w:tcBorders>
            <w:vAlign w:val="center"/>
          </w:tcPr>
          <w:p>
            <w:pPr>
              <w:pStyle w:val="Style16"/>
              <w:ind w:left="43" w:hanging="0"/>
              <w:jc w:val="both"/>
              <w:rPr>
                <w:sz w:val="20"/>
                <w:szCs w:val="20"/>
              </w:rPr>
            </w:pPr>
            <w:r>
              <w:rPr>
                <w:sz w:val="20"/>
                <w:szCs w:val="20"/>
              </w:rPr>
              <w:t xml:space="preserve">Ликвидация «аграрного </w:t>
            </w:r>
          </w:p>
        </w:tc>
        <w:tc>
          <w:tcPr>
            <w:tcW w:w="3052"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Массовый «исход» крестьян из дере- </w:t>
            </w:r>
          </w:p>
        </w:tc>
      </w:tr>
      <w:tr>
        <w:trPr>
          <w:trHeight w:val="192" w:hRule="atLeast"/>
        </w:trPr>
        <w:tc>
          <w:tcPr>
            <w:tcW w:w="2784" w:type="dxa"/>
            <w:tcBorders>
              <w:left w:val="single" w:sz="4" w:space="0" w:color="000000"/>
              <w:bottom w:val="single" w:sz="4" w:space="0" w:color="000000"/>
              <w:right w:val="single" w:sz="4" w:space="0" w:color="000000"/>
            </w:tcBorders>
            <w:vAlign w:val="center"/>
          </w:tcPr>
          <w:p>
            <w:pPr>
              <w:pStyle w:val="Style16"/>
              <w:ind w:left="43" w:hanging="0"/>
              <w:jc w:val="both"/>
              <w:rPr>
                <w:sz w:val="20"/>
                <w:szCs w:val="20"/>
              </w:rPr>
            </w:pPr>
            <w:r>
              <w:rPr>
                <w:sz w:val="20"/>
                <w:szCs w:val="20"/>
              </w:rPr>
              <w:t xml:space="preserve">перенаселения» </w:t>
            </w:r>
          </w:p>
        </w:tc>
        <w:tc>
          <w:tcPr>
            <w:tcW w:w="3052"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вень, дефицит рабочей силы на селе </w:t>
            </w:r>
          </w:p>
        </w:tc>
      </w:tr>
    </w:tbl>
    <w:p>
      <w:pPr>
        <w:pStyle w:val="Style16"/>
        <w:spacing w:before="280" w:after="280"/>
        <w:jc w:val="both"/>
        <w:rPr>
          <w:sz w:val="20"/>
          <w:szCs w:val="20"/>
        </w:rPr>
      </w:pPr>
      <w:r>
        <w:rPr>
          <w:sz w:val="20"/>
          <w:szCs w:val="20"/>
        </w:rPr>
        <w:t xml:space="preserve">390 </w:t>
      </w:r>
    </w:p>
    <w:p>
      <w:pPr>
        <w:pStyle w:val="Style16"/>
        <w:spacing w:before="280" w:after="280"/>
        <w:jc w:val="both"/>
        <w:rPr/>
      </w:pPr>
      <w:r>
        <w:rPr>
          <w:b/>
          <w:bCs/>
          <w:sz w:val="20"/>
          <w:szCs w:val="20"/>
        </w:rPr>
        <w:t>Цели и социальные последствия кулыл</w:t>
      </w:r>
      <w:r>
        <w:rPr/>
        <w:t xml:space="preserve">урной революции в СССР </w:t>
      </w:r>
    </w:p>
    <w:tbl>
      <w:tblPr>
        <w:tblW w:w="5875" w:type="dxa"/>
        <w:jc w:val="left"/>
        <w:tblInd w:w="-5" w:type="dxa"/>
        <w:tblLayout w:type="fixed"/>
        <w:tblCellMar>
          <w:top w:w="0" w:type="dxa"/>
          <w:left w:w="0" w:type="dxa"/>
          <w:bottom w:w="0" w:type="dxa"/>
          <w:right w:w="0" w:type="dxa"/>
        </w:tblCellMar>
      </w:tblPr>
      <w:tblGrid>
        <w:gridCol w:w="2736"/>
        <w:gridCol w:w="3139"/>
      </w:tblGrid>
      <w:tr>
        <w:trPr>
          <w:trHeight w:val="19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ind w:left="1132" w:hanging="0"/>
              <w:jc w:val="both"/>
              <w:rPr/>
            </w:pPr>
            <w:r>
              <w:rPr>
                <w:sz w:val="20"/>
                <w:szCs w:val="20"/>
              </w:rPr>
              <w:t xml:space="preserve">Цели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ind w:right="14" w:hanging="0"/>
              <w:jc w:val="both"/>
              <w:rPr>
                <w:sz w:val="20"/>
                <w:szCs w:val="20"/>
              </w:rPr>
            </w:pPr>
            <w:r>
              <w:rPr>
                <w:sz w:val="20"/>
                <w:szCs w:val="20"/>
              </w:rPr>
              <w:t xml:space="preserve">Социальные последствия </w:t>
            </w:r>
          </w:p>
        </w:tc>
      </w:tr>
      <w:tr>
        <w:trPr>
          <w:trHeight w:val="235" w:hRule="atLeast"/>
        </w:trPr>
        <w:tc>
          <w:tcPr>
            <w:tcW w:w="2736" w:type="dxa"/>
            <w:tcBorders>
              <w:top w:val="single" w:sz="4" w:space="0" w:color="000000"/>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Утверждение марксистской иде- </w:t>
            </w:r>
          </w:p>
        </w:tc>
        <w:tc>
          <w:tcPr>
            <w:tcW w:w="3139" w:type="dxa"/>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Моноидеологизация духовной жизни, </w:t>
            </w:r>
          </w:p>
        </w:tc>
      </w:tr>
      <w:tr>
        <w:trPr>
          <w:trHeight w:val="182" w:hRule="atLeast"/>
        </w:trPr>
        <w:tc>
          <w:tcPr>
            <w:tcW w:w="2736" w:type="dxa"/>
            <w:tcBorders>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ологии в качестве государствен- </w:t>
            </w:r>
          </w:p>
        </w:tc>
        <w:tc>
          <w:tcPr>
            <w:tcW w:w="3139"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насильственное внедрение партийных </w:t>
            </w:r>
          </w:p>
        </w:tc>
      </w:tr>
      <w:tr>
        <w:trPr>
          <w:trHeight w:val="196" w:hRule="atLeast"/>
        </w:trPr>
        <w:tc>
          <w:tcPr>
            <w:tcW w:w="2736" w:type="dxa"/>
            <w:tcBorders>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ной (&lt;&lt;революция в умах,» </w:t>
            </w:r>
          </w:p>
        </w:tc>
        <w:tc>
          <w:tcPr>
            <w:tcW w:w="3139" w:type="dxa"/>
            <w:tcBorders>
              <w:left w:val="single" w:sz="4" w:space="0" w:color="000000"/>
              <w:right w:val="single" w:sz="4" w:space="0" w:color="000000"/>
            </w:tcBorders>
            <w:vAlign w:val="center"/>
          </w:tcPr>
          <w:p>
            <w:pPr>
              <w:pStyle w:val="Style16"/>
              <w:ind w:left="100" w:hanging="0"/>
              <w:jc w:val="both"/>
              <w:rPr/>
            </w:pPr>
            <w:r>
              <w:rPr>
                <w:sz w:val="20"/>
                <w:szCs w:val="20"/>
              </w:rPr>
              <w:t xml:space="preserve">норм понимания кулылуры, иделоги- </w:t>
            </w:r>
          </w:p>
        </w:tc>
      </w:tr>
      <w:tr>
        <w:trPr>
          <w:trHeight w:val="211" w:hRule="atLeast"/>
        </w:trPr>
        <w:tc>
          <w:tcPr>
            <w:tcW w:w="2736"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139" w:type="dxa"/>
            <w:tcBorders>
              <w:left w:val="single" w:sz="4" w:space="0" w:color="000000"/>
              <w:bottom w:val="single" w:sz="4" w:space="0" w:color="000000"/>
              <w:right w:val="single" w:sz="4" w:space="0" w:color="000000"/>
            </w:tcBorders>
            <w:vAlign w:val="center"/>
          </w:tcPr>
          <w:p>
            <w:pPr>
              <w:pStyle w:val="Style16"/>
              <w:ind w:left="100" w:hanging="0"/>
              <w:jc w:val="both"/>
              <w:rPr>
                <w:sz w:val="20"/>
                <w:szCs w:val="20"/>
              </w:rPr>
            </w:pPr>
            <w:r>
              <w:rPr>
                <w:sz w:val="20"/>
                <w:szCs w:val="20"/>
              </w:rPr>
              <w:t xml:space="preserve">ческая изоляция страны </w:t>
            </w:r>
          </w:p>
        </w:tc>
      </w:tr>
      <w:tr>
        <w:trPr>
          <w:trHeight w:val="192" w:hRule="atLeast"/>
        </w:trPr>
        <w:tc>
          <w:tcPr>
            <w:tcW w:w="2736" w:type="dxa"/>
            <w:tcBorders>
              <w:top w:val="single" w:sz="4" w:space="0" w:color="000000"/>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Создание государственной сис- </w:t>
            </w:r>
          </w:p>
        </w:tc>
        <w:tc>
          <w:tcPr>
            <w:tcW w:w="3139" w:type="dxa"/>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Ликвидация неграмотности населе- </w:t>
            </w:r>
          </w:p>
        </w:tc>
      </w:tr>
      <w:tr>
        <w:trPr>
          <w:trHeight w:val="182" w:hRule="atLeast"/>
        </w:trPr>
        <w:tc>
          <w:tcPr>
            <w:tcW w:w="2736" w:type="dxa"/>
            <w:tcBorders>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темы образования, обеспечение </w:t>
            </w:r>
          </w:p>
        </w:tc>
        <w:tc>
          <w:tcPr>
            <w:tcW w:w="3139"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ния, унификация и примитивизация </w:t>
            </w:r>
          </w:p>
        </w:tc>
      </w:tr>
      <w:tr>
        <w:trPr>
          <w:trHeight w:val="177" w:hRule="atLeast"/>
        </w:trPr>
        <w:tc>
          <w:tcPr>
            <w:tcW w:w="2736" w:type="dxa"/>
            <w:tcBorders>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всеобщего минимизированного </w:t>
            </w:r>
          </w:p>
        </w:tc>
        <w:tc>
          <w:tcPr>
            <w:tcW w:w="3139"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образования, его идеологическая на- </w:t>
            </w:r>
          </w:p>
        </w:tc>
      </w:tr>
      <w:tr>
        <w:trPr>
          <w:trHeight w:val="177" w:hRule="atLeast"/>
        </w:trPr>
        <w:tc>
          <w:tcPr>
            <w:tcW w:w="2736" w:type="dxa"/>
            <w:tcBorders>
              <w:left w:val="single" w:sz="4" w:space="0" w:color="000000"/>
              <w:bottom w:val="single" w:sz="4" w:space="0" w:color="000000"/>
              <w:right w:val="single" w:sz="4" w:space="0" w:color="000000"/>
            </w:tcBorders>
            <w:vAlign w:val="center"/>
          </w:tcPr>
          <w:p>
            <w:pPr>
              <w:pStyle w:val="Style16"/>
              <w:ind w:left="110" w:hanging="0"/>
              <w:jc w:val="both"/>
              <w:rPr>
                <w:sz w:val="20"/>
                <w:szCs w:val="20"/>
              </w:rPr>
            </w:pPr>
            <w:r>
              <w:rPr>
                <w:sz w:val="20"/>
                <w:szCs w:val="20"/>
              </w:rPr>
              <w:t xml:space="preserve">образования </w:t>
            </w:r>
          </w:p>
        </w:tc>
        <w:tc>
          <w:tcPr>
            <w:tcW w:w="3139" w:type="dxa"/>
            <w:tcBorders>
              <w:left w:val="single" w:sz="4" w:space="0" w:color="000000"/>
              <w:bottom w:val="single" w:sz="4" w:space="0" w:color="000000"/>
              <w:right w:val="single" w:sz="4" w:space="0" w:color="000000"/>
            </w:tcBorders>
            <w:vAlign w:val="center"/>
          </w:tcPr>
          <w:p>
            <w:pPr>
              <w:pStyle w:val="Style16"/>
              <w:ind w:left="100" w:hanging="0"/>
              <w:jc w:val="both"/>
              <w:rPr>
                <w:sz w:val="20"/>
                <w:szCs w:val="20"/>
              </w:rPr>
            </w:pPr>
            <w:r>
              <w:rPr>
                <w:sz w:val="20"/>
                <w:szCs w:val="20"/>
              </w:rPr>
              <w:t xml:space="preserve">ПDавленность </w:t>
            </w:r>
          </w:p>
        </w:tc>
      </w:tr>
      <w:tr>
        <w:trPr>
          <w:trHeight w:val="249" w:hRule="atLeast"/>
        </w:trPr>
        <w:tc>
          <w:tcPr>
            <w:tcW w:w="2736" w:type="dxa"/>
            <w:tcBorders>
              <w:top w:val="single" w:sz="4" w:space="0" w:color="000000"/>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Формирование социалистичес- </w:t>
            </w:r>
          </w:p>
        </w:tc>
        <w:tc>
          <w:tcPr>
            <w:tcW w:w="3139" w:type="dxa"/>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Наличие к 1941 г. в стране 14 млн. </w:t>
            </w:r>
          </w:p>
        </w:tc>
      </w:tr>
      <w:tr>
        <w:trPr>
          <w:trHeight w:val="172" w:hRule="atLeast"/>
        </w:trPr>
        <w:tc>
          <w:tcPr>
            <w:tcW w:w="2736" w:type="dxa"/>
            <w:tcBorders>
              <w:left w:val="single" w:sz="4" w:space="0" w:color="000000"/>
              <w:bottom w:val="single" w:sz="4" w:space="0" w:color="000000"/>
              <w:right w:val="single" w:sz="4" w:space="0" w:color="000000"/>
            </w:tcBorders>
            <w:vAlign w:val="center"/>
          </w:tcPr>
          <w:p>
            <w:pPr>
              <w:pStyle w:val="Style16"/>
              <w:ind w:left="110" w:hanging="0"/>
              <w:jc w:val="both"/>
              <w:rPr>
                <w:sz w:val="20"/>
                <w:szCs w:val="20"/>
              </w:rPr>
            </w:pPr>
            <w:r>
              <w:rPr>
                <w:sz w:val="20"/>
                <w:szCs w:val="20"/>
              </w:rPr>
              <w:t xml:space="preserve">кой интеллигенции </w:t>
            </w:r>
          </w:p>
        </w:tc>
        <w:tc>
          <w:tcPr>
            <w:tcW w:w="3139" w:type="dxa"/>
            <w:tcBorders>
              <w:left w:val="single" w:sz="4" w:space="0" w:color="000000"/>
              <w:bottom w:val="single" w:sz="4" w:space="0" w:color="000000"/>
              <w:right w:val="single" w:sz="4" w:space="0" w:color="000000"/>
            </w:tcBorders>
            <w:vAlign w:val="center"/>
          </w:tcPr>
          <w:p>
            <w:pPr>
              <w:pStyle w:val="Style16"/>
              <w:ind w:left="100" w:hanging="0"/>
              <w:jc w:val="both"/>
              <w:rPr>
                <w:sz w:val="20"/>
                <w:szCs w:val="20"/>
              </w:rPr>
            </w:pPr>
            <w:r>
              <w:rPr>
                <w:sz w:val="20"/>
                <w:szCs w:val="20"/>
              </w:rPr>
              <w:t xml:space="preserve">представителей интеллигенции </w:t>
            </w:r>
          </w:p>
        </w:tc>
      </w:tr>
      <w:tr>
        <w:trPr>
          <w:trHeight w:val="259" w:hRule="atLeast"/>
        </w:trPr>
        <w:tc>
          <w:tcPr>
            <w:tcW w:w="2736" w:type="dxa"/>
            <w:tcBorders>
              <w:top w:val="single" w:sz="4" w:space="0" w:color="000000"/>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Утверждение метода социалис- </w:t>
            </w:r>
          </w:p>
        </w:tc>
        <w:tc>
          <w:tcPr>
            <w:tcW w:w="3139" w:type="dxa"/>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Унификация духовной жизни, отсече- </w:t>
            </w:r>
          </w:p>
        </w:tc>
      </w:tr>
      <w:tr>
        <w:trPr>
          <w:trHeight w:val="158" w:hRule="atLeast"/>
        </w:trPr>
        <w:tc>
          <w:tcPr>
            <w:tcW w:w="2736" w:type="dxa"/>
            <w:tcBorders>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тического реализма в литерату- </w:t>
            </w:r>
          </w:p>
        </w:tc>
        <w:tc>
          <w:tcPr>
            <w:tcW w:w="3139"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ние всего, что не несет «идеологичес- </w:t>
            </w:r>
          </w:p>
        </w:tc>
      </w:tr>
      <w:tr>
        <w:trPr>
          <w:trHeight w:val="177" w:hRule="atLeast"/>
        </w:trPr>
        <w:tc>
          <w:tcPr>
            <w:tcW w:w="2736" w:type="dxa"/>
            <w:tcBorders>
              <w:left w:val="single" w:sz="4" w:space="0" w:color="000000"/>
              <w:bottom w:val="single" w:sz="4" w:space="0" w:color="000000"/>
              <w:right w:val="single" w:sz="4" w:space="0" w:color="000000"/>
            </w:tcBorders>
            <w:vAlign w:val="center"/>
          </w:tcPr>
          <w:p>
            <w:pPr>
              <w:pStyle w:val="Style16"/>
              <w:ind w:left="110" w:hanging="0"/>
              <w:jc w:val="both"/>
              <w:rPr>
                <w:sz w:val="20"/>
                <w:szCs w:val="20"/>
              </w:rPr>
            </w:pPr>
            <w:r>
              <w:rPr>
                <w:sz w:val="20"/>
                <w:szCs w:val="20"/>
              </w:rPr>
              <w:t xml:space="preserve">ре и искусстве </w:t>
            </w:r>
          </w:p>
        </w:tc>
        <w:tc>
          <w:tcPr>
            <w:tcW w:w="3139" w:type="dxa"/>
            <w:tcBorders>
              <w:left w:val="single" w:sz="4" w:space="0" w:color="000000"/>
              <w:bottom w:val="single" w:sz="4" w:space="0" w:color="000000"/>
              <w:right w:val="single" w:sz="4" w:space="0" w:color="000000"/>
            </w:tcBorders>
            <w:vAlign w:val="center"/>
          </w:tcPr>
          <w:p>
            <w:pPr>
              <w:pStyle w:val="Style16"/>
              <w:ind w:left="100" w:hanging="0"/>
              <w:jc w:val="both"/>
              <w:rPr>
                <w:sz w:val="20"/>
                <w:szCs w:val="20"/>
              </w:rPr>
            </w:pPr>
            <w:r>
              <w:rPr>
                <w:sz w:val="20"/>
                <w:szCs w:val="20"/>
              </w:rPr>
              <w:t xml:space="preserve">кой нагрузки» </w:t>
            </w:r>
          </w:p>
        </w:tc>
      </w:tr>
      <w:tr>
        <w:trPr>
          <w:trHeight w:val="240" w:hRule="atLeast"/>
        </w:trPr>
        <w:tc>
          <w:tcPr>
            <w:tcW w:w="2736" w:type="dxa"/>
            <w:tcBorders>
              <w:top w:val="single" w:sz="4" w:space="0" w:color="000000"/>
              <w:left w:val="single" w:sz="4" w:space="0" w:color="000000"/>
              <w:right w:val="single" w:sz="4" w:space="0" w:color="000000"/>
            </w:tcBorders>
            <w:vAlign w:val="center"/>
          </w:tcPr>
          <w:p>
            <w:pPr>
              <w:pStyle w:val="Style16"/>
              <w:ind w:left="110" w:hanging="0"/>
              <w:jc w:val="both"/>
              <w:rPr>
                <w:sz w:val="20"/>
                <w:szCs w:val="20"/>
              </w:rPr>
            </w:pPr>
            <w:r>
              <w:rPr>
                <w:sz w:val="20"/>
                <w:szCs w:val="20"/>
              </w:rPr>
              <w:t xml:space="preserve">Развитие науки и техники </w:t>
            </w:r>
          </w:p>
        </w:tc>
        <w:tc>
          <w:tcPr>
            <w:tcW w:w="3139" w:type="dxa"/>
            <w:tcBorders>
              <w:top w:val="single" w:sz="4" w:space="0" w:color="000000"/>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Испльзование крупнейщих достиже- </w:t>
            </w:r>
          </w:p>
        </w:tc>
      </w:tr>
      <w:tr>
        <w:trPr>
          <w:trHeight w:val="172" w:hRule="atLeast"/>
        </w:trPr>
        <w:tc>
          <w:tcPr>
            <w:tcW w:w="2736"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139"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ний фундаментальной науки прежде </w:t>
            </w:r>
          </w:p>
        </w:tc>
      </w:tr>
      <w:tr>
        <w:trPr>
          <w:trHeight w:val="182" w:hRule="atLeast"/>
        </w:trPr>
        <w:tc>
          <w:tcPr>
            <w:tcW w:w="2736"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139" w:type="dxa"/>
            <w:tcBorders>
              <w:left w:val="single" w:sz="4" w:space="0" w:color="000000"/>
              <w:right w:val="single" w:sz="4" w:space="0" w:color="000000"/>
            </w:tcBorders>
            <w:vAlign w:val="center"/>
          </w:tcPr>
          <w:p>
            <w:pPr>
              <w:pStyle w:val="Style16"/>
              <w:ind w:left="100" w:hanging="0"/>
              <w:jc w:val="both"/>
              <w:rPr>
                <w:sz w:val="20"/>
                <w:szCs w:val="20"/>
              </w:rPr>
            </w:pPr>
            <w:r>
              <w:rPr>
                <w:sz w:val="20"/>
                <w:szCs w:val="20"/>
              </w:rPr>
              <w:t xml:space="preserve">всего в интересах ВПК, идеологи за- </w:t>
            </w:r>
          </w:p>
        </w:tc>
      </w:tr>
      <w:tr>
        <w:trPr>
          <w:trHeight w:val="182" w:hRule="atLeast"/>
        </w:trPr>
        <w:tc>
          <w:tcPr>
            <w:tcW w:w="2736"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139" w:type="dxa"/>
            <w:tcBorders>
              <w:left w:val="single" w:sz="4" w:space="0" w:color="000000"/>
              <w:bottom w:val="single" w:sz="4" w:space="0" w:color="000000"/>
              <w:right w:val="single" w:sz="4" w:space="0" w:color="000000"/>
            </w:tcBorders>
            <w:vAlign w:val="center"/>
          </w:tcPr>
          <w:p>
            <w:pPr>
              <w:pStyle w:val="Style16"/>
              <w:ind w:left="100" w:hanging="0"/>
              <w:jc w:val="both"/>
              <w:rPr>
                <w:sz w:val="20"/>
                <w:szCs w:val="20"/>
              </w:rPr>
            </w:pPr>
            <w:r>
              <w:rPr>
                <w:sz w:val="20"/>
                <w:szCs w:val="20"/>
              </w:rPr>
              <w:t xml:space="preserve">ция научных. исследований </w:t>
            </w:r>
          </w:p>
        </w:tc>
      </w:tr>
    </w:tbl>
    <w:p>
      <w:pPr>
        <w:pStyle w:val="Style16"/>
        <w:spacing w:before="280" w:after="280"/>
        <w:jc w:val="both"/>
        <w:rPr>
          <w:b/>
          <w:b/>
          <w:bCs/>
          <w:sz w:val="20"/>
          <w:szCs w:val="20"/>
        </w:rPr>
      </w:pPr>
      <w:r>
        <w:rPr>
          <w:b/>
          <w:bCs/>
          <w:sz w:val="20"/>
          <w:szCs w:val="20"/>
        </w:rPr>
        <w:t xml:space="preserve">Основные направления национальной политики в СССР в 19Зо-е гг. </w:t>
      </w:r>
    </w:p>
    <w:p>
      <w:pPr>
        <w:pStyle w:val="Style16"/>
        <w:numPr>
          <w:ilvl w:val="0"/>
          <w:numId w:val="28"/>
        </w:numPr>
        <w:spacing w:before="0" w:after="0"/>
        <w:ind w:left="172" w:hanging="172"/>
        <w:jc w:val="both"/>
        <w:rPr>
          <w:sz w:val="20"/>
          <w:szCs w:val="20"/>
        </w:rPr>
      </w:pPr>
      <w:r>
        <w:rPr>
          <w:sz w:val="20"/>
          <w:szCs w:val="20"/>
        </w:rPr>
        <w:t xml:space="preserve">Укрепление унитарного государства </w:t>
      </w:r>
    </w:p>
    <w:p>
      <w:pPr>
        <w:pStyle w:val="Style16"/>
        <w:numPr>
          <w:ilvl w:val="0"/>
          <w:numId w:val="28"/>
        </w:numPr>
        <w:spacing w:before="0" w:after="280"/>
        <w:ind w:left="172" w:hanging="172"/>
        <w:jc w:val="both"/>
        <w:rPr/>
      </w:pPr>
      <w:r>
        <w:rPr>
          <w:sz w:val="20"/>
          <w:szCs w:val="20"/>
        </w:rPr>
        <w:t xml:space="preserve">Развитие в союзных республиках монокулылурного сельского хозяйства </w:t>
      </w:r>
    </w:p>
    <w:p>
      <w:pPr>
        <w:pStyle w:val="Style16"/>
        <w:spacing w:before="280" w:after="280"/>
        <w:jc w:val="both"/>
        <w:rPr>
          <w:sz w:val="20"/>
          <w:szCs w:val="20"/>
        </w:rPr>
      </w:pPr>
      <w:r>
        <w:rPr>
          <w:sz w:val="20"/>
          <w:szCs w:val="20"/>
        </w:rPr>
        <w:t xml:space="preserve">и добывающей промыщленности </w:t>
      </w:r>
    </w:p>
    <w:p>
      <w:pPr>
        <w:pStyle w:val="Style16"/>
        <w:numPr>
          <w:ilvl w:val="0"/>
          <w:numId w:val="28"/>
        </w:numPr>
        <w:spacing w:before="0" w:after="0"/>
        <w:ind w:left="172" w:hanging="172"/>
        <w:jc w:val="both"/>
        <w:rPr>
          <w:sz w:val="20"/>
          <w:szCs w:val="20"/>
        </w:rPr>
      </w:pPr>
      <w:r>
        <w:rPr>
          <w:sz w:val="20"/>
          <w:szCs w:val="20"/>
        </w:rPr>
        <w:t xml:space="preserve">Введение славянского алфавита в национальных республиках </w:t>
      </w:r>
    </w:p>
    <w:p>
      <w:pPr>
        <w:pStyle w:val="Style16"/>
        <w:numPr>
          <w:ilvl w:val="0"/>
          <w:numId w:val="28"/>
        </w:numPr>
        <w:spacing w:before="0" w:after="0"/>
        <w:ind w:left="172" w:hanging="172"/>
        <w:jc w:val="both"/>
        <w:rPr>
          <w:sz w:val="20"/>
          <w:szCs w:val="20"/>
        </w:rPr>
      </w:pPr>
      <w:r>
        <w:rPr>
          <w:sz w:val="20"/>
          <w:szCs w:val="20"/>
        </w:rPr>
        <w:t xml:space="preserve">Тенденция к русификации народов СССР </w:t>
      </w:r>
    </w:p>
    <w:p>
      <w:pPr>
        <w:pStyle w:val="Style16"/>
        <w:numPr>
          <w:ilvl w:val="0"/>
          <w:numId w:val="28"/>
        </w:numPr>
        <w:spacing w:before="0" w:after="0"/>
        <w:ind w:left="172" w:hanging="172"/>
        <w:jc w:val="both"/>
        <w:rPr>
          <w:sz w:val="20"/>
          <w:szCs w:val="20"/>
        </w:rPr>
      </w:pPr>
      <w:r>
        <w:rPr>
          <w:sz w:val="20"/>
          <w:szCs w:val="20"/>
        </w:rPr>
        <w:t xml:space="preserve">Использование национальных богатств России в интересах укрепления имперской мощи Союза </w:t>
      </w:r>
    </w:p>
    <w:p>
      <w:pPr>
        <w:pStyle w:val="Style16"/>
        <w:numPr>
          <w:ilvl w:val="0"/>
          <w:numId w:val="28"/>
        </w:numPr>
        <w:spacing w:before="0" w:after="0"/>
        <w:ind w:left="172" w:hanging="172"/>
        <w:jc w:val="both"/>
        <w:rPr>
          <w:sz w:val="20"/>
          <w:szCs w:val="20"/>
        </w:rPr>
      </w:pPr>
      <w:r>
        <w:rPr>
          <w:sz w:val="20"/>
          <w:szCs w:val="20"/>
        </w:rPr>
        <w:t>Национально-государственное строительство: образование автоном</w:t>
        <w:softHyphen/>
        <w:t>ных республик, автономных областей, национальных округов, наци</w:t>
        <w:softHyphen/>
        <w:t xml:space="preserve">ональных районов </w:t>
      </w:r>
    </w:p>
    <w:p>
      <w:pPr>
        <w:pStyle w:val="Style16"/>
        <w:numPr>
          <w:ilvl w:val="0"/>
          <w:numId w:val="28"/>
        </w:numPr>
        <w:spacing w:before="0" w:after="0"/>
        <w:ind w:left="172" w:hanging="172"/>
        <w:jc w:val="both"/>
        <w:rPr>
          <w:sz w:val="20"/>
          <w:szCs w:val="20"/>
        </w:rPr>
      </w:pPr>
      <w:r>
        <w:rPr>
          <w:sz w:val="20"/>
          <w:szCs w:val="20"/>
        </w:rPr>
        <w:t xml:space="preserve">Сведение к минимуму политических и экономических прав союзных и автономных республик (Конституция 1936 г.) </w:t>
      </w:r>
    </w:p>
    <w:p>
      <w:pPr>
        <w:pStyle w:val="Style16"/>
        <w:numPr>
          <w:ilvl w:val="0"/>
          <w:numId w:val="28"/>
        </w:numPr>
        <w:spacing w:before="0" w:after="280"/>
        <w:ind w:left="172" w:hanging="172"/>
        <w:jc w:val="both"/>
        <w:rPr/>
      </w:pPr>
      <w:r>
        <w:rPr>
          <w:sz w:val="20"/>
          <w:szCs w:val="20"/>
        </w:rPr>
        <w:t>Нивелирование национальных кулылур и подавление национального са</w:t>
        <w:softHyphen/>
        <w:t xml:space="preserve">мосознания под видом борьбы с национализмом </w:t>
      </w:r>
    </w:p>
    <w:p>
      <w:pPr>
        <w:pStyle w:val="Style16"/>
        <w:spacing w:before="280" w:after="280"/>
        <w:jc w:val="both"/>
        <w:rPr/>
      </w:pPr>
      <w:r>
        <w:rPr>
          <w:b/>
          <w:bCs/>
          <w:sz w:val="20"/>
          <w:szCs w:val="20"/>
        </w:rPr>
        <w:t xml:space="preserve">Политические репрессии в 19Зо-е </w:t>
      </w:r>
      <w:r>
        <w:rPr>
          <w:sz w:val="20"/>
          <w:szCs w:val="20"/>
        </w:rPr>
        <w:t xml:space="preserve">гг .. </w:t>
      </w:r>
    </w:p>
    <w:tbl>
      <w:tblPr>
        <w:tblW w:w="5865" w:type="dxa"/>
        <w:jc w:val="left"/>
        <w:tblInd w:w="-5" w:type="dxa"/>
        <w:tblLayout w:type="fixed"/>
        <w:tblCellMar>
          <w:top w:w="0" w:type="dxa"/>
          <w:left w:w="0" w:type="dxa"/>
          <w:bottom w:w="0" w:type="dxa"/>
          <w:right w:w="0" w:type="dxa"/>
        </w:tblCellMar>
      </w:tblPr>
      <w:tblGrid>
        <w:gridCol w:w="748"/>
        <w:gridCol w:w="5117"/>
      </w:tblGrid>
      <w:tr>
        <w:trPr>
          <w:trHeight w:val="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Годы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992" w:hanging="0"/>
              <w:jc w:val="both"/>
              <w:rPr>
                <w:sz w:val="20"/>
                <w:szCs w:val="20"/>
              </w:rPr>
            </w:pPr>
            <w:r>
              <w:rPr>
                <w:sz w:val="20"/>
                <w:szCs w:val="20"/>
              </w:rPr>
              <w:t xml:space="preserve">Процессы </w:t>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28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Шахтинское дело» </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28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Дело Вели Ибраимова </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30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Процесс над меньщевиками </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30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Дело Промпартии </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33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Дело о некомплектной отгрузке комбайнов </w:t>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33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Дело о вредительстве на электростанциях </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36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Дело «троцкистско-зиновьевского террористического центра» </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37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Дело «антисоветского троцкистского центра» </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37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Процесс военных» </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left="172" w:hanging="0"/>
              <w:jc w:val="both"/>
              <w:rPr>
                <w:sz w:val="20"/>
                <w:szCs w:val="20"/>
              </w:rPr>
            </w:pPr>
            <w:r>
              <w:rPr>
                <w:sz w:val="20"/>
                <w:szCs w:val="20"/>
              </w:rPr>
              <w:t xml:space="preserve">1938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Дело «антисоветского правотроцкистского блока,&gt; </w:t>
            </w:r>
          </w:p>
        </w:tc>
      </w:tr>
    </w:tbl>
    <w:p>
      <w:pPr>
        <w:pStyle w:val="Style16"/>
        <w:spacing w:before="280" w:after="280"/>
        <w:jc w:val="both"/>
        <w:rPr>
          <w:sz w:val="20"/>
          <w:szCs w:val="20"/>
        </w:rPr>
      </w:pPr>
      <w:r>
        <w:rPr>
          <w:sz w:val="20"/>
          <w:szCs w:val="20"/>
        </w:rPr>
        <w:t xml:space="preserve">39] </w:t>
      </w:r>
    </w:p>
    <w:p>
      <w:pPr>
        <w:pStyle w:val="Style16"/>
        <w:spacing w:before="280" w:after="280"/>
        <w:jc w:val="both"/>
        <w:rPr/>
      </w:pPr>
      <w:r>
        <w:rPr/>
        <w:t xml:space="preserve">Основные этапы Великой Отечественной войны (1941-1945) </w:t>
      </w:r>
    </w:p>
    <w:tbl>
      <w:tblPr>
        <w:tblW w:w="5836" w:type="dxa"/>
        <w:jc w:val="left"/>
        <w:tblInd w:w="-5" w:type="dxa"/>
        <w:tblLayout w:type="fixed"/>
        <w:tblCellMar>
          <w:top w:w="0" w:type="dxa"/>
          <w:left w:w="0" w:type="dxa"/>
          <w:bottom w:w="0" w:type="dxa"/>
          <w:right w:w="0" w:type="dxa"/>
        </w:tblCellMar>
      </w:tblPr>
      <w:tblGrid>
        <w:gridCol w:w="1099"/>
        <w:gridCol w:w="1416"/>
        <w:gridCol w:w="3321"/>
      </w:tblGrid>
      <w:tr>
        <w:trPr>
          <w:trHeight w:val="2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3" w:hanging="0"/>
              <w:jc w:val="both"/>
              <w:rPr>
                <w:sz w:val="20"/>
                <w:szCs w:val="20"/>
              </w:rPr>
            </w:pPr>
            <w:r>
              <w:rPr>
                <w:sz w:val="20"/>
                <w:szCs w:val="20"/>
              </w:rPr>
              <w:t xml:space="preserve">Этапы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ind w:right="19" w:hanging="0"/>
              <w:jc w:val="both"/>
              <w:rPr>
                <w:sz w:val="20"/>
                <w:szCs w:val="20"/>
              </w:rPr>
            </w:pPr>
            <w:r>
              <w:rPr>
                <w:sz w:val="20"/>
                <w:szCs w:val="20"/>
              </w:rPr>
              <w:t xml:space="preserve">Основные собblТИЯ </w:t>
            </w:r>
          </w:p>
        </w:tc>
      </w:tr>
      <w:tr>
        <w:trPr>
          <w:trHeight w:val="264" w:hRule="atLeast"/>
        </w:trPr>
        <w:tc>
          <w:tcPr>
            <w:tcW w:w="1099" w:type="dxa"/>
            <w:tcBorders>
              <w:top w:val="single" w:sz="4" w:space="0" w:color="000000"/>
              <w:left w:val="single" w:sz="4" w:space="0" w:color="000000"/>
            </w:tcBorders>
            <w:vAlign w:val="center"/>
          </w:tcPr>
          <w:p>
            <w:pPr>
              <w:pStyle w:val="Style16"/>
              <w:ind w:right="9" w:hanging="0"/>
              <w:jc w:val="both"/>
              <w:rPr>
                <w:sz w:val="20"/>
                <w:szCs w:val="20"/>
              </w:rPr>
            </w:pPr>
            <w:r>
              <w:rPr>
                <w:sz w:val="20"/>
                <w:szCs w:val="20"/>
              </w:rPr>
              <w:t xml:space="preserve">22 июня 1941 </w:t>
            </w:r>
          </w:p>
        </w:tc>
        <w:tc>
          <w:tcPr>
            <w:tcW w:w="1416" w:type="dxa"/>
            <w:tcBorders>
              <w:top w:val="single" w:sz="4" w:space="0" w:color="000000"/>
              <w:right w:val="single" w:sz="4" w:space="0" w:color="000000"/>
            </w:tcBorders>
            <w:vAlign w:val="center"/>
          </w:tcPr>
          <w:p>
            <w:pPr>
              <w:pStyle w:val="Style16"/>
              <w:ind w:left="52" w:hanging="0"/>
              <w:jc w:val="both"/>
              <w:rPr>
                <w:sz w:val="20"/>
                <w:szCs w:val="20"/>
              </w:rPr>
            </w:pPr>
            <w:r>
              <w:rPr>
                <w:sz w:val="20"/>
                <w:szCs w:val="20"/>
              </w:rPr>
              <w:t xml:space="preserve">г. - 18 ноября </w:t>
            </w:r>
          </w:p>
        </w:tc>
        <w:tc>
          <w:tcPr>
            <w:tcW w:w="3321" w:type="dxa"/>
            <w:tcBorders>
              <w:top w:val="single" w:sz="4" w:space="0" w:color="000000"/>
              <w:left w:val="single" w:sz="4" w:space="0" w:color="000000"/>
              <w:right w:val="single" w:sz="4" w:space="0" w:color="000000"/>
            </w:tcBorders>
            <w:vAlign w:val="center"/>
          </w:tcPr>
          <w:p>
            <w:pPr>
              <w:pStyle w:val="Style16"/>
              <w:ind w:left="187" w:hanging="0"/>
              <w:jc w:val="both"/>
              <w:rPr>
                <w:sz w:val="20"/>
                <w:szCs w:val="20"/>
              </w:rPr>
            </w:pPr>
            <w:r>
              <w:rPr>
                <w:sz w:val="20"/>
                <w:szCs w:val="20"/>
              </w:rPr>
              <w:t xml:space="preserve">Битва за Москву </w:t>
            </w:r>
          </w:p>
        </w:tc>
      </w:tr>
      <w:tr>
        <w:trPr>
          <w:trHeight w:val="172" w:hRule="atLeast"/>
        </w:trPr>
        <w:tc>
          <w:tcPr>
            <w:tcW w:w="2515" w:type="dxa"/>
            <w:gridSpan w:val="2"/>
            <w:tcBorders>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1942 г. </w:t>
            </w:r>
          </w:p>
        </w:tc>
        <w:tc>
          <w:tcPr>
            <w:tcW w:w="3321" w:type="dxa"/>
            <w:tcBorders>
              <w:left w:val="single" w:sz="4" w:space="0" w:color="000000"/>
              <w:right w:val="single" w:sz="4" w:space="0" w:color="000000"/>
            </w:tcBorders>
            <w:vAlign w:val="center"/>
          </w:tcPr>
          <w:p>
            <w:pPr>
              <w:pStyle w:val="Style16"/>
              <w:ind w:left="187" w:hanging="0"/>
              <w:jc w:val="both"/>
              <w:rPr>
                <w:sz w:val="20"/>
                <w:szCs w:val="20"/>
              </w:rPr>
            </w:pPr>
            <w:r>
              <w:rPr>
                <w:sz w:val="20"/>
                <w:szCs w:val="20"/>
              </w:rPr>
              <w:t xml:space="preserve">Харьковская и Крымская операции </w:t>
            </w:r>
          </w:p>
        </w:tc>
      </w:tr>
      <w:tr>
        <w:trPr>
          <w:trHeight w:val="216" w:hRule="atLeast"/>
        </w:trPr>
        <w:tc>
          <w:tcPr>
            <w:tcW w:w="1099" w:type="dxa"/>
            <w:tcBorders>
              <w:left w:val="single" w:sz="4" w:space="0" w:color="000000"/>
              <w:bottom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416" w:type="dxa"/>
            <w:tcBorders>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3321" w:type="dxa"/>
            <w:tcBorders>
              <w:left w:val="single" w:sz="4" w:space="0" w:color="000000"/>
              <w:bottom w:val="single" w:sz="4" w:space="0" w:color="000000"/>
              <w:right w:val="single" w:sz="4" w:space="0" w:color="000000"/>
            </w:tcBorders>
            <w:vAlign w:val="center"/>
          </w:tcPr>
          <w:p>
            <w:pPr>
              <w:pStyle w:val="Style16"/>
              <w:ind w:left="187" w:hanging="0"/>
              <w:jc w:val="both"/>
              <w:rPr>
                <w:sz w:val="20"/>
                <w:szCs w:val="20"/>
              </w:rPr>
            </w:pPr>
            <w:r>
              <w:rPr>
                <w:sz w:val="20"/>
                <w:szCs w:val="20"/>
              </w:rPr>
              <w:t xml:space="preserve">Оборона Сталинграда </w:t>
            </w:r>
          </w:p>
        </w:tc>
      </w:tr>
      <w:tr>
        <w:trPr>
          <w:trHeight w:val="249" w:hRule="atLeast"/>
        </w:trPr>
        <w:tc>
          <w:tcPr>
            <w:tcW w:w="1099" w:type="dxa"/>
            <w:tcBorders>
              <w:top w:val="single" w:sz="4" w:space="0" w:color="000000"/>
              <w:lef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416" w:type="dxa"/>
            <w:tcBorders>
              <w:top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3321" w:type="dxa"/>
            <w:tcBorders>
              <w:top w:val="single" w:sz="4" w:space="0" w:color="000000"/>
              <w:left w:val="single" w:sz="4" w:space="0" w:color="000000"/>
              <w:right w:val="single" w:sz="4" w:space="0" w:color="000000"/>
            </w:tcBorders>
            <w:vAlign w:val="center"/>
          </w:tcPr>
          <w:p>
            <w:pPr>
              <w:pStyle w:val="Style16"/>
              <w:ind w:left="187" w:hanging="0"/>
              <w:jc w:val="both"/>
              <w:rPr>
                <w:sz w:val="20"/>
                <w:szCs w:val="20"/>
              </w:rPr>
            </w:pPr>
            <w:r>
              <w:rPr>
                <w:sz w:val="20"/>
                <w:szCs w:val="20"/>
              </w:rPr>
              <w:t xml:space="preserve">Контрнаступление под Стал ин градом </w:t>
            </w:r>
          </w:p>
        </w:tc>
      </w:tr>
      <w:tr>
        <w:trPr>
          <w:trHeight w:val="187" w:hRule="atLeast"/>
        </w:trPr>
        <w:tc>
          <w:tcPr>
            <w:tcW w:w="2515" w:type="dxa"/>
            <w:gridSpan w:val="2"/>
            <w:tcBorders>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19 ноября 1942 г. - 1943 г. </w:t>
            </w:r>
          </w:p>
        </w:tc>
        <w:tc>
          <w:tcPr>
            <w:tcW w:w="3321" w:type="dxa"/>
            <w:tcBorders>
              <w:left w:val="single" w:sz="4" w:space="0" w:color="000000"/>
              <w:right w:val="single" w:sz="4" w:space="0" w:color="000000"/>
            </w:tcBorders>
            <w:vAlign w:val="center"/>
          </w:tcPr>
          <w:p>
            <w:pPr>
              <w:pStyle w:val="Style16"/>
              <w:ind w:left="187" w:hanging="0"/>
              <w:jc w:val="both"/>
              <w:rPr>
                <w:sz w:val="20"/>
                <w:szCs w:val="20"/>
              </w:rPr>
            </w:pPr>
            <w:r>
              <w:rPr>
                <w:sz w:val="20"/>
                <w:szCs w:val="20"/>
              </w:rPr>
              <w:t xml:space="preserve">Курская битва </w:t>
            </w:r>
          </w:p>
        </w:tc>
      </w:tr>
      <w:tr>
        <w:trPr>
          <w:trHeight w:val="216" w:hRule="atLeast"/>
        </w:trPr>
        <w:tc>
          <w:tcPr>
            <w:tcW w:w="1099" w:type="dxa"/>
            <w:tcBorders>
              <w:left w:val="single" w:sz="4" w:space="0" w:color="000000"/>
              <w:bottom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416" w:type="dxa"/>
            <w:tcBorders>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3321" w:type="dxa"/>
            <w:tcBorders>
              <w:left w:val="single" w:sz="4" w:space="0" w:color="000000"/>
              <w:bottom w:val="single" w:sz="4" w:space="0" w:color="000000"/>
              <w:right w:val="single" w:sz="4" w:space="0" w:color="000000"/>
            </w:tcBorders>
            <w:vAlign w:val="center"/>
          </w:tcPr>
          <w:p>
            <w:pPr>
              <w:pStyle w:val="Style16"/>
              <w:ind w:left="187" w:hanging="0"/>
              <w:jc w:val="both"/>
              <w:rPr>
                <w:sz w:val="20"/>
                <w:szCs w:val="20"/>
              </w:rPr>
            </w:pPr>
            <w:r>
              <w:rPr>
                <w:sz w:val="20"/>
                <w:szCs w:val="20"/>
              </w:rPr>
              <w:t xml:space="preserve">Битва за Днепр </w:t>
            </w:r>
          </w:p>
        </w:tc>
      </w:tr>
      <w:tr>
        <w:trPr>
          <w:trHeight w:val="249" w:hRule="atLeast"/>
        </w:trPr>
        <w:tc>
          <w:tcPr>
            <w:tcW w:w="1099" w:type="dxa"/>
            <w:tcBorders>
              <w:top w:val="single" w:sz="4" w:space="0" w:color="000000"/>
              <w:lef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416" w:type="dxa"/>
            <w:tcBorders>
              <w:top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3321" w:type="dxa"/>
            <w:tcBorders>
              <w:top w:val="single" w:sz="4" w:space="0" w:color="000000"/>
              <w:left w:val="single" w:sz="4" w:space="0" w:color="000000"/>
              <w:right w:val="single" w:sz="4" w:space="0" w:color="000000"/>
            </w:tcBorders>
            <w:vAlign w:val="center"/>
          </w:tcPr>
          <w:p>
            <w:pPr>
              <w:pStyle w:val="Style16"/>
              <w:ind w:left="187" w:hanging="0"/>
              <w:jc w:val="both"/>
              <w:rPr>
                <w:sz w:val="20"/>
                <w:szCs w:val="20"/>
              </w:rPr>
            </w:pPr>
            <w:r>
              <w:rPr>
                <w:sz w:val="20"/>
                <w:szCs w:val="20"/>
              </w:rPr>
              <w:t xml:space="preserve">Освобождение территории СССР и </w:t>
            </w:r>
          </w:p>
        </w:tc>
      </w:tr>
      <w:tr>
        <w:trPr>
          <w:trHeight w:val="182" w:hRule="atLeast"/>
        </w:trPr>
        <w:tc>
          <w:tcPr>
            <w:tcW w:w="2515" w:type="dxa"/>
            <w:gridSpan w:val="2"/>
            <w:tcBorders>
              <w:left w:val="single" w:sz="4" w:space="0" w:color="000000"/>
              <w:right w:val="single" w:sz="4" w:space="0" w:color="000000"/>
            </w:tcBorders>
            <w:vAlign w:val="center"/>
          </w:tcPr>
          <w:p>
            <w:pPr>
              <w:pStyle w:val="Style16"/>
              <w:ind w:left="52" w:hanging="0"/>
              <w:jc w:val="both"/>
              <w:rPr>
                <w:sz w:val="20"/>
                <w:szCs w:val="20"/>
              </w:rPr>
            </w:pPr>
            <w:r>
              <w:rPr>
                <w:sz w:val="20"/>
                <w:szCs w:val="20"/>
              </w:rPr>
              <w:t xml:space="preserve">1944 г. - 9 мая 1945 г. </w:t>
            </w:r>
          </w:p>
        </w:tc>
        <w:tc>
          <w:tcPr>
            <w:tcW w:w="3321" w:type="dxa"/>
            <w:tcBorders>
              <w:left w:val="single" w:sz="4" w:space="0" w:color="000000"/>
              <w:right w:val="single" w:sz="4" w:space="0" w:color="000000"/>
            </w:tcBorders>
            <w:vAlign w:val="center"/>
          </w:tcPr>
          <w:p>
            <w:pPr>
              <w:pStyle w:val="Style16"/>
              <w:ind w:left="187" w:hanging="0"/>
              <w:jc w:val="both"/>
              <w:rPr>
                <w:sz w:val="20"/>
                <w:szCs w:val="20"/>
              </w:rPr>
            </w:pPr>
            <w:r>
              <w:rPr>
                <w:sz w:val="20"/>
                <w:szCs w:val="20"/>
              </w:rPr>
              <w:t xml:space="preserve">восточноевропейских стран от фа- </w:t>
            </w:r>
          </w:p>
        </w:tc>
      </w:tr>
      <w:tr>
        <w:trPr>
          <w:trHeight w:val="177" w:hRule="atLeast"/>
        </w:trPr>
        <w:tc>
          <w:tcPr>
            <w:tcW w:w="1099" w:type="dxa"/>
            <w:tcBorders>
              <w:lef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416" w:type="dxa"/>
            <w:tcBorders>
              <w:right w:val="single" w:sz="4" w:space="0" w:color="000000"/>
            </w:tcBorders>
            <w:vAlign w:val="center"/>
          </w:tcPr>
          <w:p>
            <w:pPr>
              <w:pStyle w:val="Style16"/>
              <w:snapToGrid w:val="false"/>
              <w:jc w:val="both"/>
              <w:rPr>
                <w:sz w:val="20"/>
                <w:szCs w:val="20"/>
              </w:rPr>
            </w:pPr>
            <w:r>
              <w:rPr>
                <w:sz w:val="20"/>
                <w:szCs w:val="20"/>
              </w:rPr>
            </w:r>
          </w:p>
        </w:tc>
        <w:tc>
          <w:tcPr>
            <w:tcW w:w="3321" w:type="dxa"/>
            <w:tcBorders>
              <w:left w:val="single" w:sz="4" w:space="0" w:color="000000"/>
              <w:right w:val="single" w:sz="4" w:space="0" w:color="000000"/>
            </w:tcBorders>
            <w:vAlign w:val="center"/>
          </w:tcPr>
          <w:p>
            <w:pPr>
              <w:pStyle w:val="Style16"/>
              <w:ind w:left="187" w:hanging="0"/>
              <w:jc w:val="both"/>
              <w:rPr>
                <w:sz w:val="20"/>
                <w:szCs w:val="20"/>
              </w:rPr>
            </w:pPr>
            <w:r>
              <w:rPr>
                <w:sz w:val="20"/>
                <w:szCs w:val="20"/>
              </w:rPr>
              <w:t xml:space="preserve">шистской 'Оккупации . </w:t>
            </w:r>
          </w:p>
        </w:tc>
      </w:tr>
      <w:tr>
        <w:trPr>
          <w:trHeight w:val="216" w:hRule="atLeast"/>
        </w:trPr>
        <w:tc>
          <w:tcPr>
            <w:tcW w:w="1099" w:type="dxa"/>
            <w:tcBorders>
              <w:left w:val="single" w:sz="4" w:space="0" w:color="000000"/>
              <w:bottom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1416" w:type="dxa"/>
            <w:tcBorders>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3321" w:type="dxa"/>
            <w:tcBorders>
              <w:left w:val="single" w:sz="4" w:space="0" w:color="000000"/>
              <w:bottom w:val="single" w:sz="4" w:space="0" w:color="000000"/>
              <w:right w:val="single" w:sz="4" w:space="0" w:color="000000"/>
            </w:tcBorders>
            <w:vAlign w:val="center"/>
          </w:tcPr>
          <w:p>
            <w:pPr>
              <w:pStyle w:val="Style16"/>
              <w:ind w:left="187" w:hanging="0"/>
              <w:jc w:val="both"/>
              <w:rPr>
                <w:sz w:val="20"/>
                <w:szCs w:val="20"/>
              </w:rPr>
            </w:pPr>
            <w:r>
              <w:rPr>
                <w:sz w:val="20"/>
                <w:szCs w:val="20"/>
              </w:rPr>
              <w:t xml:space="preserve">Разгром гитлеровской Германии </w:t>
            </w:r>
          </w:p>
        </w:tc>
      </w:tr>
    </w:tbl>
    <w:p>
      <w:pPr>
        <w:pStyle w:val="Style16"/>
        <w:spacing w:before="280" w:after="280"/>
        <w:jc w:val="both"/>
        <w:rPr>
          <w:sz w:val="20"/>
          <w:szCs w:val="20"/>
        </w:rPr>
      </w:pPr>
      <w:r>
        <w:rPr>
          <w:sz w:val="20"/>
          <w:szCs w:val="20"/>
        </w:rPr>
        <w:t xml:space="preserve">392 </w:t>
      </w:r>
    </w:p>
    <w:p>
      <w:pPr>
        <w:pStyle w:val="Style16"/>
        <w:jc w:val="both"/>
        <w:rPr>
          <w:sz w:val="20"/>
          <w:szCs w:val="20"/>
        </w:rPr>
      </w:pPr>
      <w:r>
        <w:rPr>
          <w:sz w:val="20"/>
          <w:szCs w:val="20"/>
        </w:rPr>
      </w:r>
    </w:p>
    <w:p>
      <w:pPr>
        <w:pStyle w:val="Style16"/>
        <w:spacing w:before="280" w:after="280"/>
        <w:jc w:val="both"/>
        <w:rPr/>
      </w:pPr>
      <w:r>
        <w:rPr/>
        <w:t xml:space="preserve">Периодизация диссидентского движения в СССР </w:t>
      </w:r>
    </w:p>
    <w:tbl>
      <w:tblPr>
        <w:tblW w:w="5865" w:type="dxa"/>
        <w:jc w:val="left"/>
        <w:tblInd w:w="-5" w:type="dxa"/>
        <w:tblLayout w:type="fixed"/>
        <w:tblCellMar>
          <w:top w:w="0" w:type="dxa"/>
          <w:left w:w="0" w:type="dxa"/>
          <w:bottom w:w="0" w:type="dxa"/>
          <w:right w:w="0" w:type="dxa"/>
        </w:tblCellMar>
      </w:tblPr>
      <w:tblGrid>
        <w:gridCol w:w="1929"/>
        <w:gridCol w:w="3936"/>
      </w:tblGrid>
      <w:tr>
        <w:trPr>
          <w:trHeight w:val="220" w:hRule="atLeast"/>
        </w:trPr>
        <w:tc>
          <w:tcPr>
            <w:tcW w:w="1929" w:type="dxa"/>
            <w:tcBorders>
              <w:top w:val="single" w:sz="4" w:space="0" w:color="000000"/>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Период становления </w:t>
            </w:r>
          </w:p>
        </w:tc>
        <w:tc>
          <w:tcPr>
            <w:tcW w:w="3936" w:type="dxa"/>
            <w:tcBorders>
              <w:top w:val="single" w:sz="4" w:space="0" w:color="000000"/>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Деятельность А. Синявского, Ю. Даниэля, </w:t>
            </w:r>
          </w:p>
        </w:tc>
      </w:tr>
      <w:tr>
        <w:trPr>
          <w:trHeight w:val="182" w:hRule="atLeast"/>
        </w:trPr>
        <w:tc>
          <w:tcPr>
            <w:tcW w:w="1929" w:type="dxa"/>
            <w:tcBorders>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 1965-1972) </w:t>
            </w:r>
          </w:p>
        </w:tc>
        <w:tc>
          <w:tcPr>
            <w:tcW w:w="3936" w:type="dxa"/>
            <w:tcBorders>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А. Амальрика, Л. Чуковской, А. Гинзбурга, </w:t>
            </w:r>
          </w:p>
        </w:tc>
      </w:tr>
      <w:tr>
        <w:trPr>
          <w:trHeight w:val="182" w:hRule="atLeast"/>
        </w:trPr>
        <w:tc>
          <w:tcPr>
            <w:tcW w:w="1929"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36" w:type="dxa"/>
            <w:tcBorders>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Ю. Галанскова, В. БУКОВСJ&lt;Оro, А. Марченко, </w:t>
            </w:r>
          </w:p>
        </w:tc>
      </w:tr>
      <w:tr>
        <w:trPr>
          <w:trHeight w:val="172" w:hRule="atLeast"/>
        </w:trPr>
        <w:tc>
          <w:tcPr>
            <w:tcW w:w="1929"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36" w:type="dxa"/>
            <w:tcBorders>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С. Ковалева, Л. Богораз, П. Григоренко и др. </w:t>
            </w:r>
          </w:p>
        </w:tc>
      </w:tr>
      <w:tr>
        <w:trPr>
          <w:trHeight w:val="182" w:hRule="atLeast"/>
        </w:trPr>
        <w:tc>
          <w:tcPr>
            <w:tcW w:w="1929"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36" w:type="dxa"/>
            <w:tcBorders>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Начало кампании против А. Сахарова и </w:t>
            </w:r>
          </w:p>
        </w:tc>
      </w:tr>
      <w:tr>
        <w:trPr>
          <w:trHeight w:val="220" w:hRule="atLeast"/>
        </w:trPr>
        <w:tc>
          <w:tcPr>
            <w:tcW w:w="1929"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36" w:type="dxa"/>
            <w:tcBorders>
              <w:left w:val="single" w:sz="4" w:space="0" w:color="000000"/>
              <w:bottom w:val="single" w:sz="4" w:space="0" w:color="000000"/>
              <w:right w:val="single" w:sz="4" w:space="0" w:color="000000"/>
            </w:tcBorders>
            <w:vAlign w:val="center"/>
          </w:tcPr>
          <w:p>
            <w:pPr>
              <w:pStyle w:val="Style16"/>
              <w:ind w:left="168" w:hanging="0"/>
              <w:jc w:val="both"/>
              <w:rPr>
                <w:sz w:val="20"/>
                <w:szCs w:val="20"/>
              </w:rPr>
            </w:pPr>
            <w:r>
              <w:rPr>
                <w:sz w:val="20"/>
                <w:szCs w:val="20"/>
              </w:rPr>
              <w:t xml:space="preserve">А. Солженицына </w:t>
            </w:r>
          </w:p>
        </w:tc>
      </w:tr>
      <w:tr>
        <w:trPr>
          <w:trHeight w:val="249" w:hRule="atLeast"/>
        </w:trPr>
        <w:tc>
          <w:tcPr>
            <w:tcW w:w="1929" w:type="dxa"/>
            <w:tcBorders>
              <w:top w:val="single" w:sz="4" w:space="0" w:color="000000"/>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Период кризиса </w:t>
            </w:r>
          </w:p>
        </w:tc>
        <w:tc>
          <w:tcPr>
            <w:tcW w:w="3936" w:type="dxa"/>
            <w:tcBorders>
              <w:top w:val="single" w:sz="4" w:space="0" w:color="000000"/>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Процесс над П. Якиром и В. Красиным </w:t>
            </w:r>
          </w:p>
        </w:tc>
      </w:tr>
      <w:tr>
        <w:trPr>
          <w:trHeight w:val="230" w:hRule="atLeast"/>
        </w:trPr>
        <w:tc>
          <w:tcPr>
            <w:tcW w:w="1929" w:type="dxa"/>
            <w:tcBorders>
              <w:left w:val="single" w:sz="4" w:space="0" w:color="000000"/>
              <w:bottom w:val="single" w:sz="4" w:space="0" w:color="000000"/>
              <w:right w:val="single" w:sz="4" w:space="0" w:color="000000"/>
            </w:tcBorders>
            <w:vAlign w:val="center"/>
          </w:tcPr>
          <w:p>
            <w:pPr>
              <w:pStyle w:val="Style16"/>
              <w:ind w:left="38" w:hanging="0"/>
              <w:jc w:val="both"/>
              <w:rPr>
                <w:sz w:val="20"/>
                <w:szCs w:val="20"/>
              </w:rPr>
            </w:pPr>
            <w:r>
              <w:rPr>
                <w:sz w:val="20"/>
                <w:szCs w:val="20"/>
              </w:rPr>
              <w:t xml:space="preserve">(1973-1974) </w:t>
            </w:r>
          </w:p>
        </w:tc>
        <w:tc>
          <w:tcPr>
            <w:tcW w:w="3936" w:type="dxa"/>
            <w:tcBorders>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r>
      <w:tr>
        <w:trPr>
          <w:trHeight w:val="240" w:hRule="atLeast"/>
        </w:trPr>
        <w:tc>
          <w:tcPr>
            <w:tcW w:w="1929" w:type="dxa"/>
            <w:tcBorders>
              <w:top w:val="single" w:sz="4" w:space="0" w:color="000000"/>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Период широкого </w:t>
            </w:r>
          </w:p>
        </w:tc>
        <w:tc>
          <w:tcPr>
            <w:tcW w:w="3936" w:type="dxa"/>
            <w:tcBorders>
              <w:top w:val="single" w:sz="4" w:space="0" w:color="000000"/>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Расширение географии диссидентского </w:t>
            </w:r>
          </w:p>
        </w:tc>
      </w:tr>
      <w:tr>
        <w:trPr>
          <w:trHeight w:val="177" w:hRule="atLeast"/>
        </w:trPr>
        <w:tc>
          <w:tcPr>
            <w:tcW w:w="1929" w:type="dxa"/>
            <w:tcBorders>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международного </w:t>
            </w:r>
          </w:p>
        </w:tc>
        <w:tc>
          <w:tcPr>
            <w:tcW w:w="3936" w:type="dxa"/>
            <w:tcBorders>
              <w:left w:val="single" w:sz="4" w:space="0" w:color="000000"/>
              <w:right w:val="single" w:sz="4" w:space="0" w:color="000000"/>
            </w:tcBorders>
            <w:vAlign w:val="center"/>
          </w:tcPr>
          <w:p>
            <w:pPr>
              <w:pStyle w:val="Style16"/>
              <w:ind w:left="168" w:hanging="0"/>
              <w:jc w:val="both"/>
              <w:rPr/>
            </w:pPr>
            <w:r>
              <w:rPr>
                <w:sz w:val="20"/>
                <w:szCs w:val="20"/>
              </w:rPr>
              <w:t xml:space="preserve">движения. Высылка А. Солженицына из </w:t>
            </w:r>
          </w:p>
        </w:tc>
      </w:tr>
      <w:tr>
        <w:trPr>
          <w:trHeight w:val="182" w:hRule="atLeast"/>
        </w:trPr>
        <w:tc>
          <w:tcPr>
            <w:tcW w:w="1929" w:type="dxa"/>
            <w:tcBorders>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признания </w:t>
            </w:r>
          </w:p>
        </w:tc>
        <w:tc>
          <w:tcPr>
            <w:tcW w:w="3936" w:type="dxa"/>
            <w:tcBorders>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страны. Образование советского отделения </w:t>
            </w:r>
          </w:p>
        </w:tc>
      </w:tr>
      <w:tr>
        <w:trPr>
          <w:trHeight w:val="182" w:hRule="atLeast"/>
        </w:trPr>
        <w:tc>
          <w:tcPr>
            <w:tcW w:w="1929" w:type="dxa"/>
            <w:tcBorders>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1974-1975) </w:t>
            </w:r>
          </w:p>
        </w:tc>
        <w:tc>
          <w:tcPr>
            <w:tcW w:w="3936" w:type="dxa"/>
            <w:tcBorders>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Международной амнистии. Присуждение </w:t>
            </w:r>
          </w:p>
        </w:tc>
      </w:tr>
      <w:tr>
        <w:trPr>
          <w:trHeight w:val="254" w:hRule="atLeast"/>
        </w:trPr>
        <w:tc>
          <w:tcPr>
            <w:tcW w:w="1929"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36" w:type="dxa"/>
            <w:tcBorders>
              <w:left w:val="single" w:sz="4" w:space="0" w:color="000000"/>
              <w:bottom w:val="single" w:sz="4" w:space="0" w:color="000000"/>
              <w:right w:val="single" w:sz="4" w:space="0" w:color="000000"/>
            </w:tcBorders>
            <w:vAlign w:val="center"/>
          </w:tcPr>
          <w:p>
            <w:pPr>
              <w:pStyle w:val="Style16"/>
              <w:ind w:left="168" w:hanging="0"/>
              <w:jc w:val="both"/>
              <w:rPr>
                <w:sz w:val="20"/>
                <w:szCs w:val="20"/>
              </w:rPr>
            </w:pPr>
            <w:r>
              <w:rPr>
                <w:sz w:val="20"/>
                <w:szCs w:val="20"/>
              </w:rPr>
              <w:t xml:space="preserve">Нобелевской премии мира А. Сахарову </w:t>
            </w:r>
          </w:p>
        </w:tc>
      </w:tr>
      <w:tr>
        <w:trPr>
          <w:trHeight w:val="220" w:hRule="atLeast"/>
        </w:trPr>
        <w:tc>
          <w:tcPr>
            <w:tcW w:w="1929" w:type="dxa"/>
            <w:tcBorders>
              <w:top w:val="single" w:sz="4" w:space="0" w:color="000000"/>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Хельсинкский период </w:t>
            </w:r>
          </w:p>
        </w:tc>
        <w:tc>
          <w:tcPr>
            <w:tcW w:w="3936" w:type="dxa"/>
            <w:tcBorders>
              <w:top w:val="single" w:sz="4" w:space="0" w:color="000000"/>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Деятельность Хельсинкской группы. Процессы </w:t>
            </w:r>
          </w:p>
        </w:tc>
      </w:tr>
      <w:tr>
        <w:trPr>
          <w:trHeight w:val="187" w:hRule="atLeast"/>
        </w:trPr>
        <w:tc>
          <w:tcPr>
            <w:tcW w:w="1929" w:type="dxa"/>
            <w:tcBorders>
              <w:left w:val="single" w:sz="4" w:space="0" w:color="000000"/>
              <w:right w:val="single" w:sz="4" w:space="0" w:color="000000"/>
            </w:tcBorders>
            <w:vAlign w:val="center"/>
          </w:tcPr>
          <w:p>
            <w:pPr>
              <w:pStyle w:val="Style16"/>
              <w:ind w:left="38" w:hanging="0"/>
              <w:jc w:val="both"/>
              <w:rPr>
                <w:sz w:val="20"/>
                <w:szCs w:val="20"/>
              </w:rPr>
            </w:pPr>
            <w:r>
              <w:rPr>
                <w:sz w:val="20"/>
                <w:szCs w:val="20"/>
              </w:rPr>
              <w:t xml:space="preserve">(1976-1981) </w:t>
            </w:r>
          </w:p>
        </w:tc>
        <w:tc>
          <w:tcPr>
            <w:tcW w:w="3936" w:type="dxa"/>
            <w:tcBorders>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Ю. Орлова, А. Щаранского, Г. Якунина, </w:t>
            </w:r>
          </w:p>
        </w:tc>
      </w:tr>
      <w:tr>
        <w:trPr>
          <w:trHeight w:val="196" w:hRule="atLeast"/>
        </w:trPr>
        <w:tc>
          <w:tcPr>
            <w:tcW w:w="1929"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3936" w:type="dxa"/>
            <w:tcBorders>
              <w:left w:val="single" w:sz="4" w:space="0" w:color="000000"/>
              <w:bottom w:val="single" w:sz="4" w:space="0" w:color="000000"/>
              <w:right w:val="single" w:sz="4" w:space="0" w:color="000000"/>
            </w:tcBorders>
            <w:vAlign w:val="center"/>
          </w:tcPr>
          <w:p>
            <w:pPr>
              <w:pStyle w:val="Style16"/>
              <w:ind w:left="168" w:hanging="0"/>
              <w:jc w:val="both"/>
              <w:rPr/>
            </w:pPr>
            <w:r>
              <w:rPr>
                <w:sz w:val="20"/>
                <w:szCs w:val="20"/>
              </w:rPr>
              <w:t xml:space="preserve">А. Марченко. Ссылка А. Сахарова </w:t>
            </w:r>
          </w:p>
        </w:tc>
      </w:tr>
    </w:tbl>
    <w:p>
      <w:pPr>
        <w:pStyle w:val="Style16"/>
        <w:spacing w:before="280" w:after="280"/>
        <w:jc w:val="both"/>
        <w:rPr>
          <w:sz w:val="20"/>
          <w:szCs w:val="20"/>
        </w:rPr>
      </w:pPr>
      <w:r>
        <w:rPr>
          <w:sz w:val="20"/>
          <w:szCs w:val="20"/>
        </w:rPr>
        <w:t xml:space="preserve">393 </w:t>
      </w:r>
    </w:p>
    <w:p>
      <w:pPr>
        <w:pStyle w:val="Style16"/>
        <w:jc w:val="both"/>
        <w:rPr>
          <w:sz w:val="20"/>
          <w:szCs w:val="20"/>
        </w:rPr>
      </w:pPr>
      <w:r>
        <w:rPr>
          <w:sz w:val="20"/>
          <w:szCs w:val="20"/>
        </w:rPr>
      </w:r>
    </w:p>
    <w:p>
      <w:pPr>
        <w:pStyle w:val="Style16"/>
        <w:spacing w:before="280" w:after="280"/>
        <w:jc w:val="both"/>
        <w:rPr>
          <w:b/>
          <w:b/>
          <w:bCs/>
          <w:sz w:val="20"/>
          <w:szCs w:val="20"/>
        </w:rPr>
      </w:pPr>
      <w:r>
        <w:rPr>
          <w:b/>
          <w:bCs/>
          <w:sz w:val="20"/>
          <w:szCs w:val="20"/>
        </w:rPr>
        <w:t xml:space="preserve">СССР в начале 1980-х гг. </w:t>
      </w:r>
    </w:p>
    <w:p>
      <w:pPr>
        <w:pStyle w:val="Style16"/>
        <w:spacing w:before="280" w:after="280"/>
        <w:jc w:val="both"/>
        <w:rPr>
          <w:b/>
          <w:b/>
          <w:bCs/>
          <w:sz w:val="20"/>
          <w:szCs w:val="20"/>
        </w:rPr>
      </w:pPr>
      <w:r>
        <w:rPr>
          <w:b/>
          <w:bCs/>
          <w:sz w:val="20"/>
          <w:szCs w:val="20"/>
        </w:rPr>
        <w:t xml:space="preserve">Экономика </w:t>
      </w:r>
    </w:p>
    <w:p>
      <w:pPr>
        <w:pStyle w:val="Style16"/>
        <w:numPr>
          <w:ilvl w:val="0"/>
          <w:numId w:val="28"/>
        </w:numPr>
        <w:spacing w:before="0" w:after="0"/>
        <w:ind w:left="177" w:hanging="177"/>
        <w:jc w:val="both"/>
        <w:rPr>
          <w:sz w:val="20"/>
          <w:szCs w:val="20"/>
        </w:rPr>
      </w:pPr>
      <w:r>
        <w:rPr>
          <w:sz w:val="20"/>
          <w:szCs w:val="20"/>
        </w:rPr>
        <w:t xml:space="preserve">Резкое падение темпов экономического роста </w:t>
      </w:r>
    </w:p>
    <w:p>
      <w:pPr>
        <w:pStyle w:val="Style16"/>
        <w:numPr>
          <w:ilvl w:val="0"/>
          <w:numId w:val="28"/>
        </w:numPr>
        <w:spacing w:before="0" w:after="0"/>
        <w:ind w:left="177" w:hanging="177"/>
        <w:jc w:val="both"/>
        <w:rPr>
          <w:sz w:val="20"/>
          <w:szCs w:val="20"/>
        </w:rPr>
      </w:pPr>
      <w:r>
        <w:rPr>
          <w:sz w:val="20"/>
          <w:szCs w:val="20"/>
        </w:rPr>
        <w:t xml:space="preserve">Упрочение командно-административной системы упрамения хозяйством </w:t>
      </w:r>
    </w:p>
    <w:p>
      <w:pPr>
        <w:pStyle w:val="Style16"/>
        <w:numPr>
          <w:ilvl w:val="0"/>
          <w:numId w:val="28"/>
        </w:numPr>
        <w:spacing w:before="0" w:after="0"/>
        <w:ind w:left="168" w:hanging="168"/>
        <w:jc w:val="both"/>
        <w:rPr>
          <w:sz w:val="20"/>
          <w:szCs w:val="20"/>
        </w:rPr>
      </w:pPr>
      <w:r>
        <w:rPr>
          <w:sz w:val="20"/>
          <w:szCs w:val="20"/>
        </w:rPr>
        <w:t>Попытка дальнейшего усиления централизации управления в ходе ре</w:t>
        <w:softHyphen/>
        <w:t xml:space="preserve">формы 1979 г. </w:t>
      </w:r>
    </w:p>
    <w:p>
      <w:pPr>
        <w:pStyle w:val="Style16"/>
        <w:numPr>
          <w:ilvl w:val="0"/>
          <w:numId w:val="28"/>
        </w:numPr>
        <w:spacing w:before="0" w:after="0"/>
        <w:ind w:left="177" w:hanging="177"/>
        <w:jc w:val="both"/>
        <w:rPr>
          <w:sz w:val="20"/>
          <w:szCs w:val="20"/>
        </w:rPr>
      </w:pPr>
      <w:r>
        <w:rPr>
          <w:sz w:val="20"/>
          <w:szCs w:val="20"/>
        </w:rPr>
        <w:t xml:space="preserve">Кризис жесткого бюрократического упрамения сельским хозяйством </w:t>
      </w:r>
    </w:p>
    <w:p>
      <w:pPr>
        <w:pStyle w:val="Style16"/>
        <w:numPr>
          <w:ilvl w:val="0"/>
          <w:numId w:val="28"/>
        </w:numPr>
        <w:spacing w:before="0" w:after="280"/>
        <w:ind w:left="177" w:hanging="177"/>
        <w:jc w:val="both"/>
        <w:rPr>
          <w:sz w:val="20"/>
          <w:szCs w:val="20"/>
        </w:rPr>
      </w:pPr>
      <w:r>
        <w:rPr>
          <w:sz w:val="20"/>
          <w:szCs w:val="20"/>
        </w:rPr>
        <w:t xml:space="preserve">Кризис системы внеэкономического принуждения </w:t>
      </w:r>
    </w:p>
    <w:p>
      <w:pPr>
        <w:pStyle w:val="Style16"/>
        <w:spacing w:before="280" w:after="280"/>
        <w:jc w:val="both"/>
        <w:rPr>
          <w:b/>
          <w:b/>
          <w:bCs/>
          <w:sz w:val="20"/>
          <w:szCs w:val="20"/>
        </w:rPr>
      </w:pPr>
      <w:r>
        <w:rPr>
          <w:b/>
          <w:bCs/>
          <w:sz w:val="20"/>
          <w:szCs w:val="20"/>
        </w:rPr>
        <w:t xml:space="preserve">Политическая система </w:t>
      </w:r>
    </w:p>
    <w:p>
      <w:pPr>
        <w:pStyle w:val="Style16"/>
        <w:numPr>
          <w:ilvl w:val="0"/>
          <w:numId w:val="28"/>
        </w:numPr>
        <w:spacing w:before="0" w:after="0"/>
        <w:ind w:left="177" w:hanging="177"/>
        <w:jc w:val="both"/>
        <w:rPr>
          <w:sz w:val="20"/>
          <w:szCs w:val="20"/>
        </w:rPr>
      </w:pPr>
      <w:r>
        <w:rPr>
          <w:sz w:val="20"/>
          <w:szCs w:val="20"/>
        </w:rPr>
        <w:t xml:space="preserve">Закоснелость партийно-государственных структур </w:t>
      </w:r>
    </w:p>
    <w:p>
      <w:pPr>
        <w:pStyle w:val="Style16"/>
        <w:numPr>
          <w:ilvl w:val="0"/>
          <w:numId w:val="28"/>
        </w:numPr>
        <w:spacing w:before="0" w:after="0"/>
        <w:ind w:left="177" w:hanging="177"/>
        <w:jc w:val="both"/>
        <w:rPr>
          <w:sz w:val="20"/>
          <w:szCs w:val="20"/>
        </w:rPr>
      </w:pPr>
      <w:r>
        <w:rPr>
          <w:sz w:val="20"/>
          <w:szCs w:val="20"/>
        </w:rPr>
        <w:t xml:space="preserve">Ужесточение репрессий против инакомыслящих </w:t>
      </w:r>
    </w:p>
    <w:p>
      <w:pPr>
        <w:pStyle w:val="Style16"/>
        <w:numPr>
          <w:ilvl w:val="0"/>
          <w:numId w:val="28"/>
        </w:numPr>
        <w:spacing w:before="0" w:after="0"/>
        <w:ind w:left="177" w:hanging="177"/>
        <w:jc w:val="both"/>
        <w:rPr>
          <w:sz w:val="20"/>
          <w:szCs w:val="20"/>
        </w:rPr>
      </w:pPr>
      <w:r>
        <w:rPr>
          <w:sz w:val="20"/>
          <w:szCs w:val="20"/>
        </w:rPr>
        <w:t xml:space="preserve">Усиление бюрократизации государственной машины </w:t>
      </w:r>
    </w:p>
    <w:p>
      <w:pPr>
        <w:pStyle w:val="Style16"/>
        <w:numPr>
          <w:ilvl w:val="0"/>
          <w:numId w:val="28"/>
        </w:numPr>
        <w:spacing w:before="0" w:after="0"/>
        <w:ind w:left="177" w:hanging="177"/>
        <w:jc w:val="both"/>
        <w:rPr>
          <w:sz w:val="20"/>
          <w:szCs w:val="20"/>
        </w:rPr>
      </w:pPr>
      <w:r>
        <w:rPr>
          <w:sz w:val="20"/>
          <w:szCs w:val="20"/>
        </w:rPr>
        <w:t xml:space="preserve">Усиление противоречий в социально-классовой структуре общества </w:t>
      </w:r>
    </w:p>
    <w:p>
      <w:pPr>
        <w:pStyle w:val="Style16"/>
        <w:numPr>
          <w:ilvl w:val="0"/>
          <w:numId w:val="28"/>
        </w:numPr>
        <w:spacing w:before="0" w:after="280"/>
        <w:ind w:left="177" w:hanging="177"/>
        <w:jc w:val="both"/>
        <w:rPr>
          <w:sz w:val="20"/>
          <w:szCs w:val="20"/>
        </w:rPr>
      </w:pPr>
      <w:r>
        <w:rPr>
          <w:sz w:val="20"/>
          <w:szCs w:val="20"/>
        </w:rPr>
        <w:t xml:space="preserve">Кризис межнациональных отношений </w:t>
      </w:r>
    </w:p>
    <w:p>
      <w:pPr>
        <w:pStyle w:val="Style16"/>
        <w:spacing w:before="280" w:after="280"/>
        <w:jc w:val="both"/>
        <w:rPr>
          <w:b/>
          <w:b/>
          <w:bCs/>
          <w:sz w:val="20"/>
          <w:szCs w:val="20"/>
        </w:rPr>
      </w:pPr>
      <w:r>
        <w:rPr>
          <w:b/>
          <w:bCs/>
          <w:sz w:val="20"/>
          <w:szCs w:val="20"/>
        </w:rPr>
        <w:t xml:space="preserve">духовная сфера </w:t>
      </w:r>
    </w:p>
    <w:p>
      <w:pPr>
        <w:pStyle w:val="Style16"/>
        <w:numPr>
          <w:ilvl w:val="0"/>
          <w:numId w:val="28"/>
        </w:numPr>
        <w:spacing w:before="0" w:after="0"/>
        <w:ind w:left="172" w:hanging="172"/>
        <w:jc w:val="both"/>
        <w:rPr>
          <w:sz w:val="20"/>
          <w:szCs w:val="20"/>
        </w:rPr>
      </w:pPr>
      <w:r>
        <w:rPr>
          <w:sz w:val="20"/>
          <w:szCs w:val="20"/>
        </w:rPr>
        <w:t xml:space="preserve">Усиление разрыва между словом и делом </w:t>
      </w:r>
    </w:p>
    <w:p>
      <w:pPr>
        <w:pStyle w:val="Style16"/>
        <w:numPr>
          <w:ilvl w:val="0"/>
          <w:numId w:val="28"/>
        </w:numPr>
        <w:spacing w:before="0" w:after="0"/>
        <w:ind w:left="177" w:hanging="177"/>
        <w:jc w:val="both"/>
        <w:rPr>
          <w:sz w:val="20"/>
          <w:szCs w:val="20"/>
        </w:rPr>
      </w:pPr>
      <w:r>
        <w:rPr>
          <w:sz w:val="20"/>
          <w:szCs w:val="20"/>
        </w:rPr>
        <w:t xml:space="preserve">Уход от объективного анализа положения дел в обществе </w:t>
      </w:r>
    </w:p>
    <w:p>
      <w:pPr>
        <w:pStyle w:val="Style16"/>
        <w:numPr>
          <w:ilvl w:val="0"/>
          <w:numId w:val="28"/>
        </w:numPr>
        <w:spacing w:before="0" w:after="0"/>
        <w:ind w:left="177" w:hanging="177"/>
        <w:jc w:val="both"/>
        <w:rPr>
          <w:sz w:val="20"/>
          <w:szCs w:val="20"/>
        </w:rPr>
      </w:pPr>
      <w:r>
        <w:rPr>
          <w:sz w:val="20"/>
          <w:szCs w:val="20"/>
        </w:rPr>
        <w:t xml:space="preserve">Ужесточение идеологического диктата </w:t>
      </w:r>
    </w:p>
    <w:p>
      <w:pPr>
        <w:pStyle w:val="Style16"/>
        <w:numPr>
          <w:ilvl w:val="0"/>
          <w:numId w:val="28"/>
        </w:numPr>
        <w:spacing w:before="0" w:after="0"/>
        <w:ind w:left="177" w:hanging="177"/>
        <w:jc w:val="both"/>
        <w:rPr>
          <w:sz w:val="20"/>
          <w:szCs w:val="20"/>
        </w:rPr>
      </w:pPr>
      <w:r>
        <w:rPr>
          <w:sz w:val="20"/>
          <w:szCs w:val="20"/>
        </w:rPr>
        <w:t xml:space="preserve">Идейная реабилитация сталинизма </w:t>
      </w:r>
    </w:p>
    <w:p>
      <w:pPr>
        <w:pStyle w:val="Style16"/>
        <w:numPr>
          <w:ilvl w:val="0"/>
          <w:numId w:val="28"/>
        </w:numPr>
        <w:spacing w:before="0" w:after="280"/>
        <w:ind w:left="177" w:hanging="177"/>
        <w:jc w:val="both"/>
        <w:rPr>
          <w:sz w:val="20"/>
          <w:szCs w:val="20"/>
        </w:rPr>
      </w:pPr>
      <w:r>
        <w:rPr>
          <w:sz w:val="20"/>
          <w:szCs w:val="20"/>
        </w:rPr>
        <w:t xml:space="preserve">Нарастание массового скептицизма, политической апатии, цинизма </w:t>
      </w:r>
    </w:p>
    <w:p>
      <w:pPr>
        <w:pStyle w:val="Style16"/>
        <w:spacing w:before="280" w:after="280"/>
        <w:jc w:val="both"/>
        <w:rPr>
          <w:b/>
          <w:b/>
          <w:bCs/>
          <w:sz w:val="20"/>
          <w:szCs w:val="20"/>
        </w:rPr>
      </w:pPr>
      <w:r>
        <w:rPr>
          <w:b/>
          <w:bCs/>
          <w:sz w:val="20"/>
          <w:szCs w:val="20"/>
        </w:rPr>
        <w:t xml:space="preserve">Основные этапы «перестройки» в СССР </w:t>
      </w:r>
    </w:p>
    <w:p>
      <w:pPr>
        <w:pStyle w:val="Style16"/>
        <w:jc w:val="both"/>
        <w:rPr>
          <w:sz w:val="20"/>
          <w:szCs w:val="20"/>
        </w:rPr>
      </w:pPr>
      <w:r>
        <w:rPr>
          <w:sz w:val="20"/>
          <w:szCs w:val="20"/>
        </w:rPr>
        <w:drawing>
          <wp:inline distT="0" distB="0" distL="0" distR="0">
            <wp:extent cx="133985" cy="112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68" t="-32" r="-268" b="-32"/>
                    <a:stretch>
                      <a:fillRect/>
                    </a:stretch>
                  </pic:blipFill>
                  <pic:spPr bwMode="auto">
                    <a:xfrm>
                      <a:off x="0" y="0"/>
                      <a:ext cx="133985" cy="1121410"/>
                    </a:xfrm>
                    <a:prstGeom prst="rect">
                      <a:avLst/>
                    </a:prstGeom>
                  </pic:spPr>
                </pic:pic>
              </a:graphicData>
            </a:graphic>
          </wp:inline>
        </w:drawing>
      </w:r>
    </w:p>
    <w:tbl>
      <w:tblPr>
        <w:tblW w:w="5836" w:type="dxa"/>
        <w:jc w:val="left"/>
        <w:tblInd w:w="-5" w:type="dxa"/>
        <w:tblLayout w:type="fixed"/>
        <w:tblCellMar>
          <w:top w:w="0" w:type="dxa"/>
          <w:left w:w="0" w:type="dxa"/>
          <w:bottom w:w="0" w:type="dxa"/>
          <w:right w:w="0" w:type="dxa"/>
        </w:tblCellMar>
      </w:tblPr>
      <w:tblGrid>
        <w:gridCol w:w="1641"/>
        <w:gridCol w:w="4195"/>
      </w:tblGrid>
      <w:tr>
        <w:trPr>
          <w:trHeight w:val="230" w:hRule="atLeast"/>
        </w:trPr>
        <w:tc>
          <w:tcPr>
            <w:tcW w:w="1641" w:type="dxa"/>
            <w:tcBorders>
              <w:top w:val="single" w:sz="4" w:space="0" w:color="000000"/>
              <w:left w:val="single" w:sz="4" w:space="0" w:color="000000"/>
              <w:right w:val="single" w:sz="4" w:space="0" w:color="000000"/>
            </w:tcBorders>
            <w:vAlign w:val="center"/>
          </w:tcPr>
          <w:p>
            <w:pPr>
              <w:pStyle w:val="Style16"/>
              <w:ind w:left="158" w:hanging="0"/>
              <w:jc w:val="both"/>
              <w:rPr>
                <w:sz w:val="20"/>
                <w:szCs w:val="20"/>
              </w:rPr>
            </w:pPr>
            <w:r>
              <w:rPr>
                <w:sz w:val="20"/>
                <w:szCs w:val="20"/>
              </w:rPr>
              <w:t xml:space="preserve">1985-1986 гг. </w:t>
            </w:r>
          </w:p>
        </w:tc>
        <w:tc>
          <w:tcPr>
            <w:tcW w:w="4195"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Попытки реализации концепции ускорения соци- </w:t>
            </w:r>
          </w:p>
        </w:tc>
      </w:tr>
      <w:tr>
        <w:trPr>
          <w:trHeight w:val="211" w:hRule="atLeast"/>
        </w:trPr>
        <w:tc>
          <w:tcPr>
            <w:tcW w:w="1641"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ально-экономического развития страны </w:t>
            </w:r>
          </w:p>
        </w:tc>
      </w:tr>
      <w:tr>
        <w:trPr>
          <w:trHeight w:val="249" w:hRule="atLeast"/>
        </w:trPr>
        <w:tc>
          <w:tcPr>
            <w:tcW w:w="1641" w:type="dxa"/>
            <w:tcBorders>
              <w:top w:val="single" w:sz="4" w:space="0" w:color="000000"/>
              <w:left w:val="single" w:sz="4" w:space="0" w:color="000000"/>
              <w:right w:val="single" w:sz="4" w:space="0" w:color="000000"/>
            </w:tcBorders>
            <w:vAlign w:val="center"/>
          </w:tcPr>
          <w:p>
            <w:pPr>
              <w:pStyle w:val="Style16"/>
              <w:ind w:left="158" w:hanging="0"/>
              <w:jc w:val="both"/>
              <w:rPr>
                <w:sz w:val="20"/>
                <w:szCs w:val="20"/>
              </w:rPr>
            </w:pPr>
            <w:r>
              <w:rPr>
                <w:sz w:val="20"/>
                <w:szCs w:val="20"/>
              </w:rPr>
              <w:t xml:space="preserve">1987 г. </w:t>
            </w:r>
          </w:p>
        </w:tc>
        <w:tc>
          <w:tcPr>
            <w:tcW w:w="4195"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Оформление концепции «перестройки» .. Начало </w:t>
            </w:r>
          </w:p>
        </w:tc>
      </w:tr>
      <w:tr>
        <w:trPr>
          <w:trHeight w:val="182"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экономического реформирования в рамках «кон- </w:t>
            </w:r>
          </w:p>
        </w:tc>
      </w:tr>
      <w:tr>
        <w:trPr>
          <w:trHeight w:val="220" w:hRule="atLeast"/>
        </w:trPr>
        <w:tc>
          <w:tcPr>
            <w:tcW w:w="1641"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ервативной модернизации» </w:t>
            </w:r>
          </w:p>
        </w:tc>
      </w:tr>
      <w:tr>
        <w:trPr>
          <w:trHeight w:val="268" w:hRule="atLeast"/>
        </w:trPr>
        <w:tc>
          <w:tcPr>
            <w:tcW w:w="1641" w:type="dxa"/>
            <w:tcBorders>
              <w:top w:val="single" w:sz="4" w:space="0" w:color="000000"/>
              <w:left w:val="single" w:sz="4" w:space="0" w:color="000000"/>
              <w:right w:val="single" w:sz="4" w:space="0" w:color="000000"/>
            </w:tcBorders>
            <w:vAlign w:val="center"/>
          </w:tcPr>
          <w:p>
            <w:pPr>
              <w:pStyle w:val="Style16"/>
              <w:ind w:left="158" w:hanging="0"/>
              <w:jc w:val="both"/>
              <w:rPr>
                <w:sz w:val="20"/>
                <w:szCs w:val="20"/>
              </w:rPr>
            </w:pPr>
            <w:r>
              <w:rPr>
                <w:sz w:val="20"/>
                <w:szCs w:val="20"/>
              </w:rPr>
              <w:t xml:space="preserve">1988 г. </w:t>
            </w:r>
          </w:p>
        </w:tc>
        <w:tc>
          <w:tcPr>
            <w:tcW w:w="4195"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Начало осуществления реформы политической си- </w:t>
            </w:r>
          </w:p>
        </w:tc>
      </w:tr>
      <w:tr>
        <w:trPr>
          <w:trHeight w:val="211" w:hRule="atLeast"/>
        </w:trPr>
        <w:tc>
          <w:tcPr>
            <w:tcW w:w="1641"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темы </w:t>
            </w:r>
          </w:p>
        </w:tc>
      </w:tr>
      <w:tr>
        <w:trPr>
          <w:trHeight w:val="244" w:hRule="atLeast"/>
        </w:trPr>
        <w:tc>
          <w:tcPr>
            <w:tcW w:w="1641" w:type="dxa"/>
            <w:tcBorders>
              <w:top w:val="single" w:sz="4" w:space="0" w:color="000000"/>
              <w:left w:val="single" w:sz="4" w:space="0" w:color="000000"/>
              <w:right w:val="single" w:sz="4" w:space="0" w:color="000000"/>
            </w:tcBorders>
            <w:vAlign w:val="center"/>
          </w:tcPr>
          <w:p>
            <w:pPr>
              <w:pStyle w:val="Style16"/>
              <w:ind w:left="158" w:hanging="0"/>
              <w:jc w:val="both"/>
              <w:rPr>
                <w:sz w:val="20"/>
                <w:szCs w:val="20"/>
              </w:rPr>
            </w:pPr>
            <w:r>
              <w:rPr>
                <w:sz w:val="20"/>
                <w:szCs w:val="20"/>
              </w:rPr>
              <w:t xml:space="preserve">1989 г. </w:t>
            </w:r>
          </w:p>
        </w:tc>
        <w:tc>
          <w:tcPr>
            <w:tcW w:w="4195"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Формирование новых органов государственной </w:t>
            </w:r>
          </w:p>
        </w:tc>
      </w:tr>
      <w:tr>
        <w:trPr>
          <w:trHeight w:val="177"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масти - Съездов народных депутатов СССР. На- </w:t>
            </w:r>
          </w:p>
        </w:tc>
      </w:tr>
      <w:tr>
        <w:trPr>
          <w:trHeight w:val="177"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растание экономического кризиса. Первые забас- </w:t>
            </w:r>
          </w:p>
        </w:tc>
      </w:tr>
      <w:tr>
        <w:trPr>
          <w:trHeight w:val="182"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товки шахтеров. Начало формирования политиче- </w:t>
            </w:r>
          </w:p>
        </w:tc>
      </w:tr>
      <w:tr>
        <w:trPr>
          <w:trHeight w:val="235" w:hRule="atLeast"/>
        </w:trPr>
        <w:tc>
          <w:tcPr>
            <w:tcW w:w="1641"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кой оппозиции </w:t>
            </w:r>
          </w:p>
        </w:tc>
      </w:tr>
      <w:tr>
        <w:trPr>
          <w:trHeight w:val="225" w:hRule="atLeast"/>
        </w:trPr>
        <w:tc>
          <w:tcPr>
            <w:tcW w:w="1641" w:type="dxa"/>
            <w:tcBorders>
              <w:top w:val="single" w:sz="4" w:space="0" w:color="000000"/>
              <w:left w:val="single" w:sz="4" w:space="0" w:color="000000"/>
              <w:right w:val="single" w:sz="4" w:space="0" w:color="000000"/>
            </w:tcBorders>
            <w:vAlign w:val="center"/>
          </w:tcPr>
          <w:p>
            <w:pPr>
              <w:pStyle w:val="Style16"/>
              <w:ind w:left="158" w:hanging="0"/>
              <w:jc w:val="both"/>
              <w:rPr>
                <w:sz w:val="20"/>
                <w:szCs w:val="20"/>
              </w:rPr>
            </w:pPr>
            <w:r>
              <w:rPr>
                <w:sz w:val="20"/>
                <w:szCs w:val="20"/>
              </w:rPr>
              <w:t xml:space="preserve">1990 г. </w:t>
            </w:r>
          </w:p>
        </w:tc>
        <w:tc>
          <w:tcPr>
            <w:tcW w:w="4195"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Начало ликвидации монополии КПСС на власть. </w:t>
            </w:r>
          </w:p>
        </w:tc>
      </w:tr>
      <w:tr>
        <w:trPr>
          <w:trHeight w:val="187"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Провозглашение суверенитета союзных республик. </w:t>
            </w:r>
          </w:p>
        </w:tc>
      </w:tr>
      <w:tr>
        <w:trPr>
          <w:trHeight w:val="177"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Первые попытки сближения М. С. Горбачева с </w:t>
            </w:r>
          </w:p>
        </w:tc>
      </w:tr>
      <w:tr>
        <w:trPr>
          <w:trHeight w:val="177"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либеральной оппозицией. Программа «500 дней». </w:t>
            </w:r>
          </w:p>
        </w:tc>
      </w:tr>
      <w:tr>
        <w:trPr>
          <w:trHeight w:val="403" w:hRule="atLeast"/>
        </w:trPr>
        <w:tc>
          <w:tcPr>
            <w:tcW w:w="1641"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Усиление противостояния центра и республик. </w:t>
            </w:r>
          </w:p>
        </w:tc>
      </w:tr>
      <w:tr>
        <w:trPr>
          <w:trHeight w:val="249" w:hRule="atLeast"/>
        </w:trPr>
        <w:tc>
          <w:tcPr>
            <w:tcW w:w="1641" w:type="dxa"/>
            <w:tcBorders>
              <w:top w:val="single" w:sz="4" w:space="0" w:color="000000"/>
              <w:left w:val="single" w:sz="4" w:space="0" w:color="000000"/>
              <w:right w:val="single" w:sz="4" w:space="0" w:color="000000"/>
            </w:tcBorders>
            <w:vAlign w:val="center"/>
          </w:tcPr>
          <w:p>
            <w:pPr>
              <w:pStyle w:val="Style16"/>
              <w:ind w:left="158" w:hanging="0"/>
              <w:jc w:val="both"/>
              <w:rPr>
                <w:sz w:val="20"/>
                <w:szCs w:val="20"/>
              </w:rPr>
            </w:pPr>
            <w:r>
              <w:rPr>
                <w:sz w:val="20"/>
                <w:szCs w:val="20"/>
              </w:rPr>
              <w:t xml:space="preserve">1991 г. </w:t>
            </w:r>
          </w:p>
        </w:tc>
        <w:tc>
          <w:tcPr>
            <w:tcW w:w="4195" w:type="dxa"/>
            <w:tcBorders>
              <w:top w:val="single" w:sz="4" w:space="0" w:color="000000"/>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Резкое обострение экономической ситуации. Нара- </w:t>
            </w:r>
          </w:p>
        </w:tc>
      </w:tr>
      <w:tr>
        <w:trPr>
          <w:trHeight w:val="172"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тание социальной напряженности. Усиление по- </w:t>
            </w:r>
          </w:p>
        </w:tc>
      </w:tr>
      <w:tr>
        <w:trPr>
          <w:trHeight w:val="182" w:hRule="atLeast"/>
        </w:trPr>
        <w:tc>
          <w:tcPr>
            <w:tcW w:w="1641"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right w:val="single" w:sz="4" w:space="0" w:color="000000"/>
            </w:tcBorders>
            <w:vAlign w:val="center"/>
          </w:tcPr>
          <w:p>
            <w:pPr>
              <w:pStyle w:val="Style16"/>
              <w:ind w:left="134" w:hanging="0"/>
              <w:jc w:val="both"/>
              <w:rPr>
                <w:sz w:val="20"/>
                <w:szCs w:val="20"/>
              </w:rPr>
            </w:pPr>
            <w:r>
              <w:rPr>
                <w:sz w:val="20"/>
                <w:szCs w:val="20"/>
              </w:rPr>
              <w:t xml:space="preserve">ляризации в руководстве кпсс. Разработка нового </w:t>
            </w:r>
          </w:p>
        </w:tc>
      </w:tr>
      <w:tr>
        <w:trPr>
          <w:trHeight w:val="249" w:hRule="atLeast"/>
        </w:trPr>
        <w:tc>
          <w:tcPr>
            <w:tcW w:w="1641"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95" w:type="dxa"/>
            <w:tcBorders>
              <w:left w:val="single" w:sz="4" w:space="0" w:color="000000"/>
              <w:bottom w:val="single" w:sz="4" w:space="0" w:color="000000"/>
              <w:right w:val="single" w:sz="4" w:space="0" w:color="000000"/>
            </w:tcBorders>
            <w:vAlign w:val="center"/>
          </w:tcPr>
          <w:p>
            <w:pPr>
              <w:pStyle w:val="Style16"/>
              <w:ind w:left="134" w:hanging="0"/>
              <w:jc w:val="both"/>
              <w:rPr>
                <w:sz w:val="20"/>
                <w:szCs w:val="20"/>
              </w:rPr>
            </w:pPr>
            <w:r>
              <w:rPr>
                <w:sz w:val="20"/>
                <w:szCs w:val="20"/>
              </w:rPr>
              <w:t xml:space="preserve">союзного договора. ГКЧП. Конец «перестройки» </w:t>
            </w:r>
          </w:p>
        </w:tc>
      </w:tr>
    </w:tbl>
    <w:p>
      <w:pPr>
        <w:pStyle w:val="Style16"/>
        <w:spacing w:before="280" w:after="280"/>
        <w:jc w:val="both"/>
        <w:rPr>
          <w:sz w:val="20"/>
          <w:szCs w:val="20"/>
        </w:rPr>
      </w:pPr>
      <w:r>
        <w:rPr>
          <w:sz w:val="20"/>
          <w:szCs w:val="20"/>
        </w:rPr>
        <w:t xml:space="preserve">394 </w:t>
      </w:r>
    </w:p>
    <w:p>
      <w:pPr>
        <w:pStyle w:val="Style16"/>
        <w:spacing w:before="280" w:after="280"/>
        <w:jc w:val="both"/>
        <w:rPr/>
      </w:pPr>
      <w:r>
        <w:rPr/>
        <w:t xml:space="preserve">Этапы реформы экономики в СССР (1985-1991) </w:t>
      </w:r>
    </w:p>
    <w:tbl>
      <w:tblPr>
        <w:tblW w:w="5865" w:type="dxa"/>
        <w:jc w:val="left"/>
        <w:tblInd w:w="-5" w:type="dxa"/>
        <w:tblLayout w:type="fixed"/>
        <w:tblCellMar>
          <w:top w:w="0" w:type="dxa"/>
          <w:left w:w="0" w:type="dxa"/>
          <w:bottom w:w="0" w:type="dxa"/>
          <w:right w:w="0" w:type="dxa"/>
        </w:tblCellMar>
      </w:tblPr>
      <w:tblGrid>
        <w:gridCol w:w="1632"/>
        <w:gridCol w:w="4233"/>
      </w:tblGrid>
      <w:tr>
        <w:trPr>
          <w:trHeight w:val="225" w:hRule="atLeast"/>
        </w:trPr>
        <w:tc>
          <w:tcPr>
            <w:tcW w:w="1632" w:type="dxa"/>
            <w:tcBorders>
              <w:top w:val="single" w:sz="4" w:space="0" w:color="000000"/>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1985-1986 п. </w:t>
            </w:r>
          </w:p>
        </w:tc>
        <w:tc>
          <w:tcPr>
            <w:tcW w:w="4233" w:type="dxa"/>
            <w:tcBorders>
              <w:top w:val="single" w:sz="4" w:space="0" w:color="000000"/>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Попытки сохранить существующую экономичес- </w:t>
            </w:r>
          </w:p>
        </w:tc>
      </w:tr>
      <w:tr>
        <w:trPr>
          <w:trHeight w:val="182" w:hRule="atLeast"/>
        </w:trPr>
        <w:tc>
          <w:tcPr>
            <w:tcW w:w="1632"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кую систему за счет ускорения научно-техничес- </w:t>
            </w:r>
          </w:p>
        </w:tc>
      </w:tr>
      <w:tr>
        <w:trPr>
          <w:trHeight w:val="225" w:hRule="atLeast"/>
        </w:trPr>
        <w:tc>
          <w:tcPr>
            <w:tcW w:w="1632"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bottom w:val="single" w:sz="4" w:space="0" w:color="000000"/>
              <w:right w:val="single" w:sz="4" w:space="0" w:color="000000"/>
            </w:tcBorders>
            <w:vAlign w:val="center"/>
          </w:tcPr>
          <w:p>
            <w:pPr>
              <w:pStyle w:val="Style16"/>
              <w:ind w:left="148" w:hanging="0"/>
              <w:jc w:val="both"/>
              <w:rPr>
                <w:sz w:val="20"/>
                <w:szCs w:val="20"/>
              </w:rPr>
            </w:pPr>
            <w:r>
              <w:rPr>
                <w:sz w:val="20"/>
                <w:szCs w:val="20"/>
              </w:rPr>
              <w:t xml:space="preserve">кого прогресса </w:t>
            </w:r>
          </w:p>
        </w:tc>
      </w:tr>
      <w:tr>
        <w:trPr>
          <w:trHeight w:val="249" w:hRule="atLeast"/>
        </w:trPr>
        <w:tc>
          <w:tcPr>
            <w:tcW w:w="1632" w:type="dxa"/>
            <w:tcBorders>
              <w:top w:val="single" w:sz="4" w:space="0" w:color="000000"/>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1987-1989 п. </w:t>
            </w:r>
          </w:p>
        </w:tc>
        <w:tc>
          <w:tcPr>
            <w:tcW w:w="4233" w:type="dxa"/>
            <w:tcBorders>
              <w:top w:val="single" w:sz="4" w:space="0" w:color="000000"/>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Экономическая реформа 1987 г. Ориентация на </w:t>
            </w:r>
          </w:p>
        </w:tc>
      </w:tr>
      <w:tr>
        <w:trPr>
          <w:trHeight w:val="177" w:hRule="atLeast"/>
        </w:trPr>
        <w:tc>
          <w:tcPr>
            <w:tcW w:w="1632"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переход от административных методов к экономи- </w:t>
            </w:r>
          </w:p>
        </w:tc>
      </w:tr>
      <w:tr>
        <w:trPr>
          <w:trHeight w:val="177" w:hRule="atLeast"/>
        </w:trPr>
        <w:tc>
          <w:tcPr>
            <w:tcW w:w="1632"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ческим при сохранении централизованного управ- </w:t>
            </w:r>
          </w:p>
        </w:tc>
      </w:tr>
      <w:tr>
        <w:trPr>
          <w:trHeight w:val="220" w:hRule="atLeast"/>
        </w:trPr>
        <w:tc>
          <w:tcPr>
            <w:tcW w:w="1632"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bottom w:val="single" w:sz="4" w:space="0" w:color="000000"/>
              <w:right w:val="single" w:sz="4" w:space="0" w:color="000000"/>
            </w:tcBorders>
            <w:vAlign w:val="center"/>
          </w:tcPr>
          <w:p>
            <w:pPr>
              <w:pStyle w:val="Style16"/>
              <w:ind w:left="148" w:hanging="0"/>
              <w:jc w:val="both"/>
              <w:rPr>
                <w:sz w:val="20"/>
                <w:szCs w:val="20"/>
              </w:rPr>
            </w:pPr>
            <w:r>
              <w:rPr>
                <w:sz w:val="20"/>
                <w:szCs w:val="20"/>
              </w:rPr>
              <w:t xml:space="preserve">ления </w:t>
            </w:r>
          </w:p>
        </w:tc>
      </w:tr>
      <w:tr>
        <w:trPr>
          <w:trHeight w:val="230" w:hRule="atLeast"/>
        </w:trPr>
        <w:tc>
          <w:tcPr>
            <w:tcW w:w="1632" w:type="dxa"/>
            <w:tcBorders>
              <w:top w:val="single" w:sz="4" w:space="0" w:color="000000"/>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1989-1990 П. </w:t>
            </w:r>
          </w:p>
        </w:tc>
        <w:tc>
          <w:tcPr>
            <w:tcW w:w="4233" w:type="dxa"/>
            <w:tcBorders>
              <w:top w:val="single" w:sz="4" w:space="0" w:color="000000"/>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Признание необходимости экономического плю- </w:t>
            </w:r>
          </w:p>
        </w:tc>
      </w:tr>
      <w:tr>
        <w:trPr>
          <w:trHeight w:val="201" w:hRule="atLeast"/>
        </w:trPr>
        <w:tc>
          <w:tcPr>
            <w:tcW w:w="1632"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рализма. Курс на переход к рынку. Борьба вокруг </w:t>
            </w:r>
          </w:p>
        </w:tc>
      </w:tr>
      <w:tr>
        <w:trPr>
          <w:trHeight w:val="158" w:hRule="atLeast"/>
        </w:trPr>
        <w:tc>
          <w:tcPr>
            <w:tcW w:w="1632"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эволюционного и радикального вариантов перехо- </w:t>
            </w:r>
          </w:p>
        </w:tc>
      </w:tr>
      <w:tr>
        <w:trPr>
          <w:trHeight w:val="201" w:hRule="atLeast"/>
        </w:trPr>
        <w:tc>
          <w:tcPr>
            <w:tcW w:w="1632"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да. Принятие правительством Н. И. Рыжкова «ра- </w:t>
            </w:r>
          </w:p>
        </w:tc>
      </w:tr>
      <w:tr>
        <w:trPr>
          <w:trHeight w:val="206" w:hRule="atLeast"/>
        </w:trPr>
        <w:tc>
          <w:tcPr>
            <w:tcW w:w="1632"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bottom w:val="single" w:sz="4" w:space="0" w:color="000000"/>
              <w:right w:val="single" w:sz="4" w:space="0" w:color="000000"/>
            </w:tcBorders>
            <w:vAlign w:val="center"/>
          </w:tcPr>
          <w:p>
            <w:pPr>
              <w:pStyle w:val="Style16"/>
              <w:ind w:left="148" w:hanging="0"/>
              <w:jc w:val="both"/>
              <w:rPr>
                <w:sz w:val="20"/>
                <w:szCs w:val="20"/>
              </w:rPr>
            </w:pPr>
            <w:r>
              <w:rPr>
                <w:sz w:val="20"/>
                <w:szCs w:val="20"/>
              </w:rPr>
              <w:t xml:space="preserve">дикально-умеренного •• варианта </w:t>
            </w:r>
          </w:p>
        </w:tc>
      </w:tr>
      <w:tr>
        <w:trPr>
          <w:trHeight w:val="244" w:hRule="atLeast"/>
        </w:trPr>
        <w:tc>
          <w:tcPr>
            <w:tcW w:w="1632" w:type="dxa"/>
            <w:tcBorders>
              <w:top w:val="single" w:sz="4" w:space="0" w:color="000000"/>
              <w:left w:val="single" w:sz="4" w:space="0" w:color="000000"/>
              <w:right w:val="single" w:sz="4" w:space="0" w:color="000000"/>
            </w:tcBorders>
            <w:vAlign w:val="center"/>
          </w:tcPr>
          <w:p>
            <w:pPr>
              <w:pStyle w:val="Style16"/>
              <w:ind w:left="168" w:hanging="0"/>
              <w:jc w:val="both"/>
              <w:rPr>
                <w:sz w:val="20"/>
                <w:szCs w:val="20"/>
              </w:rPr>
            </w:pPr>
            <w:r>
              <w:rPr>
                <w:sz w:val="20"/>
                <w:szCs w:val="20"/>
              </w:rPr>
              <w:t xml:space="preserve">1991 г. </w:t>
            </w:r>
          </w:p>
        </w:tc>
        <w:tc>
          <w:tcPr>
            <w:tcW w:w="4233" w:type="dxa"/>
            <w:tcBorders>
              <w:top w:val="single" w:sz="4" w:space="0" w:color="000000"/>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Непоследовательность и промедление в осуществ- </w:t>
            </w:r>
          </w:p>
        </w:tc>
      </w:tr>
      <w:tr>
        <w:trPr>
          <w:trHeight w:val="187" w:hRule="atLeast"/>
        </w:trPr>
        <w:tc>
          <w:tcPr>
            <w:tcW w:w="1632"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right w:val="single" w:sz="4" w:space="0" w:color="000000"/>
            </w:tcBorders>
            <w:vAlign w:val="center"/>
          </w:tcPr>
          <w:p>
            <w:pPr>
              <w:pStyle w:val="Style16"/>
              <w:ind w:left="148" w:hanging="0"/>
              <w:jc w:val="both"/>
              <w:rPr>
                <w:sz w:val="20"/>
                <w:szCs w:val="20"/>
              </w:rPr>
            </w:pPr>
            <w:r>
              <w:rPr>
                <w:sz w:val="20"/>
                <w:szCs w:val="20"/>
              </w:rPr>
              <w:t xml:space="preserve">лении реформы. Углубление экономического кри- </w:t>
            </w:r>
          </w:p>
        </w:tc>
      </w:tr>
      <w:tr>
        <w:trPr>
          <w:trHeight w:val="374" w:hRule="atLeast"/>
        </w:trPr>
        <w:tc>
          <w:tcPr>
            <w:tcW w:w="1632"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233" w:type="dxa"/>
            <w:tcBorders>
              <w:left w:val="single" w:sz="4" w:space="0" w:color="000000"/>
              <w:bottom w:val="single" w:sz="4" w:space="0" w:color="000000"/>
              <w:right w:val="single" w:sz="4" w:space="0" w:color="000000"/>
            </w:tcBorders>
            <w:vAlign w:val="center"/>
          </w:tcPr>
          <w:p>
            <w:pPr>
              <w:pStyle w:val="Style16"/>
              <w:ind w:left="148" w:hanging="0"/>
              <w:jc w:val="both"/>
              <w:rPr>
                <w:sz w:val="20"/>
                <w:szCs w:val="20"/>
              </w:rPr>
            </w:pPr>
            <w:r>
              <w:rPr>
                <w:sz w:val="20"/>
                <w:szCs w:val="20"/>
              </w:rPr>
              <w:t xml:space="preserve">зиса и обострение социальной напряженности </w:t>
            </w:r>
          </w:p>
        </w:tc>
      </w:tr>
    </w:tbl>
    <w:p>
      <w:pPr>
        <w:pStyle w:val="Style16"/>
        <w:spacing w:before="280" w:after="280"/>
        <w:jc w:val="both"/>
        <w:rPr/>
      </w:pPr>
      <w:r>
        <w:rPr/>
        <w:t xml:space="preserve">Этапы политической реформы в СССР (1988-1991) </w:t>
      </w:r>
    </w:p>
    <w:tbl>
      <w:tblPr>
        <w:tblW w:w="5846" w:type="dxa"/>
        <w:jc w:val="left"/>
        <w:tblInd w:w="-5" w:type="dxa"/>
        <w:tblLayout w:type="fixed"/>
        <w:tblCellMar>
          <w:top w:w="0" w:type="dxa"/>
          <w:left w:w="0" w:type="dxa"/>
          <w:bottom w:w="0" w:type="dxa"/>
          <w:right w:w="0" w:type="dxa"/>
        </w:tblCellMar>
      </w:tblPr>
      <w:tblGrid>
        <w:gridCol w:w="1680"/>
        <w:gridCol w:w="4166"/>
      </w:tblGrid>
      <w:tr>
        <w:trPr>
          <w:trHeight w:val="225" w:hRule="atLeast"/>
        </w:trPr>
        <w:tc>
          <w:tcPr>
            <w:tcW w:w="1680" w:type="dxa"/>
            <w:tcBorders>
              <w:top w:val="single" w:sz="4" w:space="0" w:color="000000"/>
              <w:left w:val="single" w:sz="4" w:space="0" w:color="000000"/>
              <w:right w:val="single" w:sz="4" w:space="0" w:color="000000"/>
            </w:tcBorders>
            <w:vAlign w:val="center"/>
          </w:tcPr>
          <w:p>
            <w:pPr>
              <w:pStyle w:val="Style16"/>
              <w:ind w:left="163" w:hanging="0"/>
              <w:jc w:val="both"/>
              <w:rPr>
                <w:sz w:val="20"/>
                <w:szCs w:val="20"/>
              </w:rPr>
            </w:pPr>
            <w:r>
              <w:rPr>
                <w:sz w:val="20"/>
                <w:szCs w:val="20"/>
              </w:rPr>
              <w:t xml:space="preserve">1988 г. </w:t>
            </w:r>
          </w:p>
        </w:tc>
        <w:tc>
          <w:tcPr>
            <w:tcW w:w="4166"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Провозглашение целью реформы соединения со- </w:t>
            </w:r>
          </w:p>
        </w:tc>
      </w:tr>
      <w:tr>
        <w:trPr>
          <w:trHeight w:val="177" w:hRule="atLeast"/>
        </w:trPr>
        <w:tc>
          <w:tcPr>
            <w:tcW w:w="168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циалистических ценностей с элементами либера- </w:t>
            </w:r>
          </w:p>
        </w:tc>
      </w:tr>
      <w:tr>
        <w:trPr>
          <w:trHeight w:val="182" w:hRule="atLeast"/>
        </w:trPr>
        <w:tc>
          <w:tcPr>
            <w:tcW w:w="168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лизма. Возникновение первых политических пар- </w:t>
            </w:r>
          </w:p>
        </w:tc>
      </w:tr>
      <w:tr>
        <w:trPr>
          <w:trHeight w:val="230" w:hRule="atLeast"/>
        </w:trPr>
        <w:tc>
          <w:tcPr>
            <w:tcW w:w="168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тий </w:t>
            </w:r>
          </w:p>
        </w:tc>
      </w:tr>
      <w:tr>
        <w:trPr>
          <w:trHeight w:val="235" w:hRule="atLeast"/>
        </w:trPr>
        <w:tc>
          <w:tcPr>
            <w:tcW w:w="1680" w:type="dxa"/>
            <w:tcBorders>
              <w:top w:val="single" w:sz="4" w:space="0" w:color="000000"/>
              <w:left w:val="single" w:sz="4" w:space="0" w:color="000000"/>
              <w:right w:val="single" w:sz="4" w:space="0" w:color="000000"/>
            </w:tcBorders>
            <w:vAlign w:val="center"/>
          </w:tcPr>
          <w:p>
            <w:pPr>
              <w:pStyle w:val="Style16"/>
              <w:ind w:left="163" w:hanging="0"/>
              <w:jc w:val="both"/>
              <w:rPr>
                <w:sz w:val="20"/>
                <w:szCs w:val="20"/>
              </w:rPr>
            </w:pPr>
            <w:r>
              <w:rPr>
                <w:sz w:val="20"/>
                <w:szCs w:val="20"/>
              </w:rPr>
              <w:t xml:space="preserve">1989 г. </w:t>
            </w:r>
          </w:p>
        </w:tc>
        <w:tc>
          <w:tcPr>
            <w:tcW w:w="4166"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Выборы и первые Съезды народных депутатов </w:t>
            </w:r>
          </w:p>
        </w:tc>
      </w:tr>
      <w:tr>
        <w:trPr>
          <w:trHeight w:val="196" w:hRule="atLeast"/>
        </w:trPr>
        <w:tc>
          <w:tcPr>
            <w:tcW w:w="168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СССР. Политизация и радикализация обшествен- </w:t>
            </w:r>
          </w:p>
        </w:tc>
      </w:tr>
      <w:tr>
        <w:trPr>
          <w:trHeight w:val="211" w:hRule="atLeast"/>
        </w:trPr>
        <w:tc>
          <w:tcPr>
            <w:tcW w:w="168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ного сознания </w:t>
            </w:r>
          </w:p>
        </w:tc>
      </w:tr>
      <w:tr>
        <w:trPr>
          <w:trHeight w:val="240" w:hRule="atLeast"/>
        </w:trPr>
        <w:tc>
          <w:tcPr>
            <w:tcW w:w="1680" w:type="dxa"/>
            <w:tcBorders>
              <w:top w:val="single" w:sz="4" w:space="0" w:color="000000"/>
              <w:left w:val="single" w:sz="4" w:space="0" w:color="000000"/>
              <w:right w:val="single" w:sz="4" w:space="0" w:color="000000"/>
            </w:tcBorders>
            <w:vAlign w:val="center"/>
          </w:tcPr>
          <w:p>
            <w:pPr>
              <w:pStyle w:val="Style16"/>
              <w:ind w:left="163" w:hanging="0"/>
              <w:jc w:val="both"/>
              <w:rPr>
                <w:sz w:val="20"/>
                <w:szCs w:val="20"/>
              </w:rPr>
            </w:pPr>
            <w:r>
              <w:rPr>
                <w:sz w:val="20"/>
                <w:szCs w:val="20"/>
              </w:rPr>
              <w:t xml:space="preserve">1990 г. </w:t>
            </w:r>
          </w:p>
        </w:tc>
        <w:tc>
          <w:tcPr>
            <w:tcW w:w="4166"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Парад суверенитетов ••. Учреждение поста Прези- </w:t>
            </w:r>
          </w:p>
        </w:tc>
      </w:tr>
      <w:tr>
        <w:trPr>
          <w:trHeight w:val="177" w:hRule="atLeast"/>
        </w:trPr>
        <w:tc>
          <w:tcPr>
            <w:tcW w:w="168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дента СССР. Нарастание противоречий между за- </w:t>
            </w:r>
          </w:p>
        </w:tc>
      </w:tr>
      <w:tr>
        <w:trPr>
          <w:trHeight w:val="163" w:hRule="atLeast"/>
        </w:trPr>
        <w:tc>
          <w:tcPr>
            <w:tcW w:w="1680" w:type="dxa"/>
            <w:tcBorders>
              <w:left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конодательной и исполнительной властью. Начало </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ликвидации монополии КПСС на власть </w:t>
            </w:r>
          </w:p>
        </w:tc>
      </w:tr>
      <w:tr>
        <w:trPr>
          <w:trHeight w:val="216" w:hRule="atLeast"/>
        </w:trPr>
        <w:tc>
          <w:tcPr>
            <w:tcW w:w="1680" w:type="dxa"/>
            <w:tcBorders>
              <w:top w:val="single" w:sz="4" w:space="0" w:color="000000"/>
              <w:left w:val="single" w:sz="4" w:space="0" w:color="000000"/>
              <w:right w:val="single" w:sz="4" w:space="0" w:color="000000"/>
            </w:tcBorders>
            <w:vAlign w:val="center"/>
          </w:tcPr>
          <w:p>
            <w:pPr>
              <w:pStyle w:val="Style16"/>
              <w:ind w:left="163" w:hanging="0"/>
              <w:jc w:val="both"/>
              <w:rPr>
                <w:sz w:val="20"/>
                <w:szCs w:val="20"/>
              </w:rPr>
            </w:pPr>
            <w:r>
              <w:rPr>
                <w:sz w:val="20"/>
                <w:szCs w:val="20"/>
              </w:rPr>
              <w:t xml:space="preserve">1991 г. </w:t>
            </w:r>
          </w:p>
        </w:tc>
        <w:tc>
          <w:tcPr>
            <w:tcW w:w="4166"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Попытки подписания нового союзного договора. </w:t>
            </w:r>
          </w:p>
        </w:tc>
      </w:tr>
      <w:tr>
        <w:trPr>
          <w:trHeight w:val="225" w:hRule="atLeast"/>
        </w:trPr>
        <w:tc>
          <w:tcPr>
            <w:tcW w:w="1680"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4166"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Ослабление позиций консерваторов. ГКЧП </w:t>
            </w:r>
          </w:p>
        </w:tc>
      </w:tr>
    </w:tbl>
    <w:p>
      <w:pPr>
        <w:pStyle w:val="Style16"/>
        <w:spacing w:before="280" w:after="280"/>
        <w:jc w:val="both"/>
        <w:rPr>
          <w:sz w:val="20"/>
          <w:szCs w:val="20"/>
        </w:rPr>
      </w:pPr>
      <w:r>
        <w:rPr>
          <w:sz w:val="20"/>
          <w:szCs w:val="20"/>
        </w:rPr>
        <w:t xml:space="preserve">395 </w:t>
      </w:r>
    </w:p>
    <w:p>
      <w:pPr>
        <w:pStyle w:val="Style16"/>
        <w:numPr>
          <w:ilvl w:val="0"/>
          <w:numId w:val="27"/>
        </w:numPr>
        <w:spacing w:lineRule="exact" w:line="1"/>
        <w:jc w:val="both"/>
        <w:rPr>
          <w:sz w:val="20"/>
          <w:szCs w:val="20"/>
        </w:rPr>
      </w:pPr>
      <w:r>
        <w:rPr>
          <w:sz w:val="20"/>
          <w:szCs w:val="20"/>
        </w:rPr>
      </w:r>
    </w:p>
    <w:p>
      <w:pPr>
        <w:pStyle w:val="Style16"/>
        <w:numPr>
          <w:ilvl w:val="0"/>
          <w:numId w:val="27"/>
        </w:numPr>
        <w:spacing w:lineRule="exact" w:line="1"/>
        <w:jc w:val="both"/>
        <w:rPr>
          <w:sz w:val="20"/>
          <w:szCs w:val="20"/>
        </w:rPr>
      </w:pPr>
      <w:r>
        <w:rPr>
          <w:sz w:val="20"/>
          <w:szCs w:val="20"/>
        </w:rPr>
      </w:r>
    </w:p>
    <w:p>
      <w:pPr>
        <w:pStyle w:val="Style16"/>
        <w:spacing w:before="280" w:after="280"/>
        <w:jc w:val="both"/>
        <w:rPr>
          <w:b/>
          <w:b/>
          <w:bCs/>
          <w:sz w:val="20"/>
          <w:szCs w:val="20"/>
        </w:rPr>
      </w:pPr>
      <w:r>
        <w:rPr>
          <w:b/>
          <w:bCs/>
          <w:sz w:val="20"/>
          <w:szCs w:val="20"/>
        </w:rPr>
        <w:t xml:space="preserve">Основные принципы «нового политического мышления» </w:t>
      </w:r>
    </w:p>
    <w:p>
      <w:pPr>
        <w:pStyle w:val="Style16"/>
        <w:numPr>
          <w:ilvl w:val="0"/>
          <w:numId w:val="28"/>
        </w:numPr>
        <w:spacing w:before="0" w:after="0"/>
        <w:ind w:left="177" w:hanging="177"/>
        <w:jc w:val="both"/>
        <w:rPr>
          <w:sz w:val="20"/>
          <w:szCs w:val="20"/>
        </w:rPr>
      </w:pPr>
      <w:r>
        <w:rPr>
          <w:sz w:val="20"/>
          <w:szCs w:val="20"/>
        </w:rPr>
        <w:t xml:space="preserve">Признание единства противоречивого мира </w:t>
      </w:r>
    </w:p>
    <w:p>
      <w:pPr>
        <w:pStyle w:val="Style16"/>
        <w:numPr>
          <w:ilvl w:val="0"/>
          <w:numId w:val="28"/>
        </w:numPr>
        <w:spacing w:before="0" w:after="0"/>
        <w:ind w:left="172" w:hanging="172"/>
        <w:jc w:val="both"/>
        <w:rPr>
          <w:sz w:val="20"/>
          <w:szCs w:val="20"/>
        </w:rPr>
      </w:pPr>
      <w:r>
        <w:rPr>
          <w:sz w:val="20"/>
          <w:szCs w:val="20"/>
        </w:rPr>
        <w:t xml:space="preserve">Признание невозможности решения политических задач с помощью ядерной войны </w:t>
      </w:r>
    </w:p>
    <w:p>
      <w:pPr>
        <w:pStyle w:val="Style16"/>
        <w:numPr>
          <w:ilvl w:val="0"/>
          <w:numId w:val="28"/>
        </w:numPr>
        <w:spacing w:before="0" w:after="280"/>
        <w:ind w:left="177" w:hanging="177"/>
        <w:jc w:val="both"/>
        <w:rPr>
          <w:sz w:val="20"/>
          <w:szCs w:val="20"/>
        </w:rPr>
      </w:pPr>
      <w:r>
        <w:rPr>
          <w:sz w:val="20"/>
          <w:szCs w:val="20"/>
        </w:rPr>
        <w:t xml:space="preserve">Признание невозможности обеспечения безопасности страны </w:t>
      </w:r>
    </w:p>
    <w:p>
      <w:pPr>
        <w:pStyle w:val="Style16"/>
        <w:spacing w:before="280" w:after="280"/>
        <w:jc w:val="both"/>
        <w:rPr>
          <w:sz w:val="20"/>
          <w:szCs w:val="20"/>
        </w:rPr>
      </w:pPr>
      <w:r>
        <w:rPr>
          <w:sz w:val="20"/>
          <w:szCs w:val="20"/>
        </w:rPr>
        <w:t xml:space="preserve">военными средствами </w:t>
      </w:r>
    </w:p>
    <w:p>
      <w:pPr>
        <w:pStyle w:val="Style16"/>
        <w:numPr>
          <w:ilvl w:val="0"/>
          <w:numId w:val="28"/>
        </w:numPr>
        <w:spacing w:before="0" w:after="0"/>
        <w:ind w:left="177" w:hanging="177"/>
        <w:jc w:val="both"/>
        <w:rPr>
          <w:sz w:val="20"/>
          <w:szCs w:val="20"/>
        </w:rPr>
      </w:pPr>
      <w:r>
        <w:rPr>
          <w:sz w:val="20"/>
          <w:szCs w:val="20"/>
        </w:rPr>
        <w:t xml:space="preserve">Придание военным доктринам оборонительного характера </w:t>
      </w:r>
    </w:p>
    <w:p>
      <w:pPr>
        <w:pStyle w:val="Style16"/>
        <w:numPr>
          <w:ilvl w:val="0"/>
          <w:numId w:val="28"/>
        </w:numPr>
        <w:spacing w:before="0" w:after="0"/>
        <w:ind w:left="177" w:hanging="177"/>
        <w:jc w:val="both"/>
        <w:rPr>
          <w:sz w:val="20"/>
          <w:szCs w:val="20"/>
        </w:rPr>
      </w:pPr>
      <w:r>
        <w:rPr>
          <w:sz w:val="20"/>
          <w:szCs w:val="20"/>
        </w:rPr>
        <w:t xml:space="preserve">Признание за каждым народом права на выбор пути развития </w:t>
      </w:r>
    </w:p>
    <w:p>
      <w:pPr>
        <w:pStyle w:val="Style16"/>
        <w:numPr>
          <w:ilvl w:val="0"/>
          <w:numId w:val="28"/>
        </w:numPr>
        <w:spacing w:before="0" w:after="0"/>
        <w:ind w:left="177" w:hanging="177"/>
        <w:jc w:val="both"/>
        <w:rPr>
          <w:sz w:val="20"/>
          <w:szCs w:val="20"/>
        </w:rPr>
      </w:pPr>
      <w:r>
        <w:rPr>
          <w:sz w:val="20"/>
          <w:szCs w:val="20"/>
        </w:rPr>
        <w:t>Отказ от переноса идеологических разногласий в сферу межгосударст</w:t>
        <w:softHyphen/>
        <w:t xml:space="preserve">венных отношений </w:t>
      </w:r>
    </w:p>
    <w:p>
      <w:pPr>
        <w:pStyle w:val="Style16"/>
        <w:numPr>
          <w:ilvl w:val="0"/>
          <w:numId w:val="28"/>
        </w:numPr>
        <w:spacing w:before="0" w:after="280"/>
        <w:ind w:left="177" w:hanging="177"/>
        <w:jc w:val="both"/>
        <w:rPr>
          <w:sz w:val="20"/>
          <w:szCs w:val="20"/>
        </w:rPr>
      </w:pPr>
      <w:r>
        <w:rPr>
          <w:sz w:val="20"/>
          <w:szCs w:val="20"/>
        </w:rPr>
        <w:t xml:space="preserve">Преврашение разоружения в фактор обшественного развития </w:t>
      </w:r>
    </w:p>
    <w:p>
      <w:pPr>
        <w:pStyle w:val="Style16"/>
        <w:spacing w:before="280" w:after="280"/>
        <w:jc w:val="both"/>
        <w:rPr>
          <w:sz w:val="20"/>
          <w:szCs w:val="20"/>
        </w:rPr>
      </w:pPr>
      <w:r>
        <w:rPr>
          <w:sz w:val="20"/>
          <w:szCs w:val="20"/>
        </w:rPr>
        <w:t xml:space="preserve">396 </w:t>
      </w:r>
    </w:p>
    <w:p>
      <w:pPr>
        <w:pStyle w:val="Style16"/>
        <w:spacing w:before="280" w:after="280"/>
        <w:jc w:val="both"/>
        <w:rPr/>
      </w:pPr>
      <w:r>
        <w:rPr>
          <w:b/>
          <w:bCs/>
          <w:sz w:val="20"/>
          <w:szCs w:val="20"/>
        </w:rPr>
        <w:t>Предпосыл</w:t>
      </w:r>
      <w:r>
        <w:rPr/>
        <w:t xml:space="preserve">ки и последствия распада СССР </w:t>
      </w:r>
    </w:p>
    <w:tbl>
      <w:tblPr>
        <w:tblW w:w="5865" w:type="dxa"/>
        <w:jc w:val="left"/>
        <w:tblInd w:w="-5" w:type="dxa"/>
        <w:tblLayout w:type="fixed"/>
        <w:tblCellMar>
          <w:top w:w="0" w:type="dxa"/>
          <w:left w:w="0" w:type="dxa"/>
          <w:bottom w:w="0" w:type="dxa"/>
          <w:right w:w="0" w:type="dxa"/>
        </w:tblCellMar>
      </w:tblPr>
      <w:tblGrid>
        <w:gridCol w:w="2966"/>
        <w:gridCol w:w="2899"/>
      </w:tblGrid>
      <w:tr>
        <w:trPr>
          <w:trHeight w:val="24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ind w:left="916" w:hanging="0"/>
              <w:jc w:val="both"/>
              <w:rPr/>
            </w:pPr>
            <w:r>
              <w:rPr>
                <w:sz w:val="20"/>
                <w:szCs w:val="20"/>
              </w:rPr>
              <w:t xml:space="preserve">Предпосылки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ind w:left="926" w:hanging="0"/>
              <w:jc w:val="both"/>
              <w:rPr>
                <w:sz w:val="20"/>
                <w:szCs w:val="20"/>
              </w:rPr>
            </w:pPr>
            <w:r>
              <w:rPr>
                <w:sz w:val="20"/>
                <w:szCs w:val="20"/>
              </w:rPr>
              <w:t xml:space="preserve">Последствия </w:t>
            </w:r>
          </w:p>
        </w:tc>
      </w:tr>
      <w:tr>
        <w:trPr>
          <w:trHeight w:val="254" w:hRule="atLeast"/>
        </w:trPr>
        <w:tc>
          <w:tcPr>
            <w:tcW w:w="2966" w:type="dxa"/>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Глубокий экономический и поли- </w:t>
            </w:r>
          </w:p>
        </w:tc>
        <w:tc>
          <w:tcPr>
            <w:tcW w:w="2899"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Нарушение экономических связей </w:t>
            </w:r>
          </w:p>
        </w:tc>
      </w:tr>
      <w:tr>
        <w:trPr>
          <w:trHeight w:val="225" w:hRule="atLeast"/>
        </w:trPr>
        <w:tc>
          <w:tcPr>
            <w:tcW w:w="2966" w:type="dxa"/>
            <w:tcBorders>
              <w:left w:val="single" w:sz="4" w:space="0" w:color="000000"/>
              <w:bottom w:val="single" w:sz="4" w:space="0" w:color="000000"/>
              <w:right w:val="single" w:sz="4" w:space="0" w:color="000000"/>
            </w:tcBorders>
            <w:vAlign w:val="center"/>
          </w:tcPr>
          <w:p>
            <w:pPr>
              <w:pStyle w:val="Style16"/>
              <w:ind w:left="33" w:hanging="0"/>
              <w:jc w:val="both"/>
              <w:rPr>
                <w:sz w:val="20"/>
                <w:szCs w:val="20"/>
              </w:rPr>
            </w:pPr>
            <w:r>
              <w:rPr>
                <w:sz w:val="20"/>
                <w:szCs w:val="20"/>
              </w:rPr>
              <w:t xml:space="preserve">тический кризис в СССР </w:t>
            </w:r>
          </w:p>
        </w:tc>
        <w:tc>
          <w:tcPr>
            <w:tcW w:w="2899"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между бывшими республикам·и </w:t>
            </w:r>
          </w:p>
        </w:tc>
      </w:tr>
      <w:tr>
        <w:trPr>
          <w:trHeight w:val="244" w:hRule="atLeast"/>
        </w:trPr>
        <w:tc>
          <w:tcPr>
            <w:tcW w:w="2966" w:type="dxa"/>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Рост национального самосозная </w:t>
            </w:r>
          </w:p>
        </w:tc>
        <w:tc>
          <w:tcPr>
            <w:tcW w:w="2899"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Ослабление обороноспособности </w:t>
            </w:r>
          </w:p>
        </w:tc>
      </w:tr>
      <w:tr>
        <w:trPr>
          <w:trHeight w:val="206" w:hRule="atLeast"/>
        </w:trPr>
        <w:tc>
          <w:tcPr>
            <w:tcW w:w="2966"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2899"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всех республик </w:t>
            </w:r>
          </w:p>
        </w:tc>
      </w:tr>
      <w:tr>
        <w:trPr>
          <w:trHeight w:val="264" w:hRule="atLeast"/>
        </w:trPr>
        <w:tc>
          <w:tcPr>
            <w:tcW w:w="2966" w:type="dxa"/>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Дискредитация центральной власти </w:t>
            </w:r>
          </w:p>
        </w:tc>
        <w:tc>
          <w:tcPr>
            <w:tcW w:w="2899"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Обострение межнациональных </w:t>
            </w:r>
          </w:p>
        </w:tc>
      </w:tr>
      <w:tr>
        <w:trPr>
          <w:trHeight w:val="244" w:hRule="atLeast"/>
        </w:trPr>
        <w:tc>
          <w:tcPr>
            <w:tcW w:w="2966"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0"/>
                <w:szCs w:val="20"/>
              </w:rPr>
            </w:pPr>
            <w:r>
              <w:rPr>
                <w:rFonts w:cs="Arial"/>
                <w:sz w:val="20"/>
                <w:szCs w:val="20"/>
              </w:rPr>
            </w:r>
          </w:p>
        </w:tc>
        <w:tc>
          <w:tcPr>
            <w:tcW w:w="2899"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конфликтов </w:t>
            </w:r>
          </w:p>
        </w:tc>
      </w:tr>
      <w:tr>
        <w:trPr>
          <w:trHeight w:val="230" w:hRule="atLeast"/>
        </w:trPr>
        <w:tc>
          <w:tcPr>
            <w:tcW w:w="2966" w:type="dxa"/>
            <w:tcBorders>
              <w:top w:val="single" w:sz="4" w:space="0" w:color="000000"/>
              <w:left w:val="single" w:sz="4" w:space="0" w:color="000000"/>
              <w:right w:val="single" w:sz="4" w:space="0" w:color="000000"/>
            </w:tcBorders>
            <w:vAlign w:val="center"/>
          </w:tcPr>
          <w:p>
            <w:pPr>
              <w:pStyle w:val="Style16"/>
              <w:ind w:left="33" w:hanging="0"/>
              <w:jc w:val="both"/>
              <w:rPr>
                <w:sz w:val="20"/>
                <w:szCs w:val="20"/>
              </w:rPr>
            </w:pPr>
            <w:r>
              <w:rPr>
                <w:sz w:val="20"/>
                <w:szCs w:val="20"/>
              </w:rPr>
              <w:t xml:space="preserve">Усиление амбиций политических </w:t>
            </w:r>
          </w:p>
        </w:tc>
        <w:tc>
          <w:tcPr>
            <w:tcW w:w="2899" w:type="dxa"/>
            <w:tcBorders>
              <w:top w:val="single" w:sz="4" w:space="0" w:color="000000"/>
              <w:left w:val="single" w:sz="4" w:space="0" w:color="000000"/>
              <w:right w:val="single" w:sz="4" w:space="0" w:color="000000"/>
            </w:tcBorders>
            <w:vAlign w:val="center"/>
          </w:tcPr>
          <w:p>
            <w:pPr>
              <w:pStyle w:val="Style16"/>
              <w:ind w:left="96" w:hanging="0"/>
              <w:jc w:val="both"/>
              <w:rPr>
                <w:sz w:val="20"/>
                <w:szCs w:val="20"/>
              </w:rPr>
            </w:pPr>
            <w:r>
              <w:rPr>
                <w:sz w:val="20"/>
                <w:szCs w:val="20"/>
              </w:rPr>
              <w:t xml:space="preserve">Ухудшение социально-экономиче- </w:t>
            </w:r>
          </w:p>
        </w:tc>
      </w:tr>
      <w:tr>
        <w:trPr>
          <w:trHeight w:val="211" w:hRule="atLeast"/>
        </w:trPr>
        <w:tc>
          <w:tcPr>
            <w:tcW w:w="2966" w:type="dxa"/>
            <w:tcBorders>
              <w:left w:val="single" w:sz="4" w:space="0" w:color="000000"/>
              <w:bottom w:val="single" w:sz="4" w:space="0" w:color="000000"/>
              <w:right w:val="single" w:sz="4" w:space="0" w:color="000000"/>
            </w:tcBorders>
            <w:vAlign w:val="center"/>
          </w:tcPr>
          <w:p>
            <w:pPr>
              <w:pStyle w:val="Style16"/>
              <w:ind w:left="33" w:hanging="0"/>
              <w:jc w:val="both"/>
              <w:rPr>
                <w:sz w:val="20"/>
                <w:szCs w:val="20"/>
              </w:rPr>
            </w:pPr>
            <w:r>
              <w:rPr>
                <w:sz w:val="20"/>
                <w:szCs w:val="20"/>
              </w:rPr>
              <w:t xml:space="preserve">лидеров и местной бюрократии </w:t>
            </w:r>
          </w:p>
        </w:tc>
        <w:tc>
          <w:tcPr>
            <w:tcW w:w="2899" w:type="dxa"/>
            <w:tcBorders>
              <w:left w:val="single" w:sz="4" w:space="0" w:color="000000"/>
              <w:bottom w:val="single" w:sz="4" w:space="0" w:color="000000"/>
              <w:right w:val="single" w:sz="4" w:space="0" w:color="000000"/>
            </w:tcBorders>
            <w:vAlign w:val="center"/>
          </w:tcPr>
          <w:p>
            <w:pPr>
              <w:pStyle w:val="Style16"/>
              <w:ind w:left="96" w:hanging="0"/>
              <w:jc w:val="both"/>
              <w:rPr>
                <w:sz w:val="20"/>
                <w:szCs w:val="20"/>
              </w:rPr>
            </w:pPr>
            <w:r>
              <w:rPr>
                <w:sz w:val="20"/>
                <w:szCs w:val="20"/>
              </w:rPr>
              <w:t xml:space="preserve">ского положения населения </w:t>
            </w:r>
          </w:p>
        </w:tc>
      </w:tr>
    </w:tbl>
    <w:p>
      <w:pPr>
        <w:pStyle w:val="Style16"/>
        <w:spacing w:before="280" w:after="280"/>
        <w:jc w:val="both"/>
        <w:rPr>
          <w:b/>
          <w:b/>
          <w:bCs/>
          <w:sz w:val="20"/>
          <w:szCs w:val="20"/>
        </w:rPr>
      </w:pPr>
      <w:r>
        <w:rPr>
          <w:b/>
          <w:bCs/>
          <w:sz w:val="20"/>
          <w:szCs w:val="20"/>
        </w:rPr>
        <w:t xml:space="preserve">Президент·РоссиЙскоЙ Федерации </w:t>
      </w:r>
    </w:p>
    <w:p>
      <w:pPr>
        <w:pStyle w:val="Style16"/>
        <w:numPr>
          <w:ilvl w:val="0"/>
          <w:numId w:val="28"/>
        </w:numPr>
        <w:spacing w:before="0" w:after="0"/>
        <w:ind w:left="172" w:hanging="172"/>
        <w:jc w:val="both"/>
        <w:rPr>
          <w:sz w:val="20"/>
          <w:szCs w:val="20"/>
        </w:rPr>
      </w:pPr>
      <w:r>
        <w:rPr>
          <w:sz w:val="20"/>
          <w:szCs w:val="20"/>
        </w:rPr>
        <w:t xml:space="preserve">Является главой государства </w:t>
      </w:r>
    </w:p>
    <w:p>
      <w:pPr>
        <w:pStyle w:val="Style16"/>
        <w:numPr>
          <w:ilvl w:val="0"/>
          <w:numId w:val="28"/>
        </w:numPr>
        <w:spacing w:before="0" w:after="0"/>
        <w:ind w:left="172" w:hanging="172"/>
        <w:jc w:val="both"/>
        <w:rPr>
          <w:sz w:val="20"/>
          <w:szCs w:val="20"/>
        </w:rPr>
      </w:pPr>
      <w:r>
        <w:rPr>
          <w:sz w:val="20"/>
          <w:szCs w:val="20"/>
        </w:rPr>
        <w:t xml:space="preserve">Определяет основные направления внутренней и внешней политики </w:t>
      </w:r>
    </w:p>
    <w:p>
      <w:pPr>
        <w:pStyle w:val="Style16"/>
        <w:numPr>
          <w:ilvl w:val="0"/>
          <w:numId w:val="28"/>
        </w:numPr>
        <w:spacing w:before="0" w:after="0"/>
        <w:ind w:left="172" w:hanging="172"/>
        <w:jc w:val="both"/>
        <w:rPr>
          <w:sz w:val="20"/>
          <w:szCs w:val="20"/>
        </w:rPr>
      </w:pPr>
      <w:r>
        <w:rPr>
          <w:sz w:val="20"/>
          <w:szCs w:val="20"/>
        </w:rPr>
        <w:t xml:space="preserve">Формирует Правительство РФ </w:t>
      </w:r>
    </w:p>
    <w:p>
      <w:pPr>
        <w:pStyle w:val="Style16"/>
        <w:numPr>
          <w:ilvl w:val="0"/>
          <w:numId w:val="28"/>
        </w:numPr>
        <w:spacing w:before="0" w:after="0"/>
        <w:ind w:left="177" w:hanging="177"/>
        <w:jc w:val="both"/>
        <w:rPr>
          <w:sz w:val="20"/>
          <w:szCs w:val="20"/>
        </w:rPr>
      </w:pPr>
      <w:r>
        <w:rPr>
          <w:sz w:val="20"/>
          <w:szCs w:val="20"/>
        </w:rPr>
        <w:t xml:space="preserve">Представляет Совету ФедераllИИ кандидатов на должность судей КОНСТИТУllИОННОГО суда, Верховного суда, Высшего арбитражного суда, Генерального прокурора РФ </w:t>
      </w:r>
    </w:p>
    <w:p>
      <w:pPr>
        <w:pStyle w:val="Style16"/>
        <w:numPr>
          <w:ilvl w:val="0"/>
          <w:numId w:val="28"/>
        </w:numPr>
        <w:spacing w:before="0" w:after="0"/>
        <w:ind w:left="172" w:hanging="172"/>
        <w:jc w:val="both"/>
        <w:rPr>
          <w:sz w:val="20"/>
          <w:szCs w:val="20"/>
        </w:rPr>
      </w:pPr>
      <w:r>
        <w:rPr>
          <w:sz w:val="20"/>
          <w:szCs w:val="20"/>
        </w:rPr>
        <w:t xml:space="preserve">Формирует и возглавляет Совет Безопасности </w:t>
      </w:r>
    </w:p>
    <w:p>
      <w:pPr>
        <w:pStyle w:val="Style16"/>
        <w:numPr>
          <w:ilvl w:val="0"/>
          <w:numId w:val="28"/>
        </w:numPr>
        <w:spacing w:before="0" w:after="0"/>
        <w:ind w:left="172" w:hanging="172"/>
        <w:jc w:val="both"/>
        <w:rPr>
          <w:sz w:val="20"/>
          <w:szCs w:val="20"/>
        </w:rPr>
      </w:pPr>
      <w:r>
        <w:rPr>
          <w:sz w:val="20"/>
          <w:szCs w:val="20"/>
        </w:rPr>
        <w:t xml:space="preserve">Является Верховным Главнокомандующим Вооруженными Силами РФ </w:t>
      </w:r>
    </w:p>
    <w:p>
      <w:pPr>
        <w:pStyle w:val="Style16"/>
        <w:numPr>
          <w:ilvl w:val="0"/>
          <w:numId w:val="28"/>
        </w:numPr>
        <w:spacing w:before="0" w:after="0"/>
        <w:ind w:left="172" w:hanging="172"/>
        <w:jc w:val="both"/>
        <w:rPr>
          <w:sz w:val="20"/>
          <w:szCs w:val="20"/>
        </w:rPr>
      </w:pPr>
      <w:r>
        <w:rPr>
          <w:sz w:val="20"/>
          <w:szCs w:val="20"/>
        </w:rPr>
        <w:t xml:space="preserve">Назначает выборы в Государственную думу </w:t>
      </w:r>
    </w:p>
    <w:p>
      <w:pPr>
        <w:pStyle w:val="Style16"/>
        <w:numPr>
          <w:ilvl w:val="0"/>
          <w:numId w:val="28"/>
        </w:numPr>
        <w:spacing w:before="0" w:after="0"/>
        <w:ind w:left="172" w:hanging="172"/>
        <w:jc w:val="both"/>
        <w:rPr>
          <w:sz w:val="20"/>
          <w:szCs w:val="20"/>
        </w:rPr>
      </w:pPr>
      <w:r>
        <w:rPr>
          <w:sz w:val="20"/>
          <w:szCs w:val="20"/>
        </w:rPr>
        <w:t xml:space="preserve">Распускает Государственную думу </w:t>
      </w:r>
    </w:p>
    <w:p>
      <w:pPr>
        <w:pStyle w:val="Style16"/>
        <w:numPr>
          <w:ilvl w:val="0"/>
          <w:numId w:val="28"/>
        </w:numPr>
        <w:spacing w:before="0" w:after="0"/>
        <w:ind w:left="172" w:hanging="172"/>
        <w:jc w:val="both"/>
        <w:rPr>
          <w:sz w:val="20"/>
          <w:szCs w:val="20"/>
        </w:rPr>
      </w:pPr>
      <w:r>
        <w:rPr>
          <w:sz w:val="20"/>
          <w:szCs w:val="20"/>
        </w:rPr>
        <w:t xml:space="preserve">Назначает референдум </w:t>
      </w:r>
    </w:p>
    <w:p>
      <w:pPr>
        <w:pStyle w:val="Style16"/>
        <w:numPr>
          <w:ilvl w:val="0"/>
          <w:numId w:val="28"/>
        </w:numPr>
        <w:spacing w:before="0" w:after="0"/>
        <w:ind w:left="172" w:hanging="172"/>
        <w:jc w:val="both"/>
        <w:rPr>
          <w:sz w:val="20"/>
          <w:szCs w:val="20"/>
        </w:rPr>
      </w:pPr>
      <w:r>
        <w:rPr>
          <w:sz w:val="20"/>
          <w:szCs w:val="20"/>
        </w:rPr>
        <w:t xml:space="preserve">Вводит чрезвычайное или военное положение на территории страны </w:t>
      </w:r>
    </w:p>
    <w:p>
      <w:pPr>
        <w:pStyle w:val="Style16"/>
        <w:numPr>
          <w:ilvl w:val="0"/>
          <w:numId w:val="28"/>
        </w:numPr>
        <w:spacing w:before="0" w:after="280"/>
        <w:ind w:left="172" w:hanging="172"/>
        <w:jc w:val="both"/>
        <w:rPr>
          <w:sz w:val="20"/>
          <w:szCs w:val="20"/>
        </w:rPr>
      </w:pPr>
      <w:r>
        <w:rPr>
          <w:sz w:val="20"/>
          <w:szCs w:val="20"/>
        </w:rPr>
        <w:t xml:space="preserve">подписыветT и обнародует федеральные законы </w:t>
      </w:r>
    </w:p>
    <w:p>
      <w:pPr>
        <w:pStyle w:val="Style16"/>
        <w:spacing w:before="280" w:after="280"/>
        <w:jc w:val="both"/>
        <w:rPr/>
      </w:pPr>
      <w:r>
        <w:rPr>
          <w:sz w:val="20"/>
          <w:szCs w:val="20"/>
        </w:rPr>
        <w:t xml:space="preserve">397 </w:t>
      </w:r>
      <w:r>
        <w:rPr>
          <w:b/>
          <w:bCs/>
          <w:sz w:val="20"/>
          <w:szCs w:val="20"/>
        </w:rPr>
        <w:t xml:space="preserve">Федеральное Собрание </w:t>
      </w:r>
    </w:p>
    <w:p>
      <w:pPr>
        <w:pStyle w:val="Style16"/>
        <w:numPr>
          <w:ilvl w:val="0"/>
          <w:numId w:val="28"/>
        </w:numPr>
        <w:spacing w:before="0" w:after="0"/>
        <w:ind w:left="187" w:hanging="187"/>
        <w:jc w:val="both"/>
        <w:rPr>
          <w:sz w:val="20"/>
          <w:szCs w:val="20"/>
        </w:rPr>
      </w:pPr>
      <w:r>
        <w:rPr>
          <w:sz w:val="20"/>
          <w:szCs w:val="20"/>
        </w:rPr>
        <w:t xml:space="preserve">Утверждает Федеральный бюджет и налоги </w:t>
      </w:r>
    </w:p>
    <w:p>
      <w:pPr>
        <w:pStyle w:val="Style16"/>
        <w:numPr>
          <w:ilvl w:val="0"/>
          <w:numId w:val="28"/>
        </w:numPr>
        <w:spacing w:before="0" w:after="0"/>
        <w:ind w:left="172" w:hanging="172"/>
        <w:jc w:val="both"/>
        <w:rPr>
          <w:sz w:val="20"/>
          <w:szCs w:val="20"/>
        </w:rPr>
      </w:pPr>
      <w:r>
        <w:rPr>
          <w:sz w:val="20"/>
          <w:szCs w:val="20"/>
        </w:rPr>
        <w:t xml:space="preserve">Принимает федеральные законы . </w:t>
      </w:r>
    </w:p>
    <w:p>
      <w:pPr>
        <w:pStyle w:val="Style16"/>
        <w:numPr>
          <w:ilvl w:val="0"/>
          <w:numId w:val="28"/>
        </w:numPr>
        <w:spacing w:before="0" w:after="0"/>
        <w:ind w:left="172" w:hanging="172"/>
        <w:jc w:val="both"/>
        <w:rPr>
          <w:sz w:val="20"/>
          <w:szCs w:val="20"/>
        </w:rPr>
      </w:pPr>
      <w:r>
        <w:rPr>
          <w:sz w:val="20"/>
          <w:szCs w:val="20"/>
        </w:rPr>
        <w:t xml:space="preserve">Ратифицирует международные соглашения </w:t>
      </w:r>
    </w:p>
    <w:p>
      <w:pPr>
        <w:pStyle w:val="Style16"/>
        <w:numPr>
          <w:ilvl w:val="0"/>
          <w:numId w:val="28"/>
        </w:numPr>
        <w:spacing w:before="0" w:after="280"/>
        <w:ind w:left="172" w:hanging="172"/>
        <w:jc w:val="both"/>
        <w:rPr>
          <w:sz w:val="20"/>
          <w:szCs w:val="20"/>
        </w:rPr>
      </w:pPr>
      <w:r>
        <w:rPr>
          <w:sz w:val="20"/>
          <w:szCs w:val="20"/>
        </w:rPr>
        <w:t xml:space="preserve">Объявляет войну и заключает мир </w:t>
      </w:r>
    </w:p>
    <w:p>
      <w:pPr>
        <w:pStyle w:val="Style16"/>
        <w:spacing w:before="280" w:after="280"/>
        <w:jc w:val="both"/>
        <w:rPr>
          <w:b/>
          <w:b/>
          <w:bCs/>
          <w:sz w:val="20"/>
          <w:szCs w:val="20"/>
        </w:rPr>
      </w:pPr>
      <w:r>
        <w:rPr>
          <w:b/>
          <w:bCs/>
          <w:sz w:val="20"/>
          <w:szCs w:val="20"/>
        </w:rPr>
        <w:t xml:space="preserve">Совет Федерации </w:t>
      </w:r>
    </w:p>
    <w:p>
      <w:pPr>
        <w:pStyle w:val="Style16"/>
        <w:numPr>
          <w:ilvl w:val="0"/>
          <w:numId w:val="28"/>
        </w:numPr>
        <w:spacing w:before="0" w:after="0"/>
        <w:ind w:left="187" w:hanging="187"/>
        <w:jc w:val="both"/>
        <w:rPr>
          <w:sz w:val="20"/>
          <w:szCs w:val="20"/>
        </w:rPr>
      </w:pPr>
      <w:r>
        <w:rPr>
          <w:sz w:val="20"/>
          <w:szCs w:val="20"/>
        </w:rPr>
        <w:t xml:space="preserve">Утверждает границы субъектов Федерации </w:t>
      </w:r>
    </w:p>
    <w:p>
      <w:pPr>
        <w:pStyle w:val="Style16"/>
        <w:numPr>
          <w:ilvl w:val="0"/>
          <w:numId w:val="28"/>
        </w:numPr>
        <w:spacing w:before="0" w:after="0"/>
        <w:ind w:left="172" w:hanging="172"/>
        <w:jc w:val="both"/>
        <w:rPr>
          <w:sz w:val="20"/>
          <w:szCs w:val="20"/>
        </w:rPr>
      </w:pPr>
      <w:r>
        <w:rPr>
          <w:sz w:val="20"/>
          <w:szCs w:val="20"/>
        </w:rPr>
        <w:t>Утверждает указы Президента РФ о введении чрезвычайного или воен</w:t>
        <w:softHyphen/>
        <w:t xml:space="preserve">ного положения </w:t>
      </w:r>
    </w:p>
    <w:p>
      <w:pPr>
        <w:pStyle w:val="Style16"/>
        <w:numPr>
          <w:ilvl w:val="0"/>
          <w:numId w:val="28"/>
        </w:numPr>
        <w:spacing w:before="0" w:after="0"/>
        <w:ind w:left="172" w:hanging="172"/>
        <w:jc w:val="both"/>
        <w:rPr>
          <w:sz w:val="20"/>
          <w:szCs w:val="20"/>
        </w:rPr>
      </w:pPr>
      <w:r>
        <w:rPr>
          <w:sz w:val="20"/>
          <w:szCs w:val="20"/>
        </w:rPr>
        <w:t xml:space="preserve">Назначает выборы Президента РФ </w:t>
      </w:r>
    </w:p>
    <w:p>
      <w:pPr>
        <w:pStyle w:val="Style16"/>
        <w:numPr>
          <w:ilvl w:val="0"/>
          <w:numId w:val="28"/>
        </w:numPr>
        <w:spacing w:before="0" w:after="0"/>
        <w:ind w:left="177" w:hanging="177"/>
        <w:jc w:val="both"/>
        <w:rPr>
          <w:sz w:val="20"/>
          <w:szCs w:val="20"/>
        </w:rPr>
      </w:pPr>
      <w:r>
        <w:rPr>
          <w:sz w:val="20"/>
          <w:szCs w:val="20"/>
        </w:rPr>
        <w:t xml:space="preserve">Назначает на должность судей Конституционного суда, Верховного суда и Высшего арбитражного суда РФ </w:t>
      </w:r>
    </w:p>
    <w:p>
      <w:pPr>
        <w:pStyle w:val="Style16"/>
        <w:numPr>
          <w:ilvl w:val="0"/>
          <w:numId w:val="28"/>
        </w:numPr>
        <w:spacing w:before="0" w:after="0"/>
        <w:ind w:left="172" w:hanging="172"/>
        <w:jc w:val="both"/>
        <w:rPr>
          <w:sz w:val="20"/>
          <w:szCs w:val="20"/>
        </w:rPr>
      </w:pPr>
      <w:r>
        <w:rPr>
          <w:sz w:val="20"/>
          <w:szCs w:val="20"/>
        </w:rPr>
        <w:t>Назначает на должность и освобождет от должности Генерального про</w:t>
        <w:softHyphen/>
        <w:t xml:space="preserve">курора РФ </w:t>
      </w:r>
    </w:p>
    <w:p>
      <w:pPr>
        <w:pStyle w:val="Style16"/>
        <w:numPr>
          <w:ilvl w:val="0"/>
          <w:numId w:val="28"/>
        </w:numPr>
        <w:spacing w:before="0" w:after="280"/>
        <w:ind w:left="172" w:hanging="172"/>
        <w:jc w:val="both"/>
        <w:rPr>
          <w:sz w:val="20"/>
          <w:szCs w:val="20"/>
        </w:rPr>
      </w:pPr>
      <w:r>
        <w:rPr>
          <w:sz w:val="20"/>
          <w:szCs w:val="20"/>
        </w:rPr>
        <w:t>Назначает на должность и освобождает о, должности заместителя Счет</w:t>
        <w:softHyphen/>
        <w:t xml:space="preserve">ной палаты и 1/2 ее членов </w:t>
      </w:r>
    </w:p>
    <w:p>
      <w:pPr>
        <w:pStyle w:val="Style16"/>
        <w:spacing w:before="280" w:after="280"/>
        <w:jc w:val="both"/>
        <w:rPr>
          <w:b/>
          <w:b/>
          <w:bCs/>
          <w:sz w:val="20"/>
          <w:szCs w:val="20"/>
        </w:rPr>
      </w:pPr>
      <w:r>
        <w:rPr>
          <w:b/>
          <w:bCs/>
          <w:sz w:val="20"/>
          <w:szCs w:val="20"/>
        </w:rPr>
        <w:t xml:space="preserve">Государственная дума </w:t>
      </w:r>
    </w:p>
    <w:p>
      <w:pPr>
        <w:pStyle w:val="Style16"/>
        <w:numPr>
          <w:ilvl w:val="0"/>
          <w:numId w:val="28"/>
        </w:numPr>
        <w:spacing w:before="0" w:after="0"/>
        <w:ind w:left="187" w:hanging="187"/>
        <w:jc w:val="both"/>
        <w:rPr>
          <w:sz w:val="20"/>
          <w:szCs w:val="20"/>
        </w:rPr>
      </w:pPr>
      <w:r>
        <w:rPr>
          <w:sz w:val="20"/>
          <w:szCs w:val="20"/>
        </w:rPr>
        <w:t xml:space="preserve">Рассматривает вопрос о назначении председателя Правительства РФ </w:t>
      </w:r>
    </w:p>
    <w:p>
      <w:pPr>
        <w:pStyle w:val="Style16"/>
        <w:numPr>
          <w:ilvl w:val="0"/>
          <w:numId w:val="28"/>
        </w:numPr>
        <w:spacing w:before="0" w:after="0"/>
        <w:ind w:left="172" w:hanging="172"/>
        <w:jc w:val="both"/>
        <w:rPr>
          <w:sz w:val="20"/>
          <w:szCs w:val="20"/>
        </w:rPr>
      </w:pPr>
      <w:r>
        <w:rPr>
          <w:sz w:val="20"/>
          <w:szCs w:val="20"/>
        </w:rPr>
        <w:t xml:space="preserve">Решает вопрос о доверии Правительству РФ </w:t>
      </w:r>
    </w:p>
    <w:p>
      <w:pPr>
        <w:pStyle w:val="Style16"/>
        <w:numPr>
          <w:ilvl w:val="0"/>
          <w:numId w:val="28"/>
        </w:numPr>
        <w:spacing w:before="0" w:after="0"/>
        <w:ind w:left="177" w:hanging="177"/>
        <w:jc w:val="both"/>
        <w:rPr>
          <w:sz w:val="20"/>
          <w:szCs w:val="20"/>
        </w:rPr>
      </w:pPr>
      <w:r>
        <w:rPr>
          <w:sz w:val="20"/>
          <w:szCs w:val="20"/>
        </w:rPr>
        <w:t xml:space="preserve">Назначает на должность и освобождает от должности председателя Центрального банка РФ </w:t>
      </w:r>
    </w:p>
    <w:p>
      <w:pPr>
        <w:pStyle w:val="Style16"/>
        <w:numPr>
          <w:ilvl w:val="0"/>
          <w:numId w:val="28"/>
        </w:numPr>
        <w:spacing w:before="0" w:after="0"/>
        <w:ind w:left="177" w:hanging="177"/>
        <w:jc w:val="both"/>
        <w:rPr>
          <w:sz w:val="20"/>
          <w:szCs w:val="20"/>
        </w:rPr>
      </w:pPr>
      <w:r>
        <w:rPr>
          <w:sz w:val="20"/>
          <w:szCs w:val="20"/>
        </w:rPr>
        <w:t xml:space="preserve">Назначает на должность и освобождает от должности председателя Счетной палаты и 1/2 ее членов </w:t>
      </w:r>
    </w:p>
    <w:p>
      <w:pPr>
        <w:pStyle w:val="Style16"/>
        <w:numPr>
          <w:ilvl w:val="0"/>
          <w:numId w:val="28"/>
        </w:numPr>
        <w:spacing w:before="0" w:after="280"/>
        <w:ind w:left="172" w:hanging="172"/>
        <w:jc w:val="both"/>
        <w:rPr>
          <w:sz w:val="20"/>
          <w:szCs w:val="20"/>
        </w:rPr>
      </w:pPr>
      <w:r>
        <w:rPr>
          <w:sz w:val="20"/>
          <w:szCs w:val="20"/>
        </w:rPr>
        <w:t xml:space="preserve">Объявляет амнистию </w:t>
      </w:r>
    </w:p>
    <w:p>
      <w:pPr>
        <w:pStyle w:val="Style16"/>
        <w:spacing w:before="280" w:after="280"/>
        <w:jc w:val="both"/>
        <w:rPr>
          <w:b/>
          <w:b/>
          <w:bCs/>
          <w:sz w:val="20"/>
          <w:szCs w:val="20"/>
        </w:rPr>
      </w:pPr>
      <w:r>
        <w:rPr>
          <w:b/>
          <w:bCs/>
          <w:sz w:val="20"/>
          <w:szCs w:val="20"/>
        </w:rPr>
        <w:t xml:space="preserve">Правительство Российской Федерации </w:t>
      </w:r>
    </w:p>
    <w:p>
      <w:pPr>
        <w:pStyle w:val="Style16"/>
        <w:numPr>
          <w:ilvl w:val="0"/>
          <w:numId w:val="28"/>
        </w:numPr>
        <w:spacing w:before="0" w:after="0"/>
        <w:ind w:left="177" w:hanging="177"/>
        <w:jc w:val="both"/>
        <w:rPr>
          <w:sz w:val="20"/>
          <w:szCs w:val="20"/>
        </w:rPr>
      </w:pPr>
      <w:r>
        <w:rPr>
          <w:sz w:val="20"/>
          <w:szCs w:val="20"/>
        </w:rPr>
        <w:t>Разрабатывает и представляет в Госдуму Федеральный бюджет и обес</w:t>
        <w:softHyphen/>
        <w:t xml:space="preserve">печивает его выполнение </w:t>
      </w:r>
    </w:p>
    <w:p>
      <w:pPr>
        <w:pStyle w:val="Style16"/>
        <w:numPr>
          <w:ilvl w:val="0"/>
          <w:numId w:val="28"/>
        </w:numPr>
        <w:spacing w:before="0" w:after="0"/>
        <w:ind w:left="163" w:hanging="163"/>
        <w:jc w:val="both"/>
        <w:rPr>
          <w:sz w:val="20"/>
          <w:szCs w:val="20"/>
        </w:rPr>
      </w:pPr>
      <w:r>
        <w:rPr>
          <w:sz w:val="20"/>
          <w:szCs w:val="20"/>
        </w:rPr>
        <w:t xml:space="preserve">Обеспечивает проведение в стране единой финансовой, кредитной и денежной политики </w:t>
      </w:r>
    </w:p>
    <w:p>
      <w:pPr>
        <w:pStyle w:val="Style16"/>
        <w:numPr>
          <w:ilvl w:val="0"/>
          <w:numId w:val="28"/>
        </w:numPr>
        <w:spacing w:before="0" w:after="0"/>
        <w:ind w:left="163" w:hanging="163"/>
        <w:jc w:val="both"/>
        <w:rPr/>
      </w:pPr>
      <w:r>
        <w:rPr>
          <w:sz w:val="20"/>
          <w:szCs w:val="20"/>
        </w:rPr>
        <w:t xml:space="preserve">Обеспечивает проведение в РФ единой государственной политики в области кулылуры, науки, образования, здравоохранения, социального обеспечения, экологии </w:t>
      </w:r>
    </w:p>
    <w:p>
      <w:pPr>
        <w:pStyle w:val="Style16"/>
        <w:numPr>
          <w:ilvl w:val="0"/>
          <w:numId w:val="28"/>
        </w:numPr>
        <w:spacing w:before="0" w:after="0"/>
        <w:ind w:left="172" w:hanging="172"/>
        <w:jc w:val="both"/>
        <w:rPr>
          <w:sz w:val="20"/>
          <w:szCs w:val="20"/>
        </w:rPr>
      </w:pPr>
      <w:r>
        <w:rPr>
          <w:sz w:val="20"/>
          <w:szCs w:val="20"/>
        </w:rPr>
        <w:t xml:space="preserve">Управляет федеральной собственностью </w:t>
      </w:r>
    </w:p>
    <w:p>
      <w:pPr>
        <w:pStyle w:val="Style16"/>
        <w:numPr>
          <w:ilvl w:val="0"/>
          <w:numId w:val="28"/>
        </w:numPr>
        <w:spacing w:before="0" w:after="0"/>
        <w:ind w:left="139" w:hanging="139"/>
        <w:jc w:val="both"/>
        <w:rPr>
          <w:sz w:val="20"/>
          <w:szCs w:val="20"/>
        </w:rPr>
      </w:pPr>
      <w:r>
        <w:rPr>
          <w:sz w:val="20"/>
          <w:szCs w:val="20"/>
        </w:rPr>
        <w:t xml:space="preserve">Осушествляет меры по обеспечению обороны страны, государственной -безопасности, реализации внешней политики </w:t>
      </w:r>
    </w:p>
    <w:p>
      <w:pPr>
        <w:pStyle w:val="Style16"/>
        <w:numPr>
          <w:ilvl w:val="0"/>
          <w:numId w:val="28"/>
        </w:numPr>
        <w:spacing w:before="0" w:after="280"/>
        <w:ind w:left="168" w:hanging="168"/>
        <w:jc w:val="both"/>
        <w:rPr>
          <w:sz w:val="20"/>
          <w:szCs w:val="20"/>
        </w:rPr>
      </w:pPr>
      <w:r>
        <w:rPr>
          <w:sz w:val="20"/>
          <w:szCs w:val="20"/>
        </w:rPr>
        <w:t xml:space="preserve">Осушествляет меры по обеспечению законности, прав и свобод граждан, охране собственности и общественного порядка, борьбе с преступностью </w:t>
      </w:r>
    </w:p>
    <w:p>
      <w:pPr>
        <w:pStyle w:val="Style16"/>
        <w:spacing w:before="280" w:after="280"/>
        <w:jc w:val="both"/>
        <w:rPr>
          <w:b/>
          <w:b/>
          <w:bCs/>
          <w:sz w:val="20"/>
          <w:szCs w:val="20"/>
        </w:rPr>
      </w:pPr>
      <w:r>
        <w:rPr>
          <w:b/>
          <w:bCs/>
          <w:sz w:val="20"/>
          <w:szCs w:val="20"/>
        </w:rPr>
        <w:t xml:space="preserve">Конституционный суд </w:t>
      </w:r>
    </w:p>
    <w:p>
      <w:pPr>
        <w:pStyle w:val="Style16"/>
        <w:numPr>
          <w:ilvl w:val="0"/>
          <w:numId w:val="28"/>
        </w:numPr>
        <w:spacing w:before="0" w:after="0"/>
        <w:ind w:left="168" w:hanging="168"/>
        <w:jc w:val="both"/>
        <w:rPr>
          <w:sz w:val="20"/>
          <w:szCs w:val="20"/>
        </w:rPr>
      </w:pPr>
      <w:r>
        <w:rPr>
          <w:sz w:val="20"/>
          <w:szCs w:val="20"/>
        </w:rPr>
        <w:t>Рещает дела о соответствии Конституции РФ федеральных законов, нормативных актов центральной и местной власти, международных до</w:t>
        <w:softHyphen/>
        <w:t xml:space="preserve">говоров РФ </w:t>
      </w:r>
    </w:p>
    <w:p>
      <w:pPr>
        <w:pStyle w:val="Style16"/>
        <w:numPr>
          <w:ilvl w:val="0"/>
          <w:numId w:val="28"/>
        </w:numPr>
        <w:spacing w:before="0" w:after="280"/>
        <w:ind w:left="163" w:hanging="163"/>
        <w:jc w:val="both"/>
        <w:rPr>
          <w:sz w:val="20"/>
          <w:szCs w:val="20"/>
        </w:rPr>
      </w:pPr>
      <w:r>
        <w:rPr>
          <w:sz w:val="20"/>
          <w:szCs w:val="20"/>
        </w:rPr>
        <w:t>Является высшей судебной инстанцией по гражданским, администра</w:t>
        <w:softHyphen/>
        <w:t xml:space="preserve">тивным и иным делам, подсудным судам общей юрисдикции </w:t>
      </w:r>
    </w:p>
    <w:p>
      <w:pPr>
        <w:pStyle w:val="Style16"/>
        <w:spacing w:before="280" w:after="280"/>
        <w:jc w:val="both"/>
        <w:rPr>
          <w:b/>
          <w:b/>
          <w:bCs/>
          <w:sz w:val="20"/>
          <w:szCs w:val="20"/>
        </w:rPr>
      </w:pPr>
      <w:r>
        <w:rPr>
          <w:b/>
          <w:bCs/>
          <w:sz w:val="20"/>
          <w:szCs w:val="20"/>
        </w:rPr>
        <w:t xml:space="preserve">Высший арбитражный суд </w:t>
      </w:r>
    </w:p>
    <w:p>
      <w:pPr>
        <w:sectPr>
          <w:headerReference w:type="default" r:id="rId10"/>
          <w:type w:val="nextPage"/>
          <w:pgSz w:w="11906" w:h="16838"/>
          <w:pgMar w:left="1134" w:right="851" w:gutter="0" w:header="720" w:top="1134" w:footer="0" w:bottom="851"/>
          <w:pgNumType w:fmt="decimal"/>
          <w:formProt w:val="false"/>
          <w:textDirection w:val="lrTb"/>
          <w:docGrid w:type="default" w:linePitch="360" w:charSpace="0"/>
        </w:sectPr>
        <w:pStyle w:val="Style16"/>
        <w:numPr>
          <w:ilvl w:val="0"/>
          <w:numId w:val="28"/>
        </w:numPr>
        <w:spacing w:before="0" w:after="280"/>
        <w:ind w:left="168" w:hanging="168"/>
        <w:jc w:val="both"/>
        <w:rPr>
          <w:sz w:val="20"/>
          <w:szCs w:val="20"/>
        </w:rPr>
      </w:pPr>
      <w:r>
        <w:rPr>
          <w:sz w:val="20"/>
          <w:szCs w:val="20"/>
        </w:rPr>
        <w:t xml:space="preserve">Является высшим судебным органом по разрешt;нию экономических споров </w:t>
      </w:r>
    </w:p>
    <w:p>
      <w:pPr>
        <w:pStyle w:val="Style16"/>
        <w:jc w:val="both"/>
        <w:rPr>
          <w:sz w:val="20"/>
          <w:szCs w:val="20"/>
        </w:rPr>
      </w:pPr>
      <w:r>
        <w:rPr>
          <w:sz w:val="20"/>
          <w:szCs w:val="20"/>
        </w:rPr>
      </w:r>
    </w:p>
    <w:p>
      <w:pPr>
        <w:pStyle w:val="Style16"/>
        <w:spacing w:before="280" w:after="280"/>
        <w:jc w:val="center"/>
        <w:rPr>
          <w:b/>
          <w:b/>
          <w:bCs/>
          <w:sz w:val="28"/>
          <w:szCs w:val="20"/>
        </w:rPr>
      </w:pPr>
      <w:r>
        <w:rPr>
          <w:b/>
          <w:bCs/>
          <w:sz w:val="28"/>
          <w:szCs w:val="20"/>
        </w:rPr>
        <w:t>СОДЕРЖАНИЕ</w:t>
      </w:r>
    </w:p>
    <w:p>
      <w:pPr>
        <w:pStyle w:val="Style16"/>
        <w:tabs>
          <w:tab w:val="clear" w:pos="720"/>
          <w:tab w:val="left" w:pos="5745" w:leader="dot"/>
        </w:tabs>
        <w:spacing w:before="280" w:after="280"/>
        <w:jc w:val="both"/>
        <w:rPr>
          <w:sz w:val="20"/>
          <w:szCs w:val="20"/>
        </w:rPr>
      </w:pPr>
      <w:r>
        <w:rPr>
          <w:sz w:val="20"/>
          <w:szCs w:val="20"/>
        </w:rPr>
        <w:t xml:space="preserve">Введение </w:t>
        <w:tab/>
        <w:t xml:space="preserve">3 </w:t>
      </w:r>
    </w:p>
    <w:p>
      <w:pPr>
        <w:pStyle w:val="Style16"/>
        <w:spacing w:before="280" w:after="280"/>
        <w:jc w:val="both"/>
        <w:rPr>
          <w:sz w:val="20"/>
          <w:szCs w:val="20"/>
        </w:rPr>
      </w:pPr>
      <w:r>
        <w:rPr>
          <w:sz w:val="20"/>
          <w:szCs w:val="20"/>
        </w:rPr>
        <w:t xml:space="preserve">Как готовиться к вступительному экзамену по истории </w:t>
      </w:r>
    </w:p>
    <w:p>
      <w:pPr>
        <w:pStyle w:val="Style16"/>
        <w:tabs>
          <w:tab w:val="clear" w:pos="720"/>
          <w:tab w:val="right" w:pos="4939" w:leader="none"/>
          <w:tab w:val="right" w:pos="5836" w:leader="none"/>
        </w:tabs>
        <w:spacing w:before="280" w:after="280"/>
        <w:jc w:val="both"/>
        <w:rPr>
          <w:sz w:val="20"/>
          <w:szCs w:val="20"/>
        </w:rPr>
      </w:pPr>
      <w:r>
        <w:rPr>
          <w:sz w:val="20"/>
          <w:szCs w:val="20"/>
        </w:rPr>
        <w:tab/>
        <w:t xml:space="preserve">России . . . . . . . . . . . . . . . . . . . . . . . . . . . . . . . . . </w:t>
        <w:tab/>
        <w:t xml:space="preserve">4 </w:t>
      </w:r>
    </w:p>
    <w:p>
      <w:pPr>
        <w:pStyle w:val="Style16"/>
        <w:tabs>
          <w:tab w:val="clear" w:pos="720"/>
          <w:tab w:val="right" w:pos="4934" w:leader="none"/>
          <w:tab w:val="right" w:pos="5836" w:leader="none"/>
        </w:tabs>
        <w:spacing w:before="280" w:after="280"/>
        <w:jc w:val="both"/>
        <w:rPr>
          <w:sz w:val="20"/>
          <w:szCs w:val="20"/>
        </w:rPr>
      </w:pPr>
      <w:r>
        <w:rPr>
          <w:sz w:val="20"/>
          <w:szCs w:val="20"/>
        </w:rPr>
        <w:tab/>
        <w:t xml:space="preserve">Перечень примерных вопросов ДЛЯ абитуриентов. . . . . </w:t>
        <w:tab/>
        <w:t xml:space="preserve">14 </w:t>
      </w:r>
    </w:p>
    <w:p>
      <w:pPr>
        <w:pStyle w:val="Style16"/>
        <w:spacing w:before="280" w:after="280"/>
        <w:jc w:val="both"/>
        <w:rPr>
          <w:sz w:val="20"/>
          <w:szCs w:val="20"/>
        </w:rPr>
      </w:pPr>
      <w:r>
        <w:rPr>
          <w:sz w:val="20"/>
          <w:szCs w:val="20"/>
        </w:rPr>
        <w:t xml:space="preserve">Примерные планы и содержание ответов на экзаменацион- </w:t>
      </w:r>
    </w:p>
    <w:p>
      <w:pPr>
        <w:pStyle w:val="Style16"/>
        <w:tabs>
          <w:tab w:val="clear" w:pos="720"/>
          <w:tab w:val="left" w:pos="268" w:leader="none"/>
          <w:tab w:val="left" w:pos="4166" w:leader="none"/>
          <w:tab w:val="right" w:pos="5841" w:leader="none"/>
        </w:tabs>
        <w:spacing w:before="280" w:after="280"/>
        <w:jc w:val="both"/>
        <w:rPr>
          <w:sz w:val="20"/>
          <w:szCs w:val="20"/>
        </w:rPr>
      </w:pPr>
      <w:r>
        <w:rPr>
          <w:sz w:val="20"/>
          <w:szCs w:val="20"/>
        </w:rPr>
        <w:tab/>
        <w:t xml:space="preserve">ные вопросы . . . . . . . . . . . . . . . . . </w:t>
        <w:tab/>
        <w:t xml:space="preserve">. . . . . . </w:t>
        <w:tab/>
        <w:t xml:space="preserve">20 </w:t>
      </w:r>
    </w:p>
    <w:p>
      <w:pPr>
        <w:pStyle w:val="Style16"/>
        <w:tabs>
          <w:tab w:val="clear" w:pos="720"/>
          <w:tab w:val="right" w:pos="5841" w:leader="none"/>
        </w:tabs>
        <w:spacing w:before="280" w:after="280"/>
        <w:jc w:val="both"/>
        <w:rPr>
          <w:sz w:val="20"/>
          <w:szCs w:val="20"/>
        </w:rPr>
      </w:pPr>
      <w:r>
        <w:rPr>
          <w:sz w:val="20"/>
          <w:szCs w:val="20"/>
        </w:rPr>
        <w:t xml:space="preserve">Схемы и таблицы по истории России . . . . . . . . . . . . . . .. </w:t>
        <w:tab/>
        <w:t xml:space="preserve">380 </w:t>
      </w:r>
    </w:p>
    <w:p>
      <w:pPr>
        <w:pStyle w:val="Style16"/>
        <w:spacing w:before="280" w:after="280"/>
        <w:jc w:val="both"/>
        <w:rPr>
          <w:sz w:val="20"/>
          <w:szCs w:val="20"/>
        </w:rPr>
      </w:pPr>
      <w:r>
        <w:rPr>
          <w:sz w:val="20"/>
          <w:szCs w:val="20"/>
        </w:rPr>
      </w:r>
    </w:p>
    <w:sectPr>
      <w:headerReference w:type="default" r:id="rId11"/>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rPr>
        <w:rFonts w:ascii="Times New Roman" w:hAnsi="Times New Roman" w:cs="Times New Roman"/>
      </w:rPr>
    </w:lvl>
  </w:abstractNum>
  <w:abstractNum w:abstractNumId="2">
    <w:lvl w:ilvl="0">
      <w:start w:val="46"/>
      <w:numFmt w:val="decimal"/>
      <w:lvlText w:val="%1."/>
      <w:lvlJc w:val="left"/>
      <w:pPr>
        <w:tabs>
          <w:tab w:val="num" w:pos="0"/>
        </w:tabs>
        <w:ind w:left="0" w:hanging="0"/>
      </w:pPr>
      <w:rPr>
        <w:rFonts w:ascii="Times New Roman" w:hAnsi="Times New Roman" w:cs="Times New Roman"/>
      </w:rPr>
    </w:lvl>
  </w:abstractNum>
  <w:abstractNum w:abstractNumId="3">
    <w:lvl w:ilvl="0">
      <w:start w:val="62"/>
      <w:numFmt w:val="decimal"/>
      <w:lvlText w:val="%1."/>
      <w:lvlJc w:val="left"/>
      <w:pPr>
        <w:tabs>
          <w:tab w:val="num" w:pos="0"/>
        </w:tabs>
        <w:ind w:left="0" w:hanging="0"/>
      </w:pPr>
      <w:rPr>
        <w:rFonts w:ascii="Times New Roman" w:hAnsi="Times New Roman" w:cs="Times New Roman"/>
      </w:rPr>
    </w:lvl>
  </w:abstractNum>
  <w:abstractNum w:abstractNumId="4">
    <w:lvl w:ilvl="0">
      <w:start w:val="55"/>
      <w:numFmt w:val="decimal"/>
      <w:lvlText w:val="%1."/>
      <w:lvlJc w:val="left"/>
      <w:pPr>
        <w:tabs>
          <w:tab w:val="num" w:pos="0"/>
        </w:tabs>
        <w:ind w:left="0" w:hanging="0"/>
      </w:pPr>
      <w:rPr>
        <w:rFonts w:ascii="Times New Roman" w:hAnsi="Times New Roman" w:cs="Times New Roman"/>
      </w:rPr>
    </w:lvl>
  </w:abstractNum>
  <w:abstractNum w:abstractNumId="5">
    <w:lvl w:ilvl="0">
      <w:start w:val="124"/>
      <w:numFmt w:val="decimal"/>
      <w:lvlText w:val="%1."/>
      <w:lvlJc w:val="left"/>
      <w:pPr>
        <w:tabs>
          <w:tab w:val="num" w:pos="0"/>
        </w:tabs>
        <w:ind w:left="0" w:hanging="0"/>
      </w:pPr>
      <w:rPr>
        <w:rFonts w:ascii="Times New Roman" w:hAnsi="Times New Roman" w:cs="Times New Roman"/>
      </w:rPr>
    </w:lvl>
  </w:abstractNum>
  <w:abstractNum w:abstractNumId="6">
    <w:lvl w:ilvl="0">
      <w:start w:val="113"/>
      <w:numFmt w:val="decimal"/>
      <w:lvlText w:val="%1."/>
      <w:lvlJc w:val="left"/>
      <w:pPr>
        <w:tabs>
          <w:tab w:val="num" w:pos="0"/>
        </w:tabs>
        <w:ind w:left="0" w:hanging="0"/>
      </w:pPr>
      <w:rPr>
        <w:rFonts w:ascii="Times New Roman" w:hAnsi="Times New Roman" w:cs="Times New Roman"/>
      </w:rPr>
    </w:lvl>
  </w:abstractNum>
  <w:abstractNum w:abstractNumId="7">
    <w:lvl w:ilvl="0">
      <w:start w:val="33"/>
      <w:numFmt w:val="decimal"/>
      <w:lvlText w:val="%1."/>
      <w:lvlJc w:val="left"/>
      <w:pPr>
        <w:tabs>
          <w:tab w:val="num" w:pos="0"/>
        </w:tabs>
        <w:ind w:left="0" w:hanging="0"/>
      </w:pPr>
      <w:rPr>
        <w:rFonts w:ascii="Times New Roman" w:hAnsi="Times New Roman" w:cs="Times New Roman"/>
      </w:rPr>
    </w:lvl>
  </w:abstractNum>
  <w:abstractNum w:abstractNumId="8">
    <w:lvl w:ilvl="0">
      <w:start w:val="43"/>
      <w:numFmt w:val="decimal"/>
      <w:lvlText w:val="%1."/>
      <w:lvlJc w:val="left"/>
      <w:pPr>
        <w:tabs>
          <w:tab w:val="num" w:pos="0"/>
        </w:tabs>
        <w:ind w:left="0" w:hanging="0"/>
      </w:pPr>
      <w:rPr>
        <w:rFonts w:ascii="Times New Roman" w:hAnsi="Times New Roman" w:cs="Times New Roman"/>
      </w:rPr>
    </w:lvl>
  </w:abstractNum>
  <w:abstractNum w:abstractNumId="9">
    <w:lvl w:ilvl="0">
      <w:start w:val="84"/>
      <w:numFmt w:val="decimal"/>
      <w:lvlText w:val="%1."/>
      <w:lvlJc w:val="left"/>
      <w:pPr>
        <w:tabs>
          <w:tab w:val="num" w:pos="0"/>
        </w:tabs>
        <w:ind w:left="0" w:hanging="0"/>
      </w:pPr>
      <w:rPr>
        <w:rFonts w:ascii="Times New Roman" w:hAnsi="Times New Roman" w:cs="Times New Roman"/>
      </w:rPr>
    </w:lvl>
  </w:abstractNum>
  <w:abstractNum w:abstractNumId="10">
    <w:lvl w:ilvl="0">
      <w:start w:val="10"/>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9"/>
      <w:numFmt w:val="decimal"/>
      <w:lvlText w:val="%1."/>
      <w:lvlJc w:val="left"/>
      <w:pPr>
        <w:tabs>
          <w:tab w:val="num" w:pos="0"/>
        </w:tabs>
        <w:ind w:left="0" w:hanging="0"/>
      </w:pPr>
      <w:rPr>
        <w:rFonts w:ascii="Times New Roman" w:hAnsi="Times New Roman" w:cs="Times New Roman"/>
      </w:rPr>
    </w:lvl>
  </w:abstractNum>
  <w:abstractNum w:abstractNumId="13">
    <w:lvl w:ilvl="0">
      <w:start w:val="117"/>
      <w:numFmt w:val="decimal"/>
      <w:lvlText w:val="%1."/>
      <w:lvlJc w:val="left"/>
      <w:pPr>
        <w:tabs>
          <w:tab w:val="num" w:pos="0"/>
        </w:tabs>
        <w:ind w:left="0" w:hanging="0"/>
      </w:pPr>
      <w:rPr>
        <w:rFonts w:ascii="Times New Roman" w:hAnsi="Times New Roman" w:cs="Times New Roman"/>
      </w:rPr>
    </w:lvl>
  </w:abstractNum>
  <w:abstractNum w:abstractNumId="14">
    <w:lvl w:ilvl="0">
      <w:start w:val="130"/>
      <w:numFmt w:val="decimal"/>
      <w:lvlText w:val="%1."/>
      <w:lvlJc w:val="left"/>
      <w:pPr>
        <w:tabs>
          <w:tab w:val="num" w:pos="0"/>
        </w:tabs>
        <w:ind w:left="0" w:hanging="0"/>
      </w:pPr>
      <w:rPr>
        <w:rFonts w:ascii="Times New Roman" w:hAnsi="Times New Roman" w:cs="Times New Roman"/>
      </w:rPr>
    </w:lvl>
  </w:abstractNum>
  <w:abstractNum w:abstractNumId="15">
    <w:lvl w:ilvl="0">
      <w:start w:val="49"/>
      <w:numFmt w:val="decimal"/>
      <w:lvlText w:val="%1."/>
      <w:lvlJc w:val="left"/>
      <w:pPr>
        <w:tabs>
          <w:tab w:val="num" w:pos="0"/>
        </w:tabs>
        <w:ind w:left="0" w:hanging="0"/>
      </w:pPr>
      <w:rPr>
        <w:rFonts w:ascii="Times New Roman" w:hAnsi="Times New Roman" w:cs="Times New Roman"/>
      </w:rPr>
    </w:lvl>
  </w:abstractNum>
  <w:abstractNum w:abstractNumId="16">
    <w:lvl w:ilvl="0">
      <w:start w:val="30"/>
      <w:numFmt w:val="decimal"/>
      <w:lvlText w:val="%1."/>
      <w:lvlJc w:val="left"/>
      <w:pPr>
        <w:tabs>
          <w:tab w:val="num" w:pos="0"/>
        </w:tabs>
        <w:ind w:left="0" w:hanging="0"/>
      </w:pPr>
      <w:rPr>
        <w:rFonts w:ascii="Times New Roman" w:hAnsi="Times New Roman" w:cs="Times New Roman"/>
      </w:rPr>
    </w:lvl>
  </w:abstractNum>
  <w:abstractNum w:abstractNumId="17">
    <w:lvl w:ilvl="0">
      <w:start w:val="146"/>
      <w:numFmt w:val="decimal"/>
      <w:lvlText w:val="%1."/>
      <w:lvlJc w:val="left"/>
      <w:pPr>
        <w:tabs>
          <w:tab w:val="num" w:pos="0"/>
        </w:tabs>
        <w:ind w:left="0" w:hanging="0"/>
      </w:pPr>
      <w:rPr>
        <w:rFonts w:ascii="Times New Roman" w:hAnsi="Times New Roman" w:cs="Times New Roman"/>
      </w:rPr>
    </w:lvl>
  </w:abstractNum>
  <w:abstractNum w:abstractNumId="18">
    <w:lvl w:ilvl="0">
      <w:start w:val="87"/>
      <w:numFmt w:val="decimal"/>
      <w:lvlText w:val="%1."/>
      <w:lvlJc w:val="left"/>
      <w:pPr>
        <w:tabs>
          <w:tab w:val="num" w:pos="0"/>
        </w:tabs>
        <w:ind w:left="0" w:hanging="0"/>
      </w:pPr>
      <w:rPr>
        <w:rFonts w:ascii="Times New Roman" w:hAnsi="Times New Roman" w:cs="Times New Roman"/>
      </w:rPr>
    </w:lvl>
  </w:abstractNum>
  <w:abstractNum w:abstractNumId="19">
    <w:lvl w:ilvl="0">
      <w:start w:val="97"/>
      <w:numFmt w:val="decimal"/>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Times New Roman" w:hAnsi="Times New Roman" w:cs="Times New Roman"/>
      </w:rPr>
    </w:lvl>
  </w:abstractNum>
  <w:abstractNum w:abstractNumId="21">
    <w:lvl w:ilvl="0">
      <w:start w:val="26"/>
      <w:numFmt w:val="decimal"/>
      <w:lvlText w:val="%1."/>
      <w:lvlJc w:val="left"/>
      <w:pPr>
        <w:tabs>
          <w:tab w:val="num" w:pos="0"/>
        </w:tabs>
        <w:ind w:left="0" w:hanging="0"/>
      </w:pPr>
      <w:rPr>
        <w:rFonts w:ascii="Times New Roman" w:hAnsi="Times New Roman" w:cs="Times New Roman"/>
      </w:rPr>
    </w:lvl>
  </w:abstractNum>
  <w:abstractNum w:abstractNumId="22">
    <w:lvl w:ilvl="0">
      <w:start w:val="2"/>
      <w:numFmt w:val="decimal"/>
      <w:lvlText w:val="%1)"/>
      <w:lvlJc w:val="left"/>
      <w:pPr>
        <w:tabs>
          <w:tab w:val="num" w:pos="0"/>
        </w:tabs>
        <w:ind w:left="0" w:hanging="0"/>
      </w:pPr>
      <w:rPr>
        <w:rFonts w:ascii="Times New Roman" w:hAnsi="Times New Roman" w:cs="Times New Roman"/>
      </w:rPr>
    </w:lvl>
  </w:abstractNum>
  <w:abstractNum w:abstractNumId="23">
    <w:lvl w:ilvl="0">
      <w:start w:val="73"/>
      <w:numFmt w:val="decimal"/>
      <w:lvlText w:val="%1."/>
      <w:lvlJc w:val="left"/>
      <w:pPr>
        <w:tabs>
          <w:tab w:val="num" w:pos="0"/>
        </w:tabs>
        <w:ind w:left="0" w:hanging="0"/>
      </w:pPr>
      <w:rPr>
        <w:rFonts w:ascii="Times New Roman" w:hAnsi="Times New Roman" w:cs="Times New Roman"/>
      </w:rPr>
    </w:lvl>
  </w:abstractNum>
  <w:abstractNum w:abstractNumId="24">
    <w:lvl w:ilvl="0">
      <w:start w:val="94"/>
      <w:numFmt w:val="decimal"/>
      <w:lvlText w:val="%1."/>
      <w:lvlJc w:val="left"/>
      <w:pPr>
        <w:tabs>
          <w:tab w:val="num" w:pos="0"/>
        </w:tabs>
        <w:ind w:left="0" w:hanging="0"/>
      </w:pPr>
      <w:rPr>
        <w:rFonts w:ascii="Times New Roman" w:hAnsi="Times New Roman" w:cs="Times New Roman"/>
      </w:rPr>
    </w:lvl>
  </w:abstractNum>
  <w:abstractNum w:abstractNumId="25">
    <w:lvl w:ilvl="0">
      <w:start w:val="109"/>
      <w:numFmt w:val="decimal"/>
      <w:lvlText w:val="%1."/>
      <w:lvlJc w:val="left"/>
      <w:pPr>
        <w:tabs>
          <w:tab w:val="num" w:pos="0"/>
        </w:tabs>
        <w:ind w:left="0" w:hanging="0"/>
      </w:pPr>
      <w:rPr>
        <w:rFonts w:ascii="Times New Roman" w:hAnsi="Times New Roman" w:cs="Times New Roman"/>
      </w:rPr>
    </w:lvl>
  </w:abstractNum>
  <w:abstractNum w:abstractNumId="26">
    <w:lvl w:ilvl="0">
      <w:start w:val="143"/>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2:00Z</dcterms:created>
  <dc:creator/>
  <dc:description/>
  <cp:keywords/>
  <dc:language>en-US</dc:language>
  <cp:lastModifiedBy>User</cp:lastModifiedBy>
  <dcterms:modified xsi:type="dcterms:W3CDTF">2010-08-26T11:32:00Z</dcterms:modified>
  <cp:revision>25</cp:revision>
  <dc:subject/>
  <dc:title/>
</cp:coreProperties>
</file>